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292173325"/>
      <w:r>
        <w:rPr>
          <w:rtl w:val="true"/>
        </w:rPr>
        <w:drawing>
          <wp:inline distT="0" distB="0" distL="0" distR="0">
            <wp:extent cx="467677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" w:name="__RefHeading___Toc292173325"/>
      <w:r>
        <w:rPr>
          <w:rtl w:val="true"/>
        </w:rPr>
        <w:t>الإهداء</w:t>
      </w:r>
      <w:bookmarkEnd w:id="1"/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ع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المؤلف</w:t>
      </w:r>
      <w:r>
        <w:br w:type="page"/>
      </w:r>
    </w:p>
    <w:p>
      <w:pPr>
        <w:pStyle w:val="RfdLeft"/>
        <w:jc w:val="righ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" w:name="__RefHeading___Toc292173327"/>
      <w:r>
        <w:rPr>
          <w:rtl w:val="true"/>
        </w:rPr>
        <w:t xml:space="preserve">تصدير 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ب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ب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ِ</w:t>
      </w:r>
    </w:p>
    <w:p>
      <w:pPr>
        <w:pStyle w:val="RfdBold1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ف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؟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57"/>
        <w:gridCol w:w="3542"/>
      </w:tblGrid>
      <w:tr>
        <w:trPr>
          <w:trHeight w:val="17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ش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17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17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جو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ؤ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ني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يتن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ٌ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بئك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أخس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َ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َ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ن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ن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هم</w:t>
      </w:r>
      <w:r>
        <w:rPr>
          <w:rtl w:val="true"/>
        </w:rPr>
        <w:t xml:space="preserve">. </w:t>
      </w:r>
      <w:r>
        <w:rPr>
          <w:rtl w:val="true"/>
        </w:rPr>
        <w:t>و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969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ِ</w:t>
      </w:r>
    </w:p>
    <w:p>
      <w:pPr>
        <w:pStyle w:val="Heading1"/>
        <w:ind w:left="0" w:right="0" w:firstLine="567"/>
        <w:jc w:val="both"/>
        <w:rPr/>
      </w:pPr>
      <w:bookmarkStart w:id="3" w:name="__RefHeading___Toc292173328"/>
      <w:r>
        <w:rPr>
          <w:rtl w:val="true"/>
        </w:rPr>
        <w:t xml:space="preserve">مقدمة المؤلف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.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tl w:val="true"/>
        </w:rPr>
        <w:t xml:space="preserve">.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ي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ت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اع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7"/>
        <w:gridCol w:w="3576"/>
      </w:tblGrid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ختل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ب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ص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هض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ت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ض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ض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بلي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ص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سّ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ّ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ص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ظ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ّ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ع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ث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س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فس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ر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ض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ط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ح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ه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ص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س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ل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ج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ي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غ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عا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وان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ا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د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ذ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ّ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ط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ح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ا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م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0"/>
        <w:gridCol w:w="3559"/>
      </w:tblGrid>
      <w:tr>
        <w:trPr>
          <w:trHeight w:val="323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ّ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ز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ّ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ف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اش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6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ئ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ث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مث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و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ث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ف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ي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آ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تمث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و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ي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س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تمث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و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ي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ا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ّ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ج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ي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و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جاً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لاً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ّ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ح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ش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ح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ص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رص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م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ز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تي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tl w:val="true"/>
        </w:rPr>
        <w:t xml:space="preserve">.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ص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أ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ز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ه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ل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فق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ه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ت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اء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ئ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ئ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إ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ئ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ح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ق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ب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ع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ُزه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ًك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ت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ش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ك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يّاتْ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ط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و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ل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ب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ب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د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د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ا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غ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 xml:space="preserve">.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ت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tl w:val="true"/>
        </w:rPr>
        <w:t xml:space="preserve">. </w:t>
      </w:r>
      <w:r>
        <w:rPr>
          <w:rtl w:val="true"/>
        </w:rPr>
        <w:t>الموثقة</w:t>
      </w:r>
      <w:r>
        <w:rPr>
          <w:rtl w:val="true"/>
        </w:rPr>
        <w:t xml:space="preserve">. </w:t>
      </w:r>
      <w:r>
        <w:rPr>
          <w:rtl w:val="true"/>
        </w:rPr>
        <w:t>العارفة</w:t>
      </w:r>
      <w:r>
        <w:rPr>
          <w:rtl w:val="true"/>
        </w:rPr>
        <w:t xml:space="preserve">. </w:t>
      </w:r>
      <w:r>
        <w:rPr>
          <w:rtl w:val="true"/>
        </w:rPr>
        <w:t>العالمة</w:t>
      </w:r>
      <w:r>
        <w:rPr>
          <w:rtl w:val="true"/>
        </w:rPr>
        <w:t xml:space="preserve">.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ذن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ل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ق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مرق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مرق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4" w:name="__RefHeading___Toc292173329"/>
      <w:bookmarkEnd w:id="4"/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ح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كربلاء</w:t>
      </w:r>
    </w:p>
    <w:p>
      <w:pPr>
        <w:pStyle w:val="Heading1Center"/>
        <w:jc w:val="center"/>
        <w:rPr/>
      </w:pPr>
      <w:r>
        <w:rPr>
          <w:rtl w:val="true"/>
        </w:rPr>
        <w:t>في</w:t>
      </w:r>
    </w:p>
    <w:p>
      <w:pPr>
        <w:pStyle w:val="Heading1Center"/>
        <w:jc w:val="center"/>
        <w:rPr/>
      </w:pPr>
      <w:bookmarkStart w:id="5" w:name="__RefHeading___Toc292173332"/>
      <w:bookmarkEnd w:id="5"/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</w:p>
    <w:p>
      <w:pPr>
        <w:pStyle w:val="Normal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ء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فق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8"/>
        <w:gridCol w:w="3542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ق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ع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نو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غائ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6" w:name="__RefHeading___Toc292173334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ؤ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tl w:val="true"/>
        </w:rPr>
        <w:t xml:space="preserve">.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و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ح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 xml:space="preserve">.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ز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ً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. </w:t>
      </w:r>
      <w:r>
        <w:rPr>
          <w:rtl w:val="true"/>
        </w:rPr>
        <w:t>و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دو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.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ذ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ت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شق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يّ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ر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Center"/>
        <w:jc w:val="center"/>
        <w:rPr/>
      </w:pPr>
      <w:bookmarkStart w:id="7" w:name="__RefHeading___Toc292173335"/>
      <w:bookmarkEnd w:id="7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. </w:t>
      </w:r>
    </w:p>
    <w:p>
      <w:pPr>
        <w:pStyle w:val="Heading1Center"/>
        <w:jc w:val="center"/>
        <w:rPr/>
      </w:pP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Heading1Center"/>
        <w:jc w:val="center"/>
        <w:rPr/>
      </w:pPr>
      <w:bookmarkStart w:id="8" w:name="__RefHeading___Toc292173338"/>
      <w:bookmarkEnd w:id="8"/>
      <w:r>
        <w:rPr>
          <w:rtl w:val="true"/>
        </w:rPr>
        <w:t>واولاد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tl w:val="true"/>
        </w:rPr>
        <w:t xml:space="preserve">.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ع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bookmarkStart w:id="9" w:name="__RefHeading___Toc292173341"/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Style w:val="Heading1Char"/>
        </w:rPr>
        <w:t>1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ـ</w:t>
      </w:r>
      <w:bookmarkEnd w:id="9"/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0" w:name="__RefHeading___Toc292173342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قبة بن عمرو السهمي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ي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ج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في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ك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ئ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ا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ض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ؤ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ي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ً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1" w:name="__RefHeading___Toc29217334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سليمان بن قتة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شعر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أ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ت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ئ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ط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آ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ج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. ( </w:t>
      </w:r>
      <w:r>
        <w:rPr>
          <w:rtl w:val="true"/>
        </w:rPr>
        <w:t>وت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ّ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8"/>
        <w:gridCol w:w="3573"/>
      </w:tblGrid>
      <w:tr>
        <w:trPr>
          <w:trHeight w:val="350" w:hRule="atLeast"/>
        </w:trPr>
        <w:tc>
          <w:tcPr>
            <w:tcW w:w="353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ذ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ه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ك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يات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7"/>
        <w:gridCol w:w="3564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ي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2" w:name="__RefHeading___Toc29217334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بو الرميح الخزاعي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ئ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معلّ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ك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ؤ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3" w:name="__RefHeading___Toc29217334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الرباب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ث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ن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ّب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ز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َ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ئ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ت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ه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ص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 xml:space="preserve">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اء</w:t>
      </w:r>
      <w:r>
        <w:rPr>
          <w:rtl w:val="true"/>
        </w:rPr>
        <w:t xml:space="preserve">.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4" w:name="__RefHeading___Toc29217334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بشير بن جذلم 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Heading1"/>
        <w:ind w:left="0" w:right="0" w:firstLine="567"/>
        <w:jc w:val="both"/>
        <w:rPr/>
      </w:pPr>
      <w:bookmarkStart w:id="15" w:name="__RefHeading___Toc292173347"/>
      <w:bookmarkEnd w:id="1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جارية تنعي الحسين </w:t>
      </w:r>
      <w:r>
        <w:rPr>
          <w:rtl w:val="true"/>
        </w:rPr>
        <w:t xml:space="preserve">« </w:t>
      </w:r>
      <w:r>
        <w:rPr>
          <w:rtl w:val="true"/>
        </w:rPr>
        <w:t xml:space="preserve">ع </w:t>
      </w:r>
      <w:r>
        <w:rPr>
          <w:rtl w:val="true"/>
        </w:rPr>
        <w:t>»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ّ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ج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رض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فج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ي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ك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ع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س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6" w:name="__RefHeading___Toc292173348"/>
      <w:bookmarkEnd w:id="16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م لقمان بنت عقيل بن ابي طالب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آ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ق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نبٍ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البي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ل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ر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ض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ك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7"/>
        <w:gridCol w:w="3538"/>
      </w:tblGrid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لمت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ف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" w:name="__RefHeading___Toc292173349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م البنين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ب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ب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ذكّ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ُ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ص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ل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ّ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ينْ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ل</w:t>
      </w:r>
      <w:r>
        <w:rPr>
          <w:rtl w:val="true"/>
        </w:rPr>
        <w:t xml:space="preserve">.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ضا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ع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طع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د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صع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سيته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جاعة</w:t>
      </w:r>
      <w:r>
        <w:rPr>
          <w:rtl w:val="true"/>
        </w:rPr>
        <w:t xml:space="preserve">.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tl w:val="true"/>
        </w:rPr>
        <w:t xml:space="preserve">.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 xml:space="preserve">.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م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8" w:name="__RefHeading___Toc292173350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م كلثوم 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لحس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ر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tl w:val="true"/>
        </w:rPr>
        <w:t xml:space="preserve">. </w:t>
      </w: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ا</w:t>
      </w:r>
      <w:r>
        <w:rPr>
          <w:rtl w:val="true"/>
        </w:rPr>
        <w:t xml:space="preserve">. </w:t>
      </w:r>
      <w:r>
        <w:rPr>
          <w:rtl w:val="true"/>
        </w:rPr>
        <w:t>و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tl w:val="true"/>
        </w:rPr>
        <w:t xml:space="preserve">.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ج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ف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9" w:name="__RefHeading___Toc292173351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الفضل بن العباس بن ربيعة بن الحارث بن عبد المطلب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ّ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ن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د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مِّ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ِ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</w:p>
    <w:p>
      <w:pPr>
        <w:pStyle w:val="Normal"/>
        <w:jc w:val="both"/>
        <w:rPr/>
      </w:pP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tl w:val="true"/>
        </w:rPr>
        <w:t xml:space="preserve">.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دو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َ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ب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س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اق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مر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دمآ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</w:t>
      </w:r>
      <w:r>
        <w:rPr>
          <w:rtl w:val="true"/>
        </w:rPr>
        <w:t xml:space="preserve">. </w:t>
      </w:r>
      <w:r>
        <w:rPr>
          <w:rtl w:val="true"/>
        </w:rPr>
        <w:t>ا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ت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ع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ت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ظمه</w:t>
      </w:r>
      <w:r>
        <w:rPr>
          <w:rtl w:val="true"/>
        </w:rPr>
        <w:t xml:space="preserve">. </w:t>
      </w:r>
      <w:r>
        <w:rPr>
          <w:rtl w:val="true"/>
        </w:rPr>
        <w:t>واح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أ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tl w:val="true"/>
        </w:rPr>
        <w:t xml:space="preserve">. </w:t>
      </w:r>
      <w:r>
        <w:rPr>
          <w:rtl w:val="true"/>
        </w:rPr>
        <w:t>وت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م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غ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ب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. </w:t>
      </w:r>
      <w:r>
        <w:rPr>
          <w:rtl w:val="true"/>
        </w:rPr>
        <w:t>فح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7"/>
        <w:gridCol w:w="3556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ت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را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ن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0" w:name="__RefHeading___Toc292173352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كعب بن جابر الأزدي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ُت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مآ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رع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ر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ر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ن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آ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ص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ص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7"/>
        <w:gridCol w:w="3566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س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ر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ق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يَّ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ال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اط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1" w:name="__RefHeading___Toc292173353"/>
      <w:bookmarkEnd w:id="21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عبد الله بن الحر الجعف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ّ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ك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ق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د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ق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تر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س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طل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فل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7"/>
        <w:gridCol w:w="3508"/>
      </w:tblGrid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ز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آ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ا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ج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كانوامص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ار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آ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سيا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غ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اق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مت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ق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د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ل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ا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سج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ع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أ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آ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ت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وِّ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طر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قت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ِ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ن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ِ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2" w:name="__RefHeading___Toc29217335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ابو الاسود الدؤلي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ذ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س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نته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ن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ث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رج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س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ئ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ه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ّ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ار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ط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أ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ز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ش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ك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ي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م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ئ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ضر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م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ّ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م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ٌق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م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ض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كلم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رض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ل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ر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ض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ل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ّ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ء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ع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ز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ع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ُز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ّ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ئ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ب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رق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ب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ت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تم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كع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ب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اص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ّ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ش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ع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ع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نتز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ود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ل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س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3" w:name="__RefHeading___Toc292173355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ابن مفرغ الحميري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ِ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ّق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ئ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غل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ت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57"/>
        <w:gridCol w:w="3542"/>
      </w:tblGrid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ص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ذع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صد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يش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عل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ر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س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س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ر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د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ّ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ق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مآم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8"/>
        <w:gridCol w:w="3540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يش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عل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شه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تن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7"/>
        <w:gridCol w:w="3562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ف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ح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ض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ق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ب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غب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ن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ار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7"/>
        <w:gridCol w:w="3580"/>
      </w:tblGrid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َ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ئ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ب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ي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ح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صر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اك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ي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ٍ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م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ا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و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ض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ع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م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أ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ب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ت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ش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ز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د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ع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ي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ع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تات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ج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ش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أب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مـَّ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آ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ف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ىء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ّ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مه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ق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ئ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ا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ا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ي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غ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ح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ن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ب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ي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عل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ّ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و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يق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4" w:name="__RefHeading___Toc292173356"/>
      <w:bookmarkEnd w:id="2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عبيد الله بن عمرو الكندي البد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ع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ك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ر</w:t>
      </w:r>
      <w:r>
        <w:rPr>
          <w:rtl w:val="true"/>
        </w:rPr>
        <w:t xml:space="preserve">.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َ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جرت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"/>
        <w:gridCol w:w="3572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و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بع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ا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5" w:name="__RefHeading___Toc292173357"/>
      <w:bookmarkEnd w:id="25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عامر بن يزيد بن ثبيط العبدي البصر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ف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د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جُّ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أ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ز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ؤ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د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أ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" w:name="__RefHeading___Toc292173358"/>
      <w:bookmarkEnd w:id="26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الفضل بن عباس بن عتبة بن ابي لهب بن عبد المطلب بن هاشم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اب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ُسّ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ئ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ئ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رت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ؤ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ا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ن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ي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ن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ف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ذ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ْ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ج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ج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يّ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ل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آ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ب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ن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ر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ؤذ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ل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و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ق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ف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ب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طال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ص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ائ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ين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ز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لائ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ائ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ر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ب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صائ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ن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س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نبأ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تبي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7" w:name="__RefHeading___Toc292173359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ـ عوف الازدي 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د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سين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مآ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ئ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و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آ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ه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ن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خص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م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ه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ا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ن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ان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tl w:val="true"/>
        </w:rPr>
        <w:t>.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ح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ه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لاحظ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د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ر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مع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واب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ط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ت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ا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ُل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و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الا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8" w:name="__RefHeading___Toc292173360"/>
      <w:bookmarkEnd w:id="28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ـ ابو دهبل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هب بن زمعة الجحم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ُ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ّ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ؤ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ك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ذ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ب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ز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ّ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ك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خ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شّ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ش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أ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َّ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ر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أ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ا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ا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أ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و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ظ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مآ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يّ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ص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ل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و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ع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م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ن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ي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قا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ن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تدع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9" w:name="__RefHeading___Toc29217336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ـ المغيرة بن نوفل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ز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ك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ن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ر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ز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ام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شِ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صره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م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د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ائ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ع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َ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. </w:t>
      </w:r>
      <w:r>
        <w:rPr>
          <w:rtl w:val="true"/>
        </w:rPr>
        <w:t>و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فين</w:t>
      </w:r>
      <w:r>
        <w:rPr>
          <w:rtl w:val="true"/>
        </w:rPr>
        <w:t xml:space="preserve">.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0" w:name="__RefHeading___Toc292173362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ـ مصعب بن الزبير 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آ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آس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ُصْ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1" w:name="__RefHeading___Toc292173363"/>
      <w:bookmarkEnd w:id="31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ـ عبد الله بن الزبير الاسد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ْ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"/>
        <w:gridCol w:w="3567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ي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ز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7"/>
        <w:gridCol w:w="3566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اله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 xml:space="preserve">.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بى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ل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ؤ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32" w:name="__RefHeading___Toc292173364"/>
      <w:bookmarkStart w:id="33" w:name="__RefHeading___Toc292173364"/>
      <w:r>
        <w:br w:type="page"/>
      </w:r>
    </w:p>
    <w:p>
      <w:pPr>
        <w:pStyle w:val="Heading1"/>
        <w:ind w:left="0" w:right="0" w:firstLine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ـ يحيى بن الحكم 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  <w:r>
        <w:rPr>
          <w:rtl w:val="true"/>
        </w:rPr>
        <w:t>وب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ال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7"/>
        <w:gridCol w:w="3559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ُ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ن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ه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غلغل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آ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إ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خ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4" w:name="__RefHeading___Toc292173366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ـ خالد بن المهاجر 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5" w:name="__RefHeading___Toc292173367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ـ شيخ يروي ابيات 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قو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ا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ذ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ّ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كب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tl w:val="true"/>
        </w:rPr>
        <w:t xml:space="preserve">.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"/>
        <w:jc w:val="center"/>
        <w:rPr/>
      </w:pP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من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أقرب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ح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ض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ب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وا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يب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ا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ص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ص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ه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ئ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مو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ظ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ر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ث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ن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bookmarkStart w:id="36" w:name="__RefHeading___Toc292173370"/>
      <w:r>
        <w:rPr>
          <w:rStyle w:val="Heading1Char"/>
        </w:rPr>
        <w:t>1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ـ</w:t>
      </w:r>
      <w:bookmarkEnd w:id="36"/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7" w:name="__RefHeading___Toc292173371"/>
      <w:bookmarkEnd w:id="3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سكينة بنت ال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عذ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رق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رّ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ش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َّ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ج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ُّ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ير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مآ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ت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سك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ر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ئ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ح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ما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ت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"/>
        <w:gridCol w:w="3567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ت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ب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tl w:val="true"/>
        </w:rPr>
        <w:t xml:space="preserve">.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ت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38" w:name="__RefHeading___Toc29217337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فاطمة بنت الحسين بن علي بن أبي طالب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ْ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ط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َ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رٍ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7"/>
        <w:gridCol w:w="3571"/>
      </w:tblGrid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ض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س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ن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صدّ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ـ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وق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ف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عي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ر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ّ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ك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bookmarkStart w:id="39" w:name="__RefHeading___Toc292173373"/>
            <w:r>
              <w:rPr>
                <w:rStyle w:val="Heading1Char"/>
                <w:rtl w:val="true"/>
              </w:rPr>
              <w:t>لقد</w:t>
            </w:r>
            <w:bookmarkEnd w:id="39"/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مآ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ئ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ب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ضح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تذ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غ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ّ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ِ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أ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ّ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كاش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ب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ِ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ج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ْ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ّ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ّ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ه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ِ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شر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ي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ز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ج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ز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غ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يا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حة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تر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ش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مآ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ِّ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ر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ش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7"/>
        <w:gridCol w:w="3576"/>
      </w:tblGrid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ّ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فع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ل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مام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ت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ذ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شا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ذ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س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َ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م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ئ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ت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لِّ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يع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ش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ج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57"/>
        <w:gridCol w:w="3572"/>
      </w:tblGrid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ناك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ع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ع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ز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ظ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خ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ا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آ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ِّ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ه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ر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ن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ج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قع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د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ُ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ات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ئ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ت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لئ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ض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ر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ِّ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ّ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ف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س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ئ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غ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و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آ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ز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ئ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غ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ُ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َّ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ا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ح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0" w:name="__RefHeading___Toc292173374"/>
      <w:bookmarkEnd w:id="4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كميت الأسد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ع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ّ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ّ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جو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َم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لئ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حد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ف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ه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سيا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بِّ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ض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ب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جِّ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ذ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ذ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. </w:t>
      </w:r>
      <w:r>
        <w:rPr>
          <w:rtl w:val="true"/>
        </w:rPr>
        <w:t>وا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ب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ز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َ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ّ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و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ل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َلوِ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ة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ج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ش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أ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يص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ُّ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في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ص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و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لامٍ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نُ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امٍ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َز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ط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ا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د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"/>
        <w:gridCol w:w="3567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رّ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ضَّ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ن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7"/>
        <w:gridCol w:w="3559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ق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ف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ح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ؤ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ؤ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يّ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غ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ط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قر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ك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ص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ات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صّ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ف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ذن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لّ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ط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ن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ظ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ؤ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نّ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ض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ا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ب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ع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ّ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د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ك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آ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م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ئ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يع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عتم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رضيَ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َ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و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قر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ي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َحك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ص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ِ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غ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آ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ض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ت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اج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ي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دّ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طح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ح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ّ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س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ي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ش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ُ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ِ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غ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ق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ع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ٍغ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س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1" w:name="__RefHeading___Toc292173375"/>
      <w:bookmarkEnd w:id="41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جعفر بن عفان الطائ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لّ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مآ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ّ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ر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د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زل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ل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ئنِ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ث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عمام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ئ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م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لط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ئ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مش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ص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د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ح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ر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2" w:name="__RefHeading___Toc292173376"/>
      <w:bookmarkEnd w:id="42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سيف بن عمير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ذ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ص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3" w:name="__RefHeading___Toc292173377"/>
      <w:bookmarkEnd w:id="4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سيد الحمير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م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ظ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ّ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ب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ـّ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ج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وج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ـّ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ب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ب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ذ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طيَّ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ر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يّ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ه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ط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ّ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بكأ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ق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ش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ّ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طيّ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ب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ص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ابغ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هر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يق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حيي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ح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ح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سي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ط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م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ا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د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طَ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ل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قل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ف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ي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7"/>
        <w:gridCol w:w="3564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اه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ه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ر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دّ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ء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ب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ك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د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ك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ج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ع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ك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ط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صرٍ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سة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س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Style w:val="RfdFootnotenum"/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ِِرِِ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ط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ي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ر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ر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ي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ل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ف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ب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ج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ّ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حك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مس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غض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ر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ٍ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م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و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ق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ع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و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4" w:name="__RefHeading___Toc292173378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منصور النمري </w:t>
      </w:r>
      <w:r>
        <w:rPr>
          <w:rtl w:val="true"/>
        </w:rPr>
        <w:t>:</w:t>
      </w:r>
      <w:bookmarkEnd w:id="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ل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ع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ُقت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ـ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ت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ؤ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م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ف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ك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ه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ذ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ّ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ف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ف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أه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ج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ف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اذ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ذ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ف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لواص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ظ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ل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ض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ل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يل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ر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ب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ش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ّ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ؤ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رد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ص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باش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خ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آ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ق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أ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أذ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ذح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ذ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ّحب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طا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ه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ن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5" w:name="__RefHeading___Toc292173379"/>
      <w:bookmarkEnd w:id="4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لامام الشافع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وّ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ؤ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ئي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سه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و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ب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ي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ّ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زل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شعر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تك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غ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ج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ع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ق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ظ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ص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7"/>
        <w:gridCol w:w="3551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ا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ز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7"/>
        <w:gridCol w:w="3548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ص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ح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بّ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ـّ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س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ّ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ق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ّق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م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ط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لؤ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د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يع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ض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قا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ق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سئ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لي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ج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ود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ّ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هض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ت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ض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ض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د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ة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ض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ذاه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ب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ؤ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ب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ّ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ب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ي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قلق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ش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فض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م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ع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قلي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ّر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مز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ق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7"/>
        <w:gridCol w:w="3551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غل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ذ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ر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ّ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اظ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ت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ر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س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آك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لذّ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س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ا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اني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6" w:name="__RefHeading___Toc29217338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الفضل بن الحسن بن عبيدالله بن العباس بن علي بن ابي طالب </w:t>
      </w:r>
      <w:r>
        <w:rPr>
          <w:rtl w:val="true"/>
        </w:rPr>
        <w:t>:</w:t>
      </w:r>
      <w:bookmarkEnd w:id="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ث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tl w:val="true"/>
        </w:rPr>
        <w:t xml:space="preserve">.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د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تس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ش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م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ق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ُ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ي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نك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د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خ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خ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ر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ص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ّ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درك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ه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ز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رو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8"/>
        <w:gridCol w:w="3568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ٌ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7" w:name="__RefHeading___Toc292173381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النجاشي 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32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ِّ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غ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ل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8" w:name="__RefHeading___Toc29217338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عبدالله بن غالب 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س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9" w:name="__RefHeading___Toc292173383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ابو هارون المكفوف </w:t>
      </w:r>
      <w:r>
        <w:rPr>
          <w:rtl w:val="true"/>
        </w:rPr>
        <w:t>: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ت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ظ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كاك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ظ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ّي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مرالوج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0" w:name="__RefHeading___Toc292173384"/>
      <w:r>
        <w:rPr>
          <w:rtl w:val="true"/>
        </w:rPr>
        <w:t xml:space="preserve">زينب الكبرى بنت علي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bookmarkEnd w:id="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كن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ج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ا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ج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يّ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ني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تُ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يين</w:t>
      </w:r>
      <w:r>
        <w:rPr>
          <w:rtl w:val="true"/>
        </w:rPr>
        <w:t xml:space="preserve">. </w:t>
      </w:r>
      <w:r>
        <w:rPr>
          <w:rtl w:val="true"/>
        </w:rPr>
        <w:t>و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ة</w:t>
      </w:r>
      <w:r>
        <w:rPr>
          <w:rtl w:val="true"/>
        </w:rPr>
        <w:t xml:space="preserve">. </w:t>
      </w:r>
      <w:r>
        <w:rPr>
          <w:rtl w:val="true"/>
        </w:rPr>
        <w:t>و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tl w:val="true"/>
        </w:rPr>
        <w:t xml:space="preserve">. </w:t>
      </w:r>
      <w:r>
        <w:rPr>
          <w:rtl w:val="true"/>
        </w:rPr>
        <w:t>والفاضلة</w:t>
      </w:r>
      <w:r>
        <w:rPr>
          <w:rtl w:val="true"/>
        </w:rPr>
        <w:t xml:space="preserve">. </w:t>
      </w:r>
      <w:r>
        <w:rPr>
          <w:rtl w:val="true"/>
        </w:rPr>
        <w:t>والكاملة</w:t>
      </w:r>
      <w:r>
        <w:rPr>
          <w:rtl w:val="true"/>
        </w:rPr>
        <w:t xml:space="preserve">. </w:t>
      </w:r>
      <w:r>
        <w:rPr>
          <w:rtl w:val="true"/>
        </w:rPr>
        <w:t>و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ذ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ل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tl w:val="true"/>
        </w:rPr>
        <w:t>.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tl w:val="true"/>
        </w:rPr>
        <w:t xml:space="preserve">.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ز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ت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ه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.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  <w:r>
        <w:rPr>
          <w:rtl w:val="true"/>
        </w:rPr>
        <w:t>فالم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 xml:space="preserve">.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 xml:space="preserve">.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tl w:val="true"/>
        </w:rPr>
        <w:t xml:space="preserve">.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tl w:val="true"/>
        </w:rPr>
        <w:t xml:space="preserve">.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ته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ّاً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ّ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ل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ين</w:t>
      </w:r>
      <w:r>
        <w:rPr>
          <w:rtl w:val="true"/>
        </w:rPr>
        <w:t xml:space="preserve">. </w:t>
      </w:r>
      <w:r>
        <w:rPr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وا</w:t>
      </w:r>
      <w:r>
        <w:rPr>
          <w:rtl w:val="true"/>
        </w:rPr>
        <w:t xml:space="preserve">. </w:t>
      </w:r>
      <w:r>
        <w:rPr>
          <w:rtl w:val="true"/>
        </w:rPr>
        <w:t>ف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تكم</w:t>
      </w:r>
      <w:r>
        <w:rPr>
          <w:rtl w:val="true"/>
        </w:rPr>
        <w:t xml:space="preserve">. </w:t>
      </w:r>
      <w:r>
        <w:rPr>
          <w:rtl w:val="true"/>
        </w:rPr>
        <w:t>و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تكم</w:t>
      </w:r>
      <w:r>
        <w:rPr>
          <w:rtl w:val="true"/>
        </w:rPr>
        <w:t xml:space="preserve">.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م</w:t>
      </w:r>
      <w:r>
        <w:rPr>
          <w:rtl w:val="true"/>
        </w:rPr>
        <w:t xml:space="preserve">.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ع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مرص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tl w:val="true"/>
        </w:rPr>
        <w:t xml:space="preserve">. </w:t>
      </w:r>
      <w:r>
        <w:rPr>
          <w:rtl w:val="true"/>
        </w:rPr>
        <w:t>كه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ز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و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ُنس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ز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ؤ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ر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ْ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ي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ه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ه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د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ذ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ت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هزأ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ظن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خ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س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سب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غ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ط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ان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تين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تمعة</w:t>
      </w:r>
      <w:r>
        <w:rPr>
          <w:rtl w:val="true"/>
        </w:rPr>
        <w:t xml:space="preserve">.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زدا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ث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د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وا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tl w:val="true"/>
        </w:rPr>
        <w:t xml:space="preserve">.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ا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ر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خال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ح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ر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أ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اخك</w:t>
      </w:r>
      <w:r>
        <w:rPr>
          <w:rtl w:val="true"/>
        </w:rPr>
        <w:t xml:space="preserve">.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tl w:val="true"/>
        </w:rPr>
        <w:t xml:space="preserve">. </w:t>
      </w:r>
      <w:r>
        <w:rPr>
          <w:rtl w:val="true"/>
        </w:rPr>
        <w:t>وا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ص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ك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ف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ف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tl w:val="true"/>
        </w:rPr>
        <w:t xml:space="preserve">.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</w:t>
      </w:r>
      <w:r>
        <w:rPr>
          <w:rtl w:val="true"/>
        </w:rPr>
        <w:t xml:space="preserve">.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ئ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ئ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tl w:val="true"/>
        </w:rPr>
        <w:t xml:space="preserve">. </w:t>
      </w:r>
      <w:r>
        <w:rPr>
          <w:rtl w:val="true"/>
        </w:rPr>
        <w:t>و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ئ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.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ا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ّ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ق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eft"/>
        <w:jc w:val="right"/>
        <w:rPr/>
      </w:pP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1" w:name="__RefHeading___Toc292173385"/>
      <w:r>
        <w:rPr>
          <w:rtl w:val="true"/>
        </w:rPr>
        <w:t xml:space="preserve">علي بن الحسين السجاد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يخ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ر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ع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ير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ن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. </w:t>
      </w:r>
      <w:r>
        <w:rPr>
          <w:rtl w:val="true"/>
        </w:rPr>
        <w:t>و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ي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ش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أ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السقا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ئ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جب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ض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آ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را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ة</w:t>
      </w:r>
    </w:p>
    <w:p>
      <w:pPr>
        <w:pStyle w:val="Normal"/>
        <w:jc w:val="both"/>
        <w:rPr/>
      </w:pP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ار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t xml:space="preserve">.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تم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7"/>
        <w:gridCol w:w="3556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ُرت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ج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أ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مس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ثم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ز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ن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س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ش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ّ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تق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ي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ّ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ائ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ج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ح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ز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7"/>
        <w:gridCol w:w="3552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ث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ق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ق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ل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ض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تص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ن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د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ت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ت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ع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دّ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ت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ّ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حب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ان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ض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جاة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.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و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ه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2" w:name="__RefHeading___Toc292173386"/>
      <w:r>
        <w:rPr>
          <w:rtl w:val="true"/>
        </w:rPr>
        <w:t xml:space="preserve">شاعر يرثي علي الاكبر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عل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ض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ك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ِ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ق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أم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ه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ه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.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3" w:name="__RefHeading___Toc292173387"/>
      <w:r>
        <w:rPr>
          <w:rtl w:val="true"/>
        </w:rPr>
        <w:t xml:space="preserve">علي بن الحسين الاكبر بن علي بن أبي طالب 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ع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</w:p>
    <w:p>
      <w:pPr>
        <w:pStyle w:val="Normal"/>
        <w:jc w:val="both"/>
        <w:rPr/>
      </w:pP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دني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ك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.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اه</w:t>
      </w:r>
      <w:r>
        <w:rPr>
          <w:rtl w:val="true"/>
        </w:rPr>
        <w:t xml:space="preserve">.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4" w:name="__RefHeading___Toc292173388"/>
      <w:r>
        <w:rPr>
          <w:rtl w:val="true"/>
        </w:rPr>
        <w:t xml:space="preserve">استدراك 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صّا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غ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رة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كب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طي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أ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ة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ج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سا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رب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ع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م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ْل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ب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ع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أ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أص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ذ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ي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اء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ابق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م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ا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ا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مث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ار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ا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ّ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ذ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أ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ظ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ج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لم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ظ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ج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ب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ع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ج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واه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ا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ْح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ف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ر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</w:p>
    <w:p>
      <w:pPr>
        <w:pStyle w:val="Normal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bookmarkStart w:id="55" w:name="__RefHeading___Toc292173391"/>
      <w:r>
        <w:rPr>
          <w:rStyle w:val="Heading1Char"/>
        </w:rPr>
        <w:t>1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ـ</w:t>
      </w:r>
      <w:bookmarkEnd w:id="55"/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6" w:name="__RefHeading___Toc292173392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بد السلام ديك الجن 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ه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ث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ث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و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ك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ئ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ف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ت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ب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ك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و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م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ه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نا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ت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سك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بـ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ُ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ب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شع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س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ل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أ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ت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ئ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ج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ج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ورد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ار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ق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و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غ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اري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كرب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غر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ل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و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خف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ص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ْعَ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دام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ع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ر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حف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أ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ؤ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ت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7"/>
        <w:gridCol w:w="3575"/>
      </w:tblGrid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لاب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ر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حم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و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ظو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صمصو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ري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لا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ح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ك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فت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ب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فت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فليس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يو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ه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مي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عا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زقوم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ظ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حم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tl w:val="true"/>
        </w:rPr>
        <w:t xml:space="preserve">. </w:t>
      </w:r>
      <w:r>
        <w:rPr>
          <w:rtl w:val="true"/>
        </w:rPr>
        <w:t>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</w:t>
      </w:r>
      <w:r>
        <w:rPr>
          <w:rtl w:val="true"/>
        </w:rPr>
        <w:t xml:space="preserve">.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ف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س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ك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سر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7"/>
        <w:gridCol w:w="3554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ت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بح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ر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آ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و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ك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لي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7"/>
        <w:gridCol w:w="3551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ن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ر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57" w:name="__RefHeading___Toc292173393"/>
      <w:bookmarkStart w:id="58" w:name="__RefHeading___Toc292173393"/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bookmarkEnd w:id="58"/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ب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ض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ف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ب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ح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و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ه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ؤ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ق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ض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ت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خ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يث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س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مل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ف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ث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ك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ش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ب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تس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ب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ظ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ُ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ا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فر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حز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ق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ز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ب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غ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ط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ُ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جا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ر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ّ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عف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ت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ّ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7"/>
        <w:gridCol w:w="3562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حت</w:t>
      </w:r>
      <w:r>
        <w:rPr>
          <w:rtl w:val="true"/>
        </w:rPr>
        <w:t xml:space="preserve">. </w:t>
      </w:r>
      <w:r>
        <w:rPr>
          <w:rtl w:val="true"/>
        </w:rPr>
        <w:t>الم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ين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قل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ت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ج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ت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د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ف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7"/>
        <w:gridCol w:w="3560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و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9" w:name="__RefHeading___Toc292173394"/>
      <w:bookmarkEnd w:id="5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دعبل بن علي الخزاع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6"/>
        <w:gridCol w:w="3501"/>
      </w:tblGrid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و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ر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ف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طقا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ف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آ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و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ز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ض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ن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ت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س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زئي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هتر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بل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ج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ه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ف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6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ت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6"/>
        <w:gridCol w:w="3569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ف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ض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ي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ن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ك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ذ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ف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ب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ح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ق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فترق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ز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سما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ا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ع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ك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ضط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م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و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ك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ك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د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د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ة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خ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7"/>
        <w:gridCol w:w="3575"/>
      </w:tblGrid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با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ر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ظع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د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شوق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ار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نخل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غش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ي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ّ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خ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ضا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رق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ط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ض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غا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ّ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مآ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ح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ع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لت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عي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ي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ّ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م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بّ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ير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بك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ل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ك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لق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ش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سك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مل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س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ئ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ع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و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بك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غد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ق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ل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ر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ض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ك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ش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ن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ظ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ه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د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ص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ه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ض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ر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ض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 xml:space="preserve">.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سف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ت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رتي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َّ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ض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ن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ّ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ار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تظ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فق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ئ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tl w:val="true"/>
              </w:rPr>
              <w:t>!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ف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ر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ر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ز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ذو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و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غ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ك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ب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ط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tl w:val="true"/>
        </w:rPr>
        <w:t xml:space="preserve">. </w:t>
      </w:r>
      <w:r>
        <w:rPr>
          <w:rtl w:val="true"/>
        </w:rPr>
        <w:t>و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ر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نين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ت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مط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عب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بط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آ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مل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اب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ن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ظ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صر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صر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ط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ت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ل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ط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و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تي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ي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عر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د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شّ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7"/>
        <w:gridCol w:w="3541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ش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ق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ظ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ص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لاي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د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مت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خت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عد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ج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س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ت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؟</w:t>
            </w:r>
            <w:r>
              <w:rPr>
                <w:rtl w:val="true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فاب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ك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ت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ه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ب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ل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آتي؟</w:t>
            </w:r>
            <w:r>
              <w:rPr>
                <w:rtl w:val="true"/>
              </w:rPr>
              <w:t>!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م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ظل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ر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عن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ق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و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بها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ز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د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ضغض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د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ه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جد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د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ثك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ث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ضَّ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لط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آ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ه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طي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َّ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ط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ا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يس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ُع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ع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م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ُ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نار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ي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ُع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ي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ؤ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إم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ط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ي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م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CenterBold1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ع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ب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ص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7"/>
        <w:gridCol w:w="3575"/>
      </w:tblGrid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ّ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ع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نقذ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ه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7"/>
        <w:gridCol w:w="3556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َ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د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ا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0" w:name="__RefHeading___Toc292173395"/>
      <w:bookmarkEnd w:id="60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الحسين بن الضحا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ار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ل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تو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ّت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ز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ن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ب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آ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ت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م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ت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جُ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ج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ع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َ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َ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اك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إش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فـ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ْ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كر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ب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عف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لا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س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ع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ّغ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س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ص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وب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و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خدّ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خد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شفتك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ت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ل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َّ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1" w:name="__RefHeading___Toc29217339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عبد الله ابن المعتز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bookmarkEnd w:id="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57"/>
        <w:gridCol w:w="3542"/>
      </w:tblGrid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ج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تان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م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ه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لى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َ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م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ص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آ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ف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َز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يـّ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ّ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نّ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ع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ـّ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بان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سي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طاف</w:t>
      </w:r>
      <w:r>
        <w:rPr>
          <w:rtl w:val="true"/>
        </w:rPr>
        <w:t xml:space="preserve">. </w:t>
      </w:r>
      <w:r>
        <w:rPr>
          <w:rtl w:val="true"/>
        </w:rPr>
        <w:t>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ك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فر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ساك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م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ّ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َ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tl w:val="true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جب</w:t>
            </w:r>
            <w:r>
              <w:rPr>
                <w:rtl w:val="true"/>
              </w:rPr>
              <w:t>!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ق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ذ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ُ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ّ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ط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شقش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ُ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ذ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فؤ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و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ش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ه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ز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بـّ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ه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ده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ه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َّ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ق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ع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َ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ٍ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و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ر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7"/>
        <w:gridCol w:w="3564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ا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ر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04"/>
      </w:tblGrid>
      <w:tr>
        <w:trPr/>
        <w:tc>
          <w:tcPr>
            <w:tcW w:w="3083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504" w:type="dxa"/>
            <w:tcBorders/>
          </w:tcPr>
          <w:p>
            <w:pPr>
              <w:pStyle w:val="RfdBold1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ّرق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ّ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ّ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ص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س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غ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ل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آ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ع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وط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رع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و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ضّ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7"/>
        <w:gridCol w:w="3559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ب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7"/>
        <w:gridCol w:w="3563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نبو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ز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و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ز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م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ذ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ا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موا</w:t>
      </w:r>
      <w:r>
        <w:rPr>
          <w:rtl w:val="true"/>
        </w:rPr>
        <w:t xml:space="preserve">. </w:t>
      </w:r>
      <w:r>
        <w:rPr>
          <w:rtl w:val="true"/>
        </w:rPr>
        <w:t>الم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ص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د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ك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ش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ص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ي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ائ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ق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و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ّ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ا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عوذّ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ض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ئ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ه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ث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ا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ذ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اه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ط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ئ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ئ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ا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ع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ار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ق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أم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س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ض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"/>
        <w:gridCol w:w="3544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ك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شك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ش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ي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طّ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ق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8"/>
        <w:gridCol w:w="3568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د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ّي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ب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ل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ّ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ت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ج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ص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ب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أ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ذ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د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ُوَر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ثو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َدّ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ت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ر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ز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شّ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رغ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ه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ض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ج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م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بها؟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م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اً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ـّ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س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كأ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ّص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ثو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و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ّ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د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د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تل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ُ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ّع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ر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و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خرج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مّص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ازيت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غ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ج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ف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ا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اه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ر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د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هو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ن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ح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ق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ع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ق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و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ساب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ت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أتب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يا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ا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2" w:name="__RefHeading___Toc292173397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فضل بن محمد بن الفضل بن الحسن بن عبيد الله بن العباس ابن علي بن ابي طال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بل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تطف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3" w:name="__RefHeading___Toc29217339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بسامي علي بن محمد </w:t>
      </w:r>
      <w:r>
        <w:rPr>
          <w:rtl w:val="true"/>
        </w:rPr>
        <w:t>: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وم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تب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مآ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ا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بون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رو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سّامي</w:t>
      </w:r>
      <w:r>
        <w:rPr>
          <w:rtl w:val="true"/>
        </w:rPr>
        <w:t xml:space="preserve">.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به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وان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آ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نونُ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عج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حَ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ا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ين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مو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ُ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ع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ح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تق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ّ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ُبس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ئب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ّ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ق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ا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ق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خ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Style w:val="RfdAlaem"/>
        </w:rPr>
      </w:pPr>
      <w:r>
        <w:rPr>
          <w:rStyle w:val="RfdAlaem"/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4" w:name="__RefHeading___Toc292173399"/>
      <w:bookmarkEnd w:id="64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صقر الموصلي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م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را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ب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ل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ائ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ش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ال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تس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ُ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ع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5" w:name="__RefHeading___Toc292173400"/>
      <w:bookmarkEnd w:id="65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القاسم بن يوسف الكاتب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ق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ت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خت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رام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ك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وط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ه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آ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آ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ز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ح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ب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ت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ط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ث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رخ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ث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ت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ث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ه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ه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ئ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خذ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با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ّ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ر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غا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مش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ش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ّ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ض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ب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ش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َّ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آ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لح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عص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ائ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ع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أ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دن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ب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ز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خ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طاه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ّ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ض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و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ض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آ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َّ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شاعر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زباني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7"/>
        <w:gridCol w:w="3554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رم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ت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ت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مع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66" w:name="__RefHeading___Toc292173401"/>
      <w:r>
        <w:rPr>
          <w:rStyle w:val="Heading1Char"/>
          <w:rtl w:val="true"/>
        </w:rPr>
        <w:t>و</w:t>
      </w:r>
      <w:bookmarkEnd w:id="6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غ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خ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آ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ح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تب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آ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اروا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ّ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ظا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ؤث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زو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ك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م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ظ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ي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عاد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خ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ص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د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مر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bookmarkStart w:id="67" w:name="__RefHeading___Toc292173402"/>
      <w:r>
        <w:rPr>
          <w:rStyle w:val="Heading1Char"/>
          <w:rtl w:val="true"/>
        </w:rPr>
        <w:t>و</w:t>
      </w:r>
      <w:bookmarkEnd w:id="67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ُرُ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ج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ت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ق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ِ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رُ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ش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نْ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يّ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س</w:t>
            </w:r>
            <w:r>
              <w:rPr>
                <w:rStyle w:val="RfdPoemTiniChar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إهداء</w:t>
          </w:r>
          <w:r>
            <w:rPr>
              <w:rtl w:val="true"/>
              <w:lang w:val="en-US" w:eastAsia="en-US"/>
            </w:rPr>
            <w:tab/>
          </w:r>
          <w:hyperlink w:anchor="__RefHeading___Toc2921733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ص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21733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ف</w:t>
          </w:r>
          <w:r>
            <w:rPr>
              <w:rtl w:val="true"/>
              <w:lang w:val="en-US" w:eastAsia="en-US"/>
            </w:rPr>
            <w:tab/>
          </w:r>
          <w:hyperlink w:anchor="__RefHeading___Toc2921733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ضلها</w:t>
          </w:r>
          <w:r>
            <w:rPr>
              <w:rtl w:val="true"/>
              <w:lang w:val="en-US" w:eastAsia="en-US"/>
            </w:rPr>
            <w:tab/>
          </w:r>
          <w:hyperlink w:anchor="__RefHeading___Toc29217332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ب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شوراء</w:t>
          </w:r>
          <w:r>
            <w:rPr>
              <w:rtl w:val="true"/>
              <w:lang w:val="en-US" w:eastAsia="en-US"/>
            </w:rPr>
            <w:tab/>
          </w:r>
          <w:hyperlink w:anchor="__RefHeading___Toc29217333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رب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بلاء</w:t>
          </w:r>
          <w:r>
            <w:rPr>
              <w:rtl w:val="true"/>
              <w:lang w:val="en-US" w:eastAsia="en-US"/>
            </w:rPr>
            <w:tab/>
          </w:r>
          <w:hyperlink w:anchor="__RefHeading___Toc292173334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29217333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وج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ولاده</w:t>
          </w:r>
          <w:r>
            <w:rPr>
              <w:rtl w:val="true"/>
              <w:lang w:val="en-US" w:eastAsia="en-US"/>
            </w:rPr>
            <w:tab/>
          </w:r>
          <w:hyperlink w:anchor="__RefHeading___Toc29217333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29217334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مي</w:t>
          </w:r>
          <w:r>
            <w:rPr>
              <w:rtl w:val="true"/>
              <w:lang w:val="en-US" w:eastAsia="en-US"/>
            </w:rPr>
            <w:tab/>
          </w:r>
          <w:hyperlink w:anchor="__RefHeading___Toc29217334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ة</w:t>
          </w:r>
          <w:r>
            <w:rPr>
              <w:rtl w:val="true"/>
              <w:lang w:val="en-US" w:eastAsia="en-US"/>
            </w:rPr>
            <w:tab/>
          </w:r>
          <w:hyperlink w:anchor="__RefHeading___Toc29217334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م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hyperlink w:anchor="__RefHeading___Toc29217334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hyperlink w:anchor="__RefHeading___Toc292173345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ذلم</w:t>
          </w:r>
          <w:r>
            <w:rPr>
              <w:rtl w:val="true"/>
              <w:lang w:val="en-US" w:eastAsia="en-US"/>
            </w:rPr>
            <w:tab/>
          </w:r>
          <w:hyperlink w:anchor="__RefHeading___Toc29217334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ا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hyperlink w:anchor="__RefHeading___Toc29217334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ق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hyperlink w:anchor="__RefHeading___Toc29217334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ين</w:t>
          </w:r>
          <w:r>
            <w:rPr>
              <w:rtl w:val="true"/>
              <w:lang w:val="en-US" w:eastAsia="en-US"/>
            </w:rPr>
            <w:tab/>
          </w:r>
          <w:hyperlink w:anchor="__RefHeading___Toc29217334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ثوم</w:t>
          </w:r>
          <w:r>
            <w:rPr>
              <w:rtl w:val="true"/>
              <w:lang w:val="en-US" w:eastAsia="en-US"/>
            </w:rPr>
            <w:tab/>
          </w:r>
          <w:hyperlink w:anchor="__RefHeading___Toc292173350">
            <w:r>
              <w:rPr>
                <w:rStyle w:val="IndexLink"/>
                <w:lang w:val="en-US" w:eastAsia="en-US"/>
              </w:rPr>
              <w:t>75</w:t>
            </w:r>
          </w:hyperlink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ب</w:t>
          </w:r>
          <w:r>
            <w:rPr>
              <w:rtl w:val="true"/>
              <w:lang w:val="en-US" w:eastAsia="en-US"/>
            </w:rPr>
            <w:tab/>
          </w:r>
          <w:hyperlink w:anchor="__RefHeading___Toc292173351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Normal"/>
            <w:jc w:val="both"/>
            <w:rPr/>
          </w:pP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ض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ك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  <w:t>عا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س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ب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ص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ه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ي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ز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ثم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طا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رو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ال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س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يداو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ش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م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ن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ياح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hyperlink w:anchor="__RefHeading___Toc29217335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hyperlink w:anchor="__RefHeading___Toc29217335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ؤلي</w:t>
          </w:r>
          <w:r>
            <w:rPr>
              <w:rtl w:val="true"/>
              <w:lang w:val="en-US" w:eastAsia="en-US"/>
            </w:rPr>
            <w:tab/>
          </w:r>
          <w:hyperlink w:anchor="__RefHeading___Toc29217335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ر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tl w:val="true"/>
              <w:lang w:val="en-US" w:eastAsia="en-US"/>
            </w:rPr>
            <w:tab/>
          </w:r>
          <w:hyperlink w:anchor="__RefHeading___Toc292173355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ي</w:t>
          </w:r>
          <w:r>
            <w:rPr>
              <w:rtl w:val="true"/>
              <w:lang w:val="en-US" w:eastAsia="en-US"/>
            </w:rPr>
            <w:tab/>
          </w:r>
          <w:hyperlink w:anchor="__RefHeading___Toc292173356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Normal"/>
            <w:jc w:val="both"/>
            <w:rPr/>
          </w:pP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ض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  <w:t>سع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ن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ه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جل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292173357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</w:t>
          </w:r>
          <w:r>
            <w:rPr>
              <w:rtl w:val="true"/>
              <w:lang w:val="en-US" w:eastAsia="en-US"/>
            </w:rPr>
            <w:t>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ب</w:t>
          </w:r>
          <w:r>
            <w:rPr>
              <w:rtl w:val="true"/>
              <w:lang w:val="en-US" w:eastAsia="en-US"/>
            </w:rPr>
            <w:tab/>
          </w:r>
          <w:hyperlink w:anchor="__RefHeading___Toc292173358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زدي</w:t>
          </w:r>
          <w:r>
            <w:rPr>
              <w:rtl w:val="true"/>
              <w:lang w:val="en-US" w:eastAsia="en-US"/>
            </w:rPr>
            <w:tab/>
          </w:r>
          <w:hyperlink w:anchor="__RefHeading___Toc292173359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ه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حمي</w:t>
          </w:r>
          <w:r>
            <w:rPr>
              <w:rtl w:val="true"/>
              <w:lang w:val="en-US" w:eastAsia="en-US"/>
            </w:rPr>
            <w:tab/>
          </w:r>
          <w:hyperlink w:anchor="__RefHeading___Toc292173360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فل</w:t>
          </w:r>
          <w:r>
            <w:rPr>
              <w:rtl w:val="true"/>
              <w:lang w:val="en-US" w:eastAsia="en-US"/>
            </w:rPr>
            <w:tab/>
          </w:r>
          <w:hyperlink w:anchor="__RefHeading___Toc292173361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tl w:val="true"/>
              <w:lang w:val="en-US" w:eastAsia="en-US"/>
            </w:rPr>
            <w:tab/>
          </w:r>
          <w:hyperlink w:anchor="__RefHeading___Toc29217336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دي</w:t>
          </w:r>
          <w:r>
            <w:rPr>
              <w:rtl w:val="true"/>
              <w:lang w:val="en-US" w:eastAsia="en-US"/>
            </w:rPr>
            <w:tab/>
          </w:r>
          <w:hyperlink w:anchor="__RefHeading___Toc292173363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Normal"/>
            <w:jc w:val="both"/>
            <w:rPr/>
          </w:pP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ض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ك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  <w:t>مسل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قي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ه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روة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tl w:val="true"/>
              <w:lang w:val="en-US" w:eastAsia="en-US"/>
            </w:rPr>
            <w:tab/>
          </w:r>
          <w:hyperlink w:anchor="__RefHeading___Toc292173364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اجر</w:t>
          </w:r>
          <w:r>
            <w:rPr>
              <w:rtl w:val="true"/>
              <w:lang w:val="en-US" w:eastAsia="en-US"/>
            </w:rPr>
            <w:tab/>
          </w:r>
          <w:hyperlink w:anchor="__RefHeading___Toc292173366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92173367">
            <w:r>
              <w:rPr>
                <w:rStyle w:val="IndexLink"/>
                <w:lang w:val="en-US" w:eastAsia="en-US"/>
              </w:rPr>
              <w:t>152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س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29217337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ك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292173371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 :</w:t>
            <w:tab/>
          </w:r>
          <w:hyperlink w:anchor="__RefHeading___Toc292173372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tl w:val="true"/>
              <w:lang w:val="en-US" w:eastAsia="en-US"/>
            </w:rPr>
            <w:tab/>
          </w:r>
          <w:hyperlink w:anchor="__RefHeading___Toc292173373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92173374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ف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92173375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ة</w:t>
          </w:r>
          <w:r>
            <w:rPr>
              <w:rtl w:val="true"/>
              <w:lang w:val="en-US" w:eastAsia="en-US"/>
            </w:rPr>
            <w:tab/>
          </w:r>
          <w:hyperlink w:anchor="__RefHeading___Toc292173376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tl w:val="true"/>
              <w:lang w:val="en-US" w:eastAsia="en-US"/>
            </w:rPr>
            <w:tab/>
          </w:r>
          <w:hyperlink w:anchor="__RefHeading___Toc292173377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ري</w:t>
          </w:r>
          <w:r>
            <w:rPr>
              <w:rtl w:val="true"/>
              <w:lang w:val="en-US" w:eastAsia="en-US"/>
            </w:rPr>
            <w:tab/>
          </w:r>
          <w:hyperlink w:anchor="__RefHeading___Toc292173378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فعي</w:t>
          </w:r>
          <w:r>
            <w:rPr>
              <w:rtl w:val="true"/>
              <w:lang w:val="en-US" w:eastAsia="en-US"/>
            </w:rPr>
            <w:tab/>
          </w:r>
          <w:hyperlink w:anchor="__RefHeading___Toc292173379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292173380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جاشي</w:t>
          </w:r>
          <w:r>
            <w:rPr>
              <w:rtl w:val="true"/>
              <w:lang w:val="en-US" w:eastAsia="en-US"/>
            </w:rPr>
            <w:tab/>
          </w:r>
          <w:hyperlink w:anchor="__RefHeading___Toc292173381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tl w:val="true"/>
              <w:lang w:val="en-US" w:eastAsia="en-US"/>
            </w:rPr>
            <w:tab/>
          </w:r>
          <w:hyperlink w:anchor="__RefHeading___Toc292173382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tl w:val="true"/>
              <w:lang w:val="en-US" w:eastAsia="en-US"/>
            </w:rPr>
            <w:tab/>
          </w:r>
          <w:hyperlink w:anchor="__RefHeading___Toc292173383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ى</w:t>
          </w:r>
          <w:r>
            <w:rPr>
              <w:rtl w:val="true"/>
              <w:lang w:val="en-US" w:eastAsia="en-US"/>
            </w:rPr>
            <w:tab/>
          </w:r>
          <w:hyperlink w:anchor="__RefHeading___Toc292173384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292173385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ا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ك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2173386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كبر</w:t>
          </w:r>
          <w:r>
            <w:rPr>
              <w:rtl w:val="true"/>
              <w:lang w:val="en-US" w:eastAsia="en-US"/>
            </w:rPr>
            <w:tab/>
          </w:r>
          <w:hyperlink w:anchor="__RefHeading___Toc292173387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كميت</w:t>
          </w:r>
          <w:r>
            <w:rPr>
              <w:rtl w:val="true"/>
              <w:lang w:val="en-US" w:eastAsia="en-US"/>
            </w:rPr>
            <w:tab/>
          </w:r>
          <w:hyperlink w:anchor="__RefHeading___Toc292173388">
            <w:r>
              <w:rPr>
                <w:rStyle w:val="IndexLink"/>
                <w:lang w:val="en-US" w:eastAsia="en-US"/>
              </w:rPr>
              <w:t>278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292173391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</w:t>
          </w:r>
          <w:r>
            <w:rPr>
              <w:rtl w:val="true"/>
              <w:lang w:val="en-US" w:eastAsia="en-US"/>
            </w:rPr>
            <w:tab/>
          </w:r>
          <w:hyperlink w:anchor="__RefHeading___Toc292173392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92173393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ع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hyperlink w:anchor="__RefHeading___Toc292173394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اك</w:t>
          </w:r>
          <w:r>
            <w:rPr>
              <w:rtl w:val="true"/>
              <w:lang w:val="en-US" w:eastAsia="en-US"/>
            </w:rPr>
            <w:tab/>
          </w:r>
          <w:hyperlink w:anchor="__RefHeading___Toc292173395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2173396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ab/>
          </w:r>
          <w:hyperlink w:anchor="__RefHeading___Toc292173397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س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hyperlink w:anchor="__RefHeading___Toc292173398">
            <w:r>
              <w:rPr>
                <w:rStyle w:val="IndexLink"/>
                <w:lang w:val="en-US" w:eastAsia="en-US"/>
              </w:rPr>
              <w:t>32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صلي</w:t>
          </w:r>
          <w:r>
            <w:rPr>
              <w:rtl w:val="true"/>
              <w:lang w:val="en-US" w:eastAsia="en-US"/>
            </w:rPr>
            <w:tab/>
          </w:r>
          <w:hyperlink w:anchor="__RefHeading___Toc292173399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hyperlink w:anchor="__RefHeading___Toc292173400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شرف</w:t>
          </w:r>
          <w:r>
            <w:rPr>
              <w:rtl w:val="true"/>
              <w:lang w:val="en-US" w:eastAsia="en-US"/>
            </w:rPr>
            <w:tab/>
          </w:r>
          <w:hyperlink w:anchor="__RefHeading___Toc292173401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الي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92173402">
            <w:r>
              <w:rPr>
                <w:rStyle w:val="IndexLink"/>
                <w:lang w:val="en-US" w:eastAsia="en-US"/>
              </w:rPr>
              <w:t>33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742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اد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برس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و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هب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برس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ذ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ا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ل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ا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ا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مال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غ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فه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إس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غب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بان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صاب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قل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إستيع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ماو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ال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742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و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ي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جاح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م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أع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زركل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ن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ا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لاذ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م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رم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اك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اك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أ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ز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جلس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ن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مق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ابلي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يعقوب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بص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ه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وو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م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ز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غداد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جاح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ب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عبل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742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زد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رزدق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م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صائص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وط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ت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ش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ش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جاش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صف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عظ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رائ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ك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خان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ر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زمخش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ز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ص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تو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يك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742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ش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ب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به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صواع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ق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بق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ز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داوود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ق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غار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ف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ك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فهرس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تستر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اش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م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اف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برد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9"/>
        <w:gridCol w:w="3742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ام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ير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شكو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ئ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شكو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ويه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ق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و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لهو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ووس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ي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به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اق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وب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عال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وب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نف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نتخ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طريح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سعود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عارف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حب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رزبان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غن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ذهب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ئ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بيهقي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9"/>
        <w:gridCol w:w="3740"/>
      </w:tblGrid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تا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المؤلف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صيص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وس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ئ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ز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ستدر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اكم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غان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ن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ج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مجد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نس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ف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ريخ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ص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شبلنج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زبير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ي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كان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نا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لقندوزي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basedOn w:val="DefaultParagraphFont"/>
    <w:qFormat/>
    <w:rPr>
      <w:szCs w:val="2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RfdPoemChar">
    <w:name w:val="rfdPoem Char"/>
    <w:basedOn w:val="DefaultParagraphFont"/>
    <w:qFormat/>
    <w:rPr>
      <w:rFonts w:cs="Traditional Arabic"/>
      <w:color w:val="000000"/>
      <w:sz w:val="24"/>
      <w:szCs w:val="30"/>
      <w:lang w:val="en-US" w:bidi="ar-SA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center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30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41:00Z</dcterms:created>
  <dc:creator>mozafar</dc:creator>
  <dc:description/>
  <cp:keywords/>
  <dc:language>en-US</dc:language>
  <cp:lastModifiedBy>khaledi</cp:lastModifiedBy>
  <dcterms:modified xsi:type="dcterms:W3CDTF">2011-05-08T08:10:00Z</dcterms:modified>
  <cp:revision>232</cp:revision>
  <dc:subject/>
  <dc:title> </dc:title>
</cp:coreProperties>
</file>