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ِس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َحم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َحيمِ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الي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ز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تر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ذ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ها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لّ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به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طا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م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ون</w:t>
      </w:r>
      <w:r>
        <w:rPr>
          <w:rtl w:val="true"/>
          <w:lang w:bidi="fa-IR"/>
        </w:rPr>
        <w:t>.</w:t>
      </w:r>
    </w:p>
    <w:p>
      <w:pPr>
        <w:pStyle w:val="RfdLeftBold"/>
        <w:jc w:val="right"/>
        <w:rPr>
          <w:lang w:bidi="fa-IR"/>
        </w:rPr>
      </w:pPr>
      <w:r>
        <w:rPr>
          <w:rtl w:val="true"/>
          <w:lang w:bidi="fa-IR"/>
        </w:rPr>
        <w:t>المؤلف</w:t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Center"/>
        <w:jc w:val="center"/>
        <w:rPr>
          <w:lang w:bidi="fa-IR"/>
        </w:rPr>
      </w:pPr>
      <w:bookmarkStart w:id="0" w:name="__RefHeading___Toc309802517"/>
      <w:bookmarkEnd w:id="0"/>
      <w:r>
        <w:rPr>
          <w:rtl w:val="true"/>
          <w:lang w:bidi="fa-IR"/>
        </w:rPr>
        <w:t>الأبيُ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ب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ب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ص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قي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ُبرَّ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ُ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بي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بي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ّ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ط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به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فر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!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عر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ها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ك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دا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ت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ش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ي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ج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رك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أ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عب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ت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سأ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رّ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ث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رث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خ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ذع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اؤ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د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خاؤ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س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ؤ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و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ؤ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َ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ع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ز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دف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ّ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ن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ور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ا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ق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ؤ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و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س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شا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نق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ظ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ث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عان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ِف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َفاف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ذ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ِ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ر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جأ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ح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راح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َ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ي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م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غر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ح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ي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أبي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وّ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ب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رف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ن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د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س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ر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ش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ّب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و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ض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ز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و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تّش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ؤ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ذ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ّ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ّ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وّ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ن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ز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و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ف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ِيب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ر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يب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ر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نج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ل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ُق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ز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خ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خ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غ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طرا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ا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 xml:space="preserve">) </w:t>
            </w:r>
            <w:r>
              <w:rPr>
                <w:rtl w:val="true"/>
                <w:lang w:bidi="fa-IR"/>
              </w:rPr>
              <w:t>لب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ُفَّ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بتذ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َّ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ُدْ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لف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ُ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د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ِ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ق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ِ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س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حج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ج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ض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ت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ق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ص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ّ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تف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ن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اظ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خطى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ُخلَّ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ع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ُ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ت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فق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و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ض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ع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ادر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ص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ع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بي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م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ي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ن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ذ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ر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ث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ت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ّ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ُ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ستم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َللمو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َراع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د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َ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يّ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ز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ر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ِ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ضي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َ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ب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غت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شيد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ُت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ت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ع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ري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يَ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ع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ن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َّ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رفُ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ك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ُثَّ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َّ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َّ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ت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ق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َّ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ئف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ع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ت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ُع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ع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رف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ك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ث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ح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مأ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رَّ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م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ث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ج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ع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يران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مز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ر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0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د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ّ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ت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ب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ر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و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و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ي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ّو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شم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ارك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ب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و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ت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ُل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تزكَّ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س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د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ُ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جمع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و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نك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رج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رؤ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</w:t>
            </w:r>
            <w:r>
              <w:rPr>
                <w:rtl w:val="true"/>
                <w:lang w:bidi="fa-IR"/>
              </w:rPr>
              <w:t>!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ُ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س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يّبي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ع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إس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م</w:t>
            </w:r>
            <w:r>
              <w:rPr>
                <w:rtl w:val="true"/>
                <w:lang w:bidi="fa-IR"/>
              </w:rPr>
              <w:t>!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اريَّ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بع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ئ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ذ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ف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ق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ئ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َل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هرى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خّر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قو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لا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ئ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ص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ص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ُ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ج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ص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ّ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6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ك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ع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ن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انُ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هدن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ظ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خبَ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بح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ِلح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اهه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ان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ُدو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ُ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سانُ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tl w:val="true"/>
          <w:lang w:bidi="fa-IR"/>
        </w:rPr>
        <w:t>وأن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وص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رُّ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ُرٍ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َ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ا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ُف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يا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ِ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ُ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ظ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ّ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ر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َّ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ّا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ط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ذ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ي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زي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خ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ِل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ُد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را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حِ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ِج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يل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ذل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ِئي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لاف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ُحب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ش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ُّ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خل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ِ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ّطا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يح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َلِق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َ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يّ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ء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قِه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ر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ف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ظ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ش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ُد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يَّ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صنَّع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م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تظ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ش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ب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كس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صُّد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َر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ور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َجَن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امِل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قطَ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إغصان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َت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ُن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اّن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َّس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َّ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لحان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جو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َرو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لك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إب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ح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عدَ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َدَر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ُ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ُصّ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بالكدَ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دّ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دّو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و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َقَ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م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طُ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«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ست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َّ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حب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لّ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ال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َّك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وَ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ِ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جعل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ِ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صَّو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َذ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َحقَ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ع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َعُقدَ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ًّعر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حَلّ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ق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ت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ُرزق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جب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رَّ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كت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ي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خف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ت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حِ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ا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تم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ا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تب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م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فزعك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بت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ظ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ص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زر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ش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هب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ؤنسُ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لَّ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َّ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َ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َلبَ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لة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طن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فق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سم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ان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ي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فذ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ك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ي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ع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رث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ب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ث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وت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غرا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غ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ؤ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ع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مس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َّ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ث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ت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ُب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لا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م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ر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ب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إلح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فظ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رص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سب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ع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كث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ث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يش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ع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ائ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ع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ق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قرّ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ن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ن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ن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ي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مي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طًّ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َّ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ك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ز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اع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ُجُ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ن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ن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ن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َرع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ق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ز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ق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ِفر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ر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يق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شت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َذَ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ل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ر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ّ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ح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ُبُ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ج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َ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ج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َّ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ت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ِبَ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ُقنع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َفَ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ُب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ُغ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ح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َفَ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لَّ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ت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ِ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قد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و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ت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ض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ن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ُلُ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د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لة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رضات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ُدُ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6"/>
        <w:gridCol w:w="3597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ث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حدّ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ُ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أ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غ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ة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َ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ب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م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ظ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هّ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ُغ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قصهُ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آ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حة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ت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جَ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م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ُن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خي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و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دَ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ؤ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ت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غ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َ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دم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س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ط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هَ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اء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ىء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من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ُسحة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لاني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حط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ُ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ا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ج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ق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ا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َخَ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حد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عوّل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اء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فرج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ُ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ُس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ز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ظُ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َجَ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ا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ِ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ُ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وّج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عت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ا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بق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ؤ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ر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فق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راض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ش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َبا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ظل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ا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حو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مر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ِن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رب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ُمَ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ج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او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ج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ّ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ج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ا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او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غ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غ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ج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ج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ط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م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319"/>
        <w:gridCol w:w="3524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د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َّ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ُرَّع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قطَّ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319"/>
        <w:gridCol w:w="3600"/>
      </w:tblGrid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ّ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بَّ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ود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ا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ي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ر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ك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ت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ل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ي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و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زع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ا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ح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ك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فر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مَّ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َّا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َّ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من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ك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س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من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ج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َّ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ر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تج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ه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س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ر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د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ت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ف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د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ِن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غ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ع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ي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ظ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ر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ج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ن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ك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ش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ز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كر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ظ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ّ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س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رّ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كل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حار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غ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ك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ش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ج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ذكر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ط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ط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ث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ب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ض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ض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ص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غص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عا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غترب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رض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ا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و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ض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نان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ا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عل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غ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د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ب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ك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عاف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ت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َصب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أ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ُ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ُبش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إس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ن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ئ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ق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ُل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ب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ت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ص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ا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تأ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ار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ه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ش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ا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حظ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د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م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صاد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رنّ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و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غ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ش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دّ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س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ر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ف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عن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ز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ّ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ء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ض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خذ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خ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ائ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وَّ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د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ر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ض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ثر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ت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ط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يز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د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ّ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َّ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جت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ا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َأُ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ي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اض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جرالمرء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ا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وه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أ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ثق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هد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زران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ي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وا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وا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ـ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َ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ً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ً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ك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ج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جو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ل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فو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لي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ا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ف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ب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حش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حاس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ي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غ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ط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ن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د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و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ت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ا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ط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ب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لا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ب</w:t>
      </w:r>
      <w:r>
        <w:rPr>
          <w:rtl w:val="true"/>
          <w:lang w:bidi="fa-IR"/>
        </w:rPr>
        <w:t>.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ندي</w:t>
      </w:r>
      <w:r>
        <w:rPr>
          <w:rtl w:val="true"/>
          <w:lang w:bidi="fa-IR"/>
        </w:rPr>
        <w:t>.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tl w:val="true"/>
          <w:lang w:bidi="fa-IR"/>
        </w:rPr>
        <w:t>.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tl w:val="true"/>
          <w:lang w:bidi="fa-IR"/>
        </w:rPr>
        <w:t>.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ي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تو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و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س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ك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س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ي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ض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دا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ها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حاظ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ح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حظ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جل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تن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ف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ق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تذ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ت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ّ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ع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لأ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ظ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ّ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لّ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رّ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ق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ر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شق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ح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ب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عة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ّ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ظَّ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ل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بت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ن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ت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قط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ر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ُوط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ز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ذ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ع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ب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ضع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ُطَ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طل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ائ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اح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ش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ه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س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جّ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و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د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ر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سجد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نس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سد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غِ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يغ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ط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ُ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َ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لَ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ي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فاف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س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ف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لّ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رّز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ت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ر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ن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ل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حُ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ق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أم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ز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ع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[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ج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اؤ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تسا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]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به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ط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و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ش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ن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د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خ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خ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َّن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َث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ئق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َث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د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َ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ُ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ي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خ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ع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سأ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ك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س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أ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ب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ح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شاك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و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إ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َ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ُر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ى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ج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ُ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ب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ف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ي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ّ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ف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قتول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ي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ض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تل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س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اره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ا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ه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ر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ك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ق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ي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ّ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ل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ع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ص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ع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ت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س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ح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عج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س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ث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ي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ش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م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ل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تا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و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ف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ق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كف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ه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غ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ذ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ذ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ل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ح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ذ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ف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ق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ُرَق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ش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ى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ط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د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َرِ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م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ب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رق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طب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طل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فقو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ز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كف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ن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َ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عان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ك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ف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َّ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َّ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اس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يّ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ف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ر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ُلّ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ب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ي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غ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َّ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ر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رّ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ه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َرَ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ق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ئ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أ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م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ه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ه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6"/>
        <w:gridCol w:w="3597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َ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ص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عف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تص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ر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تلف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ل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* * *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319"/>
        <w:gridCol w:w="3524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عل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ز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ش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ت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ت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ت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ئم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د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ندّ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ئ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ما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طرّ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ص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َّ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ّع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ُج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ذ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ح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شع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رو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ب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خ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مع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ق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س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فط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ّ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ج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بّ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319"/>
        <w:gridCol w:w="3600"/>
      </w:tblGrid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ص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م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ّ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ه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ض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ضد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ف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ل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ك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ص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ق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ز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لح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لك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ت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اف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ه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ه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يّ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د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ياف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ص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اف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اف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د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ياف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تو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ه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ك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م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ر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َص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اف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ع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يافار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319"/>
        <w:gridCol w:w="3524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ذ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خاص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لَّ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ُو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أ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ز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خ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فص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ك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إرز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تك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اسر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ئ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و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َ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ا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خ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ق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ت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ج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س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د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ذ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ه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ن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ب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ق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ن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319"/>
        <w:gridCol w:w="3600"/>
      </w:tblGrid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غ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ه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ق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ِص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ئ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ن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بب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طاس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نا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ن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ف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ب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ئه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ا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كب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اه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بتغ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جوا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ط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ع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ي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فاسل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لي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ج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ب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َ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ِلي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اف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ن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ذ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َ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َ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319"/>
        <w:gridCol w:w="3524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دَّ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ج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ت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319"/>
        <w:gridCol w:w="3600"/>
      </w:tblGrid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ز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فظ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ف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ّ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ر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صرف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ش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ّ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ط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َّ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و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ك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ص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جم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ُ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مح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واح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ا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و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ش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ص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ي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ف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نص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ا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ضي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ص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اس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م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تح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َ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ش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مت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خل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شخ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ط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ن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ض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ذ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ه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غت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ظ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ُ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را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خص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أ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وع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ج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وع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نَّ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رَّ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ي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طَّ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ث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َط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ف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َ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َي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جر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و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ص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ي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َّ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ه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ُضُباً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ب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جل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غ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د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ز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ف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د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َفِ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َّ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ِ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ب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بَّ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ن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دن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َغ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كدِّ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رد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سرّ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ء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ظ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حدث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ي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طل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زوَّ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 xml:space="preserve">ومن شعره ما كتبه الى كمال الدين الشهرزوري بالموصل مشتملة على معاني أهل التصوف ـ كما في الخريدة </w:t>
      </w:r>
      <w:r>
        <w:rPr>
          <w:rStyle w:val="RfdBold2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ِ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اد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لّف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ل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ذ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يش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ُج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ّه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و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صائ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َ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ُ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و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اء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ي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ّ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ُ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ؤرث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اب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ل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فح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فري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س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ر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َّ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ي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ح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َ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ن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ائ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ز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ز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ا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ر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ج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عق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س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ف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ف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ص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د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س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ّر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م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و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قض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ز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بُ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ج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ض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ب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بّ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ي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ن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رف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م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ف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ث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بح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ِحميّ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كث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َّ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ب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ي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ف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ع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ع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ن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ا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فظ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ذ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ت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فن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في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ز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ز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طأ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ح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تف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ي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جعل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ب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ر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كرِّ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جعل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ِ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غ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كو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ذ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اب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ق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ِّ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3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م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ن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ق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رف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ب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ز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يو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دّ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خ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ّ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ق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ع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غ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س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اءَل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ش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ئِل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َص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قدَّ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س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رُب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ف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ّع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خ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ما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ز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اقص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ك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عج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ب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رَّ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د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ر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ذ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فَّ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ِم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ب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ِو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ف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خ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وَّ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ُ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ف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د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إ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ن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ر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ِّ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ف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ق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ي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ت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ي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ب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ذق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خي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رق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ف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صرع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و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ز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ب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مز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لا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وا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ؤ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ت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رح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م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ط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ع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د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أ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غ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س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راص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ص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ائ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فر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ض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ز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اه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د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ث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ره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مشر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ز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َ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ف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ف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تم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ز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غ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ر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عا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ض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د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ب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ص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ذ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قائ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س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ت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ع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خ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ع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جع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َّ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س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ُ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َلَ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ع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ُلَّة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ش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ُ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س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ظ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ُص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ج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ز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راد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وا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ذ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ُرَّ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ت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َي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ز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ث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َّ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ن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ب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ا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ز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ح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س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نج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سِّ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ُل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ث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ض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ط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ّ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ق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و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د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ئ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يم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ف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ك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ي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ص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ح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ري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ل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ط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ف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ف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ش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ع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جأ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ض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شق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ق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ج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ب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ُبَّه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ر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و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عل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ق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ت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بي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ل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ذق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لاء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ع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خ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ع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ك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د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َ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َّ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ج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ه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ت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ما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س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اط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ص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ط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َّ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ك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ظ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س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ع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ه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هن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ائ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ا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َ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ّ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ض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اول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ماح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حسب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َ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ن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غتد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ع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ظ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ث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ا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ك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ط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خ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ط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ب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ق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ُق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ت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ا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و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ع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ر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طا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ف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تد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رغا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عا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ذَ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ش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حا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رب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ُ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ظ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ُعد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ع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ُ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ي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ُبُ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ا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س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س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َلى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ِن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ُبُ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ب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ام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هواً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سي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مد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ة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ر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م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اء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ُزّ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عجز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ارُ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ب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ك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لظ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شب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ُجل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ُجُ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ا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زَّ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ه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د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هز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ر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ع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ا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ر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ه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نَ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ء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س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زئ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َّ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ف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ي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ا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ث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ه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جل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ز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ت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ف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س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رو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وق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او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ي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خ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ء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ظ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ص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أ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ه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وا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س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اً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حط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م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عل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حس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ج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د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ق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ع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ب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ك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قبَ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قبَ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ُنعَ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تب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ل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ط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ى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ر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ل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م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ّ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و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ع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ج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م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د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آ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آ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ي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و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ف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ق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ائ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ط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ا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س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َ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ا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ن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ظ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ص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جلس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لِك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لِك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ل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ؤتف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َرَ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س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ف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ر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بعة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تس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رُ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ك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فى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ع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در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ش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ص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ذى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سب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ث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صوب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ملت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ز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د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ّ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س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ج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ونه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دّ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ُب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با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ّك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ِبع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َ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ا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ُرَ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خشَّ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ِّ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مس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ُ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هم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ج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خص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اض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أكسو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طف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َمع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ُ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قاب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را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ش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صَّ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ض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وَّ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ه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نق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خ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ء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مت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ص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ص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ص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ك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قص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اء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ير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ّه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يمياء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ن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ك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َ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َّ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ّ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ُر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ق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َ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َّ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َيَف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ر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يّة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داغ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ذ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خيَّل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هف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زعت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و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غ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رنّ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َ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ُ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َ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ذ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ُ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ُ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حير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ه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نج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نض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ط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رق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مثّ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ك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ز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وط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جو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ص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ذك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ص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جر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وط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لائ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ه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س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م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ّ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عب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به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ق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مي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ح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أ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ر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َّ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بت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ب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جج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ر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سِّ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ك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ط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ن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ض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ل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ت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ض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ن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جو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س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ر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د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و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ه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ج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ّ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س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حس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ق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ص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ز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ر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ج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ج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ن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ج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ش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م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ا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ص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فئ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شق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ب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وا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ُ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تش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ظ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ا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َح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دَّ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ج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فكِ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ِرِ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ُب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َّ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َّ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س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د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ع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سرو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فَّ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َّ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ّ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زّ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َسَ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د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و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ض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ب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مّ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كت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و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م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جم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فع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ض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و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ح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م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واعق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ل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ه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ائ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ا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وا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خَّ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ج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َ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ض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وا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بل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ّل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ِدَر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ئ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وب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درا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ع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ُ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ظل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وا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ا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َّ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ع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أس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ه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ِّ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نتك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تَّ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خ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أ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و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داث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م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اهبُ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ا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غَ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تائ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مُّ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اق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ج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ائ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ي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اه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ظ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ء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رٍ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ك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ك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ام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م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ه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خط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ئ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ف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ط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خل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ئ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صي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ل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ط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ل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ض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ا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و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ُقلّ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ائ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ٍ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اع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ف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صيّرتُ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كر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ث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ُ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ت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َبَ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خُلُ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د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ر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ت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دّق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م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شه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ص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س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ُ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كر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اوت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ّ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م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ن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صفرَّ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ذَّ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جو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ق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طب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م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ف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ه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ش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عص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د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ضَّ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و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ق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ّ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يا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م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ز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زَّيك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و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و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فظ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يع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ن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ؤ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غرو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ّ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و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س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ل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م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و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و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ي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ص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ي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ز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م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ف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ج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ِ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ئ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ذ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خ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ط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و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ق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وا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آ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س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ج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ي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ُ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خش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خد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و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ط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;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ف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ا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يقظ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ب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ّ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ّ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ر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ح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ق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ع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تث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في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 xml:space="preserve">الغدير 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و جد الاسرة الكريمة النجفية المعروفة اليوم ببيت الخرسا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خ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لجوهري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يّ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َّ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َ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و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َيْ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ل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ط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ض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ه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جي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ا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ج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ه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رق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أت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ل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سات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ّج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ش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ّ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قا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م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ث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ع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تيِ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ان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غ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ر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طر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دا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دا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ف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ي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و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ذك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يا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ي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ا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عدَّ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ل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ص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تدا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و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ح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ضا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لو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وا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ر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با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و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ل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ض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ق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أ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ك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ف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318"/>
        <w:gridCol w:w="3564"/>
      </w:tblGrid>
      <w:tr>
        <w:trPr/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و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و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عي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مَّ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مَّ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ص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ل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6"/>
        <w:gridCol w:w="319"/>
        <w:gridCol w:w="3525"/>
      </w:tblGrid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سك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ز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ب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ئ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ق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ب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ئ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ين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جت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َّ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ؤ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ز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بغ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سا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ذ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ر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ت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ض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ن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اع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ض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ب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خ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ج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ه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يه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6"/>
        <w:gridCol w:w="3597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ّ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ل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رّ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ي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و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ث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ؤد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د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ح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ظه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ط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ذ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مد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ب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وج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ح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ت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َّ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ة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ُ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ض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دِ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وس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رف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6"/>
        <w:gridCol w:w="3597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ول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ائف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طي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ر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د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س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و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ن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ثق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ط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ز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ق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َ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ن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ف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وَّ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د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ض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ئز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تا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بحت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تق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20"/>
        <w:gridCol w:w="3518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َّ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خا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كّ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ُ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نق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خ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ئ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وات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نأ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ذ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ئ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ت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تك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ص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ث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َّ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اد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لص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تائ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صائ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ئ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ا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فظ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اك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جدي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صب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ت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ه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2"/>
        <w:gridCol w:w="321"/>
        <w:gridCol w:w="3599"/>
      </w:tblGrid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َّ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ب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كر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ت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ئ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ها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ب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ه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غ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فو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و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و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جي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و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س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ء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م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ر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ذه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و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ن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غض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ضغ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طوي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س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ب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جل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عت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أ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ي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ا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ذر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م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اح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حسر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ؤتنف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ض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ف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ق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ّ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ا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قال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ث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َّ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ع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لو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ر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ث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ُّ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َنَب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خ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لم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ع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دو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ف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ك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م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م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د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و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ه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ل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َّ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ز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ا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د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ن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ص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رب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.</w:t>
            </w:r>
            <w:r>
              <w:rPr>
                <w:rtl w:val="true"/>
                <w:lang w:bidi="fa-IR"/>
              </w:rPr>
              <w:t>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ا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ت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ج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ّ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ك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ا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ؤ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ي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ب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يش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ن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ط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يق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ق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ؤ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ّ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ذ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ر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حش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ص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اد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ط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ي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ت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ت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ل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ذ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ت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ن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ه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بت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حمَّ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با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ئم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ر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ئم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ُ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س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وه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وض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حج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سجَّ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جي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ض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ط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ثي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و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نج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ض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غ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ح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ح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ص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ص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تغي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بد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ِ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ُ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ضر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ُرَّ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جي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جي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ك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ت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د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ئ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بي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لائ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خ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ئ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ح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و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د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ل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ع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ه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ر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ه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ت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ث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عث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ك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ض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د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ح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م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ّ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ر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ر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لك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ص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ز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ك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ي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ا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ج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ات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اش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ض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ب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زل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ئ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َ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و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ت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و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وع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ل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ث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غ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ما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يز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ح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ِل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ت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ش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ف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ين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نين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د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ذ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د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ف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و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ف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ك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ا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ص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ّ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قَّ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َّ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ظ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ر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و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ط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ج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ي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كا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ّ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ط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ذا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اد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ش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اد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ن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اد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ظ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ب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َرّز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ُبره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ا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اك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و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قبِّ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ُ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دَّ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خلا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ك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َّ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د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ذ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ا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ِّ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د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م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جنِّ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ُدع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ط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ُ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ذ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د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بيِّ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ع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ّ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ط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س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ق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ت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ج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ح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ض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ث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ري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ص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رِّ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ف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جّ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ؤ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ذ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ك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ح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س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ص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ف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ث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ه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م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ي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ا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وّ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ث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ر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عمّ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مس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يّ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316"/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ن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ي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أ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ار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ن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م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ث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ص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ي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ج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اد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ا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ض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جرّ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ذ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ض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ه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خ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يك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م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ز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ي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د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ق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316"/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ث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ل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لق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ض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َّ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ُثَّ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ام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وش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جن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وَّ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سيا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د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َّ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ِّ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ء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ئ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ج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ص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لج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ُظلَ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از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ذع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َّ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ف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و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ِ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َّ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ئ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ك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ِ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ُر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ُّ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آ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ذ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لفت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لَّف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داكُ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ت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د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حس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ع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غ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ت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اي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ظفر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أ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سبك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رأ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ن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ي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ء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ث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لأج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م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311"/>
        <w:gridCol w:w="3540"/>
      </w:tblGrid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مت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آ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ض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تحل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خ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ي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ع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ف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و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قل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ص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ب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كب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لم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ي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ع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ه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ق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ل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ى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دّ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أ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ّ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او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اؤ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جر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ل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ب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ز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ف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نق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لا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م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م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ع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ي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و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ص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رَّ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ض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ط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9"/>
        <w:gridCol w:w="349"/>
        <w:gridCol w:w="3584"/>
      </w:tblGrid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َّ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شم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ل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ا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ه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ل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ض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ع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ا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ث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ض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ك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م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ع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ش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ب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ص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رح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ا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ئا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ف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ف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ف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ور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شو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ه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ا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س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َّ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آ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د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د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ام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ب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بي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فك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اد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ي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لَّي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رَّ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رَّ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رًّ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ّائ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ئ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بِّ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ي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ي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خش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ط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جّ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م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جّ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ئ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و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ل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سما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ه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شّ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ئ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ع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ُّ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م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ُّ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د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د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وجا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صد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ا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ي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جز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مّ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لَوُ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شف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َّ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طّعاً؟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زل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عزعا؟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س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عاً؟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دّ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بحقَّ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ق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الب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واتب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ع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ق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عش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و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ّ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َّ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ض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معا؟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ضب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ن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لجم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ف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ر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ذر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لّ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رَّم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ظ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نّ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ز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ح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حّ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ز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ء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خط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ذ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ح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ح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نص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ظ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فخ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م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ش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طر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َ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ور؟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ذ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ور؟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ور؟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كف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ن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ئ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ف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ب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ّ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َّ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فاح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ضّ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ُ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يّم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به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حم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ج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ذَّب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ف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فظ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ص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و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فَّ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ر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َ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ّ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ص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ي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ي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صر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ت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ثو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شا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ذ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ر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ذ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ص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بر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مث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ُدَ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ائ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ل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س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ص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اص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ج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و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ر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جرّ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حرج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ط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غم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ف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ي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أ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ص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غ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ب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ت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تغ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ف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[ </w:t>
            </w:r>
            <w:r>
              <w:rPr>
                <w:rtl w:val="true"/>
                <w:lang w:bidi="fa-IR"/>
              </w:rPr>
              <w:t>يذر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انتث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و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َس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ّ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رخ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ن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ث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ستقل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َّ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ُ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سكر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غ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ف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خ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سخت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كن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بّ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د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ي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ب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يرَّ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ذ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بتي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د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م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َّ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ق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ث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ز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ظه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د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ز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ش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ث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ه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ح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خل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د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ع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ن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ع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صغ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ّ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ع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ه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ق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ب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هفات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ه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ون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و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ُ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ّ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ُزام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جوجي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ت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د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ي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اه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ّ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ح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ست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ب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ع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ّ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ض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وا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7"/>
        <w:gridCol w:w="319"/>
        <w:gridCol w:w="3560"/>
      </w:tblGrid>
      <w:tr>
        <w:trPr/>
        <w:tc>
          <w:tcPr>
            <w:tcW w:w="356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بي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ترا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ب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4"/>
        <w:gridCol w:w="315"/>
        <w:gridCol w:w="3561"/>
      </w:tblGrid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ص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ُشّ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ب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ات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ذ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رجس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حس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ار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غ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ل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ؤ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َّ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رض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ور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ثُ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ق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ك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ولك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يَّا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َّا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تث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لآؤ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َّا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َّ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اتُ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ذ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س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هار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أ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دَّ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ه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ك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دا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سعار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غ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صرَ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ان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ص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بة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ف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هر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ن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اؤ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نادس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ك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ن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ا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ره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غ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اء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ل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ت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ق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خ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ط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د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ن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اف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يه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ط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ص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ُج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ق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و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ت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319"/>
        <w:gridCol w:w="3524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ث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ي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ٍ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ي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319"/>
        <w:gridCol w:w="3600"/>
      </w:tblGrid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افع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ي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غ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ض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مّ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ل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د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زُمَّ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أ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ث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ف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فت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ر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ُوأُ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ضب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في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ر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قر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أه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ب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ُ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ا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ه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فت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ص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اه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ه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د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ر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ا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ج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زَّ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رّ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ب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ّم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ن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ر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أ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ه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تَّ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و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ف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ق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َّج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ل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ّ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لسام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ّ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َّ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ر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َّ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ز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ّال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ع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اظ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ُم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ل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ث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ج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ف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ء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ش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ر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رج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عط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ب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ت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ر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غز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ب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ائد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رجع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ه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ي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ذ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ح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ّ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ه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ظ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ر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ن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ا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رجس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ب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تق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ُ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ب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ب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خ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ب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ن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ِدَ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س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بط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ن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ث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ج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بي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دّ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عا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رد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ا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ي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ا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ت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ذ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ر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خد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طم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ت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م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ح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بُ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ء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سم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ّ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ن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عجا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ي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م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ث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ش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ه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ع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عب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ج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ك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ج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اض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و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و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لحاظ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م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ّ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ر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س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ن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ج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اذ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ع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ق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ع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ج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اجف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ض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ج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ج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غص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و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ج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ك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ي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غت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ُسَ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خصوص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تاب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ك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ث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ج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ر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ذق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س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ّو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ث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كو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كا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غ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ض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ي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و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ض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ظ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ض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ص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و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ك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وى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ن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ز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َرَ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ث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بَّو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ف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ت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ح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ي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را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ي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ف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جا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م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رف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ق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ّ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غ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ص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ئح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غ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َّا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َسّان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ث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6"/>
        <w:gridCol w:w="318"/>
        <w:gridCol w:w="3562"/>
      </w:tblGrid>
      <w:tr>
        <w:trPr/>
        <w:tc>
          <w:tcPr>
            <w:tcW w:w="356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م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ز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ز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غل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ح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ز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رز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تذ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ي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ع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خ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ُضَ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ح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ي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صيّ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س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ك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ق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ج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ُ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318"/>
        <w:gridCol w:w="3475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د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ث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ط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ي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جع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ل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ك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م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ت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ج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عج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عو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س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ف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ق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ك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ي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بل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لب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و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عج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ح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م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غف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ذّ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ب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ؤ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ط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ض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ك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خ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ض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غ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سع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و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فرض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ا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ّ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و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و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ط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نجد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ُصب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ُّ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مه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رّ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ه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ي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ته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ف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ت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ت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ح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اق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جل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ت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ل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وص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ب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خس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ب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ب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ق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طف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فض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ذ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و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َّ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ط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و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ؤ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ع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ان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ك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م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كربلاء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ى؟</w:t>
            </w:r>
            <w:r>
              <w:rPr>
                <w:rtl w:val="true"/>
                <w:lang w:bidi="fa-IR"/>
              </w:rPr>
              <w:t xml:space="preserve">!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و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ا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ظل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ير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ىء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ي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سي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نن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ح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ني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ل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و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ف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ر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كن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و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ع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ص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ب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و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كا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ُ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ب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ب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ب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بخ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لٍ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ر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ربلاء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ث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ء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ن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عت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ً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صد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ف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كن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كن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كن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ّ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ِّ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بَّ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َّ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دَّ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َّ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َّم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يَّ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َّ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َّ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د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َّ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أ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م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ج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ه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با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رُّ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ظ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ب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عم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ُقَّ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ئ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از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مقل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ظ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ُن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ق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غنت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ُرت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ود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ع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ط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ز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ط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ا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هو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فوظ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م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حك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م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ك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ط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خب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بر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ظلم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س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ح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لم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أ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طعت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جر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ف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ن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أ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ان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ل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خ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ر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لّ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ط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ه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د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ع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قد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د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اء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د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آ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ر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غ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كن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ير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ا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ا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طم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م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ص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غ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دّ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َب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زع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ن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ص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د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ر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لم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خ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لخ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حط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ح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حط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آر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ا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ند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ط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د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ب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ج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ل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ت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ارق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ت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ت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زم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ت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ف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ت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ظ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كّ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له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ق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يد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كم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لي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ق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ظ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تسّ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ز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د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ِ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ي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ئ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فت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م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ه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مامه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ج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مب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ه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ي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ظ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حاظ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قو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ض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ا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َّ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رائ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م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م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قَّ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قد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ر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ز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فا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ول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م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ل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ه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ت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م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آ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ك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ن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م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ش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خ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ث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ي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ه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خ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ن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ئ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ك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ض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خير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سكر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ط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م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ج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ّ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ر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َّ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ي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ت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ه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ظ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اد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وّ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د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ه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به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غفا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ز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ه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ص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م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ذ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س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ا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َبَّ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ص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ع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شف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عص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ح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طاو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ث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قطا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يد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ُ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ّ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س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بى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ل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ا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ّ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ل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الصحي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غ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كو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ثي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طئ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95</w:t>
      </w:r>
      <w:r>
        <w:rPr>
          <w:rtl w:val="true"/>
          <w:lang w:bidi="fa-IR"/>
        </w:rPr>
        <w:t>) (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شَّ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رَّدُ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صر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ز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رح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م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ر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صبح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ف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ه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ا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ذ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ع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دق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ل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قَّ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»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س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ص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َدُ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ب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بع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و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م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ق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ع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ق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قو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ّ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حك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ج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ا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ؤرّخ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الي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ار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بّ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ّص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ف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م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لٍ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ُج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عي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ي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خ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غ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ى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ظ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يا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ُلد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ن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ر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م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ت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ذ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ك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َّ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ن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ل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ل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ش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ؤ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ج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ع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َّ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ه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صفَّ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عس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ز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ظ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في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د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ص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ّدو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ن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ظ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م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ؤ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اذ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و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ل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ط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ج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ج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ِم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د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ّ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ّ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ر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زح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ر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ن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ّ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ق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ذ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ف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أ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مي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وا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غ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تيق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ال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فيس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خ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ست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ز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ر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ق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ز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عث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ج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ق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ن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ب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ي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و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ا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د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د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يق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ئ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س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كص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اث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ؤ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ي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أذ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جواهر الأدب جمع سليم صادر ، ج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ص </w:t>
      </w:r>
      <w:r>
        <w:rPr>
          <w:rStyle w:val="RfdFootnote"/>
        </w:rPr>
        <w:t>174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Poem"/>
        <w:jc w:val="both"/>
        <w:rPr>
          <w:rStyle w:val="RfdFootnote"/>
          <w:lang w:bidi="fa-IR"/>
        </w:rPr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خ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ره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ي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ز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سَّ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ّل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ز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ش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مث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هو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ح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تر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د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ع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ؤ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َّ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ا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ز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ن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و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جز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ح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ظف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س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ه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يق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و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ج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و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ر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َل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ئ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ز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دا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ني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ر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لي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ب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ظ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ظ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ج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ط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ك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ع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دع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ت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ي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الى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غائص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ط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ك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ر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لوء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رح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ذ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رو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بي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ا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زم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؟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ح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ا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ط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يا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ح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حو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ه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ّ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َّ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ج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ا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س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تمث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ي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ص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ش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ل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طو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ط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بَّ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ب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و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ك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ك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ج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أ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ي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ّ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جَّ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م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ضّ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م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ي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ر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و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واق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جو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ف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و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ب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ك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و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مَّ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ئ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4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ز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ح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ضم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ث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ادر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ف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ذ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ف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ان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ش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س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ذ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ج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د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ز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ب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ص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ل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ذل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ص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هت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ل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كوب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عو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و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ا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فا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شب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ف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و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ف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شلاؤ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س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مالى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سر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ف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ئق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زج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ذ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شف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ع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ر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رس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ُ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ت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ي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[ </w:t>
      </w:r>
      <w:r>
        <w:rPr>
          <w:rtl w:val="true"/>
          <w:lang w:bidi="fa-IR"/>
        </w:rPr>
        <w:t>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ن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دق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يض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إ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س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يض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نبِّ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في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ّم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ي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م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ذ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ع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ي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ائ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ص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ق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لا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ائ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ن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ر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ل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ظ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ظم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ز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ذ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ا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َّم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م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ي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عاط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نَّ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ا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د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ث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ك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ّ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كن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ت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لؤ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لؤ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319"/>
        <w:gridCol w:w="3524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ئ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ل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ل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ؤلؤ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سن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319"/>
        <w:gridCol w:w="3600"/>
      </w:tblGrid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لؤلؤ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هج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كن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ك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س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ب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ط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ك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اظ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ل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Char"/>
                <w:rtl w:val="true"/>
              </w:rPr>
              <w:br/>
            </w:r>
            <w:r>
              <w:rPr>
                <w:rStyle w:val="RfdPoemTiniChar"/>
                <w:rtl w:val="true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ق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ط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حط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ئمَّ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ت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ه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ض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س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ؤ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ق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و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ا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ع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ش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من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ؤ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اطم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طي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إ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َ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وم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دث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ت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ي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ق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ر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ق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ز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َّ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ظ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غ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ط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ط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308"/>
        <w:gridCol w:w="3424"/>
      </w:tblGrid>
      <w:tr>
        <w:trPr/>
        <w:tc>
          <w:tcPr>
            <w:tcW w:w="34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ث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ر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ع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؟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ط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ي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ول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ئف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ذ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ّ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ُر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هل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ح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د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فر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؟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Char"/>
                <w:rtl w:val="true"/>
              </w:rPr>
              <w:br/>
            </w:r>
            <w:r>
              <w:rPr>
                <w:rStyle w:val="RfdPoemTiniChar"/>
                <w:rtl w:val="true"/>
              </w:rPr>
              <w:t> 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ر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06"/>
        <w:gridCol w:w="3532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ق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ا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ج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ر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ي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ف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ط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رم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س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ص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ث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و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مِّ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ش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ت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ي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ط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ت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ص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ر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َّت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م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ت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م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ض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ط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نَّ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جو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حسا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دَّ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عق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لو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غض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ئم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د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ه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َ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و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اع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سع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خ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ا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لّ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و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َّ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ع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ي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ف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ؤ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ي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ّ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ول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عب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قا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ز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د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ُض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ن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تث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ية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ص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و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3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حك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ي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آ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ن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ي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ل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ي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ء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ِشاء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ر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و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اب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ف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د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آ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خ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طو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تُّ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اه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ّ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ض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ت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ث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عد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ن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ل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ل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س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س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هز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ي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و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ُطّ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َّم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ته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كو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وا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ألب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ف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ش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ث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د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م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ء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س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قط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ش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ر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من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ي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كب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َعب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واط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ط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د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دي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ص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لت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ا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ج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ب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ف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ك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ه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و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و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ق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كو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ق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ضا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م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ش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عظ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ط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ل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اع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سو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م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بي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ا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درك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قو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و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ا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َّ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يط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9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ح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3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ط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ئ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ئ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ئ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ل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تا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ط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ل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و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ا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ا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صاد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ك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ا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هض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ص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غ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م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ه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ج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ط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ي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و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ا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ا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ش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د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سي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لص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ص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هرو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ي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اث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إ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طح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ل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ف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صف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س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ا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ض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ش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يَّة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ت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س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اح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ط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ل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ب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صف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س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ا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ب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ُرتُ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اء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ض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لفو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ل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ا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ط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ئ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ط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ُ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ج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مي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د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ّ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يّ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ح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م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ف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رّ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ح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ل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من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ح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ك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ض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سبكُ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ا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ح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ف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ص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س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ا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م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واق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بَّ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اض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ره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واض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ا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يب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ص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ا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ض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تذ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ع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ذ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َنُوف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ع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قت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و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ئ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ي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ر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ئ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َ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وا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د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طل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اق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غالب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ح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ضر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ز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ر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يص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اث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ع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ائ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ب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صبح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آ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ك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ع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َّر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ا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ن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ن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أ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أن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اع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مر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هر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يح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آ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َ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ارب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و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ع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ُتَ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[ </w:t>
            </w:r>
            <w:r>
              <w:rPr>
                <w:rtl w:val="true"/>
                <w:lang w:bidi="fa-IR"/>
              </w:rPr>
              <w:t>ود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ض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يُّ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نع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زُهَ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لم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ّ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ُم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فّ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ه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ع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ز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ع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ن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ش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سطا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و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اب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غ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ئ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ضط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ط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ص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شو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ح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ط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طغ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غل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وا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ذع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اؤ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ك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ج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1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ُف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فني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اب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قص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اج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ل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وا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س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ث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نشا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غريد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ر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طر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ُّغ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زمَّة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سه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م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ق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س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ف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غ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اب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ق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ء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ق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ه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هم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ادة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فية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دود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َر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ل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صَّروَّ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نتَّ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و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َهَج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ز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ُ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غا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طَّ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م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و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إح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ر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ض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غا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ه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م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م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ئ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ن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ل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ت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م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ز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تو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حا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غذ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ائد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اد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حد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ُغي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دّل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ائ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ُ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ُ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د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عبُد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حوص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ط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ط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ُ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م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ب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د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ُمر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م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مع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دة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اجف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َّ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َّعَم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ر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تف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ُ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رق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ئ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ق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ِدَّة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ُ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4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ا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ّ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ُّذل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ح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ُسمهّ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شع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رَب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غ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س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ل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ب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ُب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ُه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د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رت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ائ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دي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ر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ف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ُ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د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صح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شا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ب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ا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ئ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نّ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بو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غ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ر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ح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ط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ب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له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ز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ذله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س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بع؟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اف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د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ف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رم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و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ك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غب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ق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غُلّ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ل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ئ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ُر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لّ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ك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ق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ب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م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ك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ك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ه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ج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وا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ِّس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ُبّةٌ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ُخ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سط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َّم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ّمح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رهَب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بو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ُكِّ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َن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د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ّ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ّامِ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ع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َبق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ِّه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ُشجُ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ُد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خريه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ِّ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ُ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ز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ز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ي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ق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رم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قبر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خ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ّ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ِّ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ك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ل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صد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ف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ح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ا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حص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ف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مز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ث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ص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ص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اص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ن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د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غي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م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خ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ت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ب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بح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ل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ؤ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قتض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د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ذ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ص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ك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ح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ر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صرّ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ئ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س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ا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ض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ت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ا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وج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حط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ر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ل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ذ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3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عو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د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ق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ريّ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ي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ف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ج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بط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نب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يّ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ي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ق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ي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ذك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ل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س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ت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ج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ب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خ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َّ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ب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شفي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حظ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َ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ف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اخ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حز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ز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ؤو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طميَّ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20"/>
        <w:gridCol w:w="3518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آ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و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ي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ي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ّ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خ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ه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جح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ي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طه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ي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ش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هر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د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أ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ث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ل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سيا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أ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سي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مح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ّ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ن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ظ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و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آ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ا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د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ج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ج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ض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يج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ب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ع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َّ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لا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ض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ر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ُ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جل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زن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ص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يّ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و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ح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يَّ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ائف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ن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م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2"/>
        <w:gridCol w:w="321"/>
        <w:gridCol w:w="3599"/>
      </w:tblGrid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ث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دو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ذو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ص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ر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ز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ر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ا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اط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ب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ي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لق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ه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ف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اق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ب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د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ه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قر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نبّ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ا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ئ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ع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خر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نز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س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رم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قب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ر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ا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ظمأ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ن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رض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ادع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ضع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ك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يّ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وز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غض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ئ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م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و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كس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ت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ب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ر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ق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غ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ي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ف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ط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ق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رب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م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ق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ا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دو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عش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ذخ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د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و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ب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لي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8"/>
      </w:tblGrid>
      <w:tr>
        <w:trPr/>
        <w:tc>
          <w:tcPr>
            <w:tcW w:w="5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ط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5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َنَّ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ف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ت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5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ُ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د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5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يا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5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رتد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319"/>
        <w:gridCol w:w="3524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َم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ع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رة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ف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ت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ضي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ج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ُّهُ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س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َّ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تم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ّ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عراض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ش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اه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رض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رح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ؤ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319"/>
        <w:gridCol w:w="3600"/>
      </w:tblGrid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و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بت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ست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ظ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د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ا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تلس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ر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ت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ستان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تس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م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د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خد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وي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قط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ق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ط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ي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فعتم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د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ل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خ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َّ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ّ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ذ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ف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رق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َّ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جيعت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ح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م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َّ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حت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ّ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م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أن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ا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يت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ء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ي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خيِّ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ضل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دل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رابت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ت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َّر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ح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َّ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ء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ي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ظ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مّ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ض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ج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َّ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َ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َّ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ح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ت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فتني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مي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فا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يت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اء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ب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ش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خ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يس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عذ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ت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أخ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ي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رج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غس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كتح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ب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بدّ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ص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ط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ض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نز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آ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ش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ك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اس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ا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ا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ذ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خ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ب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ي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ت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ق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ّع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ا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ُ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ضع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قران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ن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قض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ا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د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ل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ضح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ّ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ت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ز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ّ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ج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حمي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آ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ن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عرض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ا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ن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ض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ز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ث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ف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ّ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ين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جاب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ب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ح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ع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ر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ة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ع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و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غر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إ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َ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تع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تم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ه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قت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ل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ي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ف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ق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ج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ص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ٍ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ج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ط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مز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اق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شيه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تو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َّ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مي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ض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َّ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ش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رّص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ا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ح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ّ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ال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ع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طق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ص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ث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ص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ALAEM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2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ق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ف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ز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م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ل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ي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ق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ضع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لا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ص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ُقّ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و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ن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جحن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ا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ماض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ي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خ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ج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ذ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آث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ضعض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دي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شا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ذ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ج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ز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و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ذ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ز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ئ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ك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افي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زَّ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ضا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ل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فظ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ُم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ّ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ف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ئ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ّ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ي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ّع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ش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ج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ر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ه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و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و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د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ظع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ط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ذ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م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ز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ط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َّ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ف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ّ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قل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طوي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يرا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خا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وا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قي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ّ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ي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ه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ن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قض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تلا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مجن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ا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م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يذ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ذ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رض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ست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ي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ات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ع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س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ت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ّ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ت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ُ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ز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ّ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ح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لَّ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با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ق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ج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سَّ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ط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اك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َّ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ط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ذوق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ي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يعي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ي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لهاشمي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ى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ه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و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ّ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ر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ك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ّ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فاك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ر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ج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َّ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ّ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و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ض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ظ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ز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و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و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ر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بو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ك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ّج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م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عفّ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َّ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لاء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َّ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ك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غ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اخ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و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َّ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دّ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ل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ب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خ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ض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ز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لت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ل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ي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ح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ز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8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ث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وّف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ش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ا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ا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لث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ت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ك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ر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ل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خ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ن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ص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ش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آ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آ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عله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غ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ق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فل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اج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ك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عش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ي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م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ف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مت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ُض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ث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ت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ضم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بي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ق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وّي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لت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كم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دال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تد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ن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ص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َ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و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لَّ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هز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ىَّ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ز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ث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دَّ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َّ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َّ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د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رَّ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رَّ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ف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ل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ه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ته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ث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ي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م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تصا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ش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ر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ش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ث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بس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ر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اح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ش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ص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ر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ص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يا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ّ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آلى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و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جدي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زه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ا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و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ذ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ار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ك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اط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ر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ا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ذ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;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ت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ت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ي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خت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د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دل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َّ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وقد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ء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ر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6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خل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نا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ز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ت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خصَّ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ث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ِّ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ظ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ا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ك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ن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ستدراك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ين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ميص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طّخ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ع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اؤ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خ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ن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ن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ع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ي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ي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ميص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طخ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ل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ع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اؤ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ص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خ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ف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أ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8"/>
      </w:tblGrid>
      <w:tr>
        <w:trPr/>
        <w:tc>
          <w:tcPr>
            <w:tcW w:w="5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5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ض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ئ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و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5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ي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5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ي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5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531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يدا</w:t>
            </w:r>
            <w:r>
              <w:rPr>
                <w:rStyle w:val="RfdPoemTiniChar"/>
                <w:rtl w:val="true"/>
                <w:lang w:bidi="fa-IR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زب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Footnotenum"/>
          <w:rtl w:val="true"/>
          <w:lang w:bidi="fa-IR"/>
        </w:rPr>
        <w:t xml:space="preserve"> 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مم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اه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نه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يا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خ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ف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ت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طاع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ف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ب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ذ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عث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وث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ذ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ظا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ب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ج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ل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ل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ت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ت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اك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ُ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ص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ث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م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ُطَّ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َّ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إخوا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ض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عدا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لج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َّ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ح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ُ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ق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س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ا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ه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طو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يح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احب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ف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كب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ج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حرَّ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و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شّ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اع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صر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حس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د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ت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ى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خ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ب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ج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ب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ا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ج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ر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ر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طَّ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د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ذك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ف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ق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ـ </w:t>
      </w:r>
      <w:r>
        <w:rPr>
          <w:rStyle w:val="RfdFootnote"/>
        </w:rPr>
        <w:t>61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ا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س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م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اس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غ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د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ت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ؤ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ت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حُ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ص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ذاري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ريق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ّ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بتُ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ح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ي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tl w:val="true"/>
                <w:lang w:bidi="fa-IR"/>
              </w:rPr>
              <w:t>!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تع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د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ؤ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ول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رم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ج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و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بي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ت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ا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ت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ُسِّم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صي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فا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ج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ي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هوة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نىّ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م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ث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ذ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ه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د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ر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ن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ف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شت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اخ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ب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حب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س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ي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ت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ئ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زاح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قطا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ت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ا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ض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ف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طو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اسو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ز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خو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م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ت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ع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م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يه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ف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ط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ث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ا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ز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َّ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د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م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ه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م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ظ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ك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ّ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هن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غت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خ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خ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د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ط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م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ت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حب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صل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ن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ُس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ضرو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ش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ئ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د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د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م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ه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م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ظ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ك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هن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غت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ا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ف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ؤ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لعسكر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تص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ظ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ي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حب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تبص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ير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مِّ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غ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ط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خ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خرز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ء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م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ذب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ب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ق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غ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ظل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حّ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ر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ر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ه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ب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تضيَّ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مئ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رد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اؤ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رو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خ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ا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ج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ؤ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مجنّ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ُر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و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ف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زد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ث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ت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عاود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ح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ح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يح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ف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ف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بش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ش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أ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ت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ث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صائ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لط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ذه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شاف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عائ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د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م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غف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ئ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ن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ئ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خرز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خ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خ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خ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ع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ا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داغ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ث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ش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س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ش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ا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ر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ج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شع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ص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ج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ّ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ؤ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با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زا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ف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ّ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س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ب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ط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ئ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اخص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َّق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د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ّج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س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ص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وا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صر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غ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يٍ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ك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ق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ي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ج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ي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صي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ف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فع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آ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د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و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ش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ع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وُ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ر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ل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س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ع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ع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و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زر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بد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ا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وز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حت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ن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من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ذ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ت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ص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ي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صغ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ائص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حا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ش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ذهب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َّ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َّج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لّ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اش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كشا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ق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ش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م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عا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د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اح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ا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ا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ع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دَّ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ق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ح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ا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م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نب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ا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ج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ل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ا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ب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طا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ث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تسا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ش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ق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ك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س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ر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ي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خ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ر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ئ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ي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د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ف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ع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ق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شت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رجر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روز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ما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ي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ه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ز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نق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ف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برّ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ت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آ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زو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ش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أ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ف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ج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ذ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د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هل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و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ذه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لن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فض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قحو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ق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حيّ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وج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ت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يح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ّ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يَّ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و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ه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ك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هبا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اظ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ر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ب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ص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ر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ج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ح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لزج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ن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رت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خ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ت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س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وس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ش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مو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َّ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ش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ش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س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د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ضن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ح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و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ه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نف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ص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ل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ائ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مم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ط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فس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طل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ُطر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س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ع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ح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دم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ف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اق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اجه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جع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ت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وّج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ج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ط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ش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قو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ص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فرا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د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دي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غ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زل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د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بِّ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ب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ّج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ِّ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م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ش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م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لو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ه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يب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ن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اح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ُطربَّ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غا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ل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ن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ي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حس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ك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ح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ي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لاس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ط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صا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رو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غا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ر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ه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خص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ئ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ئ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ئ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ر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ك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فيؤ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ه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ؤم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و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ض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ُد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ئ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ق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را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فُ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يج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ع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ّ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ضا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تز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ي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فا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وع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ي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با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ن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ا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جان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ا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ن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ز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ش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ر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ك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ه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ق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ج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ؤ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صا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ش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ص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ي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ك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ع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ام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صا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ط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ء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لا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شّ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لاس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ذكر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ش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ذ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د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د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س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ل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أل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غتب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طب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ق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ز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قظ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س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ا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ز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ض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ر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ضح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ا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تلوِّ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ر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ي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ز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ج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لفرق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م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ع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ِّ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ص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َّ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و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ُقص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ا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اقض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ر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ر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طائ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طائ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ص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م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ل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عنا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اك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زوج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فا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رد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ض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ول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ض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ماذ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ور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ت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غ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قائ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ت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ض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أدب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د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ف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ذ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ت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ب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حظ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ش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ا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ا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فظ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ت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ص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ط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ي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ب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ب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لمس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ن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حل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ع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س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ّا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ف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ت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ا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غ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فا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وا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أ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ه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صا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د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رة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ظ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ظ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ن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لؤ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دم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ح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ر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سك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ذ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با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ص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هر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وّا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حم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ّ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با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زا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لنس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رفة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لقّ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موا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ا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ؤو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ا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ك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ج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نق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ف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صر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ش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ع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زعا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َّا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د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ّ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ح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م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ّ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ش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ثو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ن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ح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فا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ر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خ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ت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ل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ه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عذ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ت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و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ُّ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ج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يُ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د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ر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ت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ب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حدا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بَّ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ح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ج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ث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ق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ك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ي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و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ر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ّ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َ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يج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د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ل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ٍ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د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ق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ء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ُف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ي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َ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س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لثمائ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د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ف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ع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ّ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ه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ا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اط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ث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م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ا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ـر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ت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ئ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لاخ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اذ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ذ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و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ص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لاح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قاس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خص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ابر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ل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ص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اص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ت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ط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ا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تع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َ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ه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واك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كاك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ب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ا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ه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ترد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ل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ي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بلت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َ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ق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ذ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ر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ا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ر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اح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ض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ن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ز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ق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ن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ذ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يق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ا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ظ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عن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ش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ع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شا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ل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َّ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ش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َّ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متن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با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ر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َّ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ٍ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ح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َّع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دع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ُ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َّع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لع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ت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ك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ز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ز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رار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س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ث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ء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ذهب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ر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ص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ي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ا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خال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باح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ف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ص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فه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يهن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ت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ص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د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ُر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ا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ن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27"/>
        <w:gridCol w:w="359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صادر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9"/>
        <w:gridCol w:w="4009"/>
      </w:tblGrid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ع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ين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لقا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ا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" " "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غدي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ين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ض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خنسار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مل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د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ف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ب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و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مرزبان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نتظ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ز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ت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ثعالب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ر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ع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فهان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باخرز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ي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كان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يا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كر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يح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ب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خفاج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آ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يافع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د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غ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ر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ان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وا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دمير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يع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خان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9"/>
        <w:gridCol w:w="4009"/>
      </w:tblGrid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نسا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سمعان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س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س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يل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غ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س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صفد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رى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ين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ال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يل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و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ر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ع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س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ي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بيو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و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زيك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ان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رائ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د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ر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دب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ر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ذ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ت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س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عر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بة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علام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زركل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قفط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تز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امل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ير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س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لرز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رم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ذك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اص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زي</w:t>
            </w:r>
          </w:p>
        </w:tc>
      </w:tr>
    </w:tbl>
    <w:p>
      <w:pPr>
        <w:pStyle w:val="RfdCenterBold1"/>
        <w:jc w:val="center"/>
        <w:rPr>
          <w:lang w:bidi="fa-IR"/>
        </w:rPr>
      </w:pPr>
      <w:r>
        <w:br w:type="page"/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ة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9"/>
        <w:gridCol w:w="4009"/>
      </w:tblGrid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خط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ط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ك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طاء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طا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و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ق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مو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ط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ك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طاء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د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يد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" " "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مان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" " "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ئق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ر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غان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شذ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هب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ي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سطي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يني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ضر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زارات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ر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ف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تخ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عا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لبية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سان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ئر</w:t>
            </w:r>
          </w:p>
        </w:tc>
        <w:tc>
          <w:tcPr>
            <w:tcW w:w="239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09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ُبَّر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هر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8"/>
        <w:gridCol w:w="5879"/>
      </w:tblGrid>
      <w:tr>
        <w:trPr/>
        <w:tc>
          <w:tcPr>
            <w:tcW w:w="990" w:type="dxa"/>
            <w:tcBorders/>
          </w:tcPr>
          <w:p>
            <w:pPr>
              <w:pStyle w:val="RfdCenterBold2"/>
              <w:jc w:val="center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TOC \o "1-3" \u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الصفحة</w:t>
            </w:r>
          </w:p>
        </w:tc>
        <w:tc>
          <w:tcPr>
            <w:tcW w:w="71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وفاء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hyperlink w:anchor="__RefHeading___Toc309802517">
              <w:r>
                <w:rPr>
                  <w:rStyle w:val="IndexLink"/>
                  <w:lang w:val="en-US" w:eastAsia="en-US"/>
                </w:rPr>
                <w:t>9</w:t>
              </w:r>
            </w:hyperlink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07</w:t>
            </w:r>
          </w:p>
        </w:tc>
        <w:tc>
          <w:tcPr>
            <w:tcW w:w="5879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محم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حم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ابيورد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،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نسب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فض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أدب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،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نماذج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عر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،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فتخار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حسب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جد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عاو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اصغ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،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إقرا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عاو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اصغ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فض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ه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بي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أحقَّته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الخلاف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ورا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سروج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مو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مدح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ياً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RfdAlaem"/>
              </w:rPr>
              <w:t>7</w:t>
            </w:r>
          </w:p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  <w:lang w:val="en-US" w:eastAsia="en-US" w:bidi="fa-IR"/>
              </w:rPr>
              <w:t>اب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د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مو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ـ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شاع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ن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مي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ـ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مدح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ياً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ي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غري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سد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شعر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ه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بي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شاع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كثي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كثي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ند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م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يس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ياً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>
                <w:lang w:val="en-US" w:eastAsia="en-US"/>
              </w:rPr>
            </w:pPr>
            <w:r>
              <w:rPr/>
              <w:t>21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09</w:t>
            </w:r>
          </w:p>
        </w:tc>
        <w:tc>
          <w:tcPr>
            <w:tcW w:w="5879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>
                <w:lang w:val="en-US" w:eastAsia="en-US" w:bidi="fa-IR"/>
              </w:rPr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ب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اعر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ش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رة</w:t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96"/>
        <w:gridCol w:w="5820"/>
      </w:tblGrid>
      <w:tr>
        <w:trPr/>
        <w:tc>
          <w:tcPr>
            <w:tcW w:w="971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79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وفاء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79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14</w:t>
            </w:r>
          </w:p>
        </w:tc>
        <w:tc>
          <w:tcPr>
            <w:tcW w:w="5820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مؤ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غ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ف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و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غر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79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39</w:t>
            </w:r>
          </w:p>
        </w:tc>
        <w:tc>
          <w:tcPr>
            <w:tcW w:w="5820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ه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ل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تذ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امذ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باره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79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47</w:t>
            </w:r>
          </w:p>
        </w:tc>
        <w:tc>
          <w:tcPr>
            <w:tcW w:w="5820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ُ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ن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ش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زله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79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بعدسنة</w:t>
            </w:r>
          </w:p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52</w:t>
            </w:r>
          </w:p>
        </w:tc>
        <w:tc>
          <w:tcPr>
            <w:tcW w:w="5820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ئ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فياته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7</w:t>
            </w:r>
          </w:p>
        </w:tc>
        <w:tc>
          <w:tcPr>
            <w:tcW w:w="79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53</w:t>
            </w:r>
          </w:p>
        </w:tc>
        <w:tc>
          <w:tcPr>
            <w:tcW w:w="5820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ملح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ن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وف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71</w:t>
            </w:r>
          </w:p>
        </w:tc>
        <w:tc>
          <w:tcPr>
            <w:tcW w:w="79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53</w:t>
            </w:r>
          </w:p>
        </w:tc>
        <w:tc>
          <w:tcPr>
            <w:tcW w:w="5820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ئ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خر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79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56</w:t>
            </w:r>
          </w:p>
        </w:tc>
        <w:tc>
          <w:tcPr>
            <w:tcW w:w="5820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طمي</w:t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8"/>
        <w:gridCol w:w="5885"/>
      </w:tblGrid>
      <w:tr>
        <w:trPr/>
        <w:tc>
          <w:tcPr>
            <w:tcW w:w="98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71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وفاء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سي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ر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ئ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حه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126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58</w:t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رته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133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61</w:t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ن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157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62</w:t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ض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ص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له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169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65</w:t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دباء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176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65</w:t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رَّدُ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ع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ث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باء</w:t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8"/>
        <w:gridCol w:w="5885"/>
      </w:tblGrid>
      <w:tr>
        <w:trPr/>
        <w:tc>
          <w:tcPr>
            <w:tcW w:w="98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71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وفاء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186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68</w:t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لخ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رز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ل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عاره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189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69</w:t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لف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آل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ن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ئ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ع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ا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ئ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ث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طميين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198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72</w:t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03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73</w:t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و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ل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08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74</w:t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ع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فوالغ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انته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19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80</w:t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ه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22</w:t>
            </w:r>
          </w:p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84</w:t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ي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ئ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ذ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8"/>
        <w:gridCol w:w="5885"/>
      </w:tblGrid>
      <w:tr>
        <w:trPr/>
        <w:tc>
          <w:tcPr>
            <w:tcW w:w="98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71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وفاء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39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92</w:t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س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لاته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45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93</w:t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ش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طم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يهية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49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598</w:t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صف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ئ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ائعه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85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  <w:lang w:val="en-US" w:eastAsia="en-US" w:bidi="fa-IR"/>
              </w:rPr>
              <w:t>م</w:t>
            </w:r>
            <w:r>
              <w:rPr>
                <w:rtl w:val="true"/>
                <w:lang w:val="en-US" w:eastAsia="en-US" w:bidi="fa-IR"/>
              </w:rPr>
              <w:t>ستدرك</w:t>
            </w:r>
            <w:r>
              <w:rPr>
                <w:rtl w:val="true"/>
                <w:lang w:val="en-US" w:eastAsia="en-US" w:bidi="fa-IR"/>
              </w:rPr>
              <w:t>ات</w:t>
            </w:r>
          </w:p>
          <w:p>
            <w:pPr>
              <w:pStyle w:val="Contents1"/>
              <w:jc w:val="center"/>
              <w:rPr/>
            </w:pPr>
            <w:r>
              <w:rPr>
                <w:rtl w:val="true"/>
                <w:lang w:val="en-US" w:eastAsia="en-US" w:bidi="fa-IR"/>
              </w:rPr>
              <w:t>ع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جزئي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 xml:space="preserve">: </w:t>
            </w:r>
            <w:r>
              <w:rPr>
                <w:rtl w:val="true"/>
                <w:lang w:val="en-US" w:eastAsia="en-US" w:bidi="fa-IR"/>
              </w:rPr>
              <w:t>الاو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ثاني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59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ين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61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ع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عره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64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470</w:t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لمؤ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ه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68</w:t>
            </w:r>
          </w:p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ا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74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85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8"/>
        <w:gridCol w:w="5802"/>
      </w:tblGrid>
      <w:tr>
        <w:trPr/>
        <w:tc>
          <w:tcPr>
            <w:tcW w:w="977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80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وفاء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77</w:t>
            </w:r>
          </w:p>
        </w:tc>
        <w:tc>
          <w:tcPr>
            <w:tcW w:w="80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467</w:t>
            </w:r>
          </w:p>
        </w:tc>
        <w:tc>
          <w:tcPr>
            <w:tcW w:w="5802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خر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81</w:t>
            </w:r>
          </w:p>
        </w:tc>
        <w:tc>
          <w:tcPr>
            <w:tcW w:w="80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45</w:t>
            </w:r>
          </w:p>
        </w:tc>
        <w:tc>
          <w:tcPr>
            <w:tcW w:w="5802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84</w:t>
            </w:r>
          </w:p>
        </w:tc>
        <w:tc>
          <w:tcPr>
            <w:tcW w:w="80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344</w:t>
            </w:r>
          </w:p>
        </w:tc>
        <w:tc>
          <w:tcPr>
            <w:tcW w:w="5802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ست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ع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لد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ك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02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است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ع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لديين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93</w:t>
            </w:r>
          </w:p>
        </w:tc>
        <w:tc>
          <w:tcPr>
            <w:tcW w:w="80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371</w:t>
            </w:r>
          </w:p>
        </w:tc>
        <w:tc>
          <w:tcPr>
            <w:tcW w:w="5802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د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ل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301</w:t>
            </w:r>
          </w:p>
        </w:tc>
        <w:tc>
          <w:tcPr>
            <w:tcW w:w="80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386</w:t>
            </w:r>
          </w:p>
        </w:tc>
        <w:tc>
          <w:tcPr>
            <w:tcW w:w="5802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عاره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02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است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ذ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ون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303</w:t>
            </w:r>
          </w:p>
        </w:tc>
        <w:tc>
          <w:tcPr>
            <w:tcW w:w="80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02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والا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02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</w:rPr>
              <w:t>تر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80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1088</w:t>
            </w:r>
          </w:p>
        </w:tc>
        <w:tc>
          <w:tcPr>
            <w:tcW w:w="5802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شقي</w:t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18"/>
        <w:gridCol w:w="5886"/>
      </w:tblGrid>
      <w:tr>
        <w:trPr/>
        <w:tc>
          <w:tcPr>
            <w:tcW w:w="98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718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وفاء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606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606</w:t>
            </w:r>
          </w:p>
        </w:tc>
        <w:tc>
          <w:tcPr>
            <w:tcW w:w="588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لي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175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588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لي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05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495</w:t>
            </w:r>
          </w:p>
        </w:tc>
        <w:tc>
          <w:tcPr>
            <w:tcW w:w="588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ب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21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975</w:t>
            </w:r>
          </w:p>
        </w:tc>
        <w:tc>
          <w:tcPr>
            <w:tcW w:w="588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ني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31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8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ذور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33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685</w:t>
            </w:r>
          </w:p>
        </w:tc>
        <w:tc>
          <w:tcPr>
            <w:tcW w:w="588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53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8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35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622</w:t>
            </w:r>
          </w:p>
        </w:tc>
        <w:tc>
          <w:tcPr>
            <w:tcW w:w="588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ال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ضيء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53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8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صاري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60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107</w:t>
            </w:r>
          </w:p>
        </w:tc>
        <w:tc>
          <w:tcPr>
            <w:tcW w:w="588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/>
              <w:t>298</w:t>
            </w:r>
          </w:p>
        </w:tc>
        <w:tc>
          <w:tcPr>
            <w:tcW w:w="718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86" w:type="dxa"/>
            <w:tcBorders/>
          </w:tcPr>
          <w:p>
            <w:pPr>
              <w:pStyle w:val="Contents2"/>
              <w:tabs>
                <w:tab w:val="clear" w:pos="720"/>
                <w:tab w:val="right" w:pos="7536" w:leader="dot"/>
              </w:tabs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اعي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</w:p>
    <w:p>
      <w:pPr>
        <w:pStyle w:val="RfdCenterBold1"/>
        <w:rPr/>
      </w:pPr>
      <w:r>
        <w:rPr>
          <w:rtl w:val="true"/>
        </w:rPr>
      </w:r>
    </w:p>
    <w:sectPr>
      <w:footerReference w:type="default" r:id="rId4"/>
      <w:type w:val="nextPage"/>
      <w:pgSz w:w="12134" w:h="17067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7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536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>
      <w:szCs w:val="26"/>
    </w:rPr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2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3:49:00Z</dcterms:created>
  <dc:creator>SH</dc:creator>
  <dc:description/>
  <cp:keywords/>
  <dc:language>en-US</dc:language>
  <cp:lastModifiedBy>center</cp:lastModifiedBy>
  <dcterms:modified xsi:type="dcterms:W3CDTF">2011-11-23T14:59:00Z</dcterms:modified>
  <cp:revision>625</cp:revision>
  <dc:subject/>
  <dc:title> </dc:title>
</cp:coreProperties>
</file>