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0" w:name="__RefHeading___Toc310090234"/>
      <w:bookmarkEnd w:id="0"/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وذ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ش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ك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ا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د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أ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ه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ي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كاك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ا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ث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ث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طح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إ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ك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ذ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س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لب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ق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)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ز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اطم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وج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ظ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ث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م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ك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ز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د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ل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م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ّ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ن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ض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س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خ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خ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ث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تر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39"/>
        <w:gridCol w:w="1185"/>
      </w:tblGrid>
      <w:tr>
        <w:trPr/>
        <w:tc>
          <w:tcPr>
            <w:tcW w:w="6163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ة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08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10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14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سائ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29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35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ح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52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ز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55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58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ب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64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72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عظ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75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77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80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93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وص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هاج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94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695</w:t>
            </w:r>
          </w:p>
        </w:tc>
      </w:tr>
    </w:tbl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1" w:name="__RefHeading___Toc310090236"/>
      <w:bookmarkEnd w:id="1"/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ظمتُ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راء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ُ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نّ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ُتِ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َن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َن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ي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زي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د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صي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ث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غ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ّ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و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يّ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سن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نه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رّ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ئ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ح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غ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غض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ت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ف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حا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ُ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ج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ك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ق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ف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ن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دو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ّ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ه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ؤ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دث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ُ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قُّ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ل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ِ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ب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و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ذل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ُ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ق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ز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ُ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ي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خ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َرَض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كِ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ُك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ُر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َرِ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َح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ني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أ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ش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اد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ب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ل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ك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ك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ٌل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ن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ف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و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َ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م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ندب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ُ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صا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بذ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شو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ّ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ن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ّ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ِل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ُ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ك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ص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رف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ء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ضرَ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فان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ُ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ر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ح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ّ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ظل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َعَ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ص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ص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ب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مس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ث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ُ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ِ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نّ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ص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قز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ت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سم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م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ى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َف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و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فيت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ك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ز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ا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ز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ي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نا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ارج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و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ن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ّ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وج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مّى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ؤ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م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ض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َ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ل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م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ب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ي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بك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ع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حب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َ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ُلت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د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ف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ش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ُ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ج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ُمّ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ر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ن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ُ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د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رّ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اء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إر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ف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ّن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نا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مِ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ط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شه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ض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ُلحِ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عد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ئذ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م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ّ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ش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طع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ف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ئع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ق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ي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ث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ِعارض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ضع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بت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شي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ط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نج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ع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در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اس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ُم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عل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ء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ُب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تبت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ُضي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صل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يت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و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تضيا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اح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ر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لا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ع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غ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ّ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قن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مي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ّ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دّ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ُلب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َلو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ُ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بع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َمَت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ي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ب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رع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ُد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ظ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ك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ع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ئ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لّ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َيَ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ز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ق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ُو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س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ُل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دم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يّ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ُسلَ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عج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ُر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ُ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ُعَ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َ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ع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ستحثّ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ّ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ر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أ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ب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ف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حجَ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زع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ز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نَ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ر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ر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داث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م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م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م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ج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أ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ل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صي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أل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ل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غ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لّ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د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ؤ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قظ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قظ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مني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ذي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ت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س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ض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ام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ا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َ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وّ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س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خ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صه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غض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حُ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دّ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م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ج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ص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ئل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ئو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وف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ا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تي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ق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ا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ارف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رم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ض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جا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ر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ت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مز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ي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ا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ك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صا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ته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ه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غ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لّ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ا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ك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تّ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كف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ك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ود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رض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ه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ُب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ف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ف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ف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ز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ج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ر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ذ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ّ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ز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ذ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ائ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وَ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نت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س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حض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ز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ُ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ج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ؤ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رو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ظ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ج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ث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ف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ُب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ظ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ف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ر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ع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ر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[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ن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5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ص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فض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نا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ط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ُبَ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ج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لم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ؤ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ف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خّ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جو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ف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ض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ِ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س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ن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ن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ت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م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ع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ب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ج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ع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غ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ر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ه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يط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ط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ي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رن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لات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ط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ي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ه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ا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ت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ق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ّ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ّ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تم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ت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ما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ا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ي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ير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وّ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ُ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ص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ُ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ا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2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ّ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ز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ي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كّ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ح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ز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ن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بّ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ض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وخّ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ك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ّ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ي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ُ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ل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ي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و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حي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دا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س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د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ض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ف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و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ن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ّ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ُ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ف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ض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5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إ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ن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صف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ل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لف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و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ف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ع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ي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س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ا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ك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ل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ص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ق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ي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أ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ّ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نقن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ق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ّ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َظ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خ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ك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وي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ذ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ت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ت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دّ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ب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خ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شُ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شَ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ت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و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ُ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وّ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ُميَ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ع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ّ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ّه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هكنَ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م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دّ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ط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نِ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و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ظ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ف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ش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س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و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ث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ث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ح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ت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جلّ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خ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ا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ح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ق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خ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ط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ج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ُد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ك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ا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ن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ِ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ح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ع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ب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ّ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َ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ا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ش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ظ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جلب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ّ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ل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شع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ظ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ت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ث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ك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ص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ذ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د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وئ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س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ت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ذ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ط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ش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و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ي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ه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كعك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ز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ق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و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ظ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ُ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ا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ض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من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ِ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ؤ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و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س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ت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ع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ُ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بّ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ن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ي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ب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را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ب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ذ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ر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ضو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م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ش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ي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ف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ن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ّار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قض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ن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ض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لل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ش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دل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د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ُ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ا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صار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لّ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غ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ي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ظ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س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س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ح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ص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ر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ط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ِن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ّ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ه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ع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4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ُحُ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ُ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س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ِ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يت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َمّ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ص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ُ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س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ا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ط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َ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ز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ف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ِ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ب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مي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ه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اب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ز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ف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ا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ا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شا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ف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ر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ها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م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ذ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ظ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رجّ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ش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ي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شر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ت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ذ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م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ض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يّ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رف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ظو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و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م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و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ّ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ر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خ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و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ع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س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ط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ك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ش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ق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ء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ك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ه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بر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ث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عذ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ط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ث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وق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ء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ر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َ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تش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ت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س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َفق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ّ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ِن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شا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ج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ت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ج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ّ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ّ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ر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قب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ّ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ك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يص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و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ئ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ا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و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ج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ر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ا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ض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عا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ل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ط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ط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و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كد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ك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ِ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خ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مئ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و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آ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سّ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هّ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سّ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ئ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ل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كّ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أ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ريّ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َمَ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ز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ُ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ّ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و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ى؟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ّه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ت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ّ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ا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ى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ول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ت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ّ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َ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ن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خلّ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ه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ب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س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ت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ث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ه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ؤ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د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ئ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ق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ز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أ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ض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ح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ش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ظ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ء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ج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ر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َ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غ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و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ق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م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و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ك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ب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ب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ي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ّ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ذ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غ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لاك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ن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ّ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ع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َ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ِ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خ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سع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ال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ذك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ّ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َمِ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َن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د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شرّ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ح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ه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عرّ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ا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ك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ّ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خ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ف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ئ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ع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غ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ن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ق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ر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ط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ص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ع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ل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ن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َ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ل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3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ل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خ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ني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ئ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فا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ذ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مي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ض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ؤ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ّ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ص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ه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ؤ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ّ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س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آ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ص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ا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ق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ب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ائ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ب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لغ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ش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َ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ك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ّك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ث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ي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أل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ك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د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ب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ؤ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ر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ع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تعز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هن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هن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ب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ّ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ط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و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ع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ع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ط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غ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ل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ُ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أ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ك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و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خ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ط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حبّ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فتر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ط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ر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ض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ن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د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ع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ئ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ق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ب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ز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ط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خ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ل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ج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بب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ل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ط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غ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ّ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س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وم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ت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ح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ل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فه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س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ع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ظ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ث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م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ن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ه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س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ح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ٍ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ز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ه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ز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ت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خ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تم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ت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ا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ي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و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ص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ا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ص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ف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ج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ي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سي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و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ت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ذ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َ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ل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جئ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بوصير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ن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يحان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ت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و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َ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ؤ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في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ف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ش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ث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ُح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ّ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ه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ظ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لَ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ق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ز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ّ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ن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ي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ت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ت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ض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ب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خد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ب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ت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در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ح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بح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د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ب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ح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ق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ق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ل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سيا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قّ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ّ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ص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ن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غ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ح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ر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جا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وج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ط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ب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اق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عُ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ا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ّه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ؤ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َ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ب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طف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ُ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ِبر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ُمّ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د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ج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مح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ج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حائ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ّ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ش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ي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ن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ن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ش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ط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ّا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ص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ؤ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هيض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ب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س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غت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ط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سك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ث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م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ج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ّر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ر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ص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ك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و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ز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جب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د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ّ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ُ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د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كر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لش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ر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ي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ف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260"/>
        <w:gridCol w:w="828"/>
      </w:tblGrid>
      <w:tr>
        <w:trPr/>
        <w:tc>
          <w:tcPr>
            <w:tcW w:w="549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وفاة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كندران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71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هين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ريباً</w:t>
            </w:r>
          </w:p>
        </w:tc>
        <w:tc>
          <w:tcPr>
            <w:tcW w:w="828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73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749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ع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</w:t>
            </w:r>
          </w:p>
        </w:tc>
        <w:tc>
          <w:tcPr>
            <w:tcW w:w="828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75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تض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76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م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</w:p>
        </w:tc>
        <w:tc>
          <w:tcPr>
            <w:tcW w:w="828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772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ط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ا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ت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ُ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ع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ت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رّ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رط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يسا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ل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ؤا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ط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ط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ير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اش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ّ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س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م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ذ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ّ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آ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ب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ّ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س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يس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ّ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ل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ف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عو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ءَ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س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فا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شه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رق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هي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ا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ه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ج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ه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ك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ُ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جن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شا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شي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ُك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و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ّ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ث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ل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م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غ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ض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ني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ُ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ِ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ؤذ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ّ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أنو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ك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س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ؤ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ق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ب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اكِ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كِ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ِ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س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سر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ّ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شك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م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ّ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ه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ن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ّ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كر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دّ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ّ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شّر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ص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ف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ّ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و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ض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ش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ج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طّ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ُل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ر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كِ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س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ل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كِ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خ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جرّ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ش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عذب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ّ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ّ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ّغ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دّ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ض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بع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س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ُك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ف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ء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س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ّ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ه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ُ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فه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و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ّ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ت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ص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د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تصر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تصر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ت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ه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ني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قل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ق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اك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ط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ئ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نّ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ك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كّ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وز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ّ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ا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د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ظ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م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ع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ذ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ص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ص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صغ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ب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َ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ض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ّ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ظ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وِّ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ُأج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حو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ؤ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ص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ِ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ذ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ع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ه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غفر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ط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ؤ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َّ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ئ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ش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جا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ش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ّه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ذ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ص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ل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ب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ّ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ف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ع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ط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ف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م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ذي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ب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كب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ب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ن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ث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ؤ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س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ث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ا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ظ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بّ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ئ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حش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ط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ل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س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هب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ق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د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ّ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َّ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ش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م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ب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ر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ر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س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ح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ض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ي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ث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س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ضح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ص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إ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ّ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دَّ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و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ّ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ج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ب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م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أ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َبر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ب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نى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ص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ط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ُ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نّ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م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ث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ك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ئ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حا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جو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ك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ا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َّ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د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ج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ّ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ج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ب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ه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ط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ً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ض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ج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زج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ُس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سّ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خ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كف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بر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َّ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ئ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ي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ي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ص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ّ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ن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ش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ق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ُ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س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ط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الثغ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ه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ع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ص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ش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ّ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عا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و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ش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ب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ض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ّ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ف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ظاه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عذ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ث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ّ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ئ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ه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ف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صيب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ي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ي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ف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جو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د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مي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و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صف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س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و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ح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ص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و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ان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ص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إ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عدّ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ّ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ص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ق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ّ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ؤ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غ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ب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ب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ت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طّ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فض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فق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س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ر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ض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ّ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غ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قّ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ّ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غ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ك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ُر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ح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ق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شتر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ردّ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ض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ئ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بل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ز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ث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ّ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ج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ت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ص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ضرّ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ذ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ع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تلى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جلى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دلّ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ذلّ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وق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حس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ّ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اب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ئ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د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ص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ث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أوّ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خ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ك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زاه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ك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ج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ه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فرّ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و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ّ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رّ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ج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لّ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ج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ج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ت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ث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ح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ف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ص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د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ّ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خ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و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ك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ص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س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ع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ذ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ميّ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ض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ؤ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ّ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ك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ر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غ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ك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ج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ك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غ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خبر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ِك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س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كو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حف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د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س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ميّ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ص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بي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ذّ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زل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ض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ع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خّر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ء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جّل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دّ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ض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متوجّ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أ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ّل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ر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ول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ا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ض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س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حي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ط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غ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سل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س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ض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ع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ّ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ط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ط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س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ّ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د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ر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صّل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ث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ن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ّ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ُ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ز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ذ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ح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بيّ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و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ح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ص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ّ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ّ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ب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قلق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ثق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ج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ط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غ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بّ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ّ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ز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ن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لب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ف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س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غ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غ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دّ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ف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ح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ن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ا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فص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ج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د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بّ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ّ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سّ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ك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ت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دّد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و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و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ي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خل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ّ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سم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ه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ت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ه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ّ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ه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ق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ف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َ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ا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ق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ل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ق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ت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ث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ب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ب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َ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ّ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ي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ّ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ض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ّ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ص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ّ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ؤ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ؤ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اً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ذ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ل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ُ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هو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ئ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لّ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و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ؤ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ذ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ؤ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ؤ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م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ز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اك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غ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اك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د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س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ظ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ش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خض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ف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خ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ّ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نظ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غ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ت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و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ك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لو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ّط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ل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م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ل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عت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ّ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فح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ب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ّ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ن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س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َج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آ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و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ّ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ي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َ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ض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ن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ب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ّ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ت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ّ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ي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ط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قّ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ش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ّ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ب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و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ّ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و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ّ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ض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ص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َ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ف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ر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ي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ّ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ا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ّ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ت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ف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ّ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ر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خط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لّ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ي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ك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د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ث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عف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م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َ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ط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ّ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ذلو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ش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ت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ؤمّ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ه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تّ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ذ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يّر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غ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اس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م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ّ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ا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جآ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ّدُ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أوّ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ضّ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ح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ّ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ُهاج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وق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رّ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ث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رُب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َ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ّ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ص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ع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ّ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ما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جل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ظ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اق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ّ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ت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صد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صع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َ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ن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ظ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ئ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ّ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خا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رش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رش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ك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ّ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ر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ل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ب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ّ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ح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ّ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ّ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م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قي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در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ؤكّ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ل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ث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ئس</w:t>
            </w:r>
            <w:r>
              <w:rPr>
                <w:rtl w:val="true"/>
                <w:lang w:bidi="fa-IR"/>
              </w:rPr>
              <w:t>.......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ذ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ط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ح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ك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ط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ُتب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ّ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ي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فّ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س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س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بّ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ن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ّ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س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ؤ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خت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م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ا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ض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ز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ُبن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ف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ب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م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غ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ل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ؤب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و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ص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ك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ا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فرّ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ش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ا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ش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مه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صع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فق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ط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ه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ف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س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ح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ل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عب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رف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مس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س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زه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شّ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طو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ضر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خض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خش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هج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ص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سّ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ذ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مل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ب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ح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تّ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ص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ّ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يّ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ب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ج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و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دو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ا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سا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ح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م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ك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شع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ب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بوّ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ّ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ُ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سا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ّ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د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ُ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لّ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ذل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ُز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رو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ب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نّ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ّ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ز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ز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وّ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ص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ّ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يّ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ت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ر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س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ود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ك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ائ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ئ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ك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ي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م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ض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ي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باع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ج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م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ود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ً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هد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عه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عدت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فق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وه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قص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ص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د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نظّ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ُنض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غ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ئ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ُ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ف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لّ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ِر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ر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د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ئ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ثم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ّ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ّ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ّ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ئ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ض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ما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ش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ض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ضبت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صب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ق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ّ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اه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ز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ي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ّ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ئ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ي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م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ق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لئ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ث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س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س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ن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ه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ظ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ن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نس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ّ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ِ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ئ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ا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ب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ي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ِ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ئ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ع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ل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د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م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ض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ت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دا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و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ّ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ط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و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ّ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د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ُد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لت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ُ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ل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ُ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ج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ت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ت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صّ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ط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ف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ح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ّ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ُخ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ز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حب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تث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ظ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ع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ول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لَ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ب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ث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غ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مك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خي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كر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ُ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ز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ش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ر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ج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صّ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ح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ن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ع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خ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ُ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ُ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ط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و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ّ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ملوك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اث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طي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ج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ن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ي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تئ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و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صار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رز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ضر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ط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ب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مس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دّ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س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ج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ب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رف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ل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رجت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تبت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تك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سم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ر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ر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د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أ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فظ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ط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دب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لف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ص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بي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ِرد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كر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ظر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طم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د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د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حدت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جر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ت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ش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س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ئ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ط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ه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ِ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ّ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و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ّ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ر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يّ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ُر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خ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غتفر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ّ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ُ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تُ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و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ظم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خلص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د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د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زؤ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ذ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ظ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ب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ب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tl w:val="true"/>
                <w:lang w:bidi="fa-IR"/>
              </w:rPr>
              <w:t xml:space="preserve">.....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ث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ف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آ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ز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ج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ر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فّ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س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ئ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ض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فر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ز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ل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ظ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د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ي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ق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غ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غ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قو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ج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ز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ش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ي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ذ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مر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قب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ص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ب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ز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عا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ك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ش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ل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حد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قصّ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زع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خل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ض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سر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صط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ق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ؤدد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و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ر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ث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ّ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و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ر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اس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س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غ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ز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و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ئ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ه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ج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2529"/>
      </w:tblGrid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سي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13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ف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15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اني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د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3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ندس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غر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5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سع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مكي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ي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0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فعي</w:t>
            </w:r>
          </w:p>
        </w:tc>
        <w:tc>
          <w:tcPr>
            <w:tcW w:w="27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سع</w:t>
            </w:r>
          </w:p>
        </w:tc>
      </w:tr>
    </w:tbl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ذ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ط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ئ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أو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دح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ن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ع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ن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ر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ط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ج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ّ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ّ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ُل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يمّ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ب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ح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نقذ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ع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طرّ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ل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خ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ر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ّ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ا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ع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جّ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و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ب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ج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ب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ي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ي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ح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ه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ظ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َ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آ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ي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ض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شي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ه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ي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د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د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ف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ر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ض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ئ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َ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ِد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ات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ج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و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م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ر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ت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د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ض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ذ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ذ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ي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ّ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ن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م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س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يّد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آ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ئ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ج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ض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ر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ّر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ي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ّ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ج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ار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ع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ي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اي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كّ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َ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ن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س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ف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حم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ج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ا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ّ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ت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ز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اض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ائ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د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ذاك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عم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ؤث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ت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ج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ج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ع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طائ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ع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ط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مى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ت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م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جب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سا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ض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ر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س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ل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َ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ا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ض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ت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فّ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ض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ض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ز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ار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لق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ن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ّ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ظ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وا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سح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ُ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ر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َ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د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د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ؤمّ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ٌ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يا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فلٌ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صح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ف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واض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ث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و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م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ي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ح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وارح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ج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ل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ل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ت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ؤ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ش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مي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ي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ي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ّعت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ّ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ه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س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ب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ع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ا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دح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ص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خاص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ُ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ّ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ّ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ويّ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ّ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ّ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ّ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نا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عي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والإ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د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ب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ج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س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س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اط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تمسّ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ت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ش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س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tl w:val="true"/>
                <w:lang w:bidi="fa-IR"/>
              </w:rPr>
              <w:t>فابتد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ص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جا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س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خد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خ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تد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س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ئ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ّ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د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سب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آ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كل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ل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ل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ث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ق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ص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ين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قب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ص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م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ث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ع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ز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ض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فص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ر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و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ّ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ه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تد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شرّ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ر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تظ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ت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ه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ك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ّ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ّ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ُ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ح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ع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ص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مّخ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د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ُنت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ّ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م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ق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ُل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ّ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م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س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خ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رَ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برس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ّ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ر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ه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ح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ل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ر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ر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ّ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ب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أم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ف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ئتل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ي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ل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عظي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اروا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وا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و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ت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ب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س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ص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؟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شت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ّ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ويهم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ي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ّ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ّ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و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ط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غ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ف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ط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ث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بّ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ي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ذ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ط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ن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ن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ح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طل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ص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ف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ر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ل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ر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تب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ك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ف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ر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س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ف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طف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ظ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ح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ث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ا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و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ات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ق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ئ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5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ّ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ج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ج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م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ج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ز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ض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ُلّ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كّ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ِم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ُ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يل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ُ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ح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ُ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ح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س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ي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و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ُ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ز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ه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ت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خ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ت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ه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م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ا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ِ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ُ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جذ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را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3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تد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ئ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ك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أ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َل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ئ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ه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ط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ه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غ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م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ِ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ُ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جذ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ص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ت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نا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فص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و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خ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ث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ّ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ز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ل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ئ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ئ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ل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ّ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م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و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ك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ر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وخ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ث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ص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ض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خ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مّ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ف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ف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ّ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ذ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ئس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ع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ث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آ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آ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د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د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مس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ز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زي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ل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ّ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ّ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ا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و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َ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ن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و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ئ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تي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نا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ش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ائ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ظ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ج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ه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ظ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ض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ص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ع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خ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ثو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ض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ج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ي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ح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ع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يكا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را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اه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اه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ر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ساه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لت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ظل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د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ق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طا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ّا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ض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غ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ع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دا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كا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ث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خ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ع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ئ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د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سس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ام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أ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ا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او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ا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م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كس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ياط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ح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ج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ج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فس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ض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ز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ا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ف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س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ف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اكس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اك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د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ن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ه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ق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ذ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ك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غ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اط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لاث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ِد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َد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ل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ط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ط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وا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نظّ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آ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بيّ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ه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ل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خ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غ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ر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ُ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ُ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لاث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ّ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ثم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ي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م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ن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ُ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ا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ا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ّ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لز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غب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ب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ك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ؤ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ا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حظ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ند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د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ك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بك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ث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ص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ل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ي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ند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ل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ص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ّ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ف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د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ر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شّ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ش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غ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ض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ج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ر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غيث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ف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م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ظ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ق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ب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و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ف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س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س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ق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ح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غ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ل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ش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ح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ل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ل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سل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ق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ل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ّ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ت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ف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ع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خ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ش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آ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قرّح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رّ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ألع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بكي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حلي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ئ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ا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َس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ّ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ف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ع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نس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أ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م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د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أد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ج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ل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غ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ل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ن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ي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ح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ل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ّ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ّ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ّ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ج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ف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بيّ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و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ر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ن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ز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ائ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ص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ف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يّ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ج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تّ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ل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ي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د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ن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غ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ذ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ف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د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د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ص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ه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ضر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اض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ذ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ح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ا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ظّ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ّ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م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رت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ر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ص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ّ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لاي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فصّ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ك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صد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ظه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غ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ص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ص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فّ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ص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بّ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ذق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ش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ج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ّ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غ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ي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د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شفّ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ب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ف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ك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ع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ع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ب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ئ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ص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ئ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ّ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ش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فل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ه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فو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ك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ح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ذ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ح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ظ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ض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ج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ف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غ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ب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ي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ن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ظ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بط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غتا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ط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ل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ّي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ج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س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ظ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ّ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ير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ق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ذن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س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ض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ي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د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غ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د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ر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ا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ضي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م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ج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ت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ت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ث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ئ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ب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ن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س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ر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دح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ص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ر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ا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ال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ك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سؤ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ن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خ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ق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سّ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ب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ا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ؤ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ف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ز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آ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ز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ماث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و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غ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ظ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ب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ام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ع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ع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ا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َ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ت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سات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نا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ف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مّ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ثّق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س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ك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وا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ط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يات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ط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ُم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ئ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ب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ت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ه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ح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ّ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أب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ق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ع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ز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غ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ق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ح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ا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د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س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ز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ط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ح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ص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دب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ب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ّ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ّ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ّ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ُ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ا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ج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ا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ئ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وّ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َ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ا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ي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ق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ا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ي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ّ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ر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ق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ت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س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ق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ب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د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ص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ح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ه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ج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ط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عث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اد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د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ر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ُ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311"/>
        <w:gridCol w:w="3491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ا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ّات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د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فت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ك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ك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اس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ي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س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م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يج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تذ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تذ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ّ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م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ص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ل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307"/>
        <w:gridCol w:w="341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ن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ق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غ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ق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ص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ر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د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د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د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ق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ز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ئ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ف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م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ط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ل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أث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س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شتا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ن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ص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ث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ي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س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ت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س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كّ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راص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ُرُ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ئ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ذ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ن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ي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ز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مود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حا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ُبّتّي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يّ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ل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ف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من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ظل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فت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ف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ر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فَ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ّ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مك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مك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غ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د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ظ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و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ك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ق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مك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ل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ن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ك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ام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ن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ئ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ق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ت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ر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و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ل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ر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يم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ن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ح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ق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اء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ر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فظ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ت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م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ت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ّل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ز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آ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ستدراكات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ح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ط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ُ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َ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ب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غ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8"/>
        <w:gridCol w:w="34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84"/>
        <w:gridCol w:w="5148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TOC \o "1-3" \u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الصفحة</w:t>
            </w:r>
          </w:p>
        </w:tc>
        <w:tc>
          <w:tcPr>
            <w:tcW w:w="158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hyperlink w:anchor="__RefHeading___Toc310090234">
              <w:r>
                <w:rPr>
                  <w:rStyle w:val="IndexLink"/>
                  <w:lang w:val="en-US" w:eastAsia="en-US"/>
                </w:rPr>
                <w:t>5</w:t>
              </w:r>
            </w:hyperlink>
          </w:p>
        </w:tc>
        <w:tc>
          <w:tcPr>
            <w:tcW w:w="158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المقدم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فيه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سم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جماع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عر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ي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ذ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ظمو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س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خاص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ي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ام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لك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ل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عث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عرهم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ست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ظ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ط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ي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  <w:lang w:val="en-US" w:eastAsia="en-US" w:bidi="fa-IR"/>
              </w:rPr>
              <w:t>شعر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ر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سابع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58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1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hyperlink w:anchor="__RefHeading___Toc310090236">
              <w:r>
                <w:rPr>
                  <w:rStyle w:val="IndexLink"/>
                  <w:lang w:val="en-US" w:eastAsia="en-US"/>
                </w:rPr>
                <w:t>17</w:t>
              </w:r>
            </w:hyperlink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08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 w:bidi="fa-IR"/>
              </w:rPr>
              <w:t>اب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سن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ل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عر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د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ثاؤ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أب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خ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ث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حبوبته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84"/>
        <w:gridCol w:w="5148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58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1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/>
              <w:t>23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10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/>
              <w:t>26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14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>
                <w:lang w:val="en-US" w:eastAsia="en-US" w:bidi="fa-IR"/>
              </w:rPr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29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4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35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0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52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5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55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فا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9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58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5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64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ف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7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72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را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84"/>
        <w:gridCol w:w="5148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58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1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8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75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ع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يد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2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77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ر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8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80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و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2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93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22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94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بوص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هن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دة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29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95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9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16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45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ه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فه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97</w:t>
            </w:r>
          </w:p>
        </w:tc>
        <w:tc>
          <w:tcPr>
            <w:tcW w:w="158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49</w:t>
            </w:r>
          </w:p>
        </w:tc>
        <w:tc>
          <w:tcPr>
            <w:tcW w:w="5148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0"/>
        <w:gridCol w:w="5164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6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16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نبو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09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0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2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60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4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2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4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1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3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ش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ه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59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15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5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20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جم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9</w:t>
            </w:r>
          </w:p>
        </w:tc>
        <w:tc>
          <w:tcPr>
            <w:tcW w:w="164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0</w:t>
            </w:r>
          </w:p>
        </w:tc>
        <w:tc>
          <w:tcPr>
            <w:tcW w:w="516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يع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4"/>
        <w:gridCol w:w="486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94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486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4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4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6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7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مك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ب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0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تذ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9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ستدراك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36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50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39</w:t>
            </w:r>
          </w:p>
        </w:tc>
        <w:tc>
          <w:tcPr>
            <w:tcW w:w="1944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  <w:tc>
          <w:tcPr>
            <w:tcW w:w="486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880"/>
      </w:tblGrid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اهرة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ر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د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و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وانسار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هب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مان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مخطوط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روان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اب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قو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ش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ّب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مساني</w:t>
            </w:r>
          </w:p>
        </w:tc>
        <w:tc>
          <w:tcPr>
            <w:tcW w:w="288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988"/>
      </w:tblGrid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ية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كان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د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مخطوط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ي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ف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واع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يل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ذ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آ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ان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قاب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قم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ج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اني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مخطوطة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امين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فهان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ر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خط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مخطوطة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طي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ية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سماو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مة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ل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988"/>
      </w:tblGrid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وا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لف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طا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يان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خاقان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ت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عالبي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سخاوي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م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دي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مة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يب</w:t>
            </w:r>
          </w:p>
        </w:tc>
        <w:tc>
          <w:tcPr>
            <w:tcW w:w="298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للمؤلف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fldChar w:fldCharType="end"/>
      </w:r>
    </w:p>
    <w:p>
      <w:pPr>
        <w:pStyle w:val="RfdCenterBold1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36" w:leader="dot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8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2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3:00Z</dcterms:created>
  <dc:creator>SH</dc:creator>
  <dc:description/>
  <cp:keywords/>
  <dc:language>en-US</dc:language>
  <cp:lastModifiedBy>center</cp:lastModifiedBy>
  <dcterms:modified xsi:type="dcterms:W3CDTF">2011-11-28T12:19:00Z</dcterms:modified>
  <cp:revision>429</cp:revision>
  <dc:subject/>
  <dc:title> </dc:title>
</cp:coreProperties>
</file>