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ز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فو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و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3</w:t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كم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ي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قد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ش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>
          <w:lang w:bidi="fa-IR"/>
        </w:rPr>
      </w:pPr>
      <w:r>
        <w:rPr>
          <w:rtl w:val="true"/>
          <w:lang w:bidi="fa-IR"/>
        </w:rPr>
        <w:t>المؤلف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8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305"/>
        <w:gridCol w:w="3458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غ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د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ر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ك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ج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ج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س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ق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302"/>
        <w:gridCol w:w="3386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هت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س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ق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ه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شح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ث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ئ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و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ه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رو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ف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د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ب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ل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م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م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ج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غ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ظ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ت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ك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ع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ف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غ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و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ر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ي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ت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ج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ن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حد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8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ق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غ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د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ج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ر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م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ض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صد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و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ف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ش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ن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و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ز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ش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خ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خ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ذ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م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ي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غض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ش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أ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فز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ف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7</w:t>
      </w:r>
      <w:r>
        <w:rPr>
          <w:rtl w:val="true"/>
        </w:rPr>
        <w:t xml:space="preserve"> »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خو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ا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ئ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غ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خد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ث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غ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غ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يق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فاطم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ط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خ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ع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ق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ت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ذ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ق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ش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ت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آ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خ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ه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د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أص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ر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ت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ش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ت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ه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المقبرة تسمى بمقبرة المرتضى نسبة الى ابراهيم المرتضى ابن الامام الكاظم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ا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اق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سخ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ر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ر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يق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س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ش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ر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ئ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ك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خ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خ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م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فت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شك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ق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خ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ت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ع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ذ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ش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وا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نص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ا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ف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ئ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ئ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ق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ك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ج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ا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د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ء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د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ث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ز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ش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د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ص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ك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ف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ي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ت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ض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عض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أ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ئ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ه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ع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ك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عب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ي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ع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ذ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ث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ك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س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ي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تك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ذ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ئ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ت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ج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س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ش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خ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س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ل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ض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س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ا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ز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ه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ف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ك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ز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ا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ح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ك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(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ج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آ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م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ن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و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ح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ر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خ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م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خو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ش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آ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ر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ق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ض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ض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ال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ت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شما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ز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ف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ـ ومتمم أخوه شاعر فحل وأشهر شعره رثاؤه لأخيه مال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ئ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ز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ـ مكتبة الامام الحكيم العامة النجف رقم </w:t>
      </w:r>
      <w:r>
        <w:rPr>
          <w:rStyle w:val="RfdFootnote"/>
        </w:rPr>
        <w:t>38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فظ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ي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ئ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ا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ط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ئ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غ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ئ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ت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ئ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ض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ط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و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س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مأ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ن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ط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شر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ط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أ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أ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ي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ا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قت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ج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آ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ط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ظ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ز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م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ح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ي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ل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بج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ضح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ب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و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ك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ج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ب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ر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بات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ض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ذ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ش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و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ب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م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أ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د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ك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ا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ع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رئ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و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ع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ص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ز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ؤ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آ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ه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ض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اط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ه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واق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ت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ث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حد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اه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ية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ت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ح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أ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ت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آ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ز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ع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اث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رو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ب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س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ع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ضا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صد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غ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دو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ي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ج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سر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ه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ت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ع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ذ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ك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ط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ه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ا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أ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ا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ن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يج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غ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م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ه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ت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يص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ض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د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ث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ف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ث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ط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ستأ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غ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ؤلؤ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هر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د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ك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ظ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ط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تراء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ل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RfdFootnote"/>
          <w:szCs w:val="24"/>
          <w:rtl w:val="true"/>
        </w:rPr>
        <w:t xml:space="preserve"> </w:t>
      </w:r>
      <w:r>
        <w:rPr>
          <w:rStyle w:val="RfdFootnote"/>
          <w:szCs w:val="24"/>
          <w:rtl w:val="true"/>
        </w:rPr>
        <w:t xml:space="preserve">: </w:t>
      </w:r>
      <w:r>
        <w:rPr>
          <w:rStyle w:val="RfdFootnote"/>
          <w:szCs w:val="24"/>
          <w:rtl w:val="true"/>
        </w:rPr>
        <w:t>والتي أولها أنظر إليها تلوح كالقبس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ذ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ي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ب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قط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يوط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ي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ود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ط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الأ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رس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ب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وا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ؤ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ص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يال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ار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م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ن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ح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أرض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م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أط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ن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ب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لوا؟</w:t>
            </w:r>
            <w:r>
              <w:rPr>
                <w:rtl w:val="true"/>
                <w:lang w:bidi="fa-IR"/>
              </w:rPr>
              <w:t>! 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ه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و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س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ى</w:t>
            </w:r>
            <w:r>
              <w:rPr>
                <w:rtl w:val="true"/>
                <w:lang w:bidi="fa-IR"/>
              </w:rPr>
              <w:t>!</w:t>
            </w:r>
            <w:r>
              <w:rPr>
                <w:rtl w:val="true"/>
                <w:lang w:bidi="fa-IR"/>
              </w:rPr>
              <w:t>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ع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ن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في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هب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فتل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فيصه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ي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فاتح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ز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ت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غ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ق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ؤ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خ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ت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ج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ه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ه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غ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ن ديوانه المخطوط في المكتبة الشبر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ب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س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ظ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و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ائ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ز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ر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بلي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ئ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ا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خ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سنة الأول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بع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و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ي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ل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ض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د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م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صح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ائ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ح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ع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ك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رض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رض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ئ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ض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ل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ا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غ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غ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ي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ي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ؤ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ن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س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ت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قب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ز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1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و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ئ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ض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ج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ش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ق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ر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إخف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ز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ئ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ث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ص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ش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ب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ض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ل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ظ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اتك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غ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ز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ف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ق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ض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ش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ح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خ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رؤ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رو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ت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غ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ص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ر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و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اث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ع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وقف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ب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ا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ن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عن شعراء الحله للخاقاني ج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8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ذ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ه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ك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و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ه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ر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ب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ث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م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اع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غ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اب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ق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ئ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ذ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ا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ك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ف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م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س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ك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ي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ؤ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ف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ه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رو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ً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ب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م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ت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ر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ك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ب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ق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ر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ر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ج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ء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ئ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فظ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ر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ض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بت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ط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ناي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ؤ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ض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اً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ظ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م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ذ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به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هز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س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أز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خا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ب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و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سو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ب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ص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ط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إ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أنز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ي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ئت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نه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ل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ظ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ب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ذ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ا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ع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د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صم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ف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ظ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ي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ح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إمض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شى</w:t>
            </w:r>
            <w:r>
              <w:rPr>
                <w:rtl w:val="true"/>
                <w:lang w:bidi="fa-IR"/>
              </w:rPr>
              <w:t xml:space="preserve">_ </w:t>
            </w:r>
            <w:r>
              <w:rPr>
                <w:rtl w:val="true"/>
                <w:lang w:bidi="fa-IR"/>
              </w:rPr>
              <w:t>نينوى</w:t>
            </w:r>
            <w:r>
              <w:rPr>
                <w:rtl w:val="true"/>
                <w:lang w:bidi="fa-IR"/>
              </w:rPr>
              <w:t xml:space="preserve">_ </w:t>
            </w:r>
            <w:r>
              <w:rPr>
                <w:rtl w:val="true"/>
                <w:lang w:bidi="fa-IR"/>
              </w:rPr>
              <w:t>و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ر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ث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ص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ع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ج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ئ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ص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ج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ك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أ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مس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ي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د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بر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ذا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ؤ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ل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شع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س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ط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ض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ث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ش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خ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ئ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ح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ر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خ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ع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ش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أ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غ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صف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شا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م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عن شعراء الحلة للخاقاني ج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9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ع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د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ت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غ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غ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خ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ث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ق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س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ب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سط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ث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و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س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ع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ي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وا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ر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أ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ط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ر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ت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ع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ذ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قا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بئ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م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ش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ن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ر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عن شعراء الحلة للخاقاني ج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7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ا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ن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ج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ك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ب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و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ساق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و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ط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ر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ف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د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ط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د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ع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ط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ت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وا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و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د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ئ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ر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ف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ه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و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ف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فتق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ه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و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ر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ف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اء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عن شعراء الحلة للحاقاني ج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9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زي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ق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ك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ط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آ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ز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ط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ج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ش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ط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ب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ص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ذ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م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د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ل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ش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ك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ف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م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م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أ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ئ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ي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ي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اخ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ارخ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ض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ح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س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ج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ع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ح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ف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ت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آ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ر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ت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ق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و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ر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ط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ظ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شع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ح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و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ج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ض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ع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زر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ئ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ي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ط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صر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ر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ا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ج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أ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عن شعراء بغداد تأليف علي الخاقاني الجزء الثاني ص </w:t>
      </w:r>
      <w:r>
        <w:rPr>
          <w:rStyle w:val="RfdFootnote"/>
        </w:rPr>
        <w:t>18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2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5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اث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* </w:t>
      </w:r>
      <w:r>
        <w:rPr>
          <w:rStyle w:val="RfdFootnote"/>
          <w:rtl w:val="true"/>
        </w:rPr>
        <w:t>بضم الحاء وتشديد الياء المكسور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تصغير حم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ت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د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ر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أ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ل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غ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ذر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آ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ت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رش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ك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م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س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ه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ك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ل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و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ذ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ص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غ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خ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و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آ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ائ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ي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ح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ق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غ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ئ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ل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ر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س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ض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د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جاز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ب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ب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ق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بج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ط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قدي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ش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ش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ح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ج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خ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ق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ط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و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ط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ع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ست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ت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ل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ص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ت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دت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ل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ب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ز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ا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ق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ع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ك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س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حت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طائ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( </w:t>
            </w:r>
            <w:r>
              <w:rPr>
                <w:rtl w:val="true"/>
                <w:lang w:bidi="fa-IR"/>
              </w:rPr>
              <w:t>كن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( </w:t>
            </w:r>
            <w:r>
              <w:rPr>
                <w:rtl w:val="true"/>
                <w:lang w:bidi="fa-IR"/>
              </w:rPr>
              <w:t>ر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ف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تع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فض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غ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ط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ب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ر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ه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م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ز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بر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ز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ف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سل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ّن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ع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تبا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ض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رق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أوحش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تي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د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ح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ي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ئ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خ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و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شع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شعر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ش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ح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ط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أ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تط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ه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يشت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ا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(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1</w:t>
      </w:r>
      <w:r>
        <w:rPr>
          <w:rtl w:val="true"/>
          <w:lang w:bidi="fa-IR"/>
        </w:rPr>
        <w:t>ه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ل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ب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9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ر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ت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رو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ط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أر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ن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ئ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م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قت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ج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د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ب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ص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ي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و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ع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د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سم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در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م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اش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ك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اش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ق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ظ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كشب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ز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د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نظ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ر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ع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ع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ز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ر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ظ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ص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ث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ج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ي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ظ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ح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ص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صي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ه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ل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ك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طم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ث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ح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ط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ت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د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ي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ت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ذك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ا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نس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ظ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خلف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ي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ا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ظ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ند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خ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ش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ذ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خف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ف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ب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ث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ق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ش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ض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ن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ئ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كن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ه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د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عد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فا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ذ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س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ص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ت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ش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ب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م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د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اً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ف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ف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ي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ب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ف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ز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ظ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را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ج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ق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اً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ط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ظ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ط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ه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خب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ث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ذ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ص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ئ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غ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ع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ظ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ح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333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ات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ف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ث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ن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ا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ج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ف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ه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ف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ز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ض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ذ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ح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ط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م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ط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ج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ات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ذ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أ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ص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ك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ز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ش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ك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ط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ئ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ض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ه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ول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جا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تم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ب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وز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او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س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كا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ؤ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ج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م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ح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د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د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ب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ق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ع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س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د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سط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ف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ح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س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ص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ط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ض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د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ب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غ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ف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ا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ر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ع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ه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م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ت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ح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وح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واَ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ا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تك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ؤ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ط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ز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ط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ب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ش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ب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ر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تم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نقذ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ظ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ش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ان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ا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ا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ب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ف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ج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ث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اق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ف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ض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ز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ا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شئآ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د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ض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ق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خ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ئ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ز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ف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س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و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أ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ز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ضل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غ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ه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ز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ئ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ت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ه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د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م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ظ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تف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تص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ب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ك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كر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غ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ه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ئ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ك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ن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ط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و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و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ت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ا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اب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ط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ك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ب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ح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ؤ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ز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و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د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ب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ر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شي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ب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ر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جت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نا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ب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ل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ه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و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ت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جت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ا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لا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لي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ن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ر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ذ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ث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غل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ذ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ذ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ل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ق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ع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تل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ء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تل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ئ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ر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ته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جت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راه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ع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يزا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ل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حب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ي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ؤ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ي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ف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ي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ث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وا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وا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خ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ق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ق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طلاق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ق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تقراض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خد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ه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ث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ك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ح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أ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كا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ص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ض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ع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ق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و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ئ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ت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ئ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غض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ن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ذ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ئ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ك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و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بح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ئ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باع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ب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س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ؤس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ي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ؤ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و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رق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ضي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ك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فت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ر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ب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ض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فا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أخر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طب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ا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ن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ي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ش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و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ب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ل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ع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ز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ه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ط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ط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ص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ع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يق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را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ول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ب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ه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ص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ز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تعذ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ر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ز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يخ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ص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م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ن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ر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ن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تر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ل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غ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زلي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أن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ب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و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و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م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ثك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و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جدي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ح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أص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خ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نز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و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مت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خ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غ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ن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ف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بتو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ث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نو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ف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ر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ط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ك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جا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ص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ت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ي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طمو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ر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ؤ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بي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د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رث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اب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ا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ن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ذ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ط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ضر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ل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شا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ك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ط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تن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ؤ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ك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ف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ا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ص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طا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ح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ض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ؤ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ئ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د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اض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ه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ق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حد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غر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دي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د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ر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دي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ص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ف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ص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دو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ل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ند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ت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ف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ل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ج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ت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ص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د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ؤ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ق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ن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ن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ح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ك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ق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ب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ر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نج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ي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ا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ود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قش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ل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ك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ض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ع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ن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ط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ل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س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نا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ي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ق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و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سأ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سأ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ذ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نص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ب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حل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ح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ش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ي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ه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ي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ه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ص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جف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س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عط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ئ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ب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ا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ا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ص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ن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ذ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و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ب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فص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ح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ف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س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س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م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ض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ث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ق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و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ه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ث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أ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طمئ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غم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ظعا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خ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اصت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ت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ز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ت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آ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ئ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ج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ل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خ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ت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ن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يس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ئ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هد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ء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ش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ظ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ف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غ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اض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ش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ئ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غ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عت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ف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ه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ط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قد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ا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س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م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ف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وار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آ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ز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ح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م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ذ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ط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و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و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ختر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ق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ق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ا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سر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و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ش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ب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ط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كف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ذ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طر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بح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ج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د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ت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م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لوع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صد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ص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ذ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غو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ت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ر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ظا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ف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ع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عش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شعش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ل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فز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ص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غ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عز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عش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ء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ر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و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خص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جوه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م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رع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كس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ل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ش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ط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ن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ص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برز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ف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ز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فا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ق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ز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ح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شا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ح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ف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و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ؤ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ن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ظ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من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ر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غ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طع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ب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ه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س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ف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رز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ز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هج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ال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س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ق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م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ز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ض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ح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ب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ن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ح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ي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د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ن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ق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ظ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ت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ك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ف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د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زه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س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ب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رث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س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ل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س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ع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ع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ص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س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ض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ص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ف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ئ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ق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تو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ئ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ج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ر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ر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ر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د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ئ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ط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ن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ع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ي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يج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غب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غ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بر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ذ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ط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تح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تس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ش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ت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ب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ت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ت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ا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ح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قاص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ز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خرت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ك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ط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واه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ائ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ي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ار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ض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م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و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اك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ق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وات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ج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ت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وا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سابغ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سمه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ض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فت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ظ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ا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ط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ط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ت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ص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ظ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ائ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ز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ه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وا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ط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ج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ص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ص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ق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ف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و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س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ل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وا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طا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ط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وط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ح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باش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ر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ش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ث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ي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ذ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و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سر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مي؟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؟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و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ز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ش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د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ط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ي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ع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ند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ش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ي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ص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اق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ح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و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غ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هج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د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وث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ث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ص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ض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ي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غ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ف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س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ح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ؤ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ق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ب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د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ظ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ث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ح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من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س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ف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ل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بط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ق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ن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ب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أص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ص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ق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ض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ج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يش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ب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ز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ع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ز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غ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ؤو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ط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رات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طال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و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صا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ط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ت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ك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ن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)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داو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ؤ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ضا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غ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ا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ه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اب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ك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ُ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ي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اوو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ج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ذ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شر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ا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س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صر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ه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هد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رش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ش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فو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آ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خ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أ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ن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ض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اف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ح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ي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اح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ذ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ذخ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ش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جف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لعو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م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غ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و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ح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د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ع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ئ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ع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أ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أش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و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ادك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كد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ض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م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ح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ئ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ظاف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ز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ل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ف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ط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اص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كو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ذ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آ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ب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ذك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ف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أس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غو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ز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و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اط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ك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ر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د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ب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لؤ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تمن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ي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بح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ت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ات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ق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ح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زاغ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ج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ط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م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ط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ك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ق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ب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ص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خ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س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ر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ر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ا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رواها الشيخعلي كاشف الغطاء في سمير الحاظو ج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0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غ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ي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ي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صو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آ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ي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ج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ك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ثن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ب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ك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ق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ج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ز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ت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قاع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و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طل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أ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و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ب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ت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ش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أ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ل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ك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ش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ث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كد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د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ل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ق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م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ن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خ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ص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د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ز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ش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ج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م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ط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هت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ت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ئ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ب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ت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حص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كن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ض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احك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ع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ط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ئ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اؤ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و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ج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ل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ط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ه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ا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ئ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ز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فه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ا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ط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ذ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ر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ي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ه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زائ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ف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طب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س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ا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تب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م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طاؤ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6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ع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ي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ط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ئ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ل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ه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د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ر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ع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ز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ص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ق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ع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ث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ي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شر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د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ج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طا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ط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خ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ه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ؤن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ر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غ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و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دث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ا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ظ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غ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ث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ب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د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و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ؤب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ط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ي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مشر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غ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خ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فيأ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ساب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ئ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ق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ئ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ف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سن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صد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ط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زع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ن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لو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و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آ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قا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ر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جو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فخ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ا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خفض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باؤ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ذ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ت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ع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ر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ا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ا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د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ودر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ث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ه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نف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ب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ش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ائع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س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م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ش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ج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طار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ف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أ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د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ا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اب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ر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ا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ف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ف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ف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ف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ه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يق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ت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حاص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خ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طا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دب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ف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ذ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ص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ق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ز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او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ه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ي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ائ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ع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د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س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ش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ط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ذ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أ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ي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ث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ش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ح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ع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م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ي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د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تدا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و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ر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و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كس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رح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ع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ز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رعت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ئ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ن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و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و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أ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ب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ض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رات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ض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ت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ت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م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ب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بن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ه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اب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دا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ج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ا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ت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ج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دان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و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ص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اذ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غ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س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ضي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رن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و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ن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اد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ه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مان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ا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م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ش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ي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ت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ص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عد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سف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س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اجئ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هن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ث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ص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ت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ب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غط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ه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ث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ص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ت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ط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و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ت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ع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ق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ب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د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ش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ئ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عط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خل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ي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ا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ف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ر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ق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د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حي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ز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ش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ق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س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ط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ر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ن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ا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تاب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ا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رس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ماد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ف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ع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يزر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ذ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ه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ت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آ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د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م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حش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ل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خ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زاؤ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هم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9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ف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eft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م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ؤ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ت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ف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هف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ف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ض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ا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ا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ض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ش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ؤ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ك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ل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ا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ا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ض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ن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م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ق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ا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ع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م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ت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ت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عب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و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ِ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حا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ا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ا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وت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ح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ت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ص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كش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ك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م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ج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أ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رق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بص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ت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ش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س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غ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ق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ف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ا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اؤ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ء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لغ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س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لمس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ح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ي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د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ف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رف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تت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د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سخ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ط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ث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ج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ز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ئس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ب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ش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ن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ش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ض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ح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ش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ب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ي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ف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ئ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و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ه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طو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ث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س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ع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ر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ق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و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ق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فيق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ض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ب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ط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ل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ي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و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ن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يي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وت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راع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ج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ض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د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ع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م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ئ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ق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خد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ر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ط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طل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و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رو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ب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صدا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ض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رات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أ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أحشائ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ف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رب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ن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ط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ن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و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كن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ن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و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و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ا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و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ع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شت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ب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ظ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د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ن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غ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ع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ك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ف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ز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غب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و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ضع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زي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غتر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وت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ق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د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ت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افظ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ن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يح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س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ه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ل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ب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د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دح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حقاف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ن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ي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د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يع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ر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ئ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خط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يه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ي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اق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ظ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دفق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ك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ا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د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د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دم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ح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رب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ق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وئ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ب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ض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ب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ل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ح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ئ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ئ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ط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ن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ي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ج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ثن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ض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ع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قر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ير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ش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سي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ه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ط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ث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ط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و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ح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ي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ا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ك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رن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ع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لي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ل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ج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نه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صوص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ب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ف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س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ش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ثب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ا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س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ك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غ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مش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ل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ح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ج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خد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ذ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ع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ت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ج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ي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ف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1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ع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ح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غ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ا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جو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آ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ه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ض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ض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ت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ذ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خا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ر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س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فا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ل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د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ت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ح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س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ض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ط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ت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ل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بي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ج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اب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ج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ص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أ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ب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يع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1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و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ع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م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ظ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خس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ه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لف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او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ئ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غ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ر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ز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ا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ص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ش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نش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ير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م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ح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ا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ض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يله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ني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طا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ل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م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زاي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رق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ق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ر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ت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ا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ر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أ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ط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ج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ر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ا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ه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خصا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ف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نه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ونك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ك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س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ل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ائ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عد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ح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را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عنت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و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ش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ش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ده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يكي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و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شو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ق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مع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م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طن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يك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ستدرك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مة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يً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خرّمو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م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هدا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</w:r>
            <w:r>
              <w:rPr>
                <w:rStyle w:val="RfdPoemTiniChar"/>
                <w:rtl w:val="true"/>
                <w:lang w:bidi="fa-IR"/>
              </w:rPr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14"/>
        <w:gridCol w:w="5118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TOC \o "1-3" \u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الصفحة</w:t>
            </w:r>
          </w:p>
        </w:tc>
        <w:tc>
          <w:tcPr>
            <w:tcW w:w="161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ة</w:t>
            </w:r>
          </w:p>
        </w:tc>
        <w:tc>
          <w:tcPr>
            <w:tcW w:w="511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9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168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186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اميذ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08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2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خور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6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عري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4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2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55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4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6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5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75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6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8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ر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89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7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19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16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14"/>
        <w:gridCol w:w="5118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61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ة</w:t>
            </w:r>
          </w:p>
        </w:tc>
        <w:tc>
          <w:tcPr>
            <w:tcW w:w="51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رية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31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2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3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5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3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6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جلا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71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6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لفات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76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27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هده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8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86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9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3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ب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1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5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صان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13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ئ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3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5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42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45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5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5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37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يش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6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67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سائ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7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73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4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سم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76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6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سائ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7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7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87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7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سم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14"/>
        <w:gridCol w:w="5118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61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ة</w:t>
            </w:r>
          </w:p>
        </w:tc>
        <w:tc>
          <w:tcPr>
            <w:tcW w:w="51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95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7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29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49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هم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0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ت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0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وت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05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06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1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وت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18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0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20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ف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24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1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26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3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32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1254</w:t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يكي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تدركات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jc w:val="both"/>
              <w:rPr/>
            </w:pPr>
            <w:r>
              <w:rPr/>
              <w:t>333</w:t>
            </w:r>
          </w:p>
        </w:tc>
        <w:tc>
          <w:tcPr>
            <w:tcW w:w="161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ر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18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</w:p>
        </w:tc>
      </w:tr>
    </w:tbl>
    <w:p>
      <w:pPr>
        <w:pStyle w:val="Normal"/>
        <w:ind w:left="567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</w:p>
    <w:p>
      <w:pPr>
        <w:pStyle w:val="RfdCenterBold1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Cs w:val="30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7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3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4:00Z</dcterms:created>
  <dc:creator>SH</dc:creator>
  <dc:description/>
  <cp:keywords/>
  <dc:language>en-US</dc:language>
  <cp:lastModifiedBy>center</cp:lastModifiedBy>
  <dcterms:modified xsi:type="dcterms:W3CDTF">2011-12-15T05:00:00Z</dcterms:modified>
  <cp:revision>140</cp:revision>
  <dc:subject/>
  <dc:title> </dc:title>
</cp:coreProperties>
</file>