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قد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فر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ؤلف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ت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ز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ا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ز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اب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3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س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ه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كر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ط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ص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ش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ن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ح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ي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و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ئ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ق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ق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ه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ن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ا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او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ا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اذ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اذ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ن مجموعة للسيد مهدي الخراس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و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خ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ع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5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ت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ز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ع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ئ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ئخ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غ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ح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0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غ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ز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ص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لا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آ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غ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ه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ك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اب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خ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ش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ئ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ه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ي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ث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ؤ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ز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خذ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ئ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أ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را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خف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ع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ر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ج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ي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ق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ا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ن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ض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ك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ط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ط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1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ا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ي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ب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ع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ط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ش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ا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شا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ل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ز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ط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ل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ا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ب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آ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و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لاص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ط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وا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د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ع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ؤ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ك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ج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ع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م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ز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وس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نا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ا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لأ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صال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و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ز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ل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د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ص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ت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ا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ك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خ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ت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ؤ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م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ر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ا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ي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رأ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ق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غيث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3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ثال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ي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يا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ي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سك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شي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ارض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ر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ئ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ذ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اض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ر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ذ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ذ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سل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ولا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ج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م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ي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ه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5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فت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ؤ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ؤال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ش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ق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ق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ا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ص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ج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ض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غ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ث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ص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زاه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ائ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م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ئ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و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ث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م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ج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ف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ؤ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حش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س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ر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هن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ل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في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غ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خ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وا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ع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ي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فل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271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و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و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م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ذ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ي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غ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س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ول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س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ظ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ط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ا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ف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ل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ح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ق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ق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ك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خي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ي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ز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ع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ر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ز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ز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ك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اء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و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اب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ف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ع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ذ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ط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ف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ط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ط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افد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تش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يس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ك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س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ج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ي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ب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غ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ح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ب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ل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ه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ه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و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ا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ض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هض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خ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ش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ض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ف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ح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ب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ات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ح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ست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ك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و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ج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د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م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ط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ز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ر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ح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ئ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ث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ا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ت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2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ب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ذ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تف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ع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27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ر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غض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ع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س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ئ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د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ج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باب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ف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2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ظ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ظ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ن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خ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ح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ص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ا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ك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ها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ش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ث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ج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وي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ض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ا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ع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ظ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م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ف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ا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ط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صا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ك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ك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ت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ئ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ائ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ع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خ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لف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ب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غ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ث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فذ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حذ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بان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د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د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ك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عق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ف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ص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ح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ج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ت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د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ح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ث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ف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ض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ب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ا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ذ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م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ث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ت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و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ز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ص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ط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أل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ذ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ف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ه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ر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ز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ط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7"/>
        <w:gridCol w:w="342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10"/>
        <w:gridCol w:w="3494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ح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ا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اظ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ص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غ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نا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ل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ش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شو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ه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ص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ذ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صب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ح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ث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لت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ض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يج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ح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ذ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اب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ك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ض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ك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جئ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ك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ح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ز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ح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ا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ح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طا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ذ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غ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ض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م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م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غ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ن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غ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ل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غ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ئ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ف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رع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بح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ت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ا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س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ظ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صو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ياف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غ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م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ا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و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ائ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ذاك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ت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ل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ا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حائ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ن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ي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ث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س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ش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سل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صحب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ل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ظل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ئ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م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ن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ها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و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لف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غ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ض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أ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ص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ض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آ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ا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ر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ك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ل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ض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ظ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ث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هل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خ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ر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شم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خ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ت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ف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ث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ث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ت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ش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م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ض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م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8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اد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أل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ح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ف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و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ل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ث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ع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ه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ط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س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م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م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كث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اس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ع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خذ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ي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ق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ق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خ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د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ر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ث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ص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ك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م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س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ث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غا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ط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س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س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لت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ه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ش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ي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خ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ذ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ئ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ق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ز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ص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ح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حوذ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غ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د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ك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ح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ه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ي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ان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ؤ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ب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ك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ي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ب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اط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ج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و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وا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مس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اط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ش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أ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د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ئت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27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ث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س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ك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ه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خ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ذ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ه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ا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الحو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ا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ج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لت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ب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ب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و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ه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ا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انب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وص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ك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ب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ش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ر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س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د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ن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وا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ج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أ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بال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ك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به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ج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ح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ل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ث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آ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ئ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ط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نا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زو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عن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م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و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ا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ج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ث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ع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د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ائ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يق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ح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ق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ق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ائ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ظاه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ئ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راق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س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ب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دلاج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د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ع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ا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و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ص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م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ت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1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ش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ح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ف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خ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شئ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ولي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و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ه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ص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ق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مل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س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ج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ت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ا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م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د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د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صا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ا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رق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لز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ف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ه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س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ذي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ك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و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و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ط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ذ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نا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ا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ق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قا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م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فر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ءآه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ذ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ز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ياي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ئي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حيي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آم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ف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ص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ك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ه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س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ي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ع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ت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تي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س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ت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أ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ه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ذ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ر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م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لم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ج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ر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ف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ق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ج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لا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ار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ب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ط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ر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د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ح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ث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ث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ن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ز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ط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ظ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ت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ت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ث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و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خ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تص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تض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ف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ل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ز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ص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2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خ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لئ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د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رق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ث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ت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ج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ز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ط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أن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ك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ح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ود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ج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ف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ظ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غ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ن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ن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س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ؤ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ح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ن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ص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و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ح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ا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ث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ث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ث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ص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ص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ئ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ش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م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ؤ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ح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ض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ا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ذ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ي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ز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س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و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ئ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و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س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ح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أ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و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ل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يز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ام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م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ا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ا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ش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ط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فر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ح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ح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ذ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غ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ي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فه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و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ئ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أرؤ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سك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ش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نع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ز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ذ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ذ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ط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س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تج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ج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ل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ي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ق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ذه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ثو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ل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ف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و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ث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قذف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سه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اب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ز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ع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س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ظر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ئ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سك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ّ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ث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ج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ج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س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ه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ث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ا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د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ئ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ي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ن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ط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صد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ب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ي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ص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د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ك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وم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ت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ك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خ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حص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ص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ط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دم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و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ث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ؤ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ج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ف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ن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ص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ز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ل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ف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ه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ه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د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ا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ا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ر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و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غ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اذ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و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ص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ه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ج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و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ز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ث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ص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ا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ج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</w:p>
    <w:p>
      <w:pPr>
        <w:pStyle w:val="RfdCenterBold1"/>
        <w:jc w:val="center"/>
        <w:rPr>
          <w:lang w:bidi="fa-IR"/>
        </w:rPr>
      </w:pPr>
      <w:r>
        <w:rPr>
          <w:lang w:bidi="fa-IR"/>
        </w:rPr>
        <w:t>128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ر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ط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ان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غ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غ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س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ب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ه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ق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ي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ت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ذ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ت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وغ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ك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غ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ت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ف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قو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ش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مت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ر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ح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ي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ف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ص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س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ث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م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اه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ت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و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ش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ف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رز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ت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ب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د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هب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س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ت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ذ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غ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ص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ئ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ني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م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ا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ا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ذ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ث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ك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ض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ض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ه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ر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ئ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ا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ت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تن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ت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م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خس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سب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م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ج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ز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ش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كر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زه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د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ص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لي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س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ش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ر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ئ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ستم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ط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اه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د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صر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ق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ترك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ر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ط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ت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عث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غ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ب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بس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ط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ت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ك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ك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ش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ؤ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ض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ن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ك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لغ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رج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ا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ذ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ئ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خ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ط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ش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ي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ز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و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ي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ش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ج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ذ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ر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تن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9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ل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قض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ج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هاو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ث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لح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ج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و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ي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ز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ش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ا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ك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س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ق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ا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أ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ش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ح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ؤ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م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ر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ا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وح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ف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ا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ط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ث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با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ضار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ن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ق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أ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ؤ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ك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ض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ت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س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ب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ح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ؤ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و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ش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ف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ز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ط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ب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ز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ه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ا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ي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ني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س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مه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ث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م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ش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ف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و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ي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د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ت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د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ح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ز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ام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ع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ي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خض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ر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ف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س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ا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ض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ش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ل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يأ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خل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هم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ذ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ذاال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ط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ر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ذو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ج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لجل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ت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ز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ح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صب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ئ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ا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ح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ش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ز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ي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وا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ت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ي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ه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ظ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ف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ور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ل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ث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ام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ت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ا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ش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ا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ؤ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ز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فو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ل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ي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ف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أ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يتعجب الشاعر كيف يكون طريد رسول الله وهو مروان بن الحكم على منبر رسول ال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ع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س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ض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ن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ش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ض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ل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ز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ض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بت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ع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ق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ش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ضلاع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ط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ب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رس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ز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ذ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ؤ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ب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ز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ر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فر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ع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الي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ت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صر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س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وق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ل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ل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د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و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ئ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ث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جاه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ط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ؤ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أ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ط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ا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س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ش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ئ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بع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بح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ت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ئ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ت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ض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ر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ب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ط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رخ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ص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ت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تل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ت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تذ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د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هج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د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دج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ذ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رت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ط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م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ح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ف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ش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ي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م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و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عاط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ز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غ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خ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ض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د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يأس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هم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ز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ع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هج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ئ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لب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طع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ذ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ط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وق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ح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غ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ت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اث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ائ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ي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اط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ص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اخ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ائ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ص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ز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ظ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..............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ج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ه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يم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ئ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زع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2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قي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ب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ئ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ث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ف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م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ش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ف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ت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د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ل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صد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طق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خ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ش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ط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ج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غ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فئ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ق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ث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ظ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قو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ث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ه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شتا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د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ا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ث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د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و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ت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اس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خذ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ف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جس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طف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ك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ق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ذ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س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ل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رغ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د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ض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م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3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ت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و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ا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حش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د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ج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ه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د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س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ي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ف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و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ح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ح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ل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س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را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ني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عث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د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ش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ل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س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طع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ر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ل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ب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ي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ح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د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يم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غ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ض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اث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ف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ز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ا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ه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قو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ع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ج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اج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د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ا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ه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ض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ت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ا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ت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ه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ئ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ع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ث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و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ك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و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ه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ب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اع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5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و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ف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ض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و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ص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ز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ل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ء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ش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خ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ت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ا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ر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ج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أ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ها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ث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ل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ج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7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ث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9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س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وال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ش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ز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ح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مت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س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ب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ق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و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ر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ض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ئ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ع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ا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هو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د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ج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د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ا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ذ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ف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تث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ث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ض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ه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دا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خف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كف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م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فاظ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د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(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تلو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اشر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ئ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ت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ا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و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ل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طال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تد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ف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ئ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ت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ض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ا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ج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اق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غ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ت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ي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ق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ت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اب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ائ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اذ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ج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نه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ح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ك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س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رغ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ط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ات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ض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ح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رئ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مش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س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ي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ط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ف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ح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در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ف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خ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كدك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خ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لز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خ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ظ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ا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و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نف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م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تاز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ز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ن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غ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ش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ن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ذ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و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ض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ب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و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ب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ر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ز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ض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وطئ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طا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ساب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و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ك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ق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ق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ا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ن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ص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وق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ف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حمز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ف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ه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ش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ل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خ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ي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ب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ه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ق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لو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لذ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ظ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ف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رد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ز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بئ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رب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سرب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ه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ت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8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ي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ج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ف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ائ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ف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ر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خ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ج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ئ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ط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اك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ي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دا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غ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عي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ه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اب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ز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ت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و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ش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غ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ه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د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ض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خ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ج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ط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ك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ب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ط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خ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ء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ئ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ت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ب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ض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ي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ؤ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ا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ض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و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غ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ش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د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ه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ف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ن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ي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نئ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ع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ئ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فر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أ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م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ج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ص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و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ج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ؤ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وم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عج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مل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و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ثا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د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ط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ر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ف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ث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ض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ائ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وه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ر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ن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ذ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ب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م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خ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ز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ع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دج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ط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ذاه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ح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ت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ح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ر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ت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ح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اف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ضار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ئ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ه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ت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ر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صا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ل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ذ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ت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ز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ص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ظ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ك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ج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و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ي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ط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ظ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غ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ذ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اذ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د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ف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آ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1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ذ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ت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لس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ذ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ستدركات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ي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ودا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مر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اع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ث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ء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ب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غ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ز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ل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7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ج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ت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ض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ك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زر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م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م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و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ه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غز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ه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أ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ث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ص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ك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ئ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ك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ب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د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ط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ج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هيج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ق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ب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هف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ت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ط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صوي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حث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ى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ت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راما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ين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المؤلف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طال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ب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صاد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168"/>
      </w:tblGrid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ون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صفد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قت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ثعالب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مرزب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امل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ي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شق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اك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ذ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ض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ت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خونسار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مقام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فر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جار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ي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طل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ابليات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قوب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عفريات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قوب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مة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ق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ق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ثاء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ي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ابا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ف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آلوس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ين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/>
            </w:pPr>
            <w:r>
              <w:rPr>
                <w:rtl w:val="true"/>
              </w:rPr>
              <w:t>ل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1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ائد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زوي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ف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شكول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د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ي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وم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يين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اسان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ظ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وم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داد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زوين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زوين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ف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يو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اس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ز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م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ر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يم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ات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کت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ون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طبائ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ر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قان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رالغر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وية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زو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في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قان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ر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ان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</w:p>
        </w:tc>
        <w:tc>
          <w:tcPr>
            <w:tcW w:w="3168" w:type="dxa"/>
            <w:tcBorders/>
          </w:tcPr>
          <w:p>
            <w:pPr>
              <w:pStyle w:val="RfdLeft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ل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/>
          </w:pPr>
          <w:r>
            <w:fldChar w:fldCharType="begin"/>
          </w:r>
          <w:r>
            <w:rPr>
              <w:rtl w:val="true"/>
            </w:rPr>
            <w:instrText xml:space="preserve"> TOC \o "1-3" \u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شا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رث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هج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آخ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ق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م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هجري</w:t>
          </w:r>
          <w:r>
            <w:rPr>
              <w:rtl w:val="true"/>
            </w:rPr>
            <w:tab/>
          </w:r>
          <w:r>
            <w:rPr/>
            <w:t>8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عث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هي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tl w:val="true"/>
            </w:rPr>
            <w:tab/>
          </w:r>
          <w:r>
            <w:rPr/>
            <w:t>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ل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نظ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هابي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ربلاء</w:t>
          </w:r>
          <w:r>
            <w:rPr>
              <w:rtl w:val="true"/>
            </w:rPr>
            <w:tab/>
          </w:r>
          <w:r>
            <w:rPr/>
            <w:t>10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ور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حسائ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ث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tl w:val="true"/>
            </w:rPr>
            <w:tab/>
          </w:r>
          <w:r>
            <w:rPr/>
            <w:t>1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طريح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ث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tl w:val="true"/>
            </w:rPr>
            <w:tab/>
          </w:r>
          <w:r>
            <w:rPr/>
            <w:t>1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هو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ائع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م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tl w:val="true"/>
            </w:rPr>
            <w:tab/>
          </w:r>
          <w:r>
            <w:rPr/>
            <w:t>1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ل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مي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ل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روائعه</w:t>
          </w:r>
          <w:r>
            <w:rPr>
              <w:rtl w:val="true"/>
            </w:rPr>
            <w:tab/>
          </w:r>
          <w:r>
            <w:rPr/>
            <w:t>2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قو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احث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ه</w:t>
          </w:r>
          <w:r>
            <w:rPr>
              <w:rtl w:val="true"/>
            </w:rPr>
            <w:tab/>
          </w:r>
          <w:r>
            <w:rPr/>
            <w:t>30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ط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ارف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كمال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ه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ورع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ث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tl w:val="true"/>
            </w:rPr>
            <w:tab/>
          </w:r>
          <w:r>
            <w:rPr/>
            <w:t>34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عف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زو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ربة</w:t>
          </w:r>
          <w:r>
            <w:rPr>
              <w:rtl w:val="true"/>
            </w:rPr>
            <w:tab/>
          </w:r>
          <w:r>
            <w:rPr/>
            <w:t>3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حا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بذ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r>
            <w:rPr/>
            <w:t>4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زي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ش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ثاؤ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سين</w:t>
          </w:r>
          <w:r>
            <w:rPr>
              <w:rtl w:val="true"/>
            </w:rPr>
            <w:tab/>
          </w:r>
          <w:r>
            <w:rPr/>
            <w:t>44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لف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لاؤ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شع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ه</w:t>
          </w:r>
          <w:r>
            <w:rPr>
              <w:rtl w:val="true"/>
            </w:rPr>
            <w:tab/>
          </w:r>
          <w:r>
            <w:rPr/>
            <w:t>4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ص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ؤلف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راثي</w:t>
          </w:r>
          <w:r>
            <w:rPr>
              <w:rtl w:val="true"/>
            </w:rPr>
            <w:tab/>
          </w:r>
          <w:r>
            <w:rPr/>
            <w:t>5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فو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بذ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ثاء</w:t>
          </w:r>
          <w:r>
            <w:rPr>
              <w:rtl w:val="true"/>
            </w:rPr>
            <w:tab/>
          </w:r>
          <w:r>
            <w:rPr/>
            <w:t>6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ح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لي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شعاره</w:t>
          </w:r>
          <w:r>
            <w:rPr>
              <w:rtl w:val="true"/>
            </w:rPr>
            <w:tab/>
          </w:r>
          <w:r>
            <w:rPr/>
            <w:t>6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ور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ث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ؤلفاته</w:t>
          </w:r>
          <w:r>
            <w:rPr>
              <w:rtl w:val="true"/>
            </w:rPr>
            <w:tab/>
          </w:r>
          <w:r>
            <w:rPr/>
            <w:t>66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ح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عاره</w:t>
          </w:r>
          <w:r>
            <w:rPr>
              <w:rtl w:val="true"/>
            </w:rPr>
            <w:tab/>
          </w:r>
          <w:r>
            <w:rPr/>
            <w:t>68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ح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ل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ج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ب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قو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ل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7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ا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عره</w:t>
          </w:r>
          <w:r>
            <w:rPr>
              <w:rtl w:val="true"/>
            </w:rPr>
            <w:tab/>
          </w:r>
          <w:r>
            <w:rPr/>
            <w:t>7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ا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د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ق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ز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ل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رامياته</w:t>
          </w:r>
          <w:r>
            <w:rPr>
              <w:rtl w:val="true"/>
            </w:rPr>
            <w:tab/>
          </w:r>
          <w:r>
            <w:rPr/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ر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ؤلف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بع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عاره</w:t>
          </w:r>
          <w:r>
            <w:rPr>
              <w:rtl w:val="true"/>
            </w:rPr>
            <w:tab/>
          </w:r>
          <w:r>
            <w:rPr/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وي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غدا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ارف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كمال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قو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ه</w:t>
          </w:r>
          <w:r>
            <w:rPr>
              <w:rtl w:val="true"/>
            </w:rPr>
            <w:tab/>
          </w:r>
          <w:r>
            <w:rPr/>
            <w:t>9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ذه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اعري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ؤلفاته</w:t>
          </w:r>
          <w:r>
            <w:rPr>
              <w:rtl w:val="true"/>
            </w:rPr>
            <w:tab/>
          </w:r>
          <w:r>
            <w:rPr/>
            <w:t>98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فط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و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اع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tl w:val="true"/>
            </w:rPr>
            <w:tab/>
          </w:r>
          <w:r>
            <w:rPr/>
            <w:t>10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تو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و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حق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و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ذ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ستشه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حق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أ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tl w:val="true"/>
            </w:rPr>
            <w:tab/>
          </w:r>
          <w:r>
            <w:rPr/>
            <w:t>114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ر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فط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اعري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دراس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خطوطاته</w:t>
          </w:r>
          <w:r>
            <w:rPr>
              <w:rtl w:val="true"/>
            </w:rPr>
            <w:tab/>
          </w:r>
          <w:r>
            <w:rPr/>
            <w:t>12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اق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م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وسا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د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جمو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ع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ه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يت</w:t>
          </w:r>
          <w:r>
            <w:rPr>
              <w:rtl w:val="true"/>
            </w:rPr>
            <w:tab/>
          </w:r>
          <w:r>
            <w:rPr/>
            <w:t>12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فط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بذ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tl w:val="true"/>
            </w:rPr>
            <w:tab/>
          </w:r>
          <w:r>
            <w:rPr/>
            <w:t>138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د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را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اع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ساجلاته</w:t>
          </w:r>
          <w:r>
            <w:rPr>
              <w:rtl w:val="true"/>
            </w:rPr>
            <w:tab/>
          </w:r>
          <w:r>
            <w:rPr/>
            <w:t>13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ح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و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دق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ائع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د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ز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ر</w:t>
          </w:r>
          <w:r>
            <w:rPr>
              <w:rtl w:val="true"/>
            </w:rPr>
            <w:tab/>
          </w:r>
          <w:r>
            <w:rPr/>
            <w:t>144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ل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ع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راث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ث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tl w:val="true"/>
            </w:rPr>
            <w:tab/>
          </w:r>
          <w:r>
            <w:rPr/>
            <w:t>15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مو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هر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ل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د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ري</w:t>
          </w:r>
          <w:r>
            <w:rPr>
              <w:rtl w:val="true"/>
            </w:rPr>
            <w:tab/>
          </w:r>
          <w:r>
            <w:rPr/>
            <w:t>15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ما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و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ا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فخ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واد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سجلاته</w:t>
          </w:r>
          <w:r>
            <w:rPr>
              <w:rtl w:val="true"/>
            </w:rPr>
            <w:tab/>
          </w:r>
          <w:r>
            <w:rPr/>
            <w:t>16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ر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د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ا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دائح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ام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ميرالمؤم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ع</w:t>
          </w:r>
          <w:r>
            <w:rPr>
              <w:rtl w:val="true"/>
            </w:rPr>
            <w:t>)</w:t>
            <w:tab/>
          </w:r>
          <w:r>
            <w:rPr/>
            <w:t>17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لو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صيد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م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بع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18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ثيه</w:t>
          </w:r>
          <w:r>
            <w:rPr>
              <w:rtl w:val="true"/>
            </w:rPr>
            <w:tab/>
          </w:r>
          <w:r>
            <w:rPr/>
            <w:t>18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اض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زو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ض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ثيه</w:t>
          </w:r>
          <w:r>
            <w:rPr>
              <w:rtl w:val="true"/>
            </w:rPr>
            <w:tab/>
          </w:r>
          <w:r>
            <w:rPr/>
            <w:t>19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صفه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بذ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tl w:val="true"/>
            </w:rPr>
            <w:tab/>
          </w:r>
          <w:r>
            <w:rPr/>
            <w:t>199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ب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ي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200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ه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او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ا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قو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صلاح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ثاؤ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سين</w:t>
          </w:r>
          <w:r>
            <w:rPr>
              <w:rtl w:val="true"/>
            </w:rPr>
            <w:tab/>
          </w:r>
          <w:r>
            <w:rPr/>
            <w:t>20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عبا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ص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</w:t>
          </w:r>
          <w:r>
            <w:rPr>
              <w:rtl w:val="true"/>
            </w:rPr>
            <w:tab/>
          </w:r>
          <w:r>
            <w:rPr/>
            <w:t>21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ل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و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لا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ابغ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اته</w:t>
          </w:r>
          <w:r>
            <w:rPr>
              <w:rtl w:val="true"/>
            </w:rPr>
            <w:tab/>
          </w:r>
          <w:r>
            <w:rPr/>
            <w:t>21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ص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ملو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ا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فصح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دراج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ز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وادره</w:t>
          </w:r>
          <w:r>
            <w:rPr>
              <w:rtl w:val="true"/>
            </w:rPr>
            <w:tab/>
          </w:r>
          <w:r>
            <w:rPr/>
            <w:t>23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فط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طائ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شعاره</w:t>
          </w:r>
          <w:r>
            <w:rPr>
              <w:rtl w:val="true"/>
            </w:rPr>
            <w:tab/>
          </w:r>
          <w:r>
            <w:rPr/>
            <w:t>23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طريح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ا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ز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م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ث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سين</w:t>
          </w:r>
          <w:r>
            <w:rPr>
              <w:rtl w:val="true"/>
            </w:rPr>
            <w:tab/>
          </w:r>
          <w:r>
            <w:rPr/>
            <w:t>24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ش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ل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ادبية</w:t>
          </w:r>
          <w:r>
            <w:rPr>
              <w:rtl w:val="true"/>
            </w:rPr>
            <w:tab/>
          </w:r>
          <w:r>
            <w:rPr/>
            <w:t>24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مز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ص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عره</w:t>
          </w:r>
          <w:r>
            <w:rPr>
              <w:rtl w:val="true"/>
            </w:rPr>
            <w:tab/>
          </w:r>
          <w:r>
            <w:rPr/>
            <w:t>25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ه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ج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لمي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عره</w:t>
          </w:r>
          <w:r>
            <w:rPr>
              <w:rtl w:val="true"/>
            </w:rPr>
            <w:tab/>
          </w:r>
          <w:r>
            <w:rPr/>
            <w:t>254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طالق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د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و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25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يرز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عف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زو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بوغ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خاؤ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ض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جعفريات</w:t>
          </w:r>
          <w:r>
            <w:rPr>
              <w:rtl w:val="true"/>
            </w:rPr>
            <w:tab/>
          </w:r>
          <w:r>
            <w:rPr/>
            <w:t>25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د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يم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دبه</w:t>
          </w:r>
          <w:r>
            <w:rPr>
              <w:rtl w:val="true"/>
            </w:rPr>
            <w:tab/>
          </w:r>
          <w:r>
            <w:rPr/>
            <w:t>268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صر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ول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قتطف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شعاره</w:t>
          </w:r>
          <w:r>
            <w:rPr>
              <w:rtl w:val="true"/>
            </w:rPr>
            <w:tab/>
          </w:r>
          <w:r>
            <w:rPr/>
            <w:t>270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عل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ج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ه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زو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اح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صنف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كان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جتمع</w:t>
          </w:r>
          <w:r>
            <w:rPr>
              <w:rtl w:val="true"/>
            </w:rPr>
            <w:tab/>
          </w:r>
          <w:r>
            <w:rPr/>
            <w:t>27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ط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ك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موذ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ظوماته</w:t>
          </w:r>
          <w:r>
            <w:rPr>
              <w:rtl w:val="true"/>
            </w:rPr>
            <w:tab/>
          </w:r>
          <w:r>
            <w:rPr/>
            <w:t>27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ا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ط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جم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tl w:val="true"/>
            </w:rPr>
            <w:tab/>
          </w:r>
          <w:r>
            <w:rPr/>
            <w:t>28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ض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د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ضلع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لغ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ي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سلاته</w:t>
          </w:r>
          <w:r>
            <w:rPr>
              <w:rtl w:val="true"/>
            </w:rPr>
            <w:tab/>
          </w:r>
          <w:r>
            <w:rPr/>
            <w:t>28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بيت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بذ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ضله</w:t>
          </w:r>
          <w:r>
            <w:rPr>
              <w:rtl w:val="true"/>
            </w:rPr>
            <w:tab/>
          </w:r>
          <w:r>
            <w:rPr/>
            <w:t>28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اظ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م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لح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عظ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تذكير</w:t>
          </w:r>
          <w:r>
            <w:rPr>
              <w:rtl w:val="true"/>
            </w:rPr>
            <w:tab/>
          </w:r>
          <w:r>
            <w:rPr/>
            <w:t>28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ح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وش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ار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ير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عره</w:t>
          </w:r>
          <w:r>
            <w:rPr>
              <w:rtl w:val="true"/>
            </w:rPr>
            <w:tab/>
          </w:r>
          <w:r>
            <w:rPr/>
            <w:t>294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ض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ط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ثي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ع</w:t>
          </w:r>
          <w:r>
            <w:rPr>
              <w:rtl w:val="true"/>
            </w:rPr>
            <w:t>)</w:t>
            <w:tab/>
          </w:r>
          <w:r>
            <w:rPr/>
            <w:t>29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اض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ال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سر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بو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نزل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tl w:val="true"/>
            </w:rPr>
            <w:tab/>
          </w:r>
          <w:r>
            <w:rPr/>
            <w:t>29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شه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طي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بذ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300</w:t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عف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اظ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س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ي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301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م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س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رجوز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عصومين</w:t>
          </w:r>
          <w:r>
            <w:rPr>
              <w:rtl w:val="true"/>
            </w:rPr>
            <w:tab/>
          </w:r>
          <w:r>
            <w:rPr/>
            <w:t>30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طيفي</w:t>
          </w:r>
          <w:r>
            <w:rPr>
              <w:rtl w:val="true"/>
            </w:rPr>
            <w:tab/>
          </w:r>
          <w:r>
            <w:rPr/>
            <w:t>303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حي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طيفي</w:t>
          </w:r>
          <w:r>
            <w:rPr>
              <w:rtl w:val="true"/>
            </w:rPr>
            <w:tab/>
          </w:r>
          <w:r>
            <w:rPr/>
            <w:t>304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المستدركات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ب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ا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عف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حياته</w:t>
          </w:r>
          <w:r>
            <w:rPr>
              <w:rtl w:val="true"/>
            </w:rPr>
            <w:tab/>
          </w:r>
          <w:r>
            <w:rPr/>
            <w:t>30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ست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زل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ؤلف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عره</w:t>
          </w:r>
          <w:r>
            <w:rPr>
              <w:rtl w:val="true"/>
            </w:rPr>
            <w:tab/>
          </w:r>
          <w:r>
            <w:rPr/>
            <w:t>309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س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ثاؤ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س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خ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مد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RfdAlaem"/>
            </w:rPr>
            <w:t>6</w:t>
          </w:r>
          <w:r>
            <w:rPr>
              <w:rtl w:val="true"/>
            </w:rPr>
            <w:tab/>
          </w:r>
          <w:r>
            <w:rPr/>
            <w:t>312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تو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قو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احث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ي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علمه</w:t>
          </w:r>
          <w:r>
            <w:rPr>
              <w:rtl w:val="true"/>
            </w:rPr>
            <w:tab/>
          </w:r>
          <w:r>
            <w:rPr/>
            <w:t>315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بر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يلاني</w:t>
          </w:r>
          <w:r>
            <w:rPr>
              <w:rtl w:val="true"/>
            </w:rPr>
            <w:tab/>
          </w:r>
          <w:r>
            <w:rPr/>
            <w:t>316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نب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وس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نب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لا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راني</w:t>
          </w:r>
          <w:r>
            <w:rPr>
              <w:rtl w:val="true"/>
            </w:rPr>
            <w:tab/>
          </w:r>
          <w:r>
            <w:rPr/>
            <w:t>317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س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اش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يا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ت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ثي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قيقة</w:t>
          </w:r>
          <w:r>
            <w:rPr>
              <w:rtl w:val="true"/>
            </w:rPr>
            <w:tab/>
          </w:r>
          <w:r>
            <w:rPr/>
            <w:t>318</w:t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>
      <w:szCs w:val="28"/>
    </w:rPr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7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3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4:00Z</dcterms:created>
  <dc:creator>SH</dc:creator>
  <dc:description/>
  <cp:keywords/>
  <dc:language>en-US</dc:language>
  <cp:lastModifiedBy>center</cp:lastModifiedBy>
  <dcterms:modified xsi:type="dcterms:W3CDTF">2011-12-15T07:47:00Z</dcterms:modified>
  <cp:revision>174</cp:revision>
  <dc:subject/>
  <dc:title> </dc:title>
</cp:coreProperties>
</file>