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ن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المؤلف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ع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ل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ز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ل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ب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ر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ا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ف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ذ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ل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ش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س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ص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ف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س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ؤ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د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ه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ع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ا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صا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ف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ب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ش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ق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ختي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كف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ح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ظ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لؤ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ف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‍</w:t>
            </w:r>
            <w:r>
              <w:rPr>
                <w:rtl w:val="true"/>
                <w:lang w:bidi="fa-IR"/>
              </w:rPr>
              <w:t>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خ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ت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ب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ص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حب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ح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ا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ر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ق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صرخ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كا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ظ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اف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ج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غ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شر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لناظ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قد تقدم في الجزء الأول من هذه الموسوعة ان هذه الابيات للشاعر دعبل بن علي الخزاعي كما يقول الحموي في معجم الادبا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310"/>
        <w:gridCol w:w="3412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شع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شا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اك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ظ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أ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س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أن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و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311"/>
        <w:gridCol w:w="3489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ء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هف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ز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ا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ف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د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و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أ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و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ت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غ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را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ت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ئ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قتط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ذ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ط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ص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م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م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ع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فا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ا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ف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خ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ق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ه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ف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و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ط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ت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ج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د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ف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أ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و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ل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ص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غ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د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طف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ع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عال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ي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ت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ؤ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ش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ر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ا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ل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س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ط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ستم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ز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ئ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ض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ز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302"/>
        <w:gridCol w:w="3373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ث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د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ج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ذ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ح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ل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تو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غف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ه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أ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رق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ثق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ن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اعت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ج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جت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س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295"/>
        <w:gridCol w:w="3358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ي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ذ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ت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عش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ق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خو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ذ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ح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ج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د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ظم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غ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ذ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ب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آ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خ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لا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ت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ح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ت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ذ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ذ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كت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9"/>
        <w:gridCol w:w="479"/>
        <w:gridCol w:w="3408"/>
      </w:tblGrid>
      <w:tr>
        <w:trPr/>
        <w:tc>
          <w:tcPr>
            <w:tcW w:w="340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ذ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ج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لا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ب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ت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آ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از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لوم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ت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حم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س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ؤ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غ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ح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ائ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ق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ف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ت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ض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ه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و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ت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ز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ج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6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ي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اري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ش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د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ر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يل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ص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ي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ع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ذ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ر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ح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ص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خي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ا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غ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د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ح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ا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ي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ه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قط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ؤ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قتط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ض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ش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أ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غر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ج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9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02</w:t>
            </w:r>
          </w:p>
        </w:tc>
      </w:tr>
    </w:tbl>
    <w:p>
      <w:pPr>
        <w:pStyle w:val="Heading2Center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غ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ز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حر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ظ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حر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ك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اط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ا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ق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شو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س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هب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ها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ت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قي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ز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فخ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أ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ا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ا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و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يرو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م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وا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س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ج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ك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ش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ب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ناب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ذ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ك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ط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ا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ئ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ج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ر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ذ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شبد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بروي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‍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ت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ض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تس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قف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ت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ش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ب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ن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و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ت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عدم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ط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غ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خ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ستا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312"/>
        <w:gridCol w:w="3454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م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و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ا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كد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ي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و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ا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لا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أ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أ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ن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و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دا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م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ض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ب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و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ت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از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ي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ج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ط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ط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رج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ذ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دع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د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ف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أم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ا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ت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ت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بث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أ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ر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ل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ص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خل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ح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ح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ن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ل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م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لف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ث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ع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ق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ح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ج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ط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ب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ض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م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ز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ج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ا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ف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ج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رمد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ش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كو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ع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ل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ظ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ز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اث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ع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ل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ق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ك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ف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خ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ر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ر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ع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ط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ثال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ك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ت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ب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ص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كف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حز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و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ل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ائ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عز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ج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ح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غ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وج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ش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ظ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ذ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س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ر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ائ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ع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ف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ض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د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م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صر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ئ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ب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زعي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ق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حو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م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طا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ف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خت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س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ن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ز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ع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ؤ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و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لب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ل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ه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ؤ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ذ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و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ضار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بعث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ه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ذ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ق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ان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ر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غ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أ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س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ب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ص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ث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خ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خ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ائ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س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ط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د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س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ؤ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ت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م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ئ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اق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ث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الس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ئ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خ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آز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ئ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ا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ل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أ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ض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غ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ز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ح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و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كر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وف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ط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ك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ه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ب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ا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ب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ائ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لا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7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‍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ه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ن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آ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ع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زائ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و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ي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ل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حس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ص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أ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ر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ائ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ا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او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ي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رع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خ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ص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ش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ف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ا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بي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حا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ج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ي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ش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ر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ذ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ي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ئ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ت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تما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اب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و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ه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ا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س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ف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ؤ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و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ه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ا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نض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ظ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ق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ط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ز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كار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ث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ا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ز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رض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ر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ر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1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ع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ي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ع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ث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أو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ركف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ع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ستأج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ب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ض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ز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جت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أ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خ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م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1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ر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ب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ب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ز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ا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قذ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آ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ت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م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ر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ش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يا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ن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ز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ك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ك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ض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م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ض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ز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ت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ج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و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ئ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ئ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ع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ك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ص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و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فت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ا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أ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دي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طا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م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حد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ت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ح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ك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س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ث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ه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ص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غ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ل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ج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أ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ب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ش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ن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طم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دخا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ز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ح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أ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خ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ق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قا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وظا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س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ذ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ن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هي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ر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ظ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ا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ق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ي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د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‍</w:t>
            </w:r>
            <w:r>
              <w:rPr>
                <w:rtl w:val="true"/>
                <w:lang w:bidi="fa-IR"/>
              </w:rPr>
              <w:t>نهت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ب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ذ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يم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ج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تجا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ث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م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ع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ه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ئرالجل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س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لاق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و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د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انان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فؤ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وا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ه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أ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في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رت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اه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ز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ج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ط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أ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ع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ح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ص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شت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د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تر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حك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ي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ق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راث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ء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ت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ت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ج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ت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زد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غ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م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ج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ب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ض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س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ع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ي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عش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ر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فص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م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ه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ص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ق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ز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ي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را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زع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س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ذ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ص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ئ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ث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ا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لث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و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ا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غ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صد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ث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ئ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ه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ا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ض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ج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ت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p>
      <w:pPr>
        <w:pStyle w:val="RfdCenter"/>
        <w:jc w:val="center"/>
        <w:rPr>
          <w:lang w:bidi="fa-IR"/>
        </w:rPr>
      </w:pPr>
      <w:r>
        <w:rPr>
          <w:lang w:bidi="fa-IR"/>
        </w:rPr>
        <w:t>1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ج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ن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ئ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ف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س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ؤ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قر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ب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ش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بر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ي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يه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ه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عل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ل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ل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ص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ت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ض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ذئ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غ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ر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ئ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س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دف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ح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ت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ئ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جل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س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كف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ط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ل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ب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نك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ج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أس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ط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نك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فظ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ب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ب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فج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ص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نف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ؤ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و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خ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ج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ت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آ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نم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ق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مل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غ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خ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اق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صب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ح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خ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غ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د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طا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ي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ج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ا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مص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ج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مص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بل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ح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ق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ط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ط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ذه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خ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كت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يم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ح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س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ار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ؤ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ك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ر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دف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ه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عز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ع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ك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ز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م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ت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ق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ح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ا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ا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تا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ض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الط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ح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ر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ض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ق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ا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ي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ل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ا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ئ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ن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را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ئ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ب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يا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و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ث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ء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ع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خ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آ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ا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ؤ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طر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ؤ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اج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را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ؤ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او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أ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ص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ث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ظ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ح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اج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ا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اد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ق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ر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ع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ئ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ض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ل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ح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‍</w:t>
            </w:r>
            <w:r>
              <w:rPr>
                <w:rtl w:val="true"/>
                <w:lang w:bidi="fa-IR"/>
              </w:rPr>
              <w:t>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ت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ش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س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ب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ض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ط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او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09"/>
        <w:gridCol w:w="3415"/>
      </w:tblGrid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ق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ش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غ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ي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ذ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فض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ز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م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ؤ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مر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ح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ض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جاز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و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ق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ق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ف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311"/>
        <w:gridCol w:w="3489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ن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د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ج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ث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ن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ج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ب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ك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ح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وس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ا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ح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ت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مس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ذ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ل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د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ع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ع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أ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ل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ا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م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بت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ئ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تضح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س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ش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ج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ه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ش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ض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ل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ج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ل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ك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د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ا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ئ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ث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طل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طل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سل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ي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سل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ب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ق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ز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ج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و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ا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ئ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ز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ر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ع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ي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ل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ق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79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ق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خ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)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ف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ث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ث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ر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ي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ئ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ر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ت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اذ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د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د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79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ل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خ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ا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خ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أ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خ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ثق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ط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ه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ن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79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ج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ع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خ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ب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خ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ي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بيخ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ب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سو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وا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ار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ي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ق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ا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ك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ح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ردباد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0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ث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او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آ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د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د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\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شت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راي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ت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ش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ت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ل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ز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ائ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س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س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ج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ز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ش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ؤ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ص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طه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ص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شا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ج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1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لاث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م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ز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ل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ه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ي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ار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سم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س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ر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وح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ح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م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أ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ص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أ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ر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قد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ت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ف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ذ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ا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راز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2</w:t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fdCenter"/>
        <w:jc w:val="center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ض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م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و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ض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كت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اد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طه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ن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طاه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ر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ئ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غ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ث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نو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ظ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ذ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ج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آ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ئ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ب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ن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غ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ف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ت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ك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ب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ض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فأ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ص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ب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3</w:t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ح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خ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ق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ثق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مش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به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فغ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ل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كف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ؤ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ا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ظ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غ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ائ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صر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ش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ب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ق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ي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ئ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ثروبولوج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س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ش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و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ي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س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خ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ل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زاح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ا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ا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ط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ذ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ض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دا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ط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س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غ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غ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ل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و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س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ط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س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س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ش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غ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ع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ح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شر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طمئ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صاغ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ا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ش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ل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ؤ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ض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رك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جل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جل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أ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ف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ق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ر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ر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داف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ذ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ر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س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ت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يذ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غ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ل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ع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ق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ط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ج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ث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ط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ن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اف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د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وز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ران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eft"/>
        <w:jc w:val="right"/>
        <w:rPr/>
      </w:pP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ك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ج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ن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ك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اع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ق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</w:p>
    <w:p>
      <w:pPr>
        <w:pStyle w:val="RfdCenterBold1"/>
        <w:jc w:val="center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بس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ط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ؤ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ول</w:t>
            </w:r>
            <w:r>
              <w:rPr>
                <w:rtl w:val="true"/>
              </w:rPr>
              <w:t>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ك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ف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اب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ل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ذ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خ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م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ّس</w:t>
      </w:r>
    </w:p>
    <w:p>
      <w:pPr>
        <w:pStyle w:val="RfdCenterBold1"/>
        <w:jc w:val="center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ج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ا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ذ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ه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ز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ف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ث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غ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ز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ف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ط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ل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ن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اق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ش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ت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درا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ض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ف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ح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طه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ئ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 </w:t>
      </w:r>
      <w:r>
        <w:rPr>
          <w:rtl w:val="true"/>
        </w:rPr>
        <w:t>و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وي</w:t>
      </w:r>
    </w:p>
    <w:p>
      <w:pPr>
        <w:pStyle w:val="RfdCenterBold1"/>
        <w:jc w:val="center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8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نص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ط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ض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خ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,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ؤلفا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</w:p>
    <w:p>
      <w:pPr>
        <w:pStyle w:val="RfdCenterBold1"/>
        <w:jc w:val="center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385</w:t>
      </w:r>
    </w:p>
    <w:p>
      <w:pPr>
        <w:pStyle w:val="RfdCenterBold1"/>
        <w:jc w:val="center"/>
        <w:rPr/>
      </w:pP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ه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ه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ا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ت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ح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خ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زد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ته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ه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غ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ح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م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غت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ت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ؤ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ف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ص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ت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خ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7"/>
        <w:gridCol w:w="3555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د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غ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ف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ؤ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ف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طل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ظ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ك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ث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لا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يغ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أ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كر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فظ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ج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/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ذ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ص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س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ل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س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ط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ص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ك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ط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ث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ذ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ع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قتم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ب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ئ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ش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/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م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0</w:t>
      </w:r>
      <w:r>
        <w:rPr>
          <w:rtl w:val="true"/>
        </w:rPr>
        <w:t xml:space="preserve"> )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د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تنف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خ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ك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ئ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ط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ت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غ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ل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ولو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ه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ت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ط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ث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ذ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ا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ز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ص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ق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لو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ح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س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ظ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ج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ل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ف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ذ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لغ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ق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خص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ه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ؤ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ته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سخ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ص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ك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أ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ع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أ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ص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ا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خ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ر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ت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اهم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رك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ب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ر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ت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اهاز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ج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6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ل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ش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تض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ك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ل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طه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ظ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ب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و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صائ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اع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ور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ت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اه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او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د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ز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و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بال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نح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نت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و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ظ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ائ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ك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د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وج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ص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ي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ر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كت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و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ود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ئ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و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ب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ي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د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لز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ت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د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غ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ذك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ق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را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و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ش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اي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لره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ق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ح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غ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ت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متط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ح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غ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و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ل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ط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ا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ث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ط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د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ق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ش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ق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و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مص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ج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اث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بطل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لحد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ص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طش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ص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رص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غ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ط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ض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رغ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و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كب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يط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ي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ش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ذق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غ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جع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ص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ضغ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ؤ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غو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ث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ت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ّ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ح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ب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ذي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كس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ز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ش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بي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ج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ج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ج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ث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ؤ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يج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ك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ضع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ح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تاز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و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كت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ش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وس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س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ز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د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ه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صي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هر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ش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ص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ق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ظه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ق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ث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لو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أ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ظ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ه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ك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ه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ت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ت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ش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ئ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و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ا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ئ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خ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س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ط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ط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ار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ت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رب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عت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ؤو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ح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صف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م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غا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ط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ستنطق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ز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حس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ا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ق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ز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غ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لاوي</w:t>
            </w:r>
          </w:p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88</w:t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457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ح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ح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ب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طف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د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نز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ف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م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اث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ك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و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ه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قاط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ف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ي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غ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ياخ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ذ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ب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ض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ط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ج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ق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ؤ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خ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را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ب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غي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ه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ض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ذ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ج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ب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وق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ل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س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ش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ل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آ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ت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ذ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ف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س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ب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ن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دا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أل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ق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ط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ع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ك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ف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وا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ا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و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ت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م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ن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و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و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ض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جت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طف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فق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ه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خص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غ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ح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ي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ق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تأ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ب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ا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ن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ر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م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عل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أ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ا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ح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ح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ات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ؤ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يق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ئ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وا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را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ه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ل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ج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ر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ف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وس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ع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ي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ب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ت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ئ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ر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ء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ا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ء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ث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ئ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ه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ر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غ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6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9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6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0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ئ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وب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ظ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لم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ث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ر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جس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ب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ل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ن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ضع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ص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ي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ف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ظ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ما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ه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ق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ض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ع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ست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ف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ك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ش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لا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ب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ن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د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باه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ق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رك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ص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ء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ذ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ض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ن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ف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خ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ؤ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كش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تبت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ض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ف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ه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ش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غ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ب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اع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ئ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ثر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ط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ق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ت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نت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مر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تق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صبا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قر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هر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عث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ع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ض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ه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ش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س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ب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ج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ج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ع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تس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ق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ث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ن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ج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س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ج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ازي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ش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ف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ا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ت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ضح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هض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اق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د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92"/>
        <w:gridCol w:w="49"/>
        <w:gridCol w:w="258"/>
        <w:gridCol w:w="3391"/>
      </w:tblGrid>
      <w:tr>
        <w:trPr/>
        <w:tc>
          <w:tcPr>
            <w:tcW w:w="3647" w:type="dxa"/>
            <w:gridSpan w:val="3"/>
            <w:tcBorders/>
          </w:tcPr>
          <w:p>
            <w:pPr>
              <w:pStyle w:val="Heading2Center"/>
              <w:spacing w:before="240" w:after="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ر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مت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‍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1266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س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ق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ئ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دن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ح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ي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ه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ل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س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ي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مص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م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د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ه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م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ا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ر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مس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ع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د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ط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يط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ل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ك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ن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ز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ط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إبل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غ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و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طم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ص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غ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رض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ش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من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ي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ب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ن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س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خ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ج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ت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وا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لس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ف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ح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ي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از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ق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ج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قذ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ل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ج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ا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ا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ز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ع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لرا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و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ض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ي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ي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ن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جو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و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ر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فت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ه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أت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د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ع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زو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سي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س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ح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ش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ت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س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ح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ج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ف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ط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ث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بل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و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لي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ض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ه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خ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ث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د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ف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حذ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ده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ط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غ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ص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ا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ذو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ف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خ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ب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ذ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ل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ط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ه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ع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ث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أ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ك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ت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كس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خ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ب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ج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ث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و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ت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ص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ط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ت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ن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ض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ز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ض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ب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خ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ظ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عظ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ي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تق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ب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د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ث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ده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ن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ف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ن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ث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شك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ض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ص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خ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غ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ظ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كر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ل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ل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ي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ث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خ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خ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خ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ين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ح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غ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ث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غم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ط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ث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دث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ثغ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برا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ع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ياض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ناؤ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و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ش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ر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ا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ق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ته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ز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س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ئ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تل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أ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م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ط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ز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مت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و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دث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غتب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ذ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ا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ت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ش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خ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وئ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دث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عت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شك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ف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و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ش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ص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ض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ش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ت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أ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عبق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ز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ر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ضي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غ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ت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د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ج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غ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خ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ش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س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تم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ي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ش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( </w:t>
      </w:r>
      <w:r>
        <w:rPr>
          <w:rtl w:val="true"/>
          <w:lang w:bidi="fa-IR"/>
        </w:rPr>
        <w:t>الزن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ب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غ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آخ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ت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س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خص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طال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ان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ي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ذائ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صاد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ج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أ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ذ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ث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ت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ت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اخط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لك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ش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ق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غ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ريت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طا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غ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ه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ع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ز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ه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ز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ط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ض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ؤ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ك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ه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ف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ه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طار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ئ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ه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ه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ش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ك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ك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ز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ش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و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ح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ت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ئح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ط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ل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ا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أ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ر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م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ف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ض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ف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احم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أب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ف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ن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ج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ش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ت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ع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ا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ئ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ئ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اف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ت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مئ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ع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ت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حر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ب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م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ل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طاي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ر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ن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هز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ز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ع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ح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ر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ك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فل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ل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ظ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د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ط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غ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ق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لاو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ه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ط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ك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ش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را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ك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از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هل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غف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ق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و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ت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ج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ق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حي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ش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و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ت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ش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ث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ج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م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قوت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عد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ف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آ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ع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ل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حم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ك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تاب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راك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ر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سال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ج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ز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ف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بر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س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م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ن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م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را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مغ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ه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ق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ب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نش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أ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ز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ر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س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ك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ؤ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هو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عب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ق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ف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ت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ض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ط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ا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هد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صرخ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ب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ق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ه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م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ه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ت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ظ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وحش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عو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ث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ر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ث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ؤ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ك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ثأ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فز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ز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لي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ؤ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راح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ر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زاح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لي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ضر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ع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خ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ع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ظ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ق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م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خ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ق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ي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ج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د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ب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ز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ظ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ط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ز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ا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تع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ط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ي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أ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خذ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فظ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د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ف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ج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ه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ستدركات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ص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جن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وا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ه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لن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ج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خ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و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م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م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ضح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ضل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ت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حد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ف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ب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ف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ه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مأ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و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ؤم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ص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ل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ج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ؤ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ت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ص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ر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ص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ن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ر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ن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4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ي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م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م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غ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ح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و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م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مد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شو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ف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ئ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ض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8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ث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صو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ر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اح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خا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ك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ل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ن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ار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صا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ي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ن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د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ر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ق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و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اض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ه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ت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حس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آ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ر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أ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ا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ل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غس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ح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كف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س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ج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ق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حي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مو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و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ق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ا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ل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ر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ج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ط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ا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مي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ت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ح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ك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ي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تغاث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تدا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ا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خ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يغم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مبت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ز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ع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ان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اج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خي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ط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ك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ؤ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بيس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جر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ك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قان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مة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ئر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س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ئر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يز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ه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ط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ط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ب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اعي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وب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ا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ج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دا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ح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ر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ن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قان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ت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ي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9"/>
        <w:gridCol w:w="3705"/>
      </w:tblGrid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ل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ف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قوب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اني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فر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م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زار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0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56"/>
        <w:gridCol w:w="855"/>
      </w:tblGrid>
      <w:tr>
        <w:trPr/>
        <w:tc>
          <w:tcPr>
            <w:tcW w:w="117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55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سماء</w:t>
            </w:r>
          </w:p>
        </w:tc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ب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ز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ر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1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1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ص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3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3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ام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3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ر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ت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ظم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س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ئر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56"/>
        <w:gridCol w:w="855"/>
      </w:tblGrid>
      <w:tr>
        <w:trPr/>
        <w:tc>
          <w:tcPr>
            <w:tcW w:w="117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55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سماء</w:t>
            </w:r>
          </w:p>
        </w:tc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7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1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1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ج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5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راز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6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ر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3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6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3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ب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س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و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8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كولو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طاس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يب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6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6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انة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يل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ح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7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يز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لاو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ح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3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ف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39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56"/>
        <w:gridCol w:w="855"/>
      </w:tblGrid>
      <w:tr>
        <w:trPr/>
        <w:tc>
          <w:tcPr>
            <w:tcW w:w="117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555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سماء</w:t>
            </w:r>
          </w:p>
        </w:tc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ف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89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وب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د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5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1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6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ن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7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8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2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ان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8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95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لمستدرکات</w:t>
            </w:r>
          </w:p>
        </w:tc>
        <w:tc>
          <w:tcPr>
            <w:tcW w:w="855" w:type="dxa"/>
            <w:tcBorders/>
          </w:tcPr>
          <w:p>
            <w:pPr>
              <w:pStyle w:val="Contents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41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وري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0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34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نة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1358</w:t>
            </w:r>
          </w:p>
        </w:tc>
        <w:tc>
          <w:tcPr>
            <w:tcW w:w="5556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ر</w:t>
            </w:r>
          </w:p>
        </w:tc>
        <w:tc>
          <w:tcPr>
            <w:tcW w:w="855" w:type="dxa"/>
            <w:tcBorders/>
          </w:tcPr>
          <w:p>
            <w:pPr>
              <w:pStyle w:val="Contents2"/>
              <w:tabs>
                <w:tab w:val="clear" w:pos="720"/>
                <w:tab w:val="right" w:pos="7361" w:leader="dot"/>
              </w:tabs>
              <w:ind w:left="0" w:right="0" w:hanging="0"/>
              <w:jc w:val="both"/>
              <w:rPr/>
            </w:pPr>
            <w:r>
              <w:rPr/>
              <w:t>312</w:t>
            </w:r>
          </w:p>
        </w:tc>
      </w:tr>
    </w:tbl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0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2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>
      <w:szCs w:val="27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0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0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3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6:00Z</dcterms:created>
  <dc:creator>SH</dc:creator>
  <dc:description/>
  <cp:keywords/>
  <dc:language>en-US</dc:language>
  <cp:lastModifiedBy>center</cp:lastModifiedBy>
  <dcterms:modified xsi:type="dcterms:W3CDTF">2011-12-24T11:48:00Z</dcterms:modified>
  <cp:revision>931</cp:revision>
  <dc:subject/>
  <dc:title> </dc:title>
</cp:coreProperties>
</file>