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ه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bookmarkStart w:id="0" w:name="OLE_LINK1"/>
      <w:r>
        <w:rPr>
          <w:rtl w:val="true"/>
        </w:rPr>
        <w:tab/>
      </w:r>
      <w:bookmarkEnd w:id="0"/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سل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لق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استغ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ج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Revaya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ع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و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ن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ج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قبض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أ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ح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دي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دل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ظ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fa-IR"/>
        </w:rPr>
        <w:t>ي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و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رو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فَخ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رآ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ذ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شريك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كف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ن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ن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نف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ظ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ر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واخ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ع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س</w:t>
      </w:r>
      <w:r>
        <w:rPr>
          <w:rtl w:val="true"/>
          <w:lang w:bidi="fa-IR"/>
        </w:rPr>
        <w:t>تع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م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حفظ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ع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أ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ك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ه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ن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ط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ج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تب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. </w:t>
      </w:r>
      <w:r>
        <w:rPr>
          <w:rtl w:val="true"/>
        </w:rPr>
        <w:t>و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پ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ش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ذ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ذ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د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ه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سُط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ْع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س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ا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ت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ث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ؤ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تظ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قب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ستض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و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اح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ا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ز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ط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نيائ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د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ز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ج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الهل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ا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تفائه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ج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قمي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س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ولاي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لاي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عا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د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رْح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ت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ت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ف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ق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و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د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ح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ت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ط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ا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ي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حي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مرنا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يا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بتغ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ر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دا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بد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يش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شي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د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آ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شف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ض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ب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رج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و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ز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ف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تحات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</w:t>
      </w:r>
      <w:r>
        <w:rPr>
          <w:rStyle w:val="RfdAlaem"/>
          <w:rtl w:val="true"/>
        </w:rPr>
        <w:t>ل</w:t>
      </w:r>
      <w:r>
        <w:rPr>
          <w:rStyle w:val="RfdAlaem"/>
          <w:rtl w:val="true"/>
        </w:rPr>
        <w:t>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إق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ش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ط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ف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ك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ف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استغ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ف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ح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خ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س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غ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ح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صاف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ز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ح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ا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ط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ل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غفو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ا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ص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خ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عر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َوَسّ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ا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قس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ش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رج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يلهما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يع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لو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حادي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ط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مَّ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َذ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طأ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تاه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ف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تفق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ا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رض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ص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ئ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د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ي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عي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صا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ستش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لس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ين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لبه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ق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و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سر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بيح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حك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ك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أ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ض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ع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ع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ج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ال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يقدم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قْدُمُ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خ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ت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خلق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جاش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خف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ه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مه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رت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اع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كفر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ه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ُون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تَ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سن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ش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نف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ب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ر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نه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ن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لت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ز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ك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ع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ض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و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تر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م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فر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ظ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سر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ل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rStyle w:val="RfdBold2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ش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ستع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كو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حم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ذ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إغ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له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ه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ظ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ؤ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ل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ت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تا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ولُ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ج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َ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غ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غ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ر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ْرَبَةٍ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سغ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ح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َ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َ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طْ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س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ت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وطؤ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غ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خ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غفر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غ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دم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ر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ف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ق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أ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ل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ب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ي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.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تمو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tl w:val="true"/>
          <w:lang w:bidi="fa-IR"/>
        </w:rPr>
        <w:t>ً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سك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إس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ق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كر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لط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خو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ؤْث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ا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ح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ك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تح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تك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ط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تحف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خم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راجي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خ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فر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ص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ص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غ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ش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قا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افت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ش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وث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ص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ا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ذ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يْم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ُ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ق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ذ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وي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ن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ب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أ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يا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خت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جع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ع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اص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ي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ْر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ذ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ُفَوّ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ون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ظ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ب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غ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ض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ظ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Bold2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مس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ت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ح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ح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ن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س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أحدث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ز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ن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د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بل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مند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صاح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ط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ها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ع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ي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ذ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ز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أم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ائ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ئ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بقو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ذ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ئ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ا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ت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أ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حذ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اق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ث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ف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و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ي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د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ن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ع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صا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ق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ديد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ث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ذي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ت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وجد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ك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ف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أق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ج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دث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ؤ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حم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و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ؤ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أ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أ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مأ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م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عد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لث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أ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ث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ئ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خب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أ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ل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ق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ار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ديث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آ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م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ْحَ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ع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بي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صا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ا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وينا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نج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ظ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ل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ذاي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ا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ذا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ب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آ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ف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و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فرق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بتغ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ب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سن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لز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و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هر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ي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خص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ق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لميث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ذ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ف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ه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غ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ظل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لومي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س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م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تم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شن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ن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ط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ب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غ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سر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ق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ي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ي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ص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ص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أف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أ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ه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ضح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ستفه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راج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ف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د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د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كاد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ك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د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ه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د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ش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ش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م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ج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ز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ق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ج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ف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ه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ج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ال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ث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ق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م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و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 xml:space="preserve"> 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7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ل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ل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و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ا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ش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ه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جإ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ا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ح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ط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ذ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اد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ه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ت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ث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ذ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صل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ص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ج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ا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ر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ئ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ل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عا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ا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ا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ل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أ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ك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ي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ر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ش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ب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س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ل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ظ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س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ظ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وبا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»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ستحي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ستغ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ف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قتص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ش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طا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ال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ظ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ك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ك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اص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تباذ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تاخ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ز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و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ش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مز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ر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ي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شا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ري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ل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ي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توق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ج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اش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ه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ز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ن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ا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حك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ت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غ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ص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خ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ك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ي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ر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ز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دن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غش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ع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أه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ين؟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رَ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اجِ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ب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او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ز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هز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أصد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غ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ا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أصد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ا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ع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م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ص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ص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ئ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ر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نش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ك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سخ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ت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نته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غ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ر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«</w:t>
      </w:r>
      <w:r>
        <w:rPr>
          <w:rStyle w:val="RfdBold2"/>
          <w:rtl w:val="true"/>
        </w:rPr>
        <w:t>و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غل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ِ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زاه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ي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ب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ض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غ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س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ك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ق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ع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خ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شي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صابع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ل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د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د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ح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صف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ل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اض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ا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ع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أ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حاض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ك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اسح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ت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طه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ما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تز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سا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ئ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ذ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ئتم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ه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ئ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أذ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ش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ن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شيع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حب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ذ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ستقبل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غ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خا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م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م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عي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ي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ذ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ف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ف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ن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ط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أب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خ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هي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أ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نخ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ست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ح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ق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ا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ج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س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اصم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س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يق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ي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م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ه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ئ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ص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ا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هب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ه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ال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م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مص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يَبِي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ِي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را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بِي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ئ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شفق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خال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اه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ذا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أ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ات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و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و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تباذ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ي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حا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د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تز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ر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نهرت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و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آبائ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ت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و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حك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ش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واح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و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و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«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ني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ه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ص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ظ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خ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ش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س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ه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ما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ض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تُد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خو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و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عي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ضع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خ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ذ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ب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ت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ل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ش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ش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ق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ب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ت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ت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ت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غْض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حن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تد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تد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ئ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ا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ك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ي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غر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كم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ِيَمِي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مْتا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د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ف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س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ا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خت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ق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ئ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ش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نت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ا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ا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تقد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ر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زاو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ف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سْم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و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دث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وعد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م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ستك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ا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موات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جِ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س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ت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ل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رّ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لا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طوب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ج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و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ر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رغب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ك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ب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يف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متعاه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مُقِي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غاف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ب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ا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اف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ن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ء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ح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لي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ظ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ا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إخو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غض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إن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ت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يو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غ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ه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ر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ا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ع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خ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بغ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ح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خافو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إض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غ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Style w:val="RfdBold2"/>
          <w:rtl w:val="true"/>
        </w:rPr>
        <w:t xml:space="preserve"> « </w:t>
      </w:r>
      <w:r>
        <w:rPr>
          <w:rStyle w:val="RfdBold2"/>
          <w:rtl w:val="true"/>
        </w:rPr>
        <w:t>أتد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ستريح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نين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م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د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ج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أ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يائه</w:t>
      </w:r>
      <w:r>
        <w:rPr>
          <w:rtl w:val="true"/>
        </w:rPr>
        <w:t xml:space="preserve">. </w:t>
      </w:r>
      <w:r>
        <w:rPr>
          <w:rtl w:val="true"/>
        </w:rPr>
        <w:t>وش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ع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ستغن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وح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ر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صِّر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ثي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خذ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قط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ضاؤ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و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ف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د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ي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ه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ا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ج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أ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ستغن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م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و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ص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خ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ع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ي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و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ي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ك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إخ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خ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إخ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د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ص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ف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دق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صدق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ك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ذت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ن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ا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و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ط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مي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ب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ا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ه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ش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ض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ج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النَّاص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ط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غ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Style w:val="RfdBold2"/>
          <w:rtl w:val="true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غ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ه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س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د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ي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و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ب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ا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يغ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غ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ير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ابت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ت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ب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و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ش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مّ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5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6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ل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ح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ا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ض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غ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ن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ث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ع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كاف</w:t>
      </w:r>
      <w:r>
        <w:rPr>
          <w:rStyle w:val="RfdBold2"/>
          <w:rtl w:val="true"/>
        </w:rPr>
        <w:t>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ف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بت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ظ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خ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من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ز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ني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والمغ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ا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عَزّ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الِ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ر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قِذ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مَ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ذره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ن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ب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أ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ت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أنذ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ق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م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ث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ت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زاه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ز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ت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ء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ز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ت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ص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ص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رْك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تَس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تصح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چ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ذه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ئ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عا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تَّك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خْر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خ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ف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كف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إر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ق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ج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ل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ك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ل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تغي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خد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خد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ع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ث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يش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و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و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عط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نت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tl w:val="true"/>
        </w:rPr>
        <w:t>. 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ظه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ن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سم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حزن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س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رب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ق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بس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ت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نك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خن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ط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ستك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د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زي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ز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شر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ت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آ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ا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ذ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س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ش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د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فت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قب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خذ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خف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خ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جع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َلَكُوتَ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ذ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و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ف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ط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و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ج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عن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ه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رت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ص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ال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ه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عت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مح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س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ر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ضت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س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طيتم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حاسب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تَأْمُرُو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صدق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فظ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بتل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غني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ق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ي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س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مناؤ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ويج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حفظ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حفظ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ز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العذا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ُيُو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ك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ثوهم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اكحو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ن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ع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ك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ك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ثو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صلح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ر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ت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ئ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ص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ض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س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طا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سْتَحْو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أَقْعُ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ائِ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4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ه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ج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لَقّ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ت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ارق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ح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ْخَ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ك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سْو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ف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  <w:r>
        <w:br w:type="page"/>
      </w:r>
    </w:p>
    <w:p>
      <w:pPr>
        <w:pStyle w:val="RfdLine"/>
        <w:tabs>
          <w:tab w:val="clear" w:pos="720"/>
          <w:tab w:val="left" w:pos="7371" w:leader="dot"/>
        </w:tabs>
        <w:jc w:val="both"/>
        <w:rPr/>
      </w:pPr>
      <w:r>
        <w:rPr>
          <w:rtl w:val="true"/>
        </w:rPr>
        <w:tab/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ْو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ب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هت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ز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ق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يقي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زِيد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ارتد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نح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ؤ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ف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ط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يوا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ط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فل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ف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ض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ح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ك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دي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أش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ح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ك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ز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ز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ز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ين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هْبا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3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روزآ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</w:t>
      </w:r>
      <w:r>
        <w:rPr>
          <w:rStyle w:val="RfdAie"/>
          <w:rtl w:val="true"/>
        </w:rPr>
        <w:t>نَكْتُبُ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ال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ل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ه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يح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َعْلَم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مست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د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صر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الصَّر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مص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ت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نْط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تس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ا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ِ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كُ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  <w:r>
        <w:rPr>
          <w:rtl w:val="true"/>
        </w:rPr>
        <w:t>و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«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او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ك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ب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</w:rPr>
        <w:t>ف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مَعُوا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ُمُ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ف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يا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ي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حض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ج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اعْتَ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س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السي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س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ضح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م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ب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سْف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وا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ج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َ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بَلْ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رَب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ِك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نبي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فَ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ت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2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نَّت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خر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ُر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َي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ع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ا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يُخْرِ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ثَّ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مَزّ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َزّ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tl w:val="true"/>
        </w:rPr>
        <w:t xml:space="preserve">. </w:t>
      </w:r>
      <w:r>
        <w:rPr>
          <w:rtl w:val="true"/>
        </w:rPr>
        <w:t>و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 xml:space="preserve">. </w:t>
      </w:r>
      <w:r>
        <w:rPr>
          <w:rtl w:val="true"/>
        </w:rPr>
        <w:t>وأزم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ائ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م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ض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ل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رض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ان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د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بارك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رك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ع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عن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ت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وَلْيَخ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ا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tl w:val="true"/>
        </w:rPr>
        <w:t>التم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ل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فك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وك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عظ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ا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ه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مل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«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رف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حد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و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tl w:val="true"/>
          <w:lang w:bidi="fa-IR"/>
        </w:rPr>
        <w:t>ً</w:t>
      </w:r>
      <w:r>
        <w:rPr>
          <w:rtl w:val="true"/>
          <w:lang w:bidi="fa-IR"/>
        </w:rPr>
        <w:t>.</w:t>
      </w:r>
    </w:p>
    <w:p>
      <w:pPr>
        <w:pStyle w:val="RfdLine"/>
        <w:tabs>
          <w:tab w:val="clear" w:pos="720"/>
          <w:tab w:val="left" w:pos="7371" w:leader="underscore"/>
        </w:tabs>
        <w:jc w:val="both"/>
        <w:rPr/>
      </w:pPr>
      <w:r>
        <w:rPr>
          <w:rtl w:val="true"/>
        </w:rPr>
        <w:tab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ؤ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>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ال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>ل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ص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ص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  <w:lang w:bidi="fa-IR"/>
        </w:rPr>
        <w:t>(</w:t>
      </w:r>
      <w:r>
        <w:rPr>
          <w:rStyle w:val="RfdFootnotenum"/>
          <w:lang w:bidi="fa-IR"/>
        </w:rPr>
        <w:t>1</w:t>
      </w:r>
      <w:r>
        <w:rPr>
          <w:rStyle w:val="RfdFootnotenu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ّة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19"/>
      </w:tblGrid>
      <w:tr>
        <w:trPr/>
        <w:tc>
          <w:tcPr>
            <w:tcW w:w="3368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19" w:type="dxa"/>
            <w:tcBorders/>
          </w:tcPr>
          <w:p>
            <w:pPr>
              <w:pStyle w:val="RfdCenter"/>
              <w:jc w:val="center"/>
              <w:rPr/>
            </w:pPr>
            <w:r>
              <w:rPr>
                <w:rtl w:val="true"/>
              </w:rPr>
              <w:t>و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</w:rPr>
              <w:t>السي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اتي</w:t>
            </w:r>
          </w:p>
        </w:tc>
      </w:tr>
    </w:tbl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Center"/>
            <w:jc w:val="center"/>
            <w:rPr>
              <w:rFonts w:cs="Times New Roman"/>
            </w:rPr>
          </w:pPr>
          <w:r>
            <w:fldChar w:fldCharType="begin"/>
          </w:r>
          <w:r>
            <w:rPr>
              <w:rtl w:val="true"/>
              <w:rFonts w:cs="Times New Roman"/>
            </w:rPr>
            <w:instrText xml:space="preserve"> TOC \o "1-3" \u </w:instrText>
          </w:r>
          <w:r>
            <w:rPr>
              <w:rtl w:val="true"/>
              <w:rFonts w:cs="Times New Roman"/>
            </w:rPr>
            <w:fldChar w:fldCharType="separate"/>
          </w:r>
          <w:r>
            <w:rPr>
              <w:rFonts w:cs="Times New Roman"/>
              <w:rtl w:val="true"/>
            </w:rPr>
            <w:t xml:space="preserve"> </w:t>
          </w:r>
        </w:p>
      </w:sdtContent>
    </w:sdt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</w:t>
            </w:r>
            <w:r>
              <w:rPr>
                <w:rtl w:val="true"/>
                <w:lang w:val="en-US" w:eastAsia="en-US"/>
              </w:rPr>
              <w:t>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هتم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أم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سلم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نصي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نفعهم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bidi="fa-IR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جل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بير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خو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ض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بعض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ج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نتح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نقض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واخ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ق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إن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عارف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خي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د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ق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راح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تعاطف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ي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خو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صافح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انق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قبيل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ذا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خو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دخ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ر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ي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ض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اج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ع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اج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فري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ر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طع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س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ؤمنا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طا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إكرام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دمت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صي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صلا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س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حي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أه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يم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س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عط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ب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ا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ي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قية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تم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لاما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صفات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ي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2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ض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موه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ص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د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ك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د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نف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خذ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لحق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بتل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1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بتل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5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قر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سلمي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32"/>
        <w:gridCol w:w="1000"/>
      </w:tblGrid>
      <w:tr>
        <w:trPr/>
        <w:tc>
          <w:tcPr>
            <w:tcW w:w="855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5732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  <w:tc>
          <w:tcPr>
            <w:tcW w:w="10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أحاديث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4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>بد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نو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7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قل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ذن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نف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ه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شيطا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4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و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ي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من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6</w:t>
            </w:r>
          </w:p>
        </w:tc>
        <w:tc>
          <w:tcPr>
            <w:tcW w:w="5732" w:type="dxa"/>
            <w:tcBorders/>
          </w:tcPr>
          <w:p>
            <w:pPr>
              <w:pStyle w:val="Contents1"/>
              <w:jc w:val="both"/>
              <w:rPr>
                <w:lang w:bidi="fa-IR"/>
              </w:rPr>
            </w:pPr>
            <w:r>
              <w:rPr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ذنوب</w:t>
            </w:r>
          </w:p>
        </w:tc>
        <w:tc>
          <w:tcPr>
            <w:tcW w:w="1000" w:type="dxa"/>
            <w:tcBorders/>
          </w:tcPr>
          <w:p>
            <w:pPr>
              <w:pStyle w:val="RfdCen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</w:tr>
    </w:tbl>
    <w:p>
      <w:pPr>
        <w:pStyle w:val="Contents1"/>
        <w:tabs>
          <w:tab w:val="clear" w:pos="720"/>
          <w:tab w:val="right" w:pos="7361" w:leader="dot"/>
        </w:tabs>
        <w:jc w:val="both"/>
        <w:rPr>
          <w:rFonts w:ascii="Calibri" w:hAnsi="Calibri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 w:bidi="ar-SA"/>
        </w:rPr>
      </w:r>
      <w:r>
        <w:rPr>
          <w:rtl w:val="true"/>
          <w:sz w:val="22"/>
          <w:szCs w:val="22"/>
          <w:rFonts w:cs="Arial" w:ascii="Calibri" w:hAnsi="Calibri"/>
          <w:color w:val="000000"/>
          <w:lang w:val="en-US" w:eastAsia="en-US" w:bidi="ar-SA"/>
        </w:rPr>
        <w:fldChar w:fldCharType="end"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US" w:eastAsia="en-US" w:bidi="fa-IR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 w:bidi="fa-I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2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ab/>
      <w:t xml:space="preserve"> </w:t>
    </w:r>
    <w:r>
      <w:rPr>
        <w:rtl w:val="true"/>
        <w:lang w:val="en-US" w:eastAsia="en-US"/>
      </w:rPr>
      <w:t>كتاب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الايمان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والكفر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ج</w:t>
    </w:r>
    <w:r>
      <w:rPr>
        <w:rFonts w:cs="Times New Roman"/>
        <w:rtl w:val="true"/>
        <w:lang w:val="en-US" w:eastAsia="en-US"/>
      </w:rPr>
      <w:t xml:space="preserve"> </w:t>
    </w:r>
    <w:r>
      <w:rPr>
        <w:lang w:val="en-US" w:eastAsia="en-US"/>
      </w:rPr>
      <w:t>9</w:t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ب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ب الذنوب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raditional Arabic"/>
      <w:b/>
      <w:bCs/>
      <w:i/>
      <w:color w:val="000000"/>
      <w:sz w:val="28"/>
      <w:szCs w:val="32"/>
      <w:lang w:bidi="ar-IQ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HeaderChar">
    <w:name w:val="Header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5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SH</dc:creator>
  <dc:description/>
  <cp:keywords/>
  <dc:language>en-US</dc:language>
  <cp:lastModifiedBy>center</cp:lastModifiedBy>
  <dcterms:modified xsi:type="dcterms:W3CDTF">2013-04-10T11:11:00Z</dcterms:modified>
  <cp:revision>105</cp:revision>
  <dc:subject/>
  <dc:title> </dc:title>
</cp:coreProperties>
</file>