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bookmarkStart w:id="0" w:name="__RefHeading___Toc497772254"/>
      <w:r>
        <w:rPr>
          <w:rtl w:val="true"/>
        </w:rPr>
        <w:drawing>
          <wp:inline distT="0" distB="0" distL="0" distR="0">
            <wp:extent cx="414337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28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284" w:footer="0" w:bottom="28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284" w:footer="0" w:bottom="28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284" w:footer="0" w:bottom="284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bookmarkEnd w:id="0"/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د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ه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و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وَل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ُجادِل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هْل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كِتاب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لّ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ِالَّتِي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هِي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حْسَن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لّ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َّذِي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ظَلَم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نْهُمْ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ج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عِظ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يا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اح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ت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5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ق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ء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" w:name="__RefHeading___Toc497772255"/>
      <w:bookmarkEnd w:id="1"/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أْ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ض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ح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أْ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يط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ش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و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ش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أْ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ا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ز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" w:name="__RefHeading___Toc497772257"/>
      <w:bookmarkEnd w:id="2"/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َو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بَو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ر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بَوِّئ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بَوِّئ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يّ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زُق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يّ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يَّ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ص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بَوِّئ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نز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نثوين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ي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ر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ننزلنه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ن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ائر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َو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ز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كن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سْتَوْد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ش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" w:name="__RefHeading___Toc497772258"/>
      <w:bookmarkEnd w:id="3"/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ي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ا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قر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" w:name="__RefHeading___Toc497772259"/>
      <w:bookmarkEnd w:id="4"/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َخَط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ي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تَمَتّ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ه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تَمَتّ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تَخَط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!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ي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وك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ط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ه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د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َخَط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ر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bookmarkStart w:id="5" w:name="__RefHeading___Toc497772260"/>
      <w:bookmarkEnd w:id="5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6" w:name="__RefHeading___Toc497772261"/>
      <w:bookmarkEnd w:id="6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7" w:name="__RefHeading___Toc497772262"/>
      <w:bookmarkEnd w:id="7"/>
      <w:r>
        <w:rPr>
          <w:rtl w:val="true"/>
          <w:lang w:bidi="fa-IR"/>
        </w:rPr>
        <w:t xml:space="preserve">مشتملات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أ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8" w:name="__RefHeading___Toc497772263"/>
      <w:bookmarkEnd w:id="8"/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غْ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ل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رَ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لِب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غلب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سنغ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ه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ر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نك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راهن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غْ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نط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ر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طنط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روي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ط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ز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داو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جِ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جِ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ت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9" w:name="__RefHeading___Toc497772264"/>
      <w:bookmarkEnd w:id="9"/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ك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عاقِب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وا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وا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وا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3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َذ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وا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وا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ا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ث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ر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وا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0" w:name="__RefHeading___Toc497772266"/>
      <w:bookmarkEnd w:id="10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ل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د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ْل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ر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ب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ل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أ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ُ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تا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أ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ع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1" w:name="__RefHeading___Toc497772267"/>
      <w:bookmarkEnd w:id="11"/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ب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مْ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صْب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ب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ه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مْ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صْب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ظْه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بعث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ب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ه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ز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ع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ضُّ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ج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ي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ب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2" w:name="__RefHeading___Toc497772268"/>
      <w:bookmarkEnd w:id="12"/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و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ج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ا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ف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و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ي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ر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م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بي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ن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ك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ك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و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ّ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ُو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ج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ّ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]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تَ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10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ت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3" w:name="__RefHeading___Toc497772269"/>
      <w:bookmarkEnd w:id="13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ِيف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ص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اف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خِيف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ن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ل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ِيف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م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ر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ن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ذ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4" w:name="__RefHeading___Toc497772270"/>
      <w:bookmarkEnd w:id="14"/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لو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ه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ّ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ج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و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و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5" w:name="__RefHeading___Toc497772271"/>
      <w:bookmarkEnd w:id="15"/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و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ي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رغ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ج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صِب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نَ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ط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تّ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ُ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ح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ِّئ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نَ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يأ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ط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ر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6" w:name="__RefHeading___Toc497772273"/>
      <w:bookmarkEnd w:id="16"/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رْب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ع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ع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ّ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ِسْ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ط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رْب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ا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ضْع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ضع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س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رْب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رْب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ع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ِسْ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7" w:name="__RefHeading___Toc497772275"/>
      <w:bookmarkEnd w:id="17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قِ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ه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ش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ئ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ص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ه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ه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11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ه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ّ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ُ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ي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18" w:name="__RefHeading___Toc497772276"/>
      <w:bookmarkEnd w:id="18"/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ذِي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بْسُ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ل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ذِي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قَ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ي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شِّ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ذِي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ي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ث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بْسُ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س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د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ض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بْلِس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را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ذِي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ذ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بْسُ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لِس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اج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ع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ت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9" w:name="__RefHeading___Toc497772277"/>
      <w:bookmarkEnd w:id="19"/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ُم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ئ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ف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0" w:name="__RefHeading___Toc497772278"/>
      <w:bookmarkEnd w:id="20"/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ع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1" w:name="__RefHeading___Toc497772279"/>
      <w:bookmarkEnd w:id="21"/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ذِر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ضي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ك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ك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ق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ي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ت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ق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2" w:name="__RefHeading___Toc497772280"/>
      <w:bookmarkEnd w:id="22"/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ط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ئ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َ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ون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bookmarkStart w:id="23" w:name="__RefHeading___Toc497772282"/>
      <w:bookmarkEnd w:id="23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4" w:name="__RefHeading___Toc497772283"/>
      <w:bookmarkEnd w:id="24"/>
      <w:r>
        <w:rPr>
          <w:rtl w:val="true"/>
          <w:lang w:bidi="fa-IR"/>
        </w:rPr>
        <w:t xml:space="preserve">صلتها بما قبلها أو 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ظُّل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5" w:name="__RefHeading___Toc497772284"/>
      <w:bookmarkEnd w:id="25"/>
      <w:r>
        <w:rPr>
          <w:rtl w:val="true"/>
          <w:lang w:bidi="fa-IR"/>
        </w:rPr>
        <w:t xml:space="preserve">مشتملات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6" w:name="__RefHeading___Toc497772285"/>
      <w:bookmarkEnd w:id="26"/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7" w:name="__RefHeading___Toc497772286"/>
      <w:bookmarkEnd w:id="27"/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خِ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خِذ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تَ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خِذ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تَ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تب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خِ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ئ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غنية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ع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فن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م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خِ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ح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فْزِز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وْت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م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و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مي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صاص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ج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ائ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ّ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ح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ب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ي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8" w:name="__RefHeading___Toc497772287"/>
      <w:bookmarkEnd w:id="28"/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ك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ط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ْ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9" w:name="__RefHeading___Toc497772288"/>
      <w:bookmarkEnd w:id="29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ب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ع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د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قْص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ي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ضُ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قْم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م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ت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ت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تَقِط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َا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ك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ق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ِك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ن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اب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والِ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ّ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صا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ا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عتر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خَرْد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طِي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ت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زو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ع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د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ص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ي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غْضُ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ع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ص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تخذ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ه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اب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ك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ز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ء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ز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ع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د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خ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لاً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ائم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ت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ّ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ص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ي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ثب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و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أ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ي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غْضُ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ص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مو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ع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د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خ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خت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خترا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0" w:name="__RefHeading___Toc497772289"/>
      <w:bookmarkEnd w:id="30"/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ب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تب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ْب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َ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عتق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ب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ب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ض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ب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ش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جادِ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1" w:name="__RefHeading___Toc497772290"/>
      <w:bookmarkEnd w:id="31"/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ضْطَر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ق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ْجِعُ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2" w:name="__RefHeading___Toc497772291"/>
      <w:bookmarkEnd w:id="32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ح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ظُّل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ت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ح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ح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د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ح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قلا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تب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د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ت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ت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ج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ح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د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د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لِ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رِي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ظُّل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تَص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ت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ج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ح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ب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ص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ف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دَ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2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ج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ظُّل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ت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ت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ير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3" w:name="__RefHeading___Toc497772293"/>
      <w:bookmarkEnd w:id="33"/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ش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ل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ز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ل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ْس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ز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ف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عن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مئ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َن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خف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82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ي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bookmarkStart w:id="34" w:name="__RefHeading___Toc497772294"/>
      <w:bookmarkEnd w:id="34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5" w:name="__RefHeading___Toc497772295"/>
      <w:bookmarkEnd w:id="35"/>
      <w:r>
        <w:rPr>
          <w:rtl w:val="true"/>
          <w:lang w:bidi="fa-IR"/>
        </w:rPr>
        <w:t xml:space="preserve">تسميتها وفض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رُ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6" w:name="__RefHeading___Toc497772296"/>
      <w:bookmarkEnd w:id="36"/>
      <w:r>
        <w:rPr>
          <w:rtl w:val="true"/>
          <w:lang w:bidi="fa-IR"/>
        </w:rPr>
        <w:t xml:space="preserve">موضوع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  <w:t xml:space="preserve">مشتملا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7" w:name="__RefHeading___Toc497772298"/>
      <w:bookmarkEnd w:id="37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فْتَر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نذا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لون؟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ص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منو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ّ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ري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88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وقات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8" w:name="__RefHeading___Toc497772299"/>
      <w:bookmarkEnd w:id="38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ك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هو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ض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أطئ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ِ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ء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ل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سَّ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ف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ذ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ي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ء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؟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ذ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ره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ب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9" w:name="__RefHeading___Toc497772300"/>
      <w:bookmarkEnd w:id="39"/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ف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ف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ف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ف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ف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كّ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ّ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م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ت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ا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ك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ّ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ّ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صد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0" w:name="__RefHeading___Toc497772301"/>
      <w:bookmarkEnd w:id="40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ؤْ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ؤْ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اً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ذ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ذيق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تين</w:t>
      </w:r>
    </w:p>
    <w:p>
      <w:pPr>
        <w:pStyle w:val="Heading1Center"/>
        <w:jc w:val="center"/>
        <w:rPr>
          <w:lang w:bidi="fa-IR"/>
        </w:rPr>
      </w:pPr>
      <w:bookmarkStart w:id="41" w:name="__RefHeading___Toc497772302"/>
      <w:bookmarkEnd w:id="41"/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صب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ص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ء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ج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2" w:name="__RefHeading___Toc497772303"/>
      <w:bookmarkEnd w:id="42"/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رُ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تَظ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ا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رُ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عام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م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تْ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تَظ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س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ْ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ص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رُ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غ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تَظ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؟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ك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bookmarkStart w:id="43" w:name="__RefHeading___Toc497772304"/>
      <w:bookmarkEnd w:id="43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اضح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4" w:name="__RefHeading___Toc497772305"/>
      <w:bookmarkEnd w:id="44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تم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5" w:name="__RefHeading___Toc497772306"/>
      <w:bookmarkEnd w:id="45"/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صَد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سا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كَلا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و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ب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6" w:name="__RefHeading___Toc497772307"/>
      <w:bookmarkEnd w:id="46"/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ا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مّ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ْج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ئ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ظاه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ظاه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مّ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أكي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ط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مّ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سَ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فْواه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سَ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ال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مّ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7" w:name="__RefHeading___Toc497772308"/>
      <w:bookmarkEnd w:id="47"/>
      <w:r>
        <w:rPr>
          <w:rtl w:val="true"/>
          <w:lang w:bidi="fa-IR"/>
        </w:rPr>
        <w:t xml:space="preserve">قصة زيد بن حارثة في السيرة والسنة النبوي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ث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ث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مّ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مّ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لح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8" w:name="__RefHeading___Toc497772309"/>
      <w:bookmarkEnd w:id="48"/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لأجن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ثا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ز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ال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آ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أَقْ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ِي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قْر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ئولي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ئ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د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ّ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9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13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رث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97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وقش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2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ّم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28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9" w:name="__RefHeading___Toc497772310"/>
      <w:bookmarkEnd w:id="49"/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ن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ُ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أْذ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و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بّ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َو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ق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د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دُو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ظ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َ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اص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ذ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وْرَ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نُو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ُنُو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أْذ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و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َي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ر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ح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َق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س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س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اد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َق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د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د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ش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سْط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ا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نُو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ُ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ي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ر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ع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أْذ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وْ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ا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ت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ع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ؤ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بّ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َت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صِم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عَو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بّ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ي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َق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ذ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لْس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د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َ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س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د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ظ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غي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َر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اص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ذ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ع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أ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ّ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0" w:name="__RefHeading___Toc497772311"/>
      <w:bookmarkEnd w:id="50"/>
      <w:r>
        <w:rPr>
          <w:rtl w:val="true"/>
          <w:lang w:bidi="fa-IR"/>
        </w:rPr>
        <w:t xml:space="preserve">أضواء من السيرة على غزوة الأحزاب أو غزوة الخندق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ظ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ز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زون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1" w:name="__RefHeading___Toc497772312"/>
      <w:bookmarkEnd w:id="51"/>
      <w:r>
        <w:rPr>
          <w:rtl w:val="true"/>
          <w:lang w:bidi="fa-IR"/>
        </w:rPr>
        <w:t xml:space="preserve">أولا ـ وصف الغزو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ي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ح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نُو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ح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ُ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2" w:name="__RefHeading___Toc497772313"/>
      <w:bookmarkEnd w:id="52"/>
      <w:r>
        <w:rPr>
          <w:rtl w:val="true"/>
          <w:lang w:bidi="fa-IR"/>
        </w:rPr>
        <w:t xml:space="preserve">ثانيا ـ موقف اليهود والمنافقين من المسلمين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ب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ف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أْذ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و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وْ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بّ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1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ؤ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َو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ذ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ح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ش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ق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د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4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ا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3" w:name="__RefHeading___Toc497772314"/>
      <w:bookmarkEnd w:id="53"/>
      <w:r>
        <w:rPr>
          <w:rtl w:val="true"/>
          <w:lang w:bidi="fa-IR"/>
        </w:rPr>
        <w:t xml:space="preserve">ثالثا ـ موقف المؤمنين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ف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].</w:t>
      </w:r>
    </w:p>
    <w:p>
      <w:pPr>
        <w:pStyle w:val="Heading2"/>
        <w:ind w:left="0" w:right="0" w:firstLine="567"/>
        <w:jc w:val="both"/>
        <w:rPr/>
      </w:pPr>
      <w:bookmarkStart w:id="54" w:name="__RefHeading___Toc497772315"/>
      <w:bookmarkEnd w:id="54"/>
      <w:r>
        <w:rPr>
          <w:rtl w:val="true"/>
          <w:lang w:bidi="fa-IR"/>
        </w:rPr>
        <w:t xml:space="preserve">رابعا ـ نهاية المعركة أو الإجلاء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ظ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ر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زل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ز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زون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bookmarkStart w:id="55" w:name="__RefHeading___Toc497772316"/>
      <w:bookmarkEnd w:id="55"/>
      <w:r>
        <w:rPr>
          <w:rtl w:val="true"/>
          <w:lang w:bidi="fa-IR"/>
        </w:rPr>
        <w:t xml:space="preserve">خامسا ـ حصار بني قريظ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َ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اص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ا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ب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ؤ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د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رق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ذ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ال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ّ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نز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ثب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ك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ط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ق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ر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ظ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ف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ط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بو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ت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6" w:name="__RefHeading___Toc497772317"/>
      <w:bookmarkEnd w:id="56"/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ل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تِّع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سَرِّح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ي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زْواج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ِينَ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خارف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َتِّعْ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سَرِّح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لق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شوز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ك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أ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خ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لب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ل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تِّع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سَرِّح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ِ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ّ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اج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ؤ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ول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ي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ارق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س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تِّع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سَرِّح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ت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ش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eftBold"/>
        <w:jc w:val="right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طري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رش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4977722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طا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عجيز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ت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معجز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س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ستعج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عذاب</w:t>
          </w:r>
          <w:r>
            <w:rPr>
              <w:rtl w:val="true"/>
              <w:lang w:val="en-US" w:eastAsia="en-US"/>
            </w:rPr>
            <w:tab/>
          </w:r>
          <w:hyperlink w:anchor="__RefHeading___Toc49777225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هج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ذ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ق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عائ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ينية</w:t>
          </w:r>
          <w:r>
            <w:rPr>
              <w:rtl w:val="true"/>
              <w:lang w:val="en-US" w:eastAsia="en-US"/>
            </w:rPr>
            <w:tab/>
          </w:r>
          <w:hyperlink w:anchor="__RefHeading___Toc49777225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عتر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إ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حيي</w:t>
          </w:r>
          <w:r>
            <w:rPr>
              <w:rtl w:val="true"/>
              <w:lang w:val="en-US" w:eastAsia="en-US"/>
            </w:rPr>
            <w:tab/>
          </w:r>
          <w:hyperlink w:anchor="__RefHeading___Toc49777225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ضطر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وض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ها</w:t>
          </w:r>
          <w:r>
            <w:rPr>
              <w:rtl w:val="true"/>
              <w:lang w:val="en-US" w:eastAsia="en-US"/>
            </w:rPr>
            <w:tab/>
          </w:r>
          <w:hyperlink w:anchor="__RefHeading___Toc49777225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وم</w:t>
          </w:r>
          <w:r>
            <w:rPr>
              <w:rtl w:val="true"/>
              <w:lang w:val="en-US" w:eastAsia="en-US"/>
            </w:rPr>
            <w:tab/>
          </w:r>
          <w:hyperlink w:anchor="__RefHeading___Toc49777226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وضوع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777226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شتمل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 w:bidi="fa-IR"/>
            </w:rPr>
            <w:tab/>
          </w:r>
          <w:hyperlink w:anchor="__RefHeading___Toc49777226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إخب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غ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تقبل</w:t>
          </w:r>
          <w:r>
            <w:rPr>
              <w:rtl w:val="true"/>
              <w:lang w:val="en-US" w:eastAsia="en-US"/>
            </w:rPr>
            <w:tab/>
          </w:r>
          <w:hyperlink w:anchor="__RefHeading___Toc49777226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ح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ف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خلوق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ا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حدانيته</w:t>
          </w:r>
          <w:r>
            <w:rPr>
              <w:rtl w:val="true"/>
              <w:lang w:val="en-US" w:eastAsia="en-US"/>
            </w:rPr>
            <w:tab/>
          </w:r>
          <w:hyperlink w:anchor="__RefHeading___Toc497772264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ع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ح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ك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جو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497772266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نز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مد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وال</w:t>
          </w:r>
          <w:r>
            <w:rPr>
              <w:rtl w:val="true"/>
              <w:lang w:val="en-US" w:eastAsia="en-US"/>
            </w:rPr>
            <w:tab/>
          </w:r>
          <w:hyperlink w:anchor="__RefHeading___Toc49777226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دان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حشر</w:t>
          </w:r>
          <w:r>
            <w:rPr>
              <w:rtl w:val="true"/>
              <w:lang w:val="en-US" w:eastAsia="en-US"/>
            </w:rPr>
            <w:tab/>
          </w:r>
          <w:hyperlink w:anchor="__RefHeading___Toc497772268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دان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ق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شر</w:t>
          </w:r>
          <w:r>
            <w:rPr>
              <w:rtl w:val="true"/>
              <w:lang w:val="en-US" w:eastAsia="en-US"/>
            </w:rPr>
            <w:tab/>
          </w:r>
          <w:hyperlink w:anchor="__RefHeading___Toc497772269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تب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ط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وحيد</w:t>
          </w:r>
          <w:r>
            <w:rPr>
              <w:rtl w:val="true"/>
              <w:lang w:val="en-US" w:eastAsia="en-US"/>
            </w:rPr>
            <w:tab/>
          </w:r>
          <w:hyperlink w:anchor="__RefHeading___Toc497772270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رجو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يان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ر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نكول</w:t>
          </w:r>
          <w:r>
            <w:rPr>
              <w:rtl w:val="true"/>
              <w:lang w:val="en-US" w:eastAsia="en-US"/>
            </w:rPr>
            <w:tab/>
          </w:r>
          <w:hyperlink w:anchor="__RefHeading___Toc497772271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ترغ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نف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ط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ض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ز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وحيد</w:t>
          </w:r>
          <w:r>
            <w:rPr>
              <w:rtl w:val="true"/>
              <w:lang w:val="en-US" w:eastAsia="en-US"/>
            </w:rPr>
            <w:tab/>
          </w:r>
          <w:hyperlink w:anchor="__RefHeading___Toc497772273">
            <w:r>
              <w:rPr>
                <w:rStyle w:val="IndexLink"/>
                <w:lang w:val="en-US" w:eastAsia="en-US"/>
              </w:rPr>
              <w:t>91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فس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كافر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hyperlink w:anchor="__RefHeading___Toc497772275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استد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ري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مط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وحيده</w:t>
          </w:r>
          <w:r>
            <w:rPr>
              <w:rtl w:val="true"/>
              <w:lang w:val="en-US" w:eastAsia="en-US"/>
            </w:rPr>
            <w:tab/>
          </w:r>
          <w:hyperlink w:anchor="__RefHeading___Toc497772276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ل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لقا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عرا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عوته</w:t>
          </w:r>
          <w:r>
            <w:rPr>
              <w:rtl w:val="true"/>
              <w:lang w:val="en-US" w:eastAsia="en-US"/>
            </w:rPr>
            <w:tab/>
          </w:r>
          <w:hyperlink w:anchor="__RefHeading___Toc497772277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طو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نسان</w:t>
          </w:r>
          <w:r>
            <w:rPr>
              <w:rtl w:val="true"/>
              <w:lang w:val="en-US" w:eastAsia="en-US"/>
            </w:rPr>
            <w:tab/>
          </w:r>
          <w:hyperlink w:anchor="__RefHeading___Toc497772278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قارن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tl w:val="true"/>
              <w:lang w:val="en-US" w:eastAsia="en-US"/>
            </w:rPr>
            <w:tab/>
          </w:r>
          <w:hyperlink w:anchor="__RefHeading___Toc497772279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ه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قي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ص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ذ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دعوة</w:t>
          </w:r>
          <w:r>
            <w:rPr>
              <w:rtl w:val="true"/>
              <w:lang w:val="en-US" w:eastAsia="en-US"/>
            </w:rPr>
            <w:tab/>
          </w:r>
          <w:hyperlink w:anchor="__RefHeading___Toc497772280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قمان</w:t>
          </w:r>
          <w:r>
            <w:rPr>
              <w:rtl w:val="true"/>
              <w:lang w:val="en-US" w:eastAsia="en-US"/>
            </w:rPr>
            <w:tab/>
          </w:r>
          <w:hyperlink w:anchor="__RefHeading___Toc497772282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صل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7772283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شتمل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7772284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خصائ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وص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497772285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عرا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قب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497772286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استد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خ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مو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ر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دان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بط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رك</w:t>
          </w:r>
          <w:r>
            <w:rPr>
              <w:rtl w:val="true"/>
              <w:lang w:val="en-US" w:eastAsia="en-US"/>
            </w:rPr>
            <w:tab/>
          </w:r>
          <w:hyperlink w:anchor="__RefHeading___Toc497772287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ق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صي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ابنه</w:t>
          </w:r>
          <w:r>
            <w:rPr>
              <w:rtl w:val="true"/>
              <w:lang w:val="en-US" w:eastAsia="en-US"/>
            </w:rPr>
            <w:tab/>
          </w:r>
          <w:hyperlink w:anchor="__RefHeading___Toc497772288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وب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ر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شاه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لائ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وحيد</w:t>
          </w:r>
          <w:r>
            <w:rPr>
              <w:rtl w:val="true"/>
              <w:lang w:val="en-US" w:eastAsia="en-US"/>
            </w:rPr>
            <w:tab/>
          </w:r>
          <w:hyperlink w:anchor="__RefHeading___Toc497772289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ل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ه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سو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ري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</w:t>
          </w:r>
          <w:r>
            <w:rPr>
              <w:rtl w:val="true"/>
              <w:lang w:val="en-US" w:eastAsia="en-US"/>
            </w:rPr>
            <w:tab/>
          </w:r>
          <w:hyperlink w:anchor="__RefHeading___Toc497772290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س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م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شم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ر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ك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يء</w:t>
          </w:r>
          <w:r>
            <w:rPr>
              <w:rtl w:val="true"/>
              <w:lang w:val="en-US" w:eastAsia="en-US"/>
            </w:rPr>
            <w:tab/>
          </w:r>
          <w:hyperlink w:anchor="__RefHeading___Toc497772291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تقو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فات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يب</w:t>
          </w:r>
          <w:r>
            <w:rPr>
              <w:rtl w:val="true"/>
              <w:lang w:val="en-US" w:eastAsia="en-US"/>
            </w:rPr>
            <w:tab/>
          </w:r>
          <w:hyperlink w:anchor="__RefHeading___Toc497772293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جدة</w:t>
          </w:r>
          <w:r>
            <w:rPr>
              <w:rtl w:val="true"/>
              <w:lang w:val="en-US" w:eastAsia="en-US"/>
            </w:rPr>
            <w:tab/>
          </w:r>
          <w:hyperlink w:anchor="__RefHeading___Toc497772294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فض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7772295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ضوع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شتملاتها</w:t>
          </w:r>
          <w:r>
            <w:rPr>
              <w:rtl w:val="true"/>
              <w:lang w:val="en-US" w:eastAsia="en-US"/>
            </w:rPr>
            <w:tab/>
          </w:r>
          <w:hyperlink w:anchor="__RefHeading___Toc497772296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الرسالة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497772298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دلائ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وح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لهي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7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7772299">
            <w:r>
              <w:rPr>
                <w:rStyle w:val="IndexLink"/>
                <w:lang w:val="en-US" w:eastAsia="en-US"/>
              </w:rPr>
              <w:t>195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ص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ؤ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497772300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اسقين</w:t>
          </w:r>
          <w:r>
            <w:rPr>
              <w:rtl w:val="true"/>
              <w:lang w:val="en-US" w:eastAsia="en-US"/>
            </w:rPr>
            <w:tab/>
          </w:r>
          <w:hyperlink w:anchor="__RefHeading___Toc497772301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عق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الت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15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ز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ور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وق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ه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ها</w:t>
          </w:r>
          <w:r>
            <w:rPr>
              <w:rtl w:val="true"/>
              <w:lang w:val="en-US" w:eastAsia="en-US"/>
            </w:rPr>
            <w:tab/>
          </w:r>
          <w:hyperlink w:anchor="__RefHeading___Toc497772302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أك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بو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وح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حشر</w:t>
          </w:r>
          <w:r>
            <w:rPr>
              <w:rtl w:val="true"/>
              <w:lang w:val="en-US" w:eastAsia="en-US"/>
            </w:rPr>
            <w:tab/>
          </w:r>
          <w:hyperlink w:anchor="__RefHeading___Toc497772303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زاب</w:t>
          </w:r>
          <w:r>
            <w:rPr>
              <w:rtl w:val="true"/>
              <w:lang w:val="en-US" w:eastAsia="en-US"/>
            </w:rPr>
            <w:tab/>
          </w:r>
          <w:hyperlink w:anchor="__RefHeading___Toc497772304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وضوعها</w:t>
          </w:r>
          <w:r>
            <w:rPr>
              <w:rtl w:val="true"/>
              <w:lang w:val="en-US" w:eastAsia="en-US"/>
            </w:rPr>
            <w:tab/>
          </w:r>
          <w:hyperlink w:anchor="__RefHeading___Toc497772305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تقو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تب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وك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497772306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د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ظه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بني</w:t>
          </w:r>
          <w:r>
            <w:rPr>
              <w:rtl w:val="true"/>
              <w:lang w:val="en-US" w:eastAsia="en-US"/>
            </w:rPr>
            <w:tab/>
          </w:r>
          <w:hyperlink w:anchor="__RefHeading___Toc497772307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رث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س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وية</w:t>
          </w:r>
          <w:r>
            <w:rPr>
              <w:rtl w:val="true"/>
              <w:lang w:val="en-US" w:eastAsia="en-US"/>
            </w:rPr>
            <w:tab/>
          </w:r>
          <w:hyperlink w:anchor="__RefHeading___Toc497772308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كا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هم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شر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يرا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قرا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</w:t>
          </w:r>
          <w:r>
            <w:rPr>
              <w:rtl w:val="true"/>
              <w:lang w:val="en-US" w:eastAsia="en-US"/>
            </w:rPr>
            <w:tab/>
          </w:r>
          <w:hyperlink w:anchor="__RefHeading___Toc497772309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غز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ز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ند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ريظة</w:t>
          </w:r>
          <w:r>
            <w:rPr>
              <w:rtl w:val="true"/>
              <w:lang w:val="en-US" w:eastAsia="en-US"/>
            </w:rPr>
            <w:tab/>
          </w:r>
          <w:hyperlink w:anchor="__RefHeading___Toc497772310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ضو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ز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ز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ز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ندق</w:t>
          </w:r>
          <w:r>
            <w:rPr>
              <w:rtl w:val="true"/>
              <w:lang w:val="en-US" w:eastAsia="en-US"/>
            </w:rPr>
            <w:tab/>
          </w:r>
          <w:hyperlink w:anchor="__RefHeading___Toc497772311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زوة</w:t>
          </w:r>
          <w:r>
            <w:rPr>
              <w:rtl w:val="true"/>
              <w:lang w:val="en-US" w:eastAsia="en-US"/>
            </w:rPr>
            <w:tab/>
          </w:r>
          <w:hyperlink w:anchor="__RefHeading___Toc497772312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ق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ه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لمين</w:t>
          </w:r>
          <w:r>
            <w:rPr>
              <w:rtl w:val="true"/>
              <w:lang w:val="en-US" w:eastAsia="en-US"/>
            </w:rPr>
            <w:tab/>
          </w:r>
          <w:hyperlink w:anchor="__RefHeading___Toc497772313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ق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hyperlink w:anchor="__RefHeading___Toc497772314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ها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رك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لاء</w:t>
          </w:r>
          <w:r>
            <w:rPr>
              <w:rtl w:val="true"/>
              <w:lang w:val="en-US" w:eastAsia="en-US"/>
            </w:rPr>
            <w:tab/>
          </w:r>
          <w:hyperlink w:anchor="__RefHeading___Toc497772315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5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ص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ريظة</w:t>
          </w:r>
          <w:r>
            <w:rPr>
              <w:rtl w:val="true"/>
              <w:lang w:val="en-US" w:eastAsia="en-US"/>
            </w:rPr>
            <w:tab/>
          </w:r>
          <w:hyperlink w:anchor="__RefHeading___Toc497772316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خي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وج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آخ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قد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وابه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قابهن</w:t>
          </w:r>
          <w:r>
            <w:rPr>
              <w:rtl w:val="true"/>
              <w:lang w:val="en-US" w:eastAsia="en-US"/>
            </w:rPr>
            <w:tab/>
          </w:r>
          <w:hyperlink w:anchor="__RefHeading___Toc497772317">
            <w:r>
              <w:rPr>
                <w:rStyle w:val="IndexLink"/>
                <w:lang w:val="en-US" w:eastAsia="en-US"/>
              </w:rPr>
              <w:t>28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76" w:footer="0" w:bottom="28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فهرس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25:00Z</dcterms:created>
  <dc:creator>Dell</dc:creator>
  <dc:description/>
  <cp:keywords/>
  <dc:language>en-US</dc:language>
  <cp:lastModifiedBy>Khaledi</cp:lastModifiedBy>
  <dcterms:modified xsi:type="dcterms:W3CDTF">2017-11-11T12:17:00Z</dcterms:modified>
  <cp:revision>26</cp:revision>
  <dc:subject/>
  <dc:title> </dc:title>
</cp:coreProperties>
</file>