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bookmarkStart w:id="0" w:name="__RefHeading___Toc497850361"/>
      <w:r>
        <w:rPr>
          <w:rtl w:val="true"/>
          <w:lang w:bidi="fa-IR"/>
        </w:rPr>
        <w:drawing>
          <wp:inline distT="0" distB="0" distL="0" distR="0">
            <wp:extent cx="42576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737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268" w:right="2268" w:gutter="0" w:header="0" w:top="737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737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bookmarkEnd w:id="0"/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ي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تَعْم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كُو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حَر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يْت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ر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ف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نُ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يْت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ِك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ي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ط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ق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0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يْت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َيْت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قا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ناو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ق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ئ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مس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َهِّ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0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2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" w:name="__RefHeading___Toc497850362"/>
      <w:bookmarkEnd w:id="1"/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نِت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د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اش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ص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صَدّ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َاك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27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كِ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افِظ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ك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نِت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دِ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اشِع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تَص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صَدِّ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َاكِ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ّ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سْ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نُ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ك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ك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ئِ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ّ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ف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ّ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ا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طج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" w:name="__RefHeading___Toc497850363"/>
      <w:bookmarkEnd w:id="2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رضي‌الله‌عنهم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خْ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ْد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ِي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ست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َّجْناك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ك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ِي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ْ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و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غ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حْ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ن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ت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ّج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ا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ب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ها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8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س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وج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و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ه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َّجْناك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ت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َّا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3" w:name="__RefHeading___Toc497850364"/>
      <w:bookmarkEnd w:id="3"/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لائِك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خْرِج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ص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" w:name="__RefHeading___Toc497850365"/>
      <w:bookmarkEnd w:id="4"/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بَشّ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َحْت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م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كذ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ف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ف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و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0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ين</w:t>
      </w:r>
      <w:r>
        <w:rPr>
          <w:rtl w:val="true"/>
        </w:rPr>
        <w:t xml:space="preserve">»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ل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غ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تموه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؟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ت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ِع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5" w:name="__RefHeading___Toc497850366"/>
      <w:bookmarkEnd w:id="5"/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ل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ل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ْض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ضَي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ِس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نْكِح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ل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ؤْو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ج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َغ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ر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د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ش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ّج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ظ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4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ش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ح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وا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3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؟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ي</w:t>
      </w:r>
      <w:r>
        <w:rPr>
          <w:rtl w:val="true"/>
        </w:rPr>
        <w:t xml:space="preserve">.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5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وا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ت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" w:name="__RefHeading___Toc497850367"/>
      <w:bookmarkEnd w:id="6"/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ع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م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ح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زوج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ع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جد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ر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أْن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دِي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6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و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ص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وج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7" w:name="__RefHeading___Toc497850368"/>
      <w:bookmarkEnd w:id="7"/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ئ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ث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بغ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ز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م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ّ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8" w:name="__RefHeading___Toc497850369"/>
      <w:bookmarkEnd w:id="8"/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ابِي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ك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بي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َابِي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5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9" w:name="__RefHeading___Toc497850370"/>
      <w:bookmarkEnd w:id="9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رْج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غْ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وِر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لْعُو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ْعُو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وِر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رْج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ت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ج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غْ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سلط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أم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وِر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اكن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ْعُو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ق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رْج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غْ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وِر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لط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م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كن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ْعُو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د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يب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0" w:name="__RefHeading___Toc497850371"/>
      <w:bookmarkEnd w:id="10"/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48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ع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دَت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د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بَر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ع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ق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ب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كبير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ثي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ع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1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1" w:name="__RefHeading___Toc497850372"/>
      <w:bookmarkEnd w:id="11"/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ّ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ي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ّ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2" w:name="__RefHeading___Toc497850373"/>
      <w:bookmarkEnd w:id="12"/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ض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ا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د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ض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ضي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ّ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ض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ض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bookmarkStart w:id="13" w:name="__RefHeading___Toc497850375"/>
      <w:bookmarkEnd w:id="13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4" w:name="__RefHeading___Toc497850376"/>
      <w:bookmarkEnd w:id="14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ذ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97850377"/>
      <w:bookmarkEnd w:id="15"/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خ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ز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خ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يّ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ت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6" w:name="__RefHeading___Toc497850378"/>
      <w:bookmarkEnd w:id="16"/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بلى</w:t>
      </w:r>
      <w:r>
        <w:rPr>
          <w:rtl w:val="true"/>
        </w:rPr>
        <w:t xml:space="preserve">» 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ّ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م</w:t>
      </w:r>
      <w:r>
        <w:rPr>
          <w:rtl w:val="true"/>
        </w:rPr>
        <w:t xml:space="preserve">» 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ا</w:t>
      </w:r>
      <w:r>
        <w:rPr>
          <w:rtl w:val="true"/>
        </w:rPr>
        <w:t xml:space="preserve">»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ّا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ا</w:t>
      </w:r>
      <w:r>
        <w:rPr>
          <w:rtl w:val="true"/>
        </w:rPr>
        <w:t xml:space="preserve">»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tl w:val="true"/>
        </w:rPr>
        <w:t xml:space="preserve">»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طْغ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tl w:val="true"/>
        </w:rPr>
        <w:t xml:space="preserve">»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tl w:val="true"/>
        </w:rPr>
        <w:t>)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عَث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َؤ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ت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7" w:name="__RefHeading___Toc497850379"/>
      <w:bookmarkEnd w:id="17"/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س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ّ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بِّئ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ّ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خْس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س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8" w:name="__RefHeading___Toc497850381"/>
      <w:bookmarkEnd w:id="18"/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ِ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غ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بي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ج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ر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ّ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غ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شْر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3Center"/>
        <w:jc w:val="center"/>
        <w:rPr>
          <w:lang w:bidi="fa-IR"/>
        </w:rPr>
      </w:pPr>
      <w:bookmarkStart w:id="19" w:name="__RefHeading___Toc497850382"/>
      <w:bookmarkEnd w:id="19"/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]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ط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ا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اث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خ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ذِق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سَأ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ِط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ارِي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اث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ف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جَو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يّ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ط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ط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غان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ط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ط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ط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ب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ا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اث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س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5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شبّ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و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0" w:name="__RefHeading___Toc497850383"/>
      <w:bookmarkEnd w:id="20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َّت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َبَإ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ك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ز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م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ك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ك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َبَإ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ان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د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ّ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ط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َ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و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قات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ذ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ّ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ش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ابئ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30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َّت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ت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ث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1" w:name="__RefHeading___Toc497850384"/>
      <w:bookmarkEnd w:id="21"/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د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عم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شف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ِ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زّ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22" w:name="__RefHeading___Toc497850385"/>
      <w:bookmarkEnd w:id="22"/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ع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د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ف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ّ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ع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ث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ن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ُو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ع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َّ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ُو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م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ع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ّ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3" w:name="__RefHeading___Toc497850386"/>
      <w:bookmarkEnd w:id="23"/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ل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ُضْع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قُو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ب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غْل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ْز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ز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ف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ي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ل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rStyle w:val="RfdAlaem"/>
          <w:lang w:bidi="fa-IR"/>
        </w:rPr>
      </w:pPr>
      <w:bookmarkStart w:id="24" w:name="__RefHeading___Toc497850387"/>
      <w:bookmarkEnd w:id="24"/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ر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ر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َرِّ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ر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38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ْرَف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ثر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ر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ُرُف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م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م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و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زْ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ر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ِع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ال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و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5" w:name="__RefHeading___Toc497850389"/>
      <w:bookmarkEnd w:id="25"/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6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ائ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كم؟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6" w:name="__RefHeading___Toc497850390"/>
      <w:bookmarkEnd w:id="26"/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رُ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عْش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ُو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ذ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ذ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ُد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فْ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فْتَر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و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رُس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ك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عْش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رُ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ْس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عْش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ق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ّ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س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7" w:name="__RefHeading___Toc497850391"/>
      <w:bookmarkEnd w:id="27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ذ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ناؤ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ذ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ناوُش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ذ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وُ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ذ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bookmarkStart w:id="28" w:name="__RefHeading___Toc497850392"/>
      <w:bookmarkEnd w:id="28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آخ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9" w:name="__RefHeading___Toc497850393"/>
      <w:bookmarkEnd w:id="29"/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نِح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ْسِك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ْسِك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نِ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ن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6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0" w:name="__RefHeading___Toc497850394"/>
      <w:bookmarkEnd w:id="30"/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ز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ت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ّ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م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ضِلّ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مَنِّي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1" w:name="__RefHeading___Toc497850396"/>
      <w:bookmarkEnd w:id="31"/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م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مّ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ع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ِز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ط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؟</w:t>
      </w:r>
      <w:r>
        <w:rPr>
          <w:rStyle w:val="RfdAie"/>
          <w:rtl w:val="true"/>
        </w:rPr>
        <w:t>!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30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2" w:name="__RefHeading___Toc497850397"/>
      <w:bookmarkEnd w:id="32"/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تَ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ب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ئِ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ا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سْتَ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ا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ط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تَ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َس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ف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م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ي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ز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بَس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3" w:name="__RefHeading___Toc497850398"/>
      <w:bookmarkEnd w:id="33"/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ه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ا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4" w:name="__RefHeading___Toc497850400"/>
      <w:bookmarkEnd w:id="34"/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ْ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ُلُم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حْ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ْ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ص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ص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ِي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5" w:name="__RefHeading___Toc497850401"/>
      <w:bookmarkEnd w:id="35"/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اب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وا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وا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ن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د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راب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ش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م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ر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اب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و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ص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ظ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ie"/>
          <w:rtl w:val="true"/>
        </w:rPr>
        <w:t>لِيَجْز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6" w:name="__RefHeading___Toc497850404"/>
      <w:bookmarkEnd w:id="36"/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ض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ض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خُل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لّ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ؤْلُؤ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ص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ر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غُو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7" w:name="__RefHeading___Toc497850405"/>
      <w:bookmarkEnd w:id="37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ه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ائِ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ي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؟</w:t>
      </w:r>
    </w:p>
    <w:p>
      <w:pPr>
        <w:pStyle w:val="Heading1Center"/>
        <w:jc w:val="center"/>
        <w:rPr>
          <w:lang w:bidi="fa-IR"/>
        </w:rPr>
      </w:pPr>
      <w:bookmarkStart w:id="38" w:name="__RefHeading___Toc497850406"/>
      <w:bookmarkEnd w:id="38"/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رْ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ْسِ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ن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و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ء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ء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ك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9" w:name="__RefHeading___Toc497850407"/>
      <w:bookmarkEnd w:id="39"/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ْ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راس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ئِ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bookmarkStart w:id="40" w:name="__RefHeading___Toc497850408"/>
      <w:bookmarkEnd w:id="40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1" w:name="__RefHeading___Toc497850409"/>
      <w:bookmarkEnd w:id="41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سْتَق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2" w:name="__RefHeading___Toc497850410"/>
      <w:bookmarkEnd w:id="42"/>
      <w:r>
        <w:rPr>
          <w:rtl w:val="true"/>
          <w:lang w:bidi="fa-IR"/>
        </w:rPr>
        <w:t xml:space="preserve">مشتملا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ّ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ك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م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ش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غ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غ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ّ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ث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ص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ن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حي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م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ش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ث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و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ك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م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غ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م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ش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3" w:name="__RefHeading___Toc497850411"/>
      <w:bookmarkEnd w:id="43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زّ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ثالِ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ي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ْجُ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مَس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ِذ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مَ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ضْر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ْه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م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ي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زّ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ثالِ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ز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َيّ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اء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رْجُم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بيخ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ِذ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مَ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زّ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ثالِ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د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نا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د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ز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ي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ْجُ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مَس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ج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يب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مَسّ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ؤ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تمو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ي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طَّي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طائ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قا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ِذ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مَ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شه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ّ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م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رْجُم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شت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مَس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ؤ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0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خصائ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وة</w:t>
          </w:r>
          <w:r>
            <w:rPr>
              <w:rtl w:val="true"/>
              <w:lang w:val="en-US" w:eastAsia="en-US"/>
            </w:rPr>
            <w:tab/>
          </w:r>
          <w:hyperlink w:anchor="__RefHeading___Toc4978503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ساو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ج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س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و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78503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ار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زين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ح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رضي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عنهما</w:t>
          </w:r>
          <w:r>
            <w:rPr>
              <w:rtl w:val="true"/>
              <w:lang w:val="en-US" w:eastAsia="en-US"/>
            </w:rPr>
            <w:tab/>
          </w:r>
          <w:hyperlink w:anchor="__RefHeading___Toc49785036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ظ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جلا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أذ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ساب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ثيرة</w:t>
          </w:r>
          <w:r>
            <w:rPr>
              <w:rtl w:val="true"/>
              <w:lang w:val="en-US" w:eastAsia="en-US"/>
            </w:rPr>
            <w:tab/>
          </w:r>
          <w:hyperlink w:anchor="__RefHeading___Toc49785036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ه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ع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785036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س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ات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ل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واجه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785036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آد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خ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ي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ج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س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7850367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ظ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يذائ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يذ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785036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آ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ل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س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ست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ورة</w:t>
          </w:r>
          <w:r>
            <w:rPr>
              <w:rtl w:val="true"/>
              <w:lang w:val="en-US" w:eastAsia="en-US"/>
            </w:rPr>
            <w:tab/>
          </w:r>
          <w:hyperlink w:anchor="__RefHeading___Toc497850369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ؤهم</w:t>
          </w:r>
          <w:r>
            <w:rPr>
              <w:rtl w:val="true"/>
              <w:lang w:val="en-US" w:eastAsia="en-US"/>
            </w:rPr>
            <w:tab/>
          </w:r>
          <w:hyperlink w:anchor="__RefHeading___Toc497850370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ر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زائهم</w:t>
          </w:r>
          <w:r>
            <w:rPr>
              <w:rtl w:val="true"/>
              <w:lang w:val="en-US" w:eastAsia="en-US"/>
            </w:rPr>
            <w:tab/>
          </w:r>
          <w:hyperlink w:anchor="__RefHeading___Toc497850371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ح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يذ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ؤ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تقوى</w:t>
          </w:r>
          <w:r>
            <w:rPr>
              <w:rtl w:val="true"/>
              <w:lang w:val="en-US" w:eastAsia="en-US"/>
            </w:rPr>
            <w:tab/>
          </w:r>
          <w:hyperlink w:anchor="__RefHeading___Toc497850372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ما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كال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ثر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صن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لفين</w:t>
          </w:r>
          <w:r>
            <w:rPr>
              <w:rtl w:val="true"/>
              <w:lang w:val="en-US" w:eastAsia="en-US"/>
            </w:rPr>
            <w:tab/>
          </w:r>
          <w:hyperlink w:anchor="__RefHeading___Toc497850373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بأ</w:t>
          </w:r>
          <w:r>
            <w:rPr>
              <w:rtl w:val="true"/>
              <w:lang w:val="en-US" w:eastAsia="en-US"/>
            </w:rPr>
            <w:tab/>
          </w:r>
          <w:hyperlink w:anchor="__RefHeading___Toc497850375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شتملاتها</w:t>
          </w:r>
          <w:r>
            <w:rPr>
              <w:rtl w:val="true"/>
              <w:lang w:val="en-US" w:eastAsia="en-US"/>
            </w:rPr>
            <w:tab/>
          </w:r>
          <w:hyperlink w:anchor="__RefHeading___Toc497850376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صف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tl w:val="true"/>
              <w:lang w:val="en-US" w:eastAsia="en-US"/>
            </w:rPr>
            <w:tab/>
          </w:r>
          <w:hyperlink w:anchor="__RefHeading___Toc497850377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ق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ؤهم</w:t>
          </w:r>
          <w:r>
            <w:rPr>
              <w:rtl w:val="true"/>
              <w:lang w:val="en-US" w:eastAsia="en-US"/>
            </w:rPr>
            <w:tab/>
          </w:r>
          <w:hyperlink w:anchor="__RefHeading___Toc497850378">
            <w:r>
              <w:rPr>
                <w:rStyle w:val="IndexLink"/>
                <w:lang w:val="en-US" w:eastAsia="en-US"/>
              </w:rPr>
              <w:t>136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ستبع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ستهزاؤ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استد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785037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7850381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7850382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بأ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رم</w:t>
          </w:r>
          <w:r>
            <w:rPr>
              <w:rtl w:val="true"/>
              <w:lang w:val="en-US" w:eastAsia="en-US"/>
            </w:rPr>
            <w:tab/>
          </w:r>
          <w:hyperlink w:anchor="__RefHeading___Toc497850383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بط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ف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له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tl w:val="true"/>
              <w:lang w:val="en-US" w:eastAsia="en-US"/>
            </w:rPr>
            <w:tab/>
          </w:r>
          <w:hyperlink w:anchor="__RefHeading___Toc497850384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قر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أ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علام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حا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ق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tl w:val="true"/>
              <w:lang w:val="en-US" w:eastAsia="en-US"/>
            </w:rPr>
            <w:tab/>
          </w:r>
          <w:hyperlink w:anchor="__RefHeading___Toc497850385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حو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ال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ضلين</w:t>
          </w:r>
          <w:r>
            <w:rPr>
              <w:rtl w:val="true"/>
              <w:lang w:val="en-US" w:eastAsia="en-US"/>
            </w:rPr>
            <w:tab/>
          </w:r>
          <w:hyperlink w:anchor="__RefHeading___Toc497850386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ظاه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رف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عتدا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أم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ولاد</w:t>
          </w:r>
          <w:r>
            <w:rPr>
              <w:rtl w:val="true"/>
              <w:lang w:val="en-US" w:eastAsia="en-US"/>
            </w:rPr>
            <w:tab/>
          </w:r>
          <w:hyperlink w:anchor="__RefHeading___Toc497850387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قر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بوداتهم</w:t>
          </w:r>
          <w:r>
            <w:rPr>
              <w:rtl w:val="true"/>
              <w:lang w:val="en-US" w:eastAsia="en-US"/>
            </w:rPr>
            <w:tab/>
          </w:r>
          <w:hyperlink w:anchor="__RefHeading___Toc497850389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س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ذ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tl w:val="true"/>
              <w:lang w:val="en-US" w:eastAsia="en-US"/>
            </w:rPr>
            <w:tab/>
          </w:r>
          <w:hyperlink w:anchor="__RefHeading___Toc497850390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ق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يمان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ي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ذاب</w:t>
          </w:r>
          <w:r>
            <w:rPr>
              <w:rtl w:val="true"/>
              <w:lang w:val="en-US" w:eastAsia="en-US"/>
            </w:rPr>
            <w:tab/>
          </w:r>
          <w:hyperlink w:anchor="__RefHeading___Toc497850391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اطر</w:t>
          </w:r>
          <w:r>
            <w:rPr>
              <w:rtl w:val="true"/>
              <w:lang w:val="en-US" w:eastAsia="en-US"/>
            </w:rPr>
            <w:tab/>
          </w:r>
          <w:hyperlink w:anchor="__RefHeading___Toc497850392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ح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سالة</w:t>
          </w:r>
          <w:r>
            <w:rPr>
              <w:rtl w:val="true"/>
              <w:lang w:val="en-US" w:eastAsia="en-US"/>
            </w:rPr>
            <w:tab/>
          </w:r>
          <w:hyperlink w:anchor="__RefHeading___Toc497850393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ق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حذ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يط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7850394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ل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7850396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لائ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tl w:val="true"/>
              <w:lang w:val="en-US" w:eastAsia="en-US"/>
            </w:rPr>
            <w:tab/>
          </w:r>
          <w:hyperlink w:anchor="__RefHeading___Toc497850397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ب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سؤو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خص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نتف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ب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إنذار</w:t>
          </w:r>
          <w:r>
            <w:rPr>
              <w:rtl w:val="true"/>
              <w:lang w:val="en-US" w:eastAsia="en-US"/>
            </w:rPr>
            <w:tab/>
          </w:r>
          <w:hyperlink w:anchor="__RefHeading___Toc497850398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ث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كا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رس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مم</w:t>
          </w:r>
          <w:r>
            <w:rPr>
              <w:rtl w:val="true"/>
              <w:lang w:val="en-US" w:eastAsia="en-US"/>
            </w:rPr>
            <w:tab/>
          </w:r>
          <w:hyperlink w:anchor="__RefHeading___Toc497850400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عل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بيع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ل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خ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در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ال</w:t>
          </w:r>
          <w:r>
            <w:rPr>
              <w:rtl w:val="true"/>
              <w:lang w:val="en-US" w:eastAsia="en-US"/>
            </w:rPr>
            <w:tab/>
          </w:r>
          <w:hyperlink w:anchor="__RefHeading___Toc497850401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علم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شاه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ن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صدي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قدم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رثت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7850404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حوال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هدي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فرهم</w:t>
          </w:r>
          <w:r>
            <w:rPr>
              <w:rtl w:val="true"/>
              <w:lang w:val="en-US" w:eastAsia="en-US"/>
            </w:rPr>
            <w:tab/>
          </w:r>
          <w:hyperlink w:anchor="__RefHeading___Toc497850405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اقش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ث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حيد</w:t>
          </w:r>
          <w:r>
            <w:rPr>
              <w:rtl w:val="true"/>
              <w:lang w:val="en-US" w:eastAsia="en-US"/>
            </w:rPr>
            <w:tab/>
          </w:r>
          <w:hyperlink w:anchor="__RefHeading___Toc497850406">
            <w:r>
              <w:rPr>
                <w:rStyle w:val="IndexLink"/>
                <w:lang w:val="en-US" w:eastAsia="en-US"/>
              </w:rPr>
              <w:t>275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هدي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إهلاك</w:t>
          </w:r>
          <w:r>
            <w:rPr>
              <w:rtl w:val="true"/>
              <w:lang w:val="en-US" w:eastAsia="en-US"/>
            </w:rPr>
            <w:tab/>
          </w:r>
          <w:hyperlink w:anchor="__RefHeading___Toc497850407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</w:t>
          </w:r>
          <w:r>
            <w:rPr>
              <w:rtl w:val="true"/>
              <w:lang w:val="en-US" w:eastAsia="en-US"/>
            </w:rPr>
            <w:tab/>
          </w:r>
          <w:hyperlink w:anchor="__RefHeading___Toc497850408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7850409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شتملاتها</w:t>
          </w:r>
          <w:r>
            <w:rPr>
              <w:rtl w:val="true"/>
              <w:lang w:val="en-US" w:eastAsia="en-US"/>
            </w:rPr>
            <w:tab/>
          </w:r>
          <w:hyperlink w:anchor="__RefHeading___Toc497850410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1"/>
            <w:jc w:val="both"/>
            <w:rPr/>
          </w:pP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>وا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نطاكية</w:t>
          </w:r>
          <w:r>
            <w:rPr>
              <w:rtl w:val="true"/>
              <w:lang w:val="en-US" w:eastAsia="en-US"/>
            </w:rPr>
            <w:tab/>
          </w:r>
          <w:hyperlink w:anchor="__RefHeading___Toc497850411">
            <w:r>
              <w:rPr>
                <w:rStyle w:val="IndexLink"/>
                <w:lang w:val="en-US" w:eastAsia="en-US"/>
              </w:rPr>
              <w:t>29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737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27:00Z</dcterms:created>
  <dc:creator>Dell</dc:creator>
  <dc:description/>
  <cp:keywords/>
  <dc:language>en-US</dc:language>
  <cp:lastModifiedBy>Khaledi</cp:lastModifiedBy>
  <dcterms:modified xsi:type="dcterms:W3CDTF">2017-11-12T11:27:00Z</dcterms:modified>
  <cp:revision>26</cp:revision>
  <dc:subject/>
  <dc:title> </dc:title>
</cp:coreProperties>
</file>