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16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340" w:footer="0" w:bottom="3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340" w:footer="0" w:bottom="3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340" w:footer="0" w:bottom="340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Heading1Center"/>
        <w:jc w:val="center"/>
        <w:rPr>
          <w:lang w:bidi="fa-IR"/>
        </w:rPr>
      </w:pPr>
      <w:bookmarkStart w:id="0" w:name="__RefHeading___Toc498515971"/>
      <w:bookmarkEnd w:id="0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" w:name="__RefHeading___Toc498515972"/>
      <w:bookmarkEnd w:id="1"/>
      <w:r>
        <w:rPr>
          <w:rtl w:val="true"/>
          <w:lang w:bidi="fa-IR"/>
        </w:rPr>
        <w:t xml:space="preserve">مدن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ب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" w:name="__RefHeading___Toc498515973"/>
      <w:bookmarkEnd w:id="2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ا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مي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ع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د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ث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د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ذ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ذب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" w:name="__RefHeading___Toc498515974"/>
      <w:bookmarkEnd w:id="3"/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شْتَ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اوُر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ف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اس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اس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ط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ه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ُو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اج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شْتَ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اوُرَ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اجع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ض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ف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جم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اس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اس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ط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شْتَ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اوُر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ّ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ف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3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ص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اس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اس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تابِع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اس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ط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ا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ل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ا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ط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51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اس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ذ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م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اه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ّ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ب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ة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ن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اس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" w:name="__RefHeading___Toc498515975"/>
      <w:bookmarkEnd w:id="4"/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ب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ب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ب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دِ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ناج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ا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بِ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ين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ب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ص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س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بِع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دِ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ناز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ائ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ب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ب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ن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د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اق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ق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م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ٍ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ب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دِ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ز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5" w:name="__RefHeading___Toc498515976"/>
      <w:bookmarkEnd w:id="5"/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ناج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ْو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ْص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ي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ج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ناج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ْو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ْص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اج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ِ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ز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ر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ْ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ْل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إِث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ُدْو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عْص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ي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يَّو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ط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ْ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ْل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ناج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ْو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ناج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ِ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م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حْز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و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ر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ف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وا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ي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غام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ز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ي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ي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َناج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ْو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ْص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ا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ي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ي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ْ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ج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ناج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ْو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ْص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ناج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ِ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س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ز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ر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ا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و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ض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ي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ا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ل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م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و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ي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6" w:name="__RefHeading___Toc498515977"/>
      <w:bookmarkEnd w:id="6"/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سّ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الِ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ف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َ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شُ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شُ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ف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ف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فَسّ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الِ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95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ن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سَ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شُز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شُز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طؤ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ف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فَسّ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الِ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سّ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الِ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فْس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َ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ع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سَ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ن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ب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نْشُ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شُز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و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ف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25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عو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سحو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سَ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قومو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7" w:name="__RefHeading___Toc498515978"/>
      <w:bookmarkEnd w:id="7"/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أَش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شْفَق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ج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شْفَق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ْه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ج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شْفَق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ج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شْفَق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ش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ش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ه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ه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ش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شْفَق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شْفَق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ش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اتٍ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ا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ط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ج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ت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8" w:name="__RefHeading___Toc498515979"/>
      <w:bookmarkEnd w:id="8"/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سْتَحْو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عَثُ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ق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ن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ي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ن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حْوَذ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ز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و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ذَبْذ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ئ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ن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ل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ِتْن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و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حْو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ز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لال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9" w:name="__RefHeading___Toc498515980"/>
      <w:bookmarkEnd w:id="9"/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RfdCenterBold1"/>
        <w:jc w:val="center"/>
        <w:rPr>
          <w:lang w:bidi="fa-IR"/>
        </w:rPr>
      </w:pPr>
      <w:bookmarkStart w:id="10" w:name="__RefHeading___Toc498515981"/>
      <w:bookmarkEnd w:id="10"/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ذَ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كَت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غْلِب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سُ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غْلِب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ذَ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يّ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ا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ذَ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غْلِب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دّو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دّو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يَّد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ا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ك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ذَ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خ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زَي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ْصُو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ا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ش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آز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ي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ث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ل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11" w:name="__RefHeading___Toc498515982"/>
      <w:bookmarkEnd w:id="11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2" w:name="__RefHeading___Toc498515983"/>
      <w:bookmarkEnd w:id="12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ش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جل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حْتَس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ذ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عْ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3" w:name="__RefHeading___Toc498515984"/>
      <w:bookmarkEnd w:id="13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ز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ز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ل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4" w:name="__RefHeading___Toc498515985"/>
      <w:bookmarkEnd w:id="14"/>
      <w:r>
        <w:rPr>
          <w:rtl w:val="true"/>
          <w:lang w:bidi="fa-IR"/>
        </w:rPr>
        <w:t xml:space="preserve">سبب نزول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5" w:name="__RefHeading___Toc498515986"/>
      <w:bookmarkEnd w:id="15"/>
      <w:r>
        <w:rPr>
          <w:rtl w:val="true"/>
          <w:lang w:bidi="fa-IR"/>
        </w:rPr>
        <w:t xml:space="preserve">فضل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3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6" w:name="__RefHeading___Toc498515987"/>
      <w:bookmarkEnd w:id="16"/>
      <w:r>
        <w:rPr>
          <w:rtl w:val="true"/>
          <w:lang w:bidi="fa-IR"/>
        </w:rPr>
        <w:t>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ش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نِ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صُو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ذ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ع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ذَّ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ق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َا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صُو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خ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نِ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صُو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صُو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نِع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نِ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صُو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ش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نِ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صُو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ذ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ع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ذ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ب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ل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ذَّ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اق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أم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ُخ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ظ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و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م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ش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نِ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صُو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ذ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عْ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ذَّ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آ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ي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قه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ق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َا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صُو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خ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ي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ع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َا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ُخ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7" w:name="__RefHeading___Toc498515988"/>
      <w:bookmarkEnd w:id="17"/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ج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لّ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نِي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ُ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57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ص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ا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ح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إِخْوان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فُقَر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إِي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ِب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ِب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ِب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ه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و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قول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ج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ر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لّ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م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يَتا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ساك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ُو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د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ا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ا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اج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نْص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ج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ز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ظ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صاص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ج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ح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ِل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س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ف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اص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اص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ج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ي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لِّ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نِي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ه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نبو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ش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وش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مّ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فل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ه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م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عي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ص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اص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س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56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و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ح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إِخْوان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اج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ج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و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88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سر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أَنْف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ن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ن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30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فل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ن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ق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و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نا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نْص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اج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وا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إِخْوان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س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18" w:name="__RefHeading___Toc498515989"/>
      <w:bookmarkEnd w:id="18"/>
      <w:r>
        <w:rPr>
          <w:rtl w:val="true"/>
          <w:lang w:bidi="fa-IR"/>
        </w:rPr>
        <w:t>توا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خْوان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خْرُج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ت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وَلّ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صّ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د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ت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ت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ت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سَ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كْف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ف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إِخْوانِ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ائ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ْرِج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ان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تِل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نْصُر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عاونن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و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وَلّ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ف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هْ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َصَّ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د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دق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د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أْ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سَ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ي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ه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كْف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ت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و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خْرُج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خْوانِ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دق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خْوان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خْرُج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نصر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َر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وَلّ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صّ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د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أْ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ت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و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ن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9" w:name="__RefHeading___Toc498515990"/>
      <w:bookmarkEnd w:id="19"/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ت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ت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غ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ْ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ك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غ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ئ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سق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ت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ح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ِي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ت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ت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ّ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ئ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ضي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ضي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دْع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ه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ي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0" w:name="__RefHeading___Toc498515991"/>
      <w:bookmarkEnd w:id="20"/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أَي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صَدّ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ِ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ُّو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َي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ك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ر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و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رَأَي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صَدِّ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رَأَيْ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أي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ار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و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وّ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صَوّ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رَأَي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صَدِّ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رَأَي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صَدّ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َصَدِّ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شقق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ِ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ُدُّو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ل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هَيْم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ب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تَكَبّ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الِ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ارِئ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صَوّ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أَي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صَدّ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ِ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ي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ش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تم؟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ُّو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َي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ك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ر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و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ت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َّب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ّ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ه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ّ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ور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ائق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ّ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قدّ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ب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ر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س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21" w:name="__RefHeading___Toc498515992"/>
      <w:bookmarkEnd w:id="21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حن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2" w:name="__RefHeading___Toc498515993"/>
      <w:bookmarkEnd w:id="22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ءة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مب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ممتح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مْتَحِن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3" w:name="__RefHeading___Toc498515994"/>
      <w:bookmarkEnd w:id="23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ج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ع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4" w:name="__RefHeading___Toc498515995"/>
      <w:bookmarkEnd w:id="24"/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وَد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وَد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ف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ثْقَف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سُ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سِن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وَد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ِه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ِه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تِغ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ت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ا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ِر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لْ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َوَد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ف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ص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وَد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ف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ف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ل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دُو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وَد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ئ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ف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ف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خاذ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ثْقَف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سُ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سِن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ات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صّ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ص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وَد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ظ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ش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وَد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َج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وَد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ف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ثْقَف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سُ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سِن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؟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ض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و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س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ر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وَد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5" w:name="__RefHeading___Toc498515996"/>
      <w:bookmarkEnd w:id="25"/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َآ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تَغْف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لْ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رَآ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سْتَغْف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سْو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رَآ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داو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ا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غْض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سْو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ك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ب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ت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حم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د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َد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ط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ك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و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َآ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غ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أَسْتَغْف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ستغف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غْف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وَّا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ع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أَسْتَغْف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ه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م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ح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ب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ف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قَذ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ّ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ص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ف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bookmarkStart w:id="26" w:name="__RefHeading___Toc498515997"/>
      <w:bookmarkEnd w:id="26"/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سِ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َج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ا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س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قْسِط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د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اه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ص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سِط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رَج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ا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د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ا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عاو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تُم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59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تَحِن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ص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ف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ه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حو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اجِ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مْتَحِن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ختبر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د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ص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ف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َواف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ك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ت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لب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د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اق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ص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ف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دا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ص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ف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تَحِن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بر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مْتَحِن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ح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ّ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51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ح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م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ص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ف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ن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ص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ف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ف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طا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7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68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اق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ن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70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ِع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هم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 (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37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ص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ف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حْص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ص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ف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27" w:name="__RefHeading___Toc498515998"/>
      <w:bookmarkEnd w:id="27"/>
      <w:r>
        <w:rPr>
          <w:rtl w:val="true"/>
          <w:lang w:bidi="fa-IR"/>
        </w:rPr>
        <w:t>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رِق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ُهْت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ِي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ي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ايِع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ُهْت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ِي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ِي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بُهْت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ئِ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ئ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ُهْت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ِي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أس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ايِعْ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بُهْت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تَرِي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ح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ايِعْ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ْ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ت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رِق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ط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ت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ق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فح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د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ايِع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هد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ي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ز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ق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ي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ي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تباي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ق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tl w:val="true"/>
        </w:rPr>
        <w:t xml:space="preserve">»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ئ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ئ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28" w:name="__RefHeading___Toc498515999"/>
      <w:bookmarkEnd w:id="28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صُو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9" w:name="__RefHeading___Toc498516000"/>
      <w:bookmarkEnd w:id="29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ْف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ذا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ا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0" w:name="__RefHeading___Toc498516001"/>
      <w:bookmarkEnd w:id="30"/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صُو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صُو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صُو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ات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وص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صُو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ئ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ق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ف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ْصُو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كا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ا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رأ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ل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58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ف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َيَّ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ك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نان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ه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صُو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ح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79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1" w:name="__RefHeading___Toc498516002"/>
      <w:bookmarkEnd w:id="31"/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ْف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طْفِ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ْف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ن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اغ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ذ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م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ْفِ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فْواه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ا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غ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ْف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و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خا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ذ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 </w:t>
      </w:r>
      <w:r>
        <w:rPr/>
        <w:t>8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رّ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ي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قَل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لفونني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ق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ْفِ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ز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نز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يكس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ت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ض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تر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ذه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bookmarkStart w:id="32" w:name="__RefHeading___Toc498516003"/>
      <w:bookmarkEnd w:id="32"/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ح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ج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ك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ت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وار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ار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يَّد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حِبّ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اص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صب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صو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و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يِّ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حِبّ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ت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حَوار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يَّد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ه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ج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ج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ك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ت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نْصُ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وار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ار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ست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صاؤ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ز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نان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يَّد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صفي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ازر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ز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33" w:name="__RefHeading___Toc498516004"/>
      <w:bookmarkEnd w:id="33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</w:t>
      </w:r>
      <w:r>
        <w:rPr>
          <w:rtl w:val="true"/>
          <w:lang w:bidi="fa-IR"/>
        </w:rPr>
        <w:t>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مُ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4" w:name="__RefHeading___Toc498516005"/>
      <w:bookmarkEnd w:id="34"/>
      <w:r>
        <w:rPr>
          <w:rtl w:val="true"/>
          <w:lang w:bidi="fa-IR"/>
        </w:rPr>
        <w:t xml:space="preserve">مناسبتها لما قب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5" w:name="__RefHeading___Toc498516006"/>
      <w:bookmarkEnd w:id="35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6" w:name="__RefHeading___Toc498516007"/>
      <w:bookmarkEnd w:id="36"/>
      <w:r>
        <w:rPr>
          <w:rtl w:val="true"/>
          <w:lang w:bidi="fa-IR"/>
        </w:rPr>
        <w:t xml:space="preserve">فض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7" w:name="__RefHeading___Toc498516008"/>
      <w:bookmarkEnd w:id="37"/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ُّو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ح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لِّمُ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بي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ُدُّو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ُمّ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زَكّ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ِك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ح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ُّو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ّ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ّ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ح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ح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ح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ك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ح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ّ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بّح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كب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8" w:name="__RefHeading___Toc498516009"/>
      <w:bookmarkEnd w:id="38"/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م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نّ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نّ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َ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م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م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م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مَنّ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نّ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م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ف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ود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مَنّ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مَنَّو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ن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و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ِبَّا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م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نّ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لاع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نّ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ج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ن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ه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ْ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مب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م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ت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نّ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نّ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نّ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َ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َيَّ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9" w:name="__RefHeading___Toc498516010"/>
      <w:bookmarkEnd w:id="39"/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مُ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ك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ِجا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مُ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ُمُ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ن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ِض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ِجا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مُ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روب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ع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م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ضِي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اح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ك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و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0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ك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ض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مُ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ي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ي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ج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و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ك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ِجا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ّ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ع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367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9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43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مُ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ؤمّ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كم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غ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ق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مُ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نت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تس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ل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غ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00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ط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ص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ط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ك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ائ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ف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ك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ج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ي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40" w:name="__RefHeading___Toc498516011"/>
      <w:bookmarkEnd w:id="40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41" w:name="__RefHeading___Toc498516012"/>
      <w:bookmarkEnd w:id="41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نافق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خ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ُ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جِ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س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شُ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نَّ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ُو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شُ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نَّ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ن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شُ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نَّ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شْه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شْه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ُن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ُبِ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عْجِ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سام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ضخ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سْم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صا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شُ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َنَّ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ع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ُو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شْه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ل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سُو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ُ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جِ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س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شُ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نَّ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ا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ُو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م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و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ق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س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د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ح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ب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ّ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د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تص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ل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ذ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؟</w:t>
      </w:r>
      <w:r>
        <w:rPr>
          <w:rtl w:val="true"/>
          <w:lang w:bidi="fa-IR"/>
        </w:rPr>
        <w:t>!</w:t>
      </w:r>
    </w:p>
    <w:p>
      <w:pPr>
        <w:pStyle w:val="Heading1Center"/>
        <w:jc w:val="center"/>
        <w:rPr>
          <w:lang w:bidi="fa-IR"/>
        </w:rPr>
      </w:pPr>
      <w:bookmarkStart w:id="42" w:name="__RefHeading___Toc498516013"/>
      <w:bookmarkEnd w:id="42"/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خْرِج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ذ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غْف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ال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غْف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تَغْفَر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خْرِج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ذ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خْرِج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ر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ذ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رسو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ض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َز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ذ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يسي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د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هج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مشلّ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ض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ع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أز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تغف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ض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ّ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م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تض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ّ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خْرِج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ذ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15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ي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زي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ض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خْرِج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ذ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29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ب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3" w:name="__RefHeading___Toc498516014"/>
      <w:bookmarkEnd w:id="43"/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ّ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ُ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َّدّ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َّدّ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َّرْت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هلت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َّدّ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أ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ّ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ّ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خ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44" w:name="__RefHeading___Toc498516015"/>
      <w:bookmarkEnd w:id="44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غابُ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نافق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نافقون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ا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45" w:name="__RefHeading___Toc498516016"/>
      <w:bookmarkEnd w:id="45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6" w:name="__RefHeading___Toc498516017"/>
      <w:bookmarkEnd w:id="46"/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وّ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ل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وّ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َ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ج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وّ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َ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خ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ح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ه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ب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ّ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جسان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وّ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ر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د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َّب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وّ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ل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ق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ل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7" w:name="__RefHeading___Toc498516018"/>
      <w:bookmarkEnd w:id="47"/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زَ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بْعَث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نَبَّؤ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ُون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هد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َأ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ث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ُبْعَث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س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نَبَّؤ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خ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شَر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هْدُون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نا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بْعُو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بْعَث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نَبَّؤ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خب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نْبِئ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ِي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  <w:t xml:space="preserve">فقه الحياة أو الأحكام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غ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خ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غاب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خ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ُبْعَث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ُنَبَّ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بع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ب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مَع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غابُ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ر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غابُ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غابُ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مُو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ه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مُو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خ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ائ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غابُ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غابُ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8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38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ِي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ِي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ف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ث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ظ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8" w:name="__RefHeading___Toc498516021"/>
      <w:bookmarkEnd w:id="48"/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إنفاق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ذَر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ف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ح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فِ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فِ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غ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ه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صْف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غْف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ذ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ا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قت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م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عظ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عِف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فَ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فع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ذَر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ف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ذ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26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نبو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ح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ق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يّ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يّ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27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ث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ح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49" w:name="__RefHeading___Toc498516022"/>
      <w:bookmarkEnd w:id="49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50" w:name="__RefHeading___Toc498516023"/>
      <w:bookmarkEnd w:id="50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دّ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ئ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ش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ر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51" w:name="__RefHeading___Toc498516024"/>
      <w:bookmarkEnd w:id="51"/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دَّ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ِج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ا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رْزُ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ق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ائ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لّ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دَّ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ضبط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فظ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ِج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رك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يَ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ا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داء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ع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قات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دَّتِهِ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لّ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دَّ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ق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78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لّ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دَّ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ق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لّ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دَّ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طلق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رّ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ِج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ِج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ط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ذاء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ر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ا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يَ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ا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زُ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زُ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ه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د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حْس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لّ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دَّ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لّ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دَّ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اجع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ل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ك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عِدَّ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ش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عِدَّ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ّ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لِّق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دَّتِ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ح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س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د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طَلّ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طلق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د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لَّقْت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ص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ِج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ط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ِج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ي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ط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وز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ج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تَص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52" w:name="__RefHeading___Toc498516025"/>
      <w:bookmarkEnd w:id="52"/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اَّ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دّ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اَّ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ض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ْظ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دّ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ض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م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ل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ل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34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ض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ا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ض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عْظ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طَلَّ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حِي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دّ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ض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وغ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ح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م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م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رَبَّص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ْظ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ت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53" w:name="__RefHeading___Toc498516026"/>
      <w:bookmarkEnd w:id="53"/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كِن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ْ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آر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ضَي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تَ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س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ُرْض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ُنْف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نْف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س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كِن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ْد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كِن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ا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ْد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قت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آرّ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ضَي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ضايق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جئ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تَ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س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اي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تُرْض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س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فِق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ع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ُنْف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س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كِن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ْ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آر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ضَي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جئ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آرّ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ضَيّ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تَ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َا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لَ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لَ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سْو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س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ُرْض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ي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ف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نْف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ق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س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كِن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ِج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كِن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كِن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كِنُو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ِج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حِ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َة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6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62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ض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س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ف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س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ت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ص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سْوَت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نْف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ّ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ّ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س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س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س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ّ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54" w:name="__RefHeading___Toc498516027"/>
      <w:bookmarkEnd w:id="54"/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اس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ّ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ذ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طْ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غ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40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ع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نَزّ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اس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ّ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ه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ْظ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س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اس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اً</w:t>
      </w:r>
      <w:r>
        <w:rPr>
          <w:rStyle w:val="RfdAie"/>
        </w:rPr>
        <w:t>0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ك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رض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ع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اس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ّ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اس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َّب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ا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ل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ح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ك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55" w:name="__RefHeading___Toc498516028"/>
      <w:bookmarkEnd w:id="55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56" w:name="__RefHeading___Toc498516029"/>
      <w:bookmarkEnd w:id="56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حر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57" w:name="__RefHeading___Toc498516030"/>
      <w:bookmarkEnd w:id="57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شا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ّ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58" w:name="__RefHeading___Toc498516031"/>
      <w:bookmarkEnd w:id="58"/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َأ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ظْه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أ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َأ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ُو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اهَ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بْر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ئِ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ح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يِّ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ك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حَرّ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ه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ر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َ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يِّ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ك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ُو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بْر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ر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ْتَغ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ْض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ضا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ت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َّأ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ظْه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شائ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ُوب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ب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اهَ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ا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ل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و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لِم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ؤْم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نِت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ئع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ائِب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بِد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ب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ئِح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ئ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يِّ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ك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يّ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ا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و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8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34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يت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ف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َّد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فَّار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ط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سَ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ْو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ر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َف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َأ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ظْه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أ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بَّأ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83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/ 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ُو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ُو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ر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ُو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اهَ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بْر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ض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ا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ئِ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ح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يِّ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ك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ا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يق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83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ا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ز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ظ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بت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ت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59" w:name="__RefHeading___Toc498516032"/>
      <w:bookmarkEnd w:id="59"/>
      <w:r>
        <w:rPr>
          <w:rtl w:val="true"/>
          <w:lang w:bidi="fa-IR"/>
        </w:rPr>
        <w:t>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جا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ا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د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ف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خِ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م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لُظ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ر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غ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قيو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ق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ص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صوح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و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د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ودُ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جا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ِلا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دا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ُو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ئ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دْخِ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ْخِ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ز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م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ه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غْلُظ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أْو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جار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ط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جع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ا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د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ح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ِس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ت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ف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خِ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ّ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ز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خ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زَيْ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م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م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لُظ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ذِر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م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60" w:name="__RefHeading___Toc498516033"/>
      <w:bookmarkEnd w:id="60"/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ات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انَت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خ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خ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ؤم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اف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َاخ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ّ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انَت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د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خ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َ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ي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ص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ج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ف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فَخ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ميص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حصن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دّ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ظ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انَت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خُ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خ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ش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كل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شر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ي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م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ن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خ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تُ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مي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يا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خ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ا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هَّر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فا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/ </w:t>
      </w:r>
      <w:r>
        <w:rPr/>
        <w:t>51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فهرس</w:t>
      </w:r>
    </w:p>
    <w:p>
      <w:pPr>
        <w:pStyle w:val="RfdCenterBold1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جادلة</w:t>
          </w:r>
          <w:r>
            <w:rPr>
              <w:rtl w:val="true"/>
              <w:lang w:val="en-US" w:eastAsia="en-US"/>
            </w:rPr>
            <w:tab/>
          </w:r>
          <w:hyperlink w:anchor="__RefHeading___Toc4985159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دن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5159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5159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ظه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كفارته</w:t>
          </w:r>
          <w:r>
            <w:rPr>
              <w:rtl w:val="true"/>
              <w:lang w:val="en-US" w:eastAsia="en-US"/>
            </w:rPr>
            <w:tab/>
          </w:r>
          <w:hyperlink w:anchor="__RefHeading___Toc49851597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ذ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عاد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رس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tl w:val="true"/>
              <w:lang w:val="en-US" w:eastAsia="en-US"/>
            </w:rPr>
            <w:tab/>
          </w:r>
          <w:hyperlink w:anchor="__RefHeading___Toc49851597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ق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ناج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سو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آد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اجا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tl w:val="true"/>
              <w:lang w:val="en-US" w:eastAsia="en-US"/>
            </w:rPr>
            <w:tab/>
          </w:r>
          <w:hyperlink w:anchor="__RefHeading___Toc49851597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د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جالس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سلام</w:t>
          </w:r>
          <w:r>
            <w:rPr>
              <w:rtl w:val="true"/>
              <w:lang w:val="en-US" w:eastAsia="en-US"/>
            </w:rPr>
            <w:tab/>
          </w:r>
          <w:hyperlink w:anchor="__RefHeading___Toc498515977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صد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اجا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س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tl w:val="true"/>
              <w:lang w:val="en-US" w:eastAsia="en-US"/>
            </w:rPr>
            <w:tab/>
          </w:r>
          <w:hyperlink w:anchor="__RefHeading___Toc49851597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اف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ذ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ال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غ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tl w:val="true"/>
              <w:lang w:val="en-US" w:eastAsia="en-US"/>
            </w:rPr>
            <w:tab/>
          </w:r>
          <w:hyperlink w:anchor="__RefHeading___Toc498515979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عاد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رس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و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ص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حريم</w:t>
          </w:r>
          <w:r>
            <w:rPr>
              <w:rtl w:val="true"/>
              <w:lang w:val="en-US" w:eastAsia="en-US"/>
            </w:rPr>
            <w:tab/>
          </w:r>
          <w:hyperlink w:anchor="__RefHeading___Toc498515980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والا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عداء</w:t>
          </w:r>
          <w:r>
            <w:rPr>
              <w:rtl w:val="true"/>
              <w:lang w:val="en-US" w:eastAsia="en-US"/>
            </w:rPr>
            <w:tab/>
          </w:r>
          <w:hyperlink w:anchor="__RefHeading___Toc498515981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شر</w:t>
          </w:r>
          <w:r>
            <w:rPr>
              <w:rtl w:val="true"/>
              <w:lang w:val="en-US" w:eastAsia="en-US"/>
            </w:rPr>
            <w:tab/>
          </w:r>
          <w:hyperlink w:anchor="__RefHeading___Toc498515982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515983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515984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ب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ز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515985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ض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515986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جل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ه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ضير</w:t>
          </w:r>
          <w:r>
            <w:rPr>
              <w:rtl w:val="true"/>
              <w:lang w:val="en-US" w:eastAsia="en-US"/>
            </w:rPr>
            <w:tab/>
          </w:r>
          <w:hyperlink w:anchor="__RefHeading___Toc498515987">
            <w:r>
              <w:rPr>
                <w:rStyle w:val="IndexLink"/>
                <w:lang w:val="en-US" w:eastAsia="en-US"/>
              </w:rPr>
              <w:t>66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ك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فيء</w:t>
          </w:r>
          <w:r>
            <w:rPr>
              <w:rtl w:val="true"/>
              <w:lang w:val="en-US" w:eastAsia="en-US"/>
            </w:rPr>
            <w:tab/>
          </w:r>
          <w:hyperlink w:anchor="__RefHeading___Toc498515988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واطؤ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اف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يه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زاؤهم</w:t>
          </w:r>
          <w:r>
            <w:rPr>
              <w:rtl w:val="true"/>
              <w:lang w:val="en-US" w:eastAsia="en-US"/>
            </w:rPr>
            <w:tab/>
          </w:r>
          <w:hyperlink w:anchor="__RefHeading___Toc498515989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أ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تقو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عم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آخرة</w:t>
          </w:r>
          <w:r>
            <w:rPr>
              <w:rtl w:val="true"/>
              <w:lang w:val="en-US" w:eastAsia="en-US"/>
            </w:rPr>
            <w:tab/>
          </w:r>
          <w:hyperlink w:anchor="__RefHeading___Toc498515990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كا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عظ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زّ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ذ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سم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سنى</w:t>
          </w:r>
          <w:r>
            <w:rPr>
              <w:rtl w:val="true"/>
              <w:lang w:val="en-US" w:eastAsia="en-US"/>
            </w:rPr>
            <w:tab/>
          </w:r>
          <w:hyperlink w:anchor="__RefHeading___Toc498515991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متحنة</w:t>
          </w:r>
          <w:r>
            <w:rPr>
              <w:rtl w:val="true"/>
              <w:lang w:val="en-US" w:eastAsia="en-US"/>
            </w:rPr>
            <w:tab/>
          </w:r>
          <w:hyperlink w:anchor="__RefHeading___Toc498515992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515993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515994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نه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الا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tl w:val="true"/>
              <w:lang w:val="en-US" w:eastAsia="en-US"/>
            </w:rPr>
            <w:tab/>
          </w:r>
          <w:hyperlink w:anchor="__RefHeading___Toc498515995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تأس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Fonts w:cs="Rafed Alaem"/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>‌</w:t>
          </w:r>
          <w:r>
            <w:rPr>
              <w:rFonts w:cs="Rafed Alaem"/>
              <w:rtl w:val="true"/>
              <w:lang w:val="en-US" w:eastAsia="en-US" w:bidi="fa-IR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ذ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منو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ه</w:t>
          </w:r>
          <w:r>
            <w:rPr>
              <w:rtl w:val="true"/>
              <w:lang w:val="en-US" w:eastAsia="en-US"/>
            </w:rPr>
            <w:tab/>
          </w:r>
          <w:hyperlink w:anchor="__RefHeading___Toc498515996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لا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لم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غيرهم</w:t>
          </w:r>
          <w:r>
            <w:rPr>
              <w:rtl w:val="true"/>
              <w:lang w:val="en-US" w:eastAsia="en-US"/>
            </w:rPr>
            <w:tab/>
          </w:r>
          <w:hyperlink w:anchor="__RefHeading___Toc498515997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1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حك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هاجر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سلا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33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باي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هاجر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بي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ساء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498515998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صف</w:t>
          </w:r>
          <w:r>
            <w:rPr>
              <w:rtl w:val="true"/>
              <w:lang w:val="en-US" w:eastAsia="en-US"/>
            </w:rPr>
            <w:tab/>
          </w:r>
          <w:hyperlink w:anchor="__RefHeading___Toc498515999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1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8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516000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دع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ت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ب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ف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حدا</w:t>
          </w:r>
          <w:r>
            <w:rPr>
              <w:rtl w:val="true"/>
              <w:lang w:val="en-US" w:eastAsia="en-US"/>
            </w:rPr>
            <w:tab/>
          </w:r>
          <w:hyperlink w:anchor="__RefHeading___Toc498516001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تذك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و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عيس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ما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سرائيل</w:t>
          </w:r>
          <w:r>
            <w:rPr>
              <w:rtl w:val="true"/>
              <w:lang w:val="en-US" w:eastAsia="en-US"/>
            </w:rPr>
            <w:tab/>
          </w:r>
          <w:hyperlink w:anchor="__RefHeading___Toc498516002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تجا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ابحة</w:t>
          </w:r>
          <w:r>
            <w:rPr>
              <w:rtl w:val="true"/>
              <w:lang w:val="en-US" w:eastAsia="en-US"/>
            </w:rPr>
            <w:tab/>
          </w:r>
          <w:hyperlink w:anchor="__RefHeading___Toc498516003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معة</w:t>
          </w:r>
          <w:r>
            <w:rPr>
              <w:rtl w:val="true"/>
              <w:lang w:val="en-US" w:eastAsia="en-US"/>
            </w:rPr>
            <w:tab/>
          </w:r>
          <w:hyperlink w:anchor="__RefHeading___Toc498516004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>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516005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516006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ضلها</w:t>
          </w:r>
          <w:r>
            <w:rPr>
              <w:rtl w:val="true"/>
              <w:lang w:val="en-US" w:eastAsia="en-US"/>
            </w:rPr>
            <w:tab/>
          </w:r>
          <w:hyperlink w:anchor="__RefHeading___Toc498516007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خصائ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نس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عر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نا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افة</w:t>
          </w:r>
          <w:r>
            <w:rPr>
              <w:rtl w:val="true"/>
              <w:lang w:val="en-US" w:eastAsia="en-US"/>
            </w:rPr>
            <w:tab/>
          </w:r>
          <w:hyperlink w:anchor="__RefHeading___Toc498516008">
            <w:r>
              <w:rPr>
                <w:rStyle w:val="IndexLink"/>
                <w:lang w:val="en-US" w:eastAsia="en-US"/>
              </w:rPr>
              <w:t>183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ه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ورا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من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وت</w:t>
          </w:r>
          <w:r>
            <w:rPr>
              <w:rtl w:val="true"/>
              <w:lang w:val="en-US" w:eastAsia="en-US"/>
            </w:rPr>
            <w:tab/>
          </w:r>
          <w:hyperlink w:anchor="__RefHeading___Toc498516009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رض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لا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م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باح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م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دها</w:t>
          </w:r>
          <w:r>
            <w:rPr>
              <w:rtl w:val="true"/>
              <w:lang w:val="en-US" w:eastAsia="en-US"/>
            </w:rPr>
            <w:tab/>
          </w:r>
          <w:hyperlink w:anchor="__RefHeading___Toc498516010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افقون</w:t>
          </w:r>
          <w:r>
            <w:rPr>
              <w:rtl w:val="true"/>
              <w:lang w:val="en-US" w:eastAsia="en-US"/>
            </w:rPr>
            <w:tab/>
          </w:r>
          <w:hyperlink w:anchor="__RefHeading___Toc498516011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516012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1"/>
            <w:jc w:val="both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t>أقبح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أوصاف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منافقين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في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ميزان</w:t>
          </w:r>
          <w:r>
            <w:rPr>
              <w:rFonts w:cs="Times New Roman"/>
              <w:rtl w:val="true"/>
              <w:lang w:val="en-US" w:eastAsia="en-US" w:bidi="ar-SA"/>
            </w:rPr>
            <w:t xml:space="preserve"> </w:t>
          </w:r>
          <w:r>
            <w:rPr>
              <w:rtl w:val="true"/>
              <w:lang w:val="en-US" w:eastAsia="en-US" w:bidi="ar-SA"/>
            </w:rPr>
            <w:t>الشرع</w:t>
          </w:r>
          <w:r>
            <w:rPr>
              <w:rtl w:val="true"/>
              <w:lang w:val="en-US" w:eastAsia="en-US" w:bidi="ar-SA"/>
            </w:rPr>
            <w:tab/>
          </w:r>
          <w:r>
            <w:rPr>
              <w:lang w:val="en-US" w:eastAsia="en-US" w:bidi="ar-SA"/>
            </w:rPr>
            <w:t>213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د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ذ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اف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نفاقهم</w:t>
          </w:r>
          <w:r>
            <w:rPr>
              <w:rtl w:val="true"/>
              <w:lang w:val="en-US" w:eastAsia="en-US"/>
            </w:rPr>
            <w:tab/>
          </w:r>
          <w:hyperlink w:anchor="__RefHeading___Toc498516013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حذ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خل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اف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مر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إنف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سبي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ير</w:t>
          </w:r>
          <w:r>
            <w:rPr>
              <w:rtl w:val="true"/>
              <w:lang w:val="en-US" w:eastAsia="en-US"/>
            </w:rPr>
            <w:tab/>
          </w:r>
          <w:hyperlink w:anchor="__RefHeading___Toc498516014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غابن</w:t>
          </w:r>
          <w:r>
            <w:rPr>
              <w:rtl w:val="true"/>
              <w:lang w:val="en-US" w:eastAsia="en-US"/>
            </w:rPr>
            <w:tab/>
          </w:r>
          <w:hyperlink w:anchor="__RefHeading___Toc498516015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1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32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516016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ظاه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tl w:val="true"/>
              <w:lang w:val="en-US" w:eastAsia="en-US"/>
            </w:rPr>
            <w:tab/>
          </w:r>
          <w:hyperlink w:anchor="__RefHeading___Toc498516017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نك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لوه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نب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بعث</w:t>
          </w:r>
          <w:r>
            <w:rPr>
              <w:rtl w:val="true"/>
              <w:lang w:val="en-US" w:eastAsia="en-US"/>
            </w:rPr>
            <w:tab/>
          </w:r>
          <w:hyperlink w:anchor="__RefHeading___Toc498516018"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1"/>
            <w:jc w:val="both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t>المطال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حذ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42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ك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شي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قض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قدر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2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تحذ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تن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زواج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ول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م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تقو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إنفاق</w:t>
          </w:r>
          <w:r>
            <w:rPr>
              <w:rtl w:val="true"/>
              <w:lang w:val="en-US" w:eastAsia="en-US"/>
            </w:rPr>
            <w:tab/>
          </w:r>
          <w:hyperlink w:anchor="__RefHeading___Toc498516021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لاق</w:t>
          </w:r>
          <w:r>
            <w:rPr>
              <w:rtl w:val="true"/>
              <w:lang w:val="en-US" w:eastAsia="en-US"/>
            </w:rPr>
            <w:tab/>
          </w:r>
          <w:hyperlink w:anchor="__RefHeading___Toc498516022">
            <w:r>
              <w:rPr>
                <w:rStyle w:val="IndexLink"/>
                <w:lang w:val="en-US" w:eastAsia="en-US"/>
              </w:rPr>
              <w:t>26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516023">
            <w:r>
              <w:rPr>
                <w:rStyle w:val="IndexLink"/>
                <w:lang w:val="en-US" w:eastAsia="en-US"/>
              </w:rPr>
              <w:t>26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حك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ل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ع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ثم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قو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وكل</w:t>
          </w:r>
          <w:r>
            <w:rPr>
              <w:rtl w:val="true"/>
              <w:lang w:val="en-US" w:eastAsia="en-US"/>
            </w:rPr>
            <w:tab/>
          </w:r>
          <w:hyperlink w:anchor="__RefHeading___Toc498516024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ع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ائس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صغيرة</w:t>
          </w:r>
          <w:r>
            <w:rPr>
              <w:rtl w:val="true"/>
              <w:lang w:val="en-US" w:eastAsia="en-US"/>
            </w:rPr>
            <w:tab/>
          </w:r>
          <w:hyperlink w:anchor="__RefHeading___Toc498516025"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سكن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نفق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معت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ج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ضاع</w:t>
          </w:r>
          <w:r>
            <w:rPr>
              <w:rtl w:val="true"/>
              <w:lang w:val="en-US" w:eastAsia="en-US"/>
            </w:rPr>
            <w:tab/>
          </w:r>
          <w:hyperlink w:anchor="__RefHeading___Toc498516026"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ع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خالف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وع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ائع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ذك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498516027">
            <w:r>
              <w:rPr>
                <w:rStyle w:val="IndexLink"/>
                <w:lang w:val="en-US" w:eastAsia="en-US"/>
              </w:rPr>
              <w:t>29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حريم</w:t>
          </w:r>
          <w:r>
            <w:rPr>
              <w:rtl w:val="true"/>
              <w:lang w:val="en-US" w:eastAsia="en-US"/>
            </w:rPr>
            <w:tab/>
          </w:r>
          <w:hyperlink w:anchor="__RefHeading___Toc498516028"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516029">
            <w:r>
              <w:rPr>
                <w:rStyle w:val="IndexLink"/>
                <w:lang w:val="en-US" w:eastAsia="en-US"/>
              </w:rPr>
              <w:t>300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516030"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ع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س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tl w:val="true"/>
              <w:lang w:val="en-US" w:eastAsia="en-US"/>
            </w:rPr>
            <w:tab/>
          </w:r>
          <w:hyperlink w:anchor="__RefHeading___Toc498516031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وقا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و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صو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ه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tl w:val="true"/>
              <w:lang w:val="en-US" w:eastAsia="en-US"/>
            </w:rPr>
            <w:tab/>
          </w:r>
          <w:hyperlink w:anchor="__RefHeading___Toc498516032">
            <w:r>
              <w:rPr>
                <w:rStyle w:val="IndexLink"/>
                <w:lang w:val="en-US" w:eastAsia="en-US"/>
              </w:rPr>
              <w:t>314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أمث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س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ؤمن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كافرات</w:t>
          </w:r>
          <w:r>
            <w:rPr>
              <w:rtl w:val="true"/>
              <w:lang w:val="en-US" w:eastAsia="en-US"/>
            </w:rPr>
            <w:tab/>
          </w:r>
          <w:hyperlink w:anchor="__RefHeading___Toc498516033">
            <w:r>
              <w:rPr>
                <w:rStyle w:val="IndexLink"/>
                <w:lang w:val="en-US" w:eastAsia="en-US"/>
              </w:rPr>
              <w:t>32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776" w:footer="0" w:bottom="340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الظه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ر وكفارته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ظه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ر وكفارته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42:00Z</dcterms:created>
  <dc:creator>Dell</dc:creator>
  <dc:description/>
  <cp:keywords/>
  <dc:language>en-US</dc:language>
  <cp:lastModifiedBy>Khaledi</cp:lastModifiedBy>
  <dcterms:modified xsi:type="dcterms:W3CDTF">2017-11-21T12:10:00Z</dcterms:modified>
  <cp:revision>23</cp:revision>
  <dc:subject/>
  <dc:title> </dc:title>
</cp:coreProperties>
</file>