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99097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0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ة</w:t>
      </w:r>
    </w:p>
    <w:p>
      <w:pPr>
        <w:pStyle w:val="RfdCenterBold1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ا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ز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ا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ض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ه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ر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خالف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ر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هاج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نْص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خ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رط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كلها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يا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ف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ز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ا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م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ي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د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ا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زع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أ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ج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ك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ث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ض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م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ت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ب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ر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م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ذة</w:t>
      </w:r>
      <w:r>
        <w:rPr>
          <w:rStyle w:val="RfdFootnote"/>
          <w:rtl w:val="true"/>
        </w:rPr>
        <w:t>»!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ي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ت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ك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ر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د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ستقر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سام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؟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رط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اق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ب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2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تب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ك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ط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س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قت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ئ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م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ل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ك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ف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ذيه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ب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ي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ا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ط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كث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ل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ظ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!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با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جتماع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تصاد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ز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ب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زو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ع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م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ج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ير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ون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ّ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فواه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ا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عل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دْع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ا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ْم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ُؤْمِن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ِي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م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نْه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نْكَرِ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ث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ّ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ت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تد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شه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ه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)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ش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ك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ق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و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ُؤْمِنِينَ</w:t>
      </w:r>
      <w:r>
        <w:rPr>
          <w:rtl w:val="true"/>
        </w:rPr>
        <w:t xml:space="preserve">»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»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tl w:val="true"/>
          <w:lang w:bidi="fa-IR"/>
        </w:rPr>
        <w:t xml:space="preserve">»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ز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ح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«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قا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لِم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قِي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قِب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ض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ه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ص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يائ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و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زُق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فْ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ِيائ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ث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ئ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ئ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!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::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ئم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تو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ث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ئ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ص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طب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يثاق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زلتهم</w:t>
      </w:r>
      <w:r>
        <w:rPr>
          <w:rtl w:val="true"/>
          <w:lang w:bidi="fa-IR"/>
        </w:rPr>
        <w:t xml:space="preserve">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ف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ز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اج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ب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د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ت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نة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tl w:val="true"/>
        </w:rPr>
        <w:t xml:space="preserve">)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أسف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فا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!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حم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ز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ت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ب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سك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بيّ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ج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وْ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تو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ّط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أ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صا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رك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ت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مع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ق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جز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ي كذلك لم أزل متسرعا نحو الهراهز ان الشجاعة في الفتى والجود من خير الغرائز فقال رسول الله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 الله عليه وآله 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من لهذا الكلب؟ فلم يجبه احد فوثب اليه امير المؤمنين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 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نا له يا رسول الله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 الله عليه وآله 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 يا عل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 xml:space="preserve">هذا عمرو بن عبدود فارس يليل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نا علي بن أبي طالب فقال رسول الله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 الله عليه وآله 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ادن مني فدنا منه فعممه بيده ودفع اليه سيفه ذا الفقار وقال 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ذهب وقاتل بهذا 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لهم احفظه من بين يديه ومن خلفه وعن يمينه وعن شماله ومن فوقه ومن تحته فمرّ امير المؤمنين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 السلام</w:t>
      </w:r>
      <w:r>
        <w:rPr>
          <w:rStyle w:val="RfdFootnot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br w:type="page"/>
      </w:r>
      <w:r>
        <w:rPr>
          <w:rtl w:val="true"/>
        </w:rPr>
        <w:t>__________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ـ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ني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لأرجو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ن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أقيم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عليك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فاتحة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جن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من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ضربة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نجلاء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يبقى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صيتها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بعد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هزاه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اش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تل</w:t>
      </w:r>
      <w:r>
        <w:rPr>
          <w:rtl w:val="true"/>
        </w:rPr>
        <w:t xml:space="preserve">)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كرت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عَوِّق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ق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ر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ّ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س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ه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و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و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ظ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</w:t>
      </w:r>
      <w:r>
        <w:rPr>
          <w:rtl w:val="true"/>
          <w:lang w:bidi="fa-IR"/>
        </w:rPr>
        <w:t xml:space="preserve">»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ب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ض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tl w:val="true"/>
        </w:rPr>
        <w:t xml:space="preserve">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ل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ه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ِ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ت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ر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ق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يص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َ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د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تق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ب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تَظ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دّ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ب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ب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ئ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صَّاد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لفات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ري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ض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ن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ع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ع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ذ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فاء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ا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ق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خمس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طلّ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أ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جر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ا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سأ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ك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ت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خت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عَلَّ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ري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يّ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اي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قه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طل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سَرِّحْك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قه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س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ي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د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ّ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ذ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س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ر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يُوتِ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َرَّج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َرُّ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اهِلِي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ع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اعَ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ه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ت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وتك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ر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ه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ا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) </w:t>
      </w:r>
      <w:r>
        <w:rPr>
          <w:rtl w:val="true"/>
        </w:rPr>
        <w:t>أ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ت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جي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تن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ظ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ت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ه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ن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ّ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ذك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اط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ّ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»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tl w:val="true"/>
        </w:rPr>
        <w:t>!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ر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خ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ب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عي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س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د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ر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!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tl w:val="true"/>
        </w:rPr>
        <w:t xml:space="preserve">»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)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)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rStyle w:val="RfdFootnote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ط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توغرا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 ـ</w:t>
      </w:r>
      <w:r>
        <w:br w:type="page"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م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واح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ساب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ب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غ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ف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ب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خ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زر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ا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ح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ق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ه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زر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سط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د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عسق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ز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ر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ه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ز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ح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دخ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كاش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ي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>»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!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ْمُ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صَّل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صْطَب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لسه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دموا</w:t>
      </w:r>
      <w:r>
        <w:rPr>
          <w:rtl w:val="true"/>
        </w:rPr>
        <w:t>»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م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يْم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يْم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ئَ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ئَ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سَّابِ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بِ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عُو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بائ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عارَف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ذْه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طَهِّ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108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)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الحم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ز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ئش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ه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ق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ي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ل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هل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ذك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حت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ج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و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ه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بتوب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>»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ست</w:t>
            </w:r>
            <w:r>
              <w:rPr>
                <w:rStyle w:val="RfdBold2"/>
                <w:rtl w:val="true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ه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ات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ذك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تساب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حط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ط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ك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ك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و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د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ح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»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 xml:space="preserve">»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جناكها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ئ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ن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ع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ته؟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ط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جناك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؟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ُؤْمِ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جناك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ج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م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جناك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ُؤْمِ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ش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ك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ج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غ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ع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لا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ت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س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ض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ش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هِق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ا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lang w:bidi="fa-IR"/>
        </w:rPr>
        <w:t>1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»!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ئ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>»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94</w:t>
      </w:r>
      <w:r>
        <w:rPr>
          <w:rtl w:val="true"/>
        </w:rPr>
        <w:t xml:space="preserve">»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ؤ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قوق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اور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ي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شع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ي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تاف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«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كلي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ليط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ْن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نش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حي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هم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ي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س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ن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ه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س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ذ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ج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فراجع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هِ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ى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م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ّ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»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ُل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سَس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شَرٌ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ُو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ر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مَاس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صِي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َتابِع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مَاسَّا</w:t>
      </w:r>
      <w:r>
        <w:rPr>
          <w:rtl w:val="true"/>
        </w:rPr>
        <w:t>» (</w:t>
      </w:r>
      <w:r>
        <w:rPr/>
        <w:t>58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 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َض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يض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ِصْ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َضْتُمْ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تع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ف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م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ئ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وه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ذ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آ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ور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ال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ّ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ل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هد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ذ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س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طي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ز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ز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ت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ت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شيء؟ قال نعم سورة كذا وسورة كذا لسور سماها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 زوجناكها بما معك من القرآ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«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ئت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تُرْج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ج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أَزْواج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ِد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ِينَت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عال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َتِّعْ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سَرِّحْ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را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«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ُوب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غ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ُك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ظاهَر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ِبْرِي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الِ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لائِك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ه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َ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بْدِ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نِت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ائِب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بِد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ئِح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يِّب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بْكاراً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ُرِّم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هات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ار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ر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نك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لغ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ات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ابِي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ذ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ّ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وِيل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َ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َم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نَّ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5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يْح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 «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تِيَهُمْ</w:t>
      </w:r>
      <w:r>
        <w:rPr>
          <w:rtl w:val="true"/>
        </w:rPr>
        <w:t>» (</w:t>
      </w:r>
      <w:r>
        <w:rPr/>
        <w:t>4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خ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لوب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ن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ائ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َل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ج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و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ط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ر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الد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(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عش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إِ</w:t>
      </w:r>
      <w:r>
        <w:rPr>
          <w:rStyle w:val="RfdFootnoteAie"/>
          <w:rtl w:val="true"/>
        </w:rPr>
        <w:t>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َل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ل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َلّ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ف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أكث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ائِك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َلّ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ك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بي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ء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خم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بيب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ذ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جُ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ح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حر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عو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عو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ذ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ل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ؤت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ما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ن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َض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ان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ض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مان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«</w:t>
      </w:r>
      <w:r>
        <w:rPr>
          <w:rtl w:val="true"/>
          <w:lang w:bidi="fa-IR"/>
        </w:rPr>
        <w:t>جهولا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ص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ّ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ف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ج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ت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ت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زي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َوْجَيْنِ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ب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بئكم</w:t>
      </w:r>
      <w:r>
        <w:rPr>
          <w:rtl w:val="true"/>
          <w:lang w:bidi="fa-IR"/>
        </w:rPr>
        <w:t xml:space="preserve">»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يح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كسيماندر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م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يان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لمب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ُكَوّ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ه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كَوّ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رشل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ردن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ي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ث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ل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ب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شُو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شْراق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شُو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خرن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..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ود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ناه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ئ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ن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ل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خ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خ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ء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د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خ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ج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َ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س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فْرِي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دخ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ار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ث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ثي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وش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عْم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وُ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ك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ل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:</w:t>
      </w:r>
      <w:r>
        <w:rPr>
          <w:rtl w:val="true"/>
        </w:rPr>
        <w:t xml:space="preserve"> </w:t>
      </w:r>
      <w:r>
        <w:rPr>
          <w:rtl w:val="true"/>
        </w:rPr>
        <w:t>الخر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رض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ط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ي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ث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م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ّ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ر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ّو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ع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نتهي جبرئيل بالوحي حيث امره الله من السماء والأرض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هى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و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ذ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Aie"/>
          <w:rtl w:val="true"/>
        </w:rPr>
        <w:t>(</w:t>
      </w:r>
      <w:r>
        <w:rPr>
          <w:rStyle w:val="RfdFootnoteAie"/>
        </w:rPr>
        <w:t>1</w:t>
      </w:r>
      <w:r>
        <w:rPr>
          <w:rStyle w:val="RfdFootnoteAie"/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أعط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ج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اس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اف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غر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ت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ا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سن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ستف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كَاف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ل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عين</w:t>
      </w:r>
      <w:r>
        <w:rPr>
          <w:rtl w:val="true"/>
        </w:rPr>
        <w:t xml:space="preserve">!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د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يس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لِ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ز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ضِّعْ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ع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ب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اش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ش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ا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اد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فك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ح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tl w:val="true"/>
          <w:lang w:bidi="fa-IR"/>
        </w:rPr>
        <w:t xml:space="preserve">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دئ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tl w:val="true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ز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»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 ـ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ع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 ـ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ا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قو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ش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ستب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خ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ج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قد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زِ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خِ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قذ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]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ناوُش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ِي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َح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ع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شْياع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ك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ف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ف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ف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ع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ا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يب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ت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ت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ز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ت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كون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َّخِذ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طِ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 «</w:t>
      </w:r>
      <w:r>
        <w:rPr>
          <w:rStyle w:val="RfdFootnoteAie"/>
          <w:rtl w:val="true"/>
        </w:rPr>
        <w:t>فاط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َةِ</w:t>
      </w:r>
      <w:r>
        <w:rPr>
          <w:rtl w:val="true"/>
        </w:rPr>
        <w:t>» (</w:t>
      </w:r>
      <w:r>
        <w:rPr/>
        <w:t>1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) «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ل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زرأ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</w:rPr>
        <w:t>فاطِ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غْف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نُوب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1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 «</w:t>
      </w:r>
      <w:r>
        <w:rPr>
          <w:rStyle w:val="RfdFootnoteAie"/>
          <w:rtl w:val="true"/>
        </w:rPr>
        <w:t>قُ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ط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ل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َيْ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شَّهاد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تَلِفُونَ</w:t>
      </w:r>
      <w:r>
        <w:rPr>
          <w:rtl w:val="true"/>
        </w:rPr>
        <w:t>» (</w:t>
      </w:r>
      <w:r>
        <w:rPr/>
        <w:t>3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 «</w:t>
      </w:r>
      <w:r>
        <w:rPr>
          <w:rStyle w:val="RfdFootnoteAie"/>
          <w:rtl w:val="true"/>
        </w:rPr>
        <w:t>فاط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4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tl w:val="true"/>
          <w:lang w:bidi="fa-IR"/>
        </w:rPr>
        <w:t xml:space="preserve">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نح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 xml:space="preserve">»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وا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ا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ؤ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غ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ي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ط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ظي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ف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ش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ا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مستهت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تواض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ريا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تك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ان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ّ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ؤت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ص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غن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كن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وا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ج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ك ـ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خز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ّ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اب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ز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ك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خ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س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ف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هَّ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</w:t>
      </w:r>
      <w:r>
        <w:rPr>
          <w:rtl w:val="true"/>
          <w:lang w:bidi="fa-IR"/>
        </w:rPr>
        <w:t xml:space="preserve">»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آ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ذ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ك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ر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ر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ر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لَّ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ِ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س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ك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ب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ْعَ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ل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ِّ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عَم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ز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FootnoteAie"/>
          <w:rtl w:val="true"/>
        </w:rPr>
        <w:t xml:space="preserve">. </w:t>
      </w:r>
      <w:r>
        <w:rPr>
          <w:rtl w:val="true"/>
        </w:rPr>
        <w:t>«</w:t>
      </w:r>
      <w:r>
        <w:rPr>
          <w:rStyle w:val="RfdFootnoteAie"/>
          <w:rtl w:val="true"/>
        </w:rPr>
        <w:t>أَكَفَر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طْف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وَّ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ُلاً</w:t>
      </w:r>
      <w:r>
        <w:rPr>
          <w:rtl w:val="true"/>
        </w:rPr>
        <w:t>»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FootnoteAie"/>
          <w:rtl w:val="true"/>
        </w:rPr>
        <w:t>؟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شَ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تَشِرُونَ</w:t>
      </w:r>
      <w:r>
        <w:rPr>
          <w:rtl w:val="true"/>
        </w:rPr>
        <w:t>»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طْف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ق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 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يْ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عْ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</w:t>
      </w:r>
      <w:r>
        <w:rPr>
          <w:rStyle w:val="RfdFootnote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ع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و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ء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يا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ل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حم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اه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َ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ل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ف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ق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ه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ب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نات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خرج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ق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ف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عل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ف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بَّانِيّ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حْب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حْ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و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مْر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ْط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ي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ا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طفى</w:t>
      </w:r>
      <w:r>
        <w:rPr>
          <w:rStyle w:val="RfdFootnote"/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"/>
          <w:rtl w:val="true"/>
        </w:rPr>
        <w:t>قال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ن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ا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سْط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ل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ِسْم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ط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2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ط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ل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ف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؟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  <w:lang w:bidi="fa-IR"/>
        </w:rPr>
        <w:t>(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رَث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ظ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كافر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رَث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تص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ذ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نَفْس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قْتَصِ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ب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خَيْر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إِذ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ض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جَنَّ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ْ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خُلُون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إِ</w:t>
      </w:r>
      <w:r>
        <w:rPr>
          <w:rStyle w:val="RfdFootnoteAie"/>
          <w:rtl w:val="true"/>
        </w:rPr>
        <w:t>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ذْه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طَهِّ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تص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اث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ّ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ط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ذ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ذو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ف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ائِ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نَنْظُ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tl w:val="true"/>
        </w:rPr>
        <w:t>» (</w:t>
      </w:r>
      <w:r>
        <w:rPr/>
        <w:t>1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 «</w:t>
      </w:r>
      <w:r>
        <w:rPr>
          <w:rStyle w:val="RfdFootnoteAie"/>
          <w:rtl w:val="true"/>
        </w:rPr>
        <w:t>وَ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ائِ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غْرَق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ّ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نا</w:t>
      </w:r>
      <w:r>
        <w:rPr>
          <w:rtl w:val="true"/>
        </w:rPr>
        <w:t>» (</w:t>
      </w:r>
      <w:r>
        <w:rPr/>
        <w:t>10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) «</w:t>
      </w:r>
      <w:r>
        <w:rPr>
          <w:rStyle w:val="RfdFootnoteAie"/>
          <w:rtl w:val="true"/>
        </w:rPr>
        <w:t>وَاذْك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لَف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حٍ</w:t>
      </w:r>
      <w:r>
        <w:rPr>
          <w:rtl w:val="true"/>
        </w:rPr>
        <w:t>» (</w:t>
      </w:r>
      <w:r>
        <w:rPr/>
        <w:t>7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) «</w:t>
      </w:r>
      <w:r>
        <w:rPr>
          <w:rStyle w:val="RfdFootnoteAie"/>
          <w:rtl w:val="true"/>
        </w:rPr>
        <w:t>وَاذْك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لَف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وَّأ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tl w:val="true"/>
        </w:rPr>
        <w:t>» (</w:t>
      </w:r>
      <w:r>
        <w:rPr/>
        <w:t>17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فْت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فْت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ح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ي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نظ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ي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ت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ز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حز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قل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ف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عياء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تشر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ح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ع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ث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ي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ز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اف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! </w:t>
      </w:r>
      <w:r>
        <w:rPr>
          <w:rtl w:val="true"/>
          <w:lang w:val="en-US" w:eastAsia="en-US"/>
        </w:rPr>
        <w:t>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ه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تخل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هدي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اع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و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ز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ز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ي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زو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داخ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ل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يد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بي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ب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يان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ل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و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ا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سب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ر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ظ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حد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جن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فعه</w:t>
      </w:r>
      <w:r>
        <w:rPr>
          <w:rtl w:val="true"/>
          <w:lang w:val="en-US" w:eastAsia="en-US"/>
        </w:rPr>
        <w:t>»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ئ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صومو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فس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ئ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آ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بة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9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حاد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س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ا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س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ا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51:00Z</dcterms:created>
  <dc:creator>Dell</dc:creator>
  <dc:description/>
  <cp:keywords/>
  <dc:language>en-US</dc:language>
  <cp:lastModifiedBy>Khaledi</cp:lastModifiedBy>
  <dcterms:modified xsi:type="dcterms:W3CDTF">2018-01-20T12:41:00Z</dcterms:modified>
  <cp:revision>38</cp:revision>
  <dc:subject/>
  <dc:title> </dc:title>
</cp:coreProperties>
</file>