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Bold1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قدمة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و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بو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دخ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ُك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ُ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ا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د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7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جر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ي</w:t>
            </w:r>
          </w:p>
        </w:tc>
      </w:tr>
    </w:tbl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ساء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َّا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ص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وْعِظ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ِّ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 .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tl w:val="true"/>
          <w:lang w:bidi="fa-IR"/>
        </w:rPr>
        <w:t>»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يْ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ى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ء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علمو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تس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ء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َّ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ص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جَّ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ن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ف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تك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جعل</w:t>
      </w:r>
      <w:r>
        <w:rPr>
          <w:rtl w:val="true"/>
        </w:rPr>
        <w:t xml:space="preserve">» *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لُولاً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خ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خ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ئ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ص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س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زْو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RfdLeft"/>
        <w:jc w:val="right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ء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ك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وّ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ْر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طع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وْ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ْ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كُ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ظ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فاش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اتاً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نو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ك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ش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سَر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tl w:val="true"/>
          <w:lang w:bidi="fa-IR"/>
        </w:rPr>
        <w:t>*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اس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ح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لت</w:t>
      </w:r>
      <w:r>
        <w:rPr>
          <w:rtl w:val="true"/>
        </w:rPr>
        <w:t xml:space="preserve">» 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زعات</w:t>
      </w:r>
      <w:r>
        <w:rPr>
          <w:rtl w:val="true"/>
        </w:rPr>
        <w:t xml:space="preserve">»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ش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ضط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م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و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ماد</w:t>
      </w:r>
      <w:r>
        <w:rPr>
          <w:rStyle w:val="RfdFootnote"/>
          <w:rtl w:val="true"/>
        </w:rPr>
        <w:t>» 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درو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كس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ئيدروج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Style w:val="RfdBold2"/>
          <w:rtl w:val="true"/>
          <w:lang w:bidi="fa-IR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» *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و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ص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َّ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د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صب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ر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جاج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ص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جَّا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ت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جّ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غ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من</w:t>
      </w:r>
      <w:r>
        <w:rPr>
          <w:rtl w:val="true"/>
        </w:rPr>
        <w:t xml:space="preserve">» 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عِن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ضْ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زَيْ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ود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نات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فاف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قات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) 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ج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ق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كس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مامو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ص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ْفَخ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أْ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!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؟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تّ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ق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بَث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!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ص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ب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ق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ي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ص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ّ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ْمِرْص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قب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ب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ق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ه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غ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ب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ق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ح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ق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ح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ا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دون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4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ق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بِث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قاب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و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نا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و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ء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2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ذ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ذ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اف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بي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وي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ذ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ل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ون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مَسّ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دُود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َّخَذ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هْ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خْلِ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ه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ذب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حك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ت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د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و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ديت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با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ت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ك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صي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ز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تن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يفن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د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8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وج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اس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ش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ل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بِث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قا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>» *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ْل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ر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خُ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د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ختصا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ب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ب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ق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قهم</w:t>
      </w:r>
      <w:r>
        <w:rPr>
          <w:rtl w:val="true"/>
          <w:lang w:bidi="fa-IR"/>
        </w:rPr>
        <w:t>»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ُو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ف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ِي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تَف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ي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ذابا</w:t>
      </w:r>
      <w:r>
        <w:rPr>
          <w:rtl w:val="true"/>
          <w:lang w:bidi="fa-IR"/>
        </w:rPr>
        <w:t xml:space="preserve">» *! </w:t>
      </w:r>
      <w:r>
        <w:rPr>
          <w:rtl w:val="true"/>
          <w:lang w:bidi="fa-IR"/>
        </w:rPr>
        <w:t>ف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ستنسا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صا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ِي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ِي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واع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ه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ر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فاز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م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واع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ه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و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ن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واع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و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ت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خا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مو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شَأْنا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شاءً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فَجَعَلْناهُ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كاراً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عُرُ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ْراباً</w:t>
      </w:r>
      <w:r>
        <w:rPr>
          <w:rtl w:val="true"/>
        </w:rPr>
        <w:t xml:space="preserve">»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ه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ل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ذ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و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ا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صا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ط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ح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tl w:val="true"/>
        </w:rPr>
        <w:t xml:space="preserve"> 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خذ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و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ومق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ج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لائم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ن؟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ذر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بحقا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ت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ت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>» (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Style w:val="RfdAie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اشِط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اب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سَّاب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غ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غرق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َالنَّازِعاتِ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َرْقاً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اشط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ش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ش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ظ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اب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سا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مدب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طب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عاله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ذك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صاص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ائِك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اث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فهان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شِط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ش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ش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سَّاب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لْمُدَبّ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ن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ئ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ري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وين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م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ّ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>» *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ّ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ك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خ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tl w:val="true"/>
          <w:lang w:bidi="fa-IR"/>
        </w:rPr>
        <w:t xml:space="preserve">» «..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ه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خ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ه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رْد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ُبَد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اظم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وَج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والس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و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ح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لا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هب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هب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زك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َج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ح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ِه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قَت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عَ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دَ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جِي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عْوَتُكُم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آمَ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» *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وا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باضط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واه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ذبي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واه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غ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طَ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ا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خ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اغ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د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بق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ح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ظ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حر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ذ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</w:t>
      </w:r>
      <w:r>
        <w:rPr>
          <w:rtl w:val="true"/>
        </w:rPr>
        <w:t>» 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رو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تل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حوه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س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طِح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رْع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ّ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م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م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»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ّ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ضَرَت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سع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آ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: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سْكِن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طَّف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ه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ؤ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ت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ف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ه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ار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َ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ا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ه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طري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)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ط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ر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تقر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ج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بَ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عتذ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ن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خ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ن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ا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ت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كره مجيئه وقال في نفس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قول هذا القرشي إنما أتباعه العميان والسفلة والعبيد ، فعبس فنزل الوحي ، كما عن مجاه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تذ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زَّكَّ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ل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تص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ن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كر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ا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ف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ر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طْرُ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د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هْزِئ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تق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tl w:val="true"/>
        </w:rPr>
        <w:t xml:space="preserve">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ا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ث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ت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ئكة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حا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د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ش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ش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ك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ط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حفا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ز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ف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فله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ئ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ف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ن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ّك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tl w:val="true"/>
        </w:rPr>
        <w:t xml:space="preserve">)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َد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ت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ة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ه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ه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 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*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ه</w:t>
      </w:r>
      <w:r>
        <w:rPr>
          <w:rtl w:val="true"/>
        </w:rPr>
        <w:t xml:space="preserve">» 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ذكرة</w:t>
      </w:r>
      <w:r>
        <w:rPr>
          <w:rtl w:val="true"/>
        </w:rPr>
        <w:t xml:space="preserve">» *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ي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ْل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َزْ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ّ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ّ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ّ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ي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إ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لح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ْب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ه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ّ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اه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» * ..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ْب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قبر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ين</w:t>
      </w:r>
      <w:r>
        <w:rPr>
          <w:rtl w:val="true"/>
          <w:lang w:bidi="fa-IR"/>
        </w:rPr>
        <w:t>»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شر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ف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» *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لم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فَ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ف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ِن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ض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زَيْ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؟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دروج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>» *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ا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خ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>» *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ص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جَّا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ا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ض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ْ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ْتُون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ش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د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كهة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ب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ش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نْعام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ك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ب</w:t>
      </w:r>
      <w:r>
        <w:rPr>
          <w:rtl w:val="true"/>
        </w:rPr>
        <w:t xml:space="preserve">»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» 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اكِه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بًّ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ط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ق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ا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س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أنب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ض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ك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م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ف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خي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زمخ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شاط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ف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ن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ق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سط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شا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يز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ت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د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رأ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>»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خ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ضاح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ش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خ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ف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ضاح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ش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ّ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ص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عِم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سَعْي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بَ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رْهَ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س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َ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و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كَد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ط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حُو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ف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وّ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ؤُ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ش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زْل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ضَرَت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8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و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كست</w:t>
      </w:r>
      <w:r>
        <w:rPr>
          <w:rtl w:val="true"/>
        </w:rPr>
        <w:t xml:space="preserve">»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غ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يوت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عش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لمولت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ح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كَد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ث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َيّ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زِين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واكِبِ</w:t>
      </w:r>
      <w:r>
        <w:rPr>
          <w:rtl w:val="true"/>
        </w:rPr>
        <w:t>» (</w:t>
      </w:r>
      <w:r>
        <w:rPr/>
        <w:t>3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إِ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واكِ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تَثَرَتْ</w:t>
      </w:r>
      <w:r>
        <w:rPr>
          <w:rtl w:val="true"/>
        </w:rPr>
        <w:t>» (</w:t>
      </w:r>
      <w:r>
        <w:rPr/>
        <w:t>8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خان</w:t>
      </w:r>
      <w:r>
        <w:rPr>
          <w:rtl w:val="true"/>
          <w:lang w:bidi="fa-IR"/>
        </w:rPr>
        <w:t>»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ص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طّ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حُو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ش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آ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ش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اح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ج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9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ق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ز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خصوم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ط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أتد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طح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دري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</w:t>
      </w:r>
      <w:r>
        <w:rPr>
          <w:rStyle w:val="RfdFootnote"/>
          <w:rtl w:val="true"/>
        </w:rPr>
        <w:t>».(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ف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ب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وؤه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يدروج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ف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وّ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م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حْش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م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ؤُ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tl w:val="true"/>
        </w:rPr>
        <w:t xml:space="preserve">»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ء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ث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تَو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ف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ش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ل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ص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مْس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ص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ء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؟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أ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ِت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)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ء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ؤ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ر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ؤ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ِر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ش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زْلِ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ذِ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ش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ئ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ا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خ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ش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زْلِ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ز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ز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ر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ض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ْع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ف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فَق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سَق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بَلَ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 .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خت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صُّبْ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َفَّس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tl w:val="true"/>
        </w:rPr>
        <w:t>» (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س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ع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خ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ح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تهم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ص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لق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ه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ْعَس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فّ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سع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ع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رورى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ف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علم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؟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ؤ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سأ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ستعل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ي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ق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س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ع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ع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ا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و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ُطا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ُطا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م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ا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ُطا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ح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و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ِينٍ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مُطا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انت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كين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ط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و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؟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صر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ف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ر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قو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ّ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ك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خا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وهاي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عم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حم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يب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ز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طوت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ف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غ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ك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ما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ج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ؤ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..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وز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ود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ك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ؤ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ني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دَل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س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ؤل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ألأ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ؤل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لأل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tl w:val="true"/>
          <w:lang w:bidi="fa-IR"/>
        </w:rPr>
        <w:t>»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قاب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وْسَيْنِ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أَو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دْنى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زعني</w:t>
            </w:r>
            <w:r>
              <w:rPr>
                <w:rStyle w:val="RfdBold2"/>
                <w:rFonts w:cs="Times New Roman"/>
                <w:rtl w:val="true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Style w:val="RfdBold2"/>
                <w:rtl w:val="true"/>
                <w:lang w:bidi="fa-IR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ك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و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ئ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ح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ح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شري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و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ف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تر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ر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ز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ق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و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يح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ط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ص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ري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كوي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ء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ص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ه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خا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كم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ر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ز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ب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ز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ِم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َّم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َّر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ذ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»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وي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عصوم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مل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نفس</w:t>
            </w:r>
            <w:r>
              <w:rPr>
                <w:rStyle w:val="RfdBold2"/>
                <w:rtl w:val="true"/>
                <w:lang w:bidi="fa-IR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أ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ك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ف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ك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»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ِئ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ر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 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ساني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بّ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د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ل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َ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في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ه</w:t>
      </w:r>
      <w:r>
        <w:rPr>
          <w:rtl w:val="true"/>
        </w:rPr>
        <w:t xml:space="preserve">» 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ُو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ي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ؤ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ُو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و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صد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حفظ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فاست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ز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ئ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ج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ق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ئ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ئ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سَيَص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بٍ</w:t>
      </w:r>
      <w:r>
        <w:rPr>
          <w:rtl w:val="true"/>
        </w:rPr>
        <w:t>» (</w:t>
      </w:r>
      <w:r>
        <w:rPr/>
        <w:t>111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>» (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: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كذ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افر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با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اكَ</w:t>
      </w:r>
      <w:r>
        <w:rPr>
          <w:rtl w:val="true"/>
        </w:rPr>
        <w:t xml:space="preserve">»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tl w:val="true"/>
        </w:rPr>
        <w:t xml:space="preserve">»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طَفّ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س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طَفّ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ت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خ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أش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ْ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ْ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ك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س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ك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س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يست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ل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ف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ف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9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ف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عا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ب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خا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رأ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مس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ح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ف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ل؟؟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ر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ش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ّلون</w:t>
      </w:r>
      <w:r>
        <w:rPr>
          <w:rtl w:val="true"/>
          <w:lang w:bidi="fa-IR"/>
        </w:rPr>
        <w:t>!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ُن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ا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ظُن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بْعُو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زْل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ف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ث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ص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ا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ف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ائ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ف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ئ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ِ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نَبِّئ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Style w:val="RfdAie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ق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ّ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شْه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ّ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ق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ك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و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دش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ائك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ت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ِت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ناف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ناف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ز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ن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ت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ضاء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ة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وش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ت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ت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ناف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ناف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س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ف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ز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ن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امَ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و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م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ز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م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غامَ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و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ّب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؟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د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ُو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ْرِخ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ْتُ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ك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ذِ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لْ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ذِ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ف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س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ئ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ك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ط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خل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ش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ِ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قت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ت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ذ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م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َل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رَج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ِ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زم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>» *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ُلاق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ج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ل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د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لاقي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ب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»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»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ق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ي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رُ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اظ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ب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ر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؟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فَق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سَق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ف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س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ترك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ترك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ترك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ض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رْكَب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ب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؟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رَك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حْبَط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تَكُون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صْب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خِفَّ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ص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ص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ما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ص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ما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ص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ستماع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ج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بي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و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ئط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غ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ع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شاه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شْه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رْعَوْ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رو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ف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ز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عه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ّ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ف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د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ب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نا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ق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ع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اه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شْه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ر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هه</w:t>
      </w:r>
      <w:r>
        <w:rPr>
          <w:rStyle w:val="RfdFootnote"/>
          <w:rtl w:val="true"/>
        </w:rPr>
        <w:t>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ك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ُرُوج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ئ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هبون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شا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شهو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شْه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شْه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هِ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ُبَشّ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جْمُو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شْهُو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tl w:val="true"/>
          <w:lang w:bidi="fa-IR"/>
        </w:rPr>
        <w:t>»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دُو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ق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ه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حب</w:t>
      </w:r>
      <w:r>
        <w:rPr>
          <w:rtl w:val="true"/>
        </w:rPr>
        <w:t>»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ف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ع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ا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سبي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ت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نو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تْ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س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نُو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ي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ق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ود</w:t>
      </w:r>
      <w:r>
        <w:rPr>
          <w:rtl w:val="true"/>
          <w:lang w:bidi="fa-IR"/>
        </w:rPr>
        <w:t>»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رن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و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ق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رائ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َز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ك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رِق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رِق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ق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د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ز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ما</w:t>
      </w:r>
      <w:r>
        <w:rPr>
          <w:rtl w:val="true"/>
        </w:rPr>
        <w:t xml:space="preserve">» *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*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ج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ش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رائ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ز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ف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رائِر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tl w:val="true"/>
        </w:rPr>
        <w:t>» «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»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ْل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َز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ك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يَس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تَ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7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ّ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ِئ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س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راف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ّ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سَبِّح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بِّ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بِّ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و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و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جل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تشا</w:t>
      </w:r>
      <w:r>
        <w:rPr>
          <w:rtl w:val="true"/>
        </w:rPr>
        <w:t xml:space="preserve">)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فانج</w:t>
      </w:r>
      <w:r>
        <w:rPr>
          <w:rtl w:val="true"/>
        </w:rPr>
        <w:t xml:space="preserve">)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جيوس</w:t>
      </w:r>
      <w:r>
        <w:rPr>
          <w:rtl w:val="true"/>
        </w:rPr>
        <w:t xml:space="preserve">) </w:t>
      </w:r>
      <w:r>
        <w:rPr>
          <w:rtl w:val="true"/>
        </w:rPr>
        <w:t>وس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لاو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ليزيا</w:t>
      </w:r>
      <w:r>
        <w:rPr>
          <w:rtl w:val="true"/>
        </w:rPr>
        <w:t xml:space="preserve">)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خت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ت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رجي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/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هيدلبرج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تر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اص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ص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درو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غ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ج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ي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نُقْرِئ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س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نُقْرِئ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ن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يَس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رج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سَنُقْرِئ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ه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يَسِّر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يُسْرى</w:t>
      </w:r>
      <w:r>
        <w:rPr>
          <w:rtl w:val="true"/>
        </w:rPr>
        <w:t xml:space="preserve">» </w:t>
      </w:r>
      <w:r>
        <w:rPr>
          <w:rtl w:val="true"/>
        </w:rPr>
        <w:t>ف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 xml:space="preserve">»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ت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tl w:val="true"/>
        </w:rPr>
        <w:t>»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يَس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يس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ب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تَ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ائ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يته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ى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ب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آث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ن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ء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ع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ل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د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ْل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Style w:val="RfdFootnoteAie"/>
          <w:rtl w:val="true"/>
        </w:rPr>
        <w:t>وَأَبْق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ـ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ُحُ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و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ُحُف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رن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ع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سَعْي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غ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كْو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َم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َرا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ثُوث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ف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ط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ش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غاد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خ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ا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د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ّ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ع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ِيع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ث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عِم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سَعْي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غ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سَعْي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غ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ِي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كْو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ع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م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زَرا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ثُوث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ز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ب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فِع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ب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طِح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ج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د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و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ل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رني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و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قط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وزجي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يل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و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ز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طِح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ك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اب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ذَكّ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ذَكِّرٌ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لَس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جو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ت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ز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س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ن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ز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وإ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عن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وايات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دة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لمرو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وهب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وض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يابَهُمْ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سابَه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69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ف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ا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أ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ف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حت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تأو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شَّف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َت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م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خ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ت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كْث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ْمِرْص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ا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ا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ُر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ك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َك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ث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َج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شَّف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َت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فَّ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br w:type="page"/>
      </w:r>
    </w:p>
    <w:p>
      <w:p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باع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ك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Style w:val="RfdFootnoteAie"/>
          <w:rtl w:val="true"/>
        </w:rPr>
        <w:t>(</w:t>
      </w:r>
      <w:r>
        <w:rPr>
          <w:rStyle w:val="RfdFootnoteAie"/>
        </w:rPr>
        <w:t>1</w:t>
      </w:r>
      <w:r>
        <w:rPr>
          <w:rStyle w:val="RfdFootnoteAie"/>
          <w:rtl w:val="true"/>
        </w:rPr>
        <w:t xml:space="preserve">).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ما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Style w:val="RfdAie"/>
          <w:rtl w:val="true"/>
        </w:rPr>
        <w:t xml:space="preserve"> 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الْمِرْص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صا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طَّ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ق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ان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ه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َ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او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ع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ِي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جَهَنَّ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رْح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أ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و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ض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س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قْس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لَدِ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ل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لَدِ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ل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ب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tl w:val="true"/>
        </w:rPr>
        <w:t>.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نسا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ب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ك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َ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ئ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فَتَيْ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هْلَك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ُب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أ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ص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1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قَبَة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ك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رْح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و</w:t>
      </w:r>
      <w:r>
        <w:rPr>
          <w:rStyle w:val="RfdFootnote"/>
          <w:rtl w:val="true"/>
        </w:rPr>
        <w:t xml:space="preserve">» *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أ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صد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ا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ح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غْ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ْ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َل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َّاه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غْش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س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ْل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َكَّ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ض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زك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ساه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ك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غْو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ق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قْي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ْ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ذبو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tl w:val="true"/>
          <w:lang w:bidi="fa-IR"/>
        </w:rPr>
        <w:t>»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ق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فَعَق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وخ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سَنُيَس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ُس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د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َيُ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ت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نُيَسِّ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يُ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نُيَسِّ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عُس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د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ح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يُ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تْق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زكى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ت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شقى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ع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ط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ّ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رض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و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عْط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رْض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فاع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ت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عْط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رْض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لولت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ا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س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ب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ف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فل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ح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ئ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ل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ه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ض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ق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غَب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ف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ت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ض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ك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ق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كِت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ْر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تُنْذِ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ذِكْر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ْمُؤْمِنِينَ</w:t>
      </w:r>
      <w:r>
        <w:rPr>
          <w:rtl w:val="true"/>
        </w:rPr>
        <w:t>» (</w:t>
      </w:r>
      <w:r>
        <w:rPr/>
        <w:t>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 «</w:t>
      </w:r>
      <w:r>
        <w:rPr>
          <w:rStyle w:val="RfdFootnoteAie"/>
          <w:rtl w:val="true"/>
        </w:rPr>
        <w:t>فَلَعَل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ارِ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ح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ضائِ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ْر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ز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نْز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لَك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ذ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ِيلٌ</w:t>
      </w:r>
      <w:r>
        <w:rPr>
          <w:rtl w:val="true"/>
        </w:rPr>
        <w:t>» (</w:t>
      </w:r>
      <w:r>
        <w:rPr/>
        <w:t>1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ضِي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ْر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بِّح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حَم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جِدِينَ</w:t>
      </w:r>
      <w:r>
        <w:rPr>
          <w:rtl w:val="true"/>
        </w:rPr>
        <w:t xml:space="preserve">» </w:t>
      </w:r>
      <w:r>
        <w:rPr/>
        <w:t>15</w:t>
      </w:r>
      <w:r>
        <w:rPr>
          <w:rtl w:val="true"/>
        </w:rPr>
        <w:t xml:space="preserve"> : </w:t>
      </w:r>
      <w:r>
        <w:rPr/>
        <w:t>9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ع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غ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ون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َب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غ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ّ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ص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َغ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نْصَب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ك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اك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ض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ت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ش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ج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ط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ي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هذا</w:t>
            </w:r>
            <w:r>
              <w:rPr>
                <w:rStyle w:val="RfdBold2"/>
                <w:rtl w:val="true"/>
                <w:lang w:bidi="fa-IR"/>
              </w:rPr>
              <w:t xml:space="preserve">»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شا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ث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ب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ْع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ِيرٌ</w:t>
      </w:r>
      <w:r>
        <w:rPr>
          <w:rtl w:val="true"/>
        </w:rPr>
        <w:t>» (</w:t>
      </w:r>
      <w:r>
        <w:rPr/>
        <w:t>4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ك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ك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ر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ج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ف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اص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ِب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ل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ئ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قْرَأ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 (</w:t>
      </w:r>
      <w:r>
        <w:rPr/>
        <w:t>80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 (</w:t>
      </w:r>
      <w:r>
        <w:rPr/>
        <w:t>1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 (</w:t>
      </w:r>
      <w:r>
        <w:rPr/>
        <w:t>2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 (</w:t>
      </w:r>
      <w:r>
        <w:rPr/>
        <w:t>35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) (</w:t>
      </w:r>
      <w:r>
        <w:rPr/>
        <w:t>40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 (</w:t>
      </w:r>
      <w:r>
        <w:rPr/>
        <w:t>3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ل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نْ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ا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وج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جي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يض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ف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ث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ج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را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ليمت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وز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Cytoplame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ي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ث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Nuelede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ط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ث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Noyau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00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راط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ي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بوم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ي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شا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لام؟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سار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لاق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عان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او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ج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ي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جهما؟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وموز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0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غ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غ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ي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دو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وموز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ت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ش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ب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م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با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رَ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لَ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ب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قو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شو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ن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وموزو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وئ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ذ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Coneduttuaction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غ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ذ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ص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مو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مي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ا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ط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ش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ش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ش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ي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ق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و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واء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طعا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ش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ت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ع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ش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ر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ب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ز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ير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د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ي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يمش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ا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خط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كروموزومات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جينات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ق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ح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ش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ش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طف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ج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زو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ش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ي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نط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ش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ر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فا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ب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ء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ج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ف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صِي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اص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دْع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10</w:t>
      </w:r>
      <w:r>
        <w:rPr>
          <w:rtl w:val="true"/>
        </w:rPr>
        <w:t xml:space="preserve"> 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ادِي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»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tl w:val="true"/>
        </w:rPr>
        <w:t xml:space="preserve">.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جد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ؤ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ومئ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ماء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جُ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خْرِج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بْ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tl w:val="true"/>
        </w:rPr>
        <w:t>» (</w:t>
      </w:r>
      <w:r>
        <w:rPr/>
        <w:t>27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ك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سْجُ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عْبُ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ُمْ</w:t>
      </w:r>
      <w:r>
        <w:rPr>
          <w:rtl w:val="true"/>
        </w:rPr>
        <w:t>» (</w:t>
      </w:r>
      <w:r>
        <w:rPr/>
        <w:t>22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وَ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جُ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وْع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َرْهاً</w:t>
      </w:r>
      <w:r>
        <w:rPr>
          <w:rtl w:val="true"/>
        </w:rPr>
        <w:t>» (</w:t>
      </w:r>
      <w:r>
        <w:rPr/>
        <w:t>13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 (</w:t>
      </w:r>
      <w:r>
        <w:rPr/>
        <w:t>1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جُ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tl w:val="true"/>
        </w:rPr>
        <w:t>» (</w:t>
      </w:r>
      <w:r>
        <w:rPr/>
        <w:t>2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د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>» *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زلنا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نز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م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ض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3</w:t>
      </w:r>
      <w:r>
        <w:rPr>
          <w:rStyle w:val="RfdFootnote"/>
          <w:rtl w:val="true"/>
        </w:rPr>
        <w:t>)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: </w:t>
      </w:r>
      <w:r>
        <w:rPr/>
        <w:t>19</w:t>
      </w:r>
      <w:r>
        <w:rPr>
          <w:rStyle w:val="RfdAie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وهذه الرواية واحدة شاذة لا سبيل فيها إلا التأويل المسبق في المتن ، وسنده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فص بن غياث ، عامي لم يوثق وكذلك الراوي عنه محمد بن سليما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ف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ا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نا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» *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ل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بار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ل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يْل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.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»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ب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ي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>!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دد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ت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يل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9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ست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ل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ف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20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ن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1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ب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ك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</w:t>
      </w:r>
      <w:r>
        <w:rPr>
          <w:rStyle w:val="RfdFootnote"/>
          <w:rtl w:val="true"/>
        </w:rPr>
        <w:t>)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ل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م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>»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نزل</w:t>
      </w:r>
      <w:r>
        <w:rPr>
          <w:rtl w:val="true"/>
          <w:lang w:bidi="fa-IR"/>
        </w:rPr>
        <w:t xml:space="preserve">» *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ر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ق</w:t>
      </w:r>
      <w:r>
        <w:rPr>
          <w:rtl w:val="true"/>
          <w:lang w:bidi="fa-IR"/>
        </w:rPr>
        <w:t>» *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ك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ص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عدائ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ص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ن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ام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أ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ا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غ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و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جر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1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72</w:t>
      </w:r>
      <w:r>
        <w:rPr>
          <w:rStyle w:val="RfdFootnote"/>
          <w:rtl w:val="true"/>
        </w:rPr>
        <w:t>)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للي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د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ل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لب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ا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فض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ش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ْطان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ل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إ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و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tl w:val="true"/>
        </w:rPr>
        <w:t>.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5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ك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يّ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ئ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ق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ب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جُو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ن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َ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ن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ع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ت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سَّيَّا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ط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..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ك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ت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يّ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»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مطهرة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مة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بي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ْط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رن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ّ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ص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ا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نا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رنات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ِي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ائدنا</w:t>
      </w:r>
      <w:r>
        <w:rPr>
          <w:rtl w:val="true"/>
        </w:rPr>
        <w:t xml:space="preserve">) </w:t>
      </w:r>
      <w:r>
        <w:rPr>
          <w:rtl w:val="true"/>
        </w:rPr>
        <w:t>ال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رِيّ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طب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ق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ك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سراف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ر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خير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تْ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ِّنَة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ف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ر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ذ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ي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ؤ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زاؤ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ل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ص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ن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حظ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ي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ط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يا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د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تب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صار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خْرَج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َل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ش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رَج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ثقال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غ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و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ص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ع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جر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ا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مل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ط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ي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حفظ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ا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اك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نا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!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أ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ا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ف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ِيب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س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ْد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عْ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ر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ن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عاد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و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مُغِي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ث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سَط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ُص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د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ب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ب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و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ي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ور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غِي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بْ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ث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ب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َط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ش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د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ش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ش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د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نُود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ص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ُص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 *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ث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ف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ْقار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ر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ث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ر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  <w:lang w:bidi="fa-IR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ْوَز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َض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از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سْ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ظ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َف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خَ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 xml:space="preserve">. </w:t>
      </w:r>
      <w:r>
        <w:rPr>
          <w:rtl w:val="true"/>
        </w:rPr>
        <w:t>ف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و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ن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!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ْقارِع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ارِعَة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ا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امِي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اث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تَرَو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رَو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كا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اث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اث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ناط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نْط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وَّمَة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لْه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ْوال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اد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سِرُونَ</w:t>
      </w:r>
      <w:r>
        <w:rPr>
          <w:rtl w:val="true"/>
        </w:rPr>
        <w:t>» (</w:t>
      </w:r>
      <w:r>
        <w:rPr/>
        <w:t>2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 «</w:t>
      </w:r>
      <w:r>
        <w:rPr>
          <w:rStyle w:val="RfdFootnoteAie"/>
          <w:rtl w:val="true"/>
        </w:rPr>
        <w:t>رِجا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لْهِي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جار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tl w:val="true"/>
        </w:rPr>
        <w:t>» (</w:t>
      </w:r>
      <w:r>
        <w:rPr/>
        <w:t>24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 «</w:t>
      </w:r>
      <w:r>
        <w:rPr>
          <w:rStyle w:val="RfdFootnoteAie"/>
          <w:rtl w:val="true"/>
        </w:rPr>
        <w:t>ذَر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تَمَتّ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لْهِ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ونَ</w:t>
      </w:r>
      <w:r>
        <w:rPr>
          <w:rtl w:val="true"/>
        </w:rPr>
        <w:t>» (</w:t>
      </w:r>
      <w:r>
        <w:rPr/>
        <w:t>4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 «</w:t>
      </w:r>
      <w:r>
        <w:rPr>
          <w:rStyle w:val="RfdFootnoteAie"/>
          <w:rtl w:val="true"/>
        </w:rPr>
        <w:t>و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ِ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هْوٌ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 «</w:t>
      </w:r>
      <w:r>
        <w:rPr>
          <w:rStyle w:val="RfdFootnoteAie"/>
          <w:rtl w:val="true"/>
        </w:rPr>
        <w:t>وَذَ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خَ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ِ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هْ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غَرَّتْ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يا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tl w:val="true"/>
        </w:rPr>
        <w:t>» (</w:t>
      </w:r>
      <w:r>
        <w:rPr/>
        <w:t>6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) «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تَ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ْ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دِي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ضِ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تَّخِذ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زُ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هِين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ت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كْب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مَع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ذُن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َشِّر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ذ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ِيمٍ</w:t>
      </w:r>
      <w:r>
        <w:rPr>
          <w:rtl w:val="true"/>
        </w:rPr>
        <w:t>» (</w:t>
      </w:r>
      <w:r>
        <w:rPr/>
        <w:t>31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 «</w:t>
      </w:r>
      <w:r>
        <w:rPr>
          <w:rtl w:val="true"/>
        </w:rPr>
        <w:t>وَ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جار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ْ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فَض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رَك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ئِ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ْو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ِجار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ازِقِينَ</w:t>
      </w:r>
      <w:r>
        <w:rPr>
          <w:rtl w:val="true"/>
        </w:rPr>
        <w:t>» (</w:t>
      </w:r>
      <w:r>
        <w:rPr/>
        <w:t>60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ث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ا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اج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ه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جلي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ل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و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طن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قاب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ش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ا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نسو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ل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خ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ح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ط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ته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اط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ك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حت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ؤ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ط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ا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ت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رَو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رَو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ْه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سْئَل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مو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ع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س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ه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ع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ذ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ج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صر</w:t>
      </w:r>
      <w:r>
        <w:rPr>
          <w:rtl w:val="true"/>
        </w:rPr>
        <w:t xml:space="preserve">»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</w:t>
      </w:r>
      <w:r>
        <w:rPr>
          <w:rtl w:val="true"/>
        </w:rPr>
        <w:t xml:space="preserve">» 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tl w:val="true"/>
        </w:rPr>
        <w:t xml:space="preserve">» *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ملو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لو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اص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ذ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ب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ستنبؤ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نْبَ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دَّدَة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ح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</w:t>
      </w:r>
      <w:r>
        <w:rPr>
          <w:rtl w:val="true"/>
          <w:lang w:bidi="fa-IR"/>
        </w:rPr>
        <w:t>» *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َز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يغ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ز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ي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ْ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م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َّوّ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ه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م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ص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ل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ت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رِهْتُم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خ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ة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ل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ب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ذا؟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د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نْبَذ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ماله</w:t>
      </w:r>
      <w:r>
        <w:rPr>
          <w:rtl w:val="true"/>
        </w:rPr>
        <w:t>» * «</w:t>
      </w:r>
      <w:r>
        <w:rPr>
          <w:rtl w:val="true"/>
        </w:rPr>
        <w:t>ما</w:t>
      </w:r>
      <w:r>
        <w:rPr>
          <w:rtl w:val="true"/>
        </w:rPr>
        <w:t xml:space="preserve">» *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</w:t>
      </w:r>
      <w:r>
        <w:rPr>
          <w:rtl w:val="true"/>
        </w:rPr>
        <w:t xml:space="preserve">» *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tl w:val="true"/>
        </w:rPr>
        <w:t xml:space="preserve">» 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صَد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د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د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ط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تجن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نت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د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ت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طَم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نت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رْم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ص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كُو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ّ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د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 xml:space="preserve">!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تَّبِ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هُ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تَخَطَّف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ض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مَكّ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جْ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َر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صْح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ِيل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ره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د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ل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ّ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م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جي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ا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يل</w:t>
      </w:r>
      <w:r>
        <w:rPr>
          <w:rtl w:val="true"/>
        </w:rPr>
        <w:t xml:space="preserve">» *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لة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ث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ص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ك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زق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ت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هي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ت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إِي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يْ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يلا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ت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عَ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يلا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يلا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ظ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ع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م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أي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 (</w:t>
      </w:r>
      <w:r>
        <w:rPr/>
        <w:t>3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ع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عْف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ك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زُق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ل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ز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صْل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ُع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ت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ض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اض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يل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لات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بع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غل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ق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لات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ف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ه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وقاته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اد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د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أ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ج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ا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ي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ن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ن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ق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نِئ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وثر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و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و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3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ق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تب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د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كر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ت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س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متها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«.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غ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يو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ف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اذ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tl w:val="true"/>
        </w:rPr>
        <w:t xml:space="preserve">!» </w:t>
      </w:r>
      <w:r>
        <w:rPr>
          <w:rStyle w:val="RfdFootnote"/>
          <w:rtl w:val="true"/>
        </w:rPr>
        <w:t>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م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مي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ق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س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و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لبو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ج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وت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ل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خ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ي</w:t>
      </w:r>
      <w:r>
        <w:rPr>
          <w:rStyle w:val="RfdFootnote"/>
          <w:rtl w:val="true"/>
        </w:rPr>
        <w:t>» (</w:t>
      </w:r>
      <w:r>
        <w:rPr>
          <w:rStyle w:val="RfdFootnote"/>
          <w:rtl w:val="true"/>
        </w:rPr>
        <w:t>مرق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اش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ت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و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ة؟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ت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نزيه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طه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ما نسبت إلى الزن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ر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ل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ض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زيد</w:t>
      </w:r>
      <w:r>
        <w:rPr>
          <w:rStyle w:val="RfdFootnote"/>
          <w:rtl w:val="true"/>
        </w:rPr>
        <w:t xml:space="preserve">» * </w:t>
      </w:r>
      <w:r>
        <w:rPr>
          <w:rStyle w:val="RfdFootnote"/>
          <w:rtl w:val="true"/>
        </w:rPr>
        <w:t>ي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ك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أس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ي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ا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طَهَّرَ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صْطَفاك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س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م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عا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ها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اق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هور؟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تص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ص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ه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ار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ب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طه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ذْه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طَهِّ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إنما</w:t>
      </w:r>
      <w:r>
        <w:rPr>
          <w:rStyle w:val="RfdFootnote"/>
          <w:rtl w:val="true"/>
        </w:rPr>
        <w:t xml:space="preserve">» * </w:t>
      </w:r>
      <w:r>
        <w:rPr>
          <w:rStyle w:val="RfdFootnote"/>
          <w:rtl w:val="true"/>
        </w:rPr>
        <w:t>ت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ه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ه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ص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م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س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ض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س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ط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و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و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وث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ت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و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حكّ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ق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ا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ن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ش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ق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!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ربك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ن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رَبّ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ضَرَّعُونَ</w:t>
      </w:r>
      <w:r>
        <w:rPr>
          <w:rtl w:val="true"/>
        </w:rPr>
        <w:t>» (</w:t>
      </w:r>
      <w:r>
        <w:rPr/>
        <w:t>40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ت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ن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ك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الجما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ذ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ل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 «</w:t>
      </w:r>
      <w:r>
        <w:rPr>
          <w:rtl w:val="true"/>
        </w:rPr>
        <w:t>ما</w:t>
      </w:r>
      <w:r>
        <w:rPr>
          <w:rtl w:val="true"/>
        </w:rPr>
        <w:t xml:space="preserve">» 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بِ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بَدْتُّمْ</w:t>
      </w:r>
      <w:r>
        <w:rPr>
          <w:rtl w:val="true"/>
        </w:rPr>
        <w:t>» 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عباد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ع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س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م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دْ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ر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تظ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س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وث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فَتْح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ص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الإ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ست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سق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م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تبا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و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ه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م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ت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د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نع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ك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ص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اد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.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ج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ل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مت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طبغ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مل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أتظ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سام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ز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فا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ف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أن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ف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ئ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ه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فاع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ص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سيف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»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فواجا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تية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ا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ي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غفر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َّ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َ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خ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ف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ْذ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ِيرَت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قْرَب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ه</w:t>
      </w:r>
      <w:r>
        <w:rPr>
          <w:rtl w:val="true"/>
        </w:rPr>
        <w:t xml:space="preserve">!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م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ب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ت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َّ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َّ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َّ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طَ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ي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ِي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ذ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ُدُورِ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أ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»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ح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* ..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ن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شقش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</w:t>
      </w:r>
      <w:r>
        <w:rPr>
          <w:rtl w:val="true"/>
        </w:rPr>
        <w:t xml:space="preserve">» *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الين</w:t>
      </w:r>
      <w:r>
        <w:rPr>
          <w:rtl w:val="true"/>
        </w:rPr>
        <w:t xml:space="preserve">» </w:t>
      </w:r>
      <w:r>
        <w:rPr>
          <w:rtl w:val="true"/>
        </w:rPr>
        <w:t>الن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ح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بأ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أ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يد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» * (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*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ش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8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ك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ا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ب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ه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حا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في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إل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أح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ل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فُو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ع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ع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ع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ف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ي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م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1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ض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.. </w:t>
      </w:r>
      <w:r>
        <w:rPr>
          <w:rStyle w:val="RfdFootnote"/>
          <w:rtl w:val="true"/>
        </w:rPr>
        <w:t>وص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* 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ص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  <w:lang w:bidi="fa-IR"/>
        </w:rPr>
        <w:t>ـ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ا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الو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ثنايو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ثول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ا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رق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tl w:val="true"/>
          <w:lang w:bidi="fa-IR"/>
        </w:rPr>
        <w:t xml:space="preserve">.!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د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؟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ل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مَس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نا</w:t>
      </w:r>
      <w:r>
        <w:rPr>
          <w:rtl w:val="true"/>
        </w:rPr>
        <w:t xml:space="preserve">»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يق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ناسي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ا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وزي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ر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أو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ن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تريكل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سكند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قيا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س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) </w:t>
      </w:r>
      <w:r>
        <w:rPr>
          <w:rtl w:val="true"/>
          <w:lang w:bidi="fa-IR"/>
        </w:rPr>
        <w:t>ف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حما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ائدنا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ن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س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ا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تيموثا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أشع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زي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ن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ت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ن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و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د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ين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ب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ن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ون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ماسيوس</w:t>
      </w:r>
      <w:r>
        <w:rPr>
          <w:rtl w:val="true"/>
          <w:lang w:bidi="fa-IR"/>
        </w:rPr>
        <w:t>) (</w:t>
      </w:r>
      <w:r>
        <w:rPr>
          <w:lang w:bidi="fa-IR"/>
        </w:rPr>
        <w:t>382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س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ريف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يقية</w:t>
      </w:r>
      <w:r>
        <w:rPr>
          <w:rtl w:val="true"/>
          <w:lang w:bidi="fa-IR"/>
        </w:rPr>
        <w:t>» (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لي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سي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نسطنطين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خرج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سطن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سيب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ق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ب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ب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ل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س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َّاث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ل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صْب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غ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..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*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ج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س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س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ذُو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َّاث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قَ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ذ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ق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ا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ا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سان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1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 : </w:t>
      </w:r>
      <w:r>
        <w:rPr/>
        <w:t>7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7</w:t>
      </w:r>
      <w:r>
        <w:rPr>
          <w:rStyle w:val="RfdFootnote"/>
          <w:rtl w:val="true"/>
        </w:rPr>
        <w:t xml:space="preserve"> :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ك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وابن مردويه عن انسى بن مالك ، ولقد رووها بألفاظ مختلف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ك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جِ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اغ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أ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ُدّ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ا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رَ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30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م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ن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ع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نَّاس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ب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و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شيط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س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ائِ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حْتَنِك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)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تذتهم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ن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َيْد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شَّيْطان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ا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ضَعِيفاً</w:t>
      </w:r>
      <w:r>
        <w:rPr>
          <w:rStyle w:val="RfdAlaem"/>
          <w:rtl w:val="true"/>
          <w:lang w:bidi="fa-IR"/>
        </w:rPr>
        <w:t>)</w:t>
      </w:r>
      <w:r>
        <w:rPr>
          <w:rStyle w:val="RfdAie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إِنّ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يْس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ُلْطان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َ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َّذِي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آمَنُ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عَل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رَبِّهِم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َتَوَكَّلُونَ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لَأَحْتَنِكَنّ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ُرِّيَّت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إِلّ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قَلِيلاً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ن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397</w:t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ي</w:t>
            </w:r>
          </w:p>
        </w:tc>
      </w:tr>
    </w:tbl>
    <w:p>
      <w:pPr>
        <w:pStyle w:val="RfdCenterBold2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ت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بناء</w:t>
      </w:r>
      <w:r>
        <w:rPr>
          <w:rtl w:val="true"/>
        </w:rPr>
        <w:t>»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ب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لا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ؤ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دت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عص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ر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ربا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ئ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جاج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شو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خال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ق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br w:type="page"/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ضو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ائك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t>النازعات</w:t>
      </w:r>
      <w:r>
        <w:rPr>
          <w:rtl w:val="true"/>
          <w:lang w:bidi="fa-IR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از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ب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المد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اً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1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اهر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8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لطائ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له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ك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ك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2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ط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ي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ته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زخ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مب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امي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8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خليف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ر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ل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ك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و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ح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ش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نف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ه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4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ش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وال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عما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8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ر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نو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ؤ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طار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ع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ج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ر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2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و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دي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يب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فظ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tl w:val="true"/>
        </w:rPr>
        <w:t>»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طف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ث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ب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4</w:t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د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قائ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هر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رك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قرأ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ل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ئ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شر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8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ه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دو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فو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صيا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ف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نياز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و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فاظ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4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الص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زا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رث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ا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رج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! </w:t>
      </w:r>
      <w:r>
        <w:rPr>
          <w:rtl w:val="true"/>
        </w:rPr>
        <w:t>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tl w:val="true"/>
        </w:rPr>
        <w:tab/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br w:type="page"/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ع؟</w:t>
      </w:r>
      <w:r>
        <w:rPr>
          <w:rtl w:val="true"/>
        </w:rPr>
        <w:tab/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7</w:t>
      </w:r>
    </w:p>
    <w:p>
      <w:pPr>
        <w:pStyle w:val="Contents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؟</w:t>
      </w:r>
      <w:r>
        <w:rPr>
          <w:rtl w:val="true"/>
        </w:rPr>
        <w:tab/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</w:p>
    <w:p>
      <w:pPr>
        <w:pStyle w:val="Contents2"/>
        <w:jc w:val="both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tl w:val="true"/>
        </w:rPr>
        <w:tab/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»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تر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9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ا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2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مئنة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ك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ن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د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7</w:t>
      </w:r>
    </w:p>
    <w:p>
      <w:pPr>
        <w:pStyle w:val="Contents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تح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بة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ق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باط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ش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ق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6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ليل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</w:p>
    <w:p>
      <w:pPr>
        <w:pStyle w:val="Contents2"/>
        <w:jc w:val="both"/>
        <w:rPr/>
      </w:pPr>
      <w:r>
        <w:rPr>
          <w:rtl w:val="true"/>
          <w:lang w:val="en-US" w:eastAsia="en-US"/>
        </w:rPr>
        <w:t>أض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ت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4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</w:p>
    <w:p>
      <w:pPr>
        <w:pStyle w:val="Contents2"/>
        <w:jc w:val="both"/>
        <w:rPr/>
      </w:pP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ab/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</w:p>
    <w:p>
      <w:pPr>
        <w:pStyle w:val="Contents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يل</w:t>
      </w:r>
      <w:r>
        <w:rPr>
          <w:rtl w:val="true"/>
        </w:rPr>
        <w:t>!</w:t>
      </w:r>
      <w:r>
        <w:rPr>
          <w:rtl w:val="true"/>
        </w:rPr>
        <w:tab/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</w:p>
    <w:p>
      <w:pPr>
        <w:pStyle w:val="Contents2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ق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ة</w:t>
      </w:r>
      <w:r>
        <w:rPr>
          <w:rtl w:val="true"/>
        </w:rPr>
        <w:tab/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5</w:t>
      </w:r>
    </w:p>
    <w:p>
      <w:pPr>
        <w:pStyle w:val="Contents2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ab/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tl w:val="true"/>
        </w:rPr>
        <w:tab/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؟</w:t>
      </w:r>
      <w:r>
        <w:rPr>
          <w:rtl w:val="true"/>
        </w:rPr>
        <w:tab/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5</w:t>
      </w:r>
    </w:p>
    <w:p>
      <w:pPr>
        <w:pStyle w:val="Contents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tl w:val="true"/>
        </w:rPr>
        <w:tab/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8</w:t>
      </w:r>
    </w:p>
    <w:p>
      <w:pPr>
        <w:pStyle w:val="Contents2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؟</w:t>
      </w:r>
      <w:r>
        <w:rPr>
          <w:rtl w:val="true"/>
        </w:rPr>
        <w:tab/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</w:p>
    <w:p>
      <w:pPr>
        <w:pStyle w:val="Contents2"/>
        <w:jc w:val="both"/>
        <w:rPr/>
      </w:pP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</w:p>
    <w:p>
      <w:pPr>
        <w:pStyle w:val="Contents2"/>
        <w:jc w:val="both"/>
        <w:rPr/>
      </w:pP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tl w:val="true"/>
        </w:rPr>
        <w:tab/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</w:p>
    <w:p>
      <w:pPr>
        <w:pStyle w:val="Contents2"/>
        <w:jc w:val="both"/>
        <w:rPr/>
      </w:pPr>
      <w:r>
        <w:rPr>
          <w:rtl w:val="true"/>
        </w:rPr>
        <w:t>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حها</w:t>
      </w:r>
      <w:r>
        <w:rPr>
          <w:rtl w:val="true"/>
        </w:rPr>
        <w:t>!</w:t>
      </w:r>
      <w:r>
        <w:rPr>
          <w:rtl w:val="true"/>
        </w:rPr>
        <w:tab/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</w:p>
    <w:p>
      <w:pPr>
        <w:pStyle w:val="Contents2"/>
        <w:jc w:val="both"/>
        <w:rPr/>
      </w:pP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ab/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ئر</w:t>
      </w:r>
    </w:p>
    <w:p>
      <w:pPr>
        <w:pStyle w:val="Contents2"/>
        <w:jc w:val="both"/>
        <w:rPr/>
      </w:pP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</w:p>
    <w:p>
      <w:pPr>
        <w:pStyle w:val="Contents2"/>
        <w:jc w:val="both"/>
        <w:rPr/>
      </w:pP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</w:t>
      </w:r>
      <w:r>
        <w:rPr>
          <w:rtl w:val="true"/>
        </w:rPr>
        <w:tab/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</w:p>
    <w:p>
      <w:pPr>
        <w:pStyle w:val="Contents2"/>
        <w:jc w:val="both"/>
        <w:rPr/>
      </w:pP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تتجن</w:t>
      </w:r>
      <w:r>
        <w:rPr>
          <w:rtl w:val="true"/>
        </w:rPr>
        <w:t>»</w:t>
      </w:r>
      <w:r>
        <w:rPr>
          <w:rtl w:val="true"/>
        </w:rPr>
        <w:tab/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</w:p>
    <w:p>
      <w:pPr>
        <w:pStyle w:val="Contents2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ab/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</w:p>
    <w:p>
      <w:pPr>
        <w:pStyle w:val="Contents2"/>
        <w:jc w:val="both"/>
        <w:rPr/>
      </w:pP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tl w:val="true"/>
        </w:rPr>
        <w:t xml:space="preserve">! </w:t>
      </w:r>
      <w:r>
        <w:rPr>
          <w:rtl w:val="true"/>
        </w:rPr>
        <w:t>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؟</w:t>
      </w:r>
      <w:r>
        <w:rPr>
          <w:rtl w:val="true"/>
        </w:rPr>
        <w:tab/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</w:p>
    <w:p>
      <w:pPr>
        <w:pStyle w:val="Contents2"/>
        <w:jc w:val="both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</w:p>
    <w:p>
      <w:pPr>
        <w:pStyle w:val="Contents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tl w:val="true"/>
        </w:rPr>
        <w:tab/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Contents2"/>
        <w:jc w:val="both"/>
        <w:rPr/>
      </w:pPr>
      <w:r>
        <w:rPr>
          <w:rtl w:val="true"/>
        </w:rPr>
        <w:t>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و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ab/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</w:p>
    <w:p>
      <w:pPr>
        <w:pStyle w:val="Contents2"/>
        <w:jc w:val="both"/>
        <w:rPr/>
      </w:pPr>
      <w:r>
        <w:rPr>
          <w:rtl w:val="true"/>
        </w:rPr>
        <w:t>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!</w:t>
      </w:r>
      <w:r>
        <w:rPr>
          <w:rtl w:val="true"/>
        </w:rPr>
        <w:tab/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</w:p>
    <w:p>
      <w:pPr>
        <w:pStyle w:val="Contents2"/>
        <w:jc w:val="both"/>
        <w:rPr/>
      </w:pPr>
      <w:r>
        <w:rPr>
          <w:rtl w:val="true"/>
        </w:rPr>
        <w:t>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»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: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tl w:val="true"/>
        </w:rPr>
        <w:tab/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</w:p>
    <w:p>
      <w:pPr>
        <w:pStyle w:val="Contents2"/>
        <w:jc w:val="both"/>
        <w:rPr/>
      </w:pP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ab/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Contents2"/>
        <w:jc w:val="both"/>
        <w:rPr/>
      </w:pPr>
      <w:r>
        <w:rPr>
          <w:rtl w:val="true"/>
        </w:rPr>
        <w:t>أ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ab/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9</w:t>
      </w:r>
    </w:p>
    <w:sectPr>
      <w:footerReference w:type="default" r:id="rId3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61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FooterChar">
    <w:name w:val="Foot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2:00Z</dcterms:created>
  <dc:creator>Dell</dc:creator>
  <dc:description/>
  <cp:keywords/>
  <dc:language>en-US</dc:language>
  <cp:lastModifiedBy>Khaledi</cp:lastModifiedBy>
  <dcterms:modified xsi:type="dcterms:W3CDTF">2018-01-29T07:42:00Z</dcterms:modified>
  <cp:revision>41</cp:revision>
  <dc:subject/>
  <dc:title> </dc:title>
</cp:coreProperties>
</file>