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595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617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6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ق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6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ف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6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ف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سب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خ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وح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ز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ويي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6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Var0"/>
        <w:jc w:val="both"/>
        <w:rPr/>
      </w:pP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6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6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6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6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tl w:val="true"/>
        </w:rPr>
        <w:t xml:space="preserve">)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6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هد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br w:type="page"/>
      </w:r>
    </w:p>
    <w:p>
      <w:pPr>
        <w:pStyle w:val="RfdVar0"/>
        <w:jc w:val="both"/>
        <w:rPr/>
      </w:pP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6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ج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6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تدئ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ص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سر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قظ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ص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قظ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ق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ث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راق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أث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ن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ئ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ز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ر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ي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و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ا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شيا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رك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ذ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ز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ب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ات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ئ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صف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ع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بيت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ز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فّ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غ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م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ا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و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ج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غ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اق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ص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خ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اع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عل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ؤ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ل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خ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ناق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أ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ك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م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ن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با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ت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ظه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ئ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ر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عاتب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ّ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ه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ج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ع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جا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ع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ح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ق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ر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ل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6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و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ضي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Var0"/>
        <w:jc w:val="both"/>
        <w:rPr/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6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غض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خت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طر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6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6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6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ز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ب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أ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ر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ب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ين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/>
      </w:pP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Var0"/>
        <w:jc w:val="both"/>
        <w:rPr/>
      </w:pP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6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ّ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قو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ض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طرنج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Var"/>
        <w:jc w:val="both"/>
        <w:rPr/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د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وي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ح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ج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ح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ب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فض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ه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ه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ه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/>
      </w:pP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ع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br w:type="page"/>
      </w:r>
    </w:p>
    <w:p>
      <w:pPr>
        <w:pStyle w:val="RfdVar0"/>
        <w:jc w:val="both"/>
        <w:rPr/>
      </w:pP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ر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ح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علي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يغ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ا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ب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ل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ؤ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تس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اب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آ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ح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ا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ض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م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ق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ارزت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Var0"/>
        <w:jc w:val="both"/>
        <w:rPr>
          <w:lang w:bidi="fa-IR"/>
        </w:rPr>
      </w:pP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5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6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رت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تواف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هن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ت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مخ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ح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ل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تق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بر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ز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ط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ق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ض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ح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ف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اس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ّ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ا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جاء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ص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صب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ضن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ز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اح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ص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زا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زا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غ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ح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د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وان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صح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ي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د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و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ع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وم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و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مّ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ح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ب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واج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ي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ز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وال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ال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د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ضع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و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ج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س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ب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ش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تب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د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ج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لّ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ه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ت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خس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اك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از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ك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ن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اد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لل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غو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و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و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ت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ت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از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ق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ضا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س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اد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داف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ه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غ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نان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ذ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ض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ع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ال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د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سر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ه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ل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ل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زل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صّ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و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ط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ناخ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و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صا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ض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اك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ي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و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تو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از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و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ا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ي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ق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فوز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إخوا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ّ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ان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صا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قا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ب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ّ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د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د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خ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ن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وان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زم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ز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ئ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ش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ذ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اتل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ج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م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رد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قتل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خرب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آخذ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7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ّ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ي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ّ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اي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سته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ق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راق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م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أث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ن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ئ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ذ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ز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ط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شفو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tl w:val="true"/>
          <w:lang w:bidi="fa-IR"/>
        </w:rPr>
        <w:t>»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ا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اء</w:t>
      </w:r>
      <w:r>
        <w:rPr>
          <w:rtl w:val="true"/>
        </w:rPr>
        <w:t xml:space="preserve">)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م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حْبَط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خِفّ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ع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ش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4"/>
        <w:gridCol w:w="321"/>
        <w:gridCol w:w="3525"/>
      </w:tblGrid>
      <w:tr>
        <w:trPr/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بت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جح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ر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طا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م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7370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ضرّ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وار</w:t>
            </w:r>
          </w:p>
        </w:tc>
      </w:tr>
    </w:tbl>
    <w:p>
      <w:pPr>
        <w:pStyle w:val="RfdVar"/>
        <w:jc w:val="both"/>
        <w:rPr/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ود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Var0"/>
        <w:jc w:val="both"/>
        <w:rPr/>
      </w:pP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.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.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08</w:t>
      </w:r>
      <w:r>
        <w:rPr>
          <w:rtl w:val="true"/>
        </w:rPr>
        <w:t xml:space="preserve">.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س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ي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ئ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ص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أخب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7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Var0"/>
        <w:jc w:val="both"/>
        <w:rPr/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ر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قل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ي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آ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خْرِ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م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ك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ا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Var0"/>
        <w:jc w:val="both"/>
        <w:rPr/>
      </w:pP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ّ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ن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أ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ي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يا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ارق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غ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ل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عم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ذي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تل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7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ق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ج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ا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و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7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ف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ف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بك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اض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ي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ر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ف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ض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ا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ن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ات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فو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ز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أ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ع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ط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عو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عز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صرع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ات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و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صاب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/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br w:type="page"/>
      </w:r>
    </w:p>
    <w:p>
      <w:pPr>
        <w:pStyle w:val="RfdVar0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ّى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ن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جة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فج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ث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ربي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تي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د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في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ر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رّ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َ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ُب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و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ي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ث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ر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Bold1"/>
        <w:jc w:val="both"/>
        <w:rPr>
          <w:lang w:bidi="fa-IR"/>
        </w:rPr>
      </w:pPr>
      <w:r>
        <w:rPr/>
        <w:t>7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7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Bold1"/>
        <w:jc w:val="both"/>
        <w:rPr>
          <w:lang w:bidi="fa-IR"/>
        </w:rPr>
      </w:pPr>
      <w:r>
        <w:rPr/>
        <w:t>7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م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ستب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RfdVar"/>
        <w:jc w:val="both"/>
        <w:rPr/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ف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ا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مر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ر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آ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ّ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br w:type="page"/>
      </w:r>
    </w:p>
    <w:p>
      <w:pPr>
        <w:pStyle w:val="RfdVar0"/>
        <w:jc w:val="both"/>
        <w:rPr/>
      </w:pP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7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أخذ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فوائد</w:t>
      </w:r>
      <w:r>
        <w:br w:type="page"/>
      </w:r>
    </w:p>
    <w:p>
      <w:pPr>
        <w:pStyle w:val="RfdVar0"/>
        <w:jc w:val="both"/>
        <w:rPr/>
      </w:pP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ر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ن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د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4"/>
        <w:gridCol w:w="321"/>
        <w:gridCol w:w="3525"/>
      </w:tblGrid>
      <w:tr>
        <w:trPr/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ي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و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7370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وخر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ح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طئ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br w:type="page"/>
      </w:r>
    </w:p>
    <w:p>
      <w:pPr>
        <w:pStyle w:val="RfdVar"/>
        <w:jc w:val="both"/>
        <w:rPr>
          <w:lang w:bidi="fa-IR"/>
        </w:rPr>
      </w:pPr>
      <w:r>
        <w:rPr/>
        <w:t>5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2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367</w:t>
      </w:r>
      <w:r>
        <w:rPr>
          <w:rtl w:val="true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ست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ب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ب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لدرّ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ظ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م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ده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بّ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ّ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عم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ترف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ه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شحوذ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ت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و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ل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ّه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و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ز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ا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ع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ئ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تواف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ص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ض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س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قب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ت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ج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ا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Bold1"/>
        <w:jc w:val="both"/>
        <w:rPr>
          <w:lang w:bidi="fa-IR"/>
        </w:rPr>
      </w:pPr>
      <w:r>
        <w:rPr/>
        <w:t>7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ي</w:t>
      </w:r>
      <w:r>
        <w:rPr>
          <w:rtl w:val="true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ي</w:t>
      </w:r>
      <w:r>
        <w:rPr>
          <w:rtl w:val="true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tl w:val="true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ي</w:t>
      </w:r>
      <w:r>
        <w:rPr>
          <w:rtl w:val="true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tl w:val="true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7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tl w:val="true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ني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هر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ف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ذ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يفهم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ست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بسو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شج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ند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ي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7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و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دق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مش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د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ش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ص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ّ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ا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ع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س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Var"/>
        <w:jc w:val="both"/>
        <w:rPr/>
      </w:pP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3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رسي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7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ف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أ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ح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ا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ر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ّ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خ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ا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جتلد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م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د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رف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8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/>
      </w:pP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br w:type="page"/>
      </w:r>
    </w:p>
    <w:p>
      <w:pPr>
        <w:pStyle w:val="RfdVar0"/>
        <w:jc w:val="both"/>
        <w:rPr>
          <w:lang w:bidi="fa-IR"/>
        </w:rPr>
      </w:pP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ك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7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ر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ر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/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ع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وي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م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ص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أش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ّ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آ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ذ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ل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رم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ي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ي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ف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ك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يص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زر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و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ذك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ب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ظ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ط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ق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Var0"/>
        <w:jc w:val="both"/>
        <w:rPr/>
      </w:pPr>
      <w:r>
        <w:rPr>
          <w:rtl w:val="true"/>
          <w:lang w:bidi="fa-IR"/>
        </w:rPr>
        <w:t>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مر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رخ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ر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قا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ن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br w:type="page"/>
      </w:r>
    </w:p>
    <w:p>
      <w:pPr>
        <w:pStyle w:val="RfdVar0"/>
        <w:jc w:val="both"/>
        <w:rPr>
          <w:lang w:bidi="fa-IR"/>
        </w:rPr>
      </w:pPr>
      <w:r>
        <w:rPr/>
        <w:t>1</w:t>
      </w:r>
      <w:r>
        <w:rPr>
          <w:rtl w:val="true"/>
        </w:rPr>
        <w:t xml:space="preserve"> / </w:t>
      </w:r>
      <w:r>
        <w:rPr/>
        <w:t>539</w:t>
      </w:r>
      <w:r>
        <w:rPr>
          <w:rtl w:val="true"/>
        </w:rPr>
        <w:t xml:space="preserve">.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 xml:space="preserve">.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6</w:t>
      </w:r>
      <w:r>
        <w:rPr>
          <w:rtl w:val="true"/>
        </w:rPr>
        <w:t xml:space="preserve">.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1</w:t>
      </w:r>
      <w:r>
        <w:rPr>
          <w:rtl w:val="true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1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ع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در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8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طم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و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8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ير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ف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ه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ق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طَ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غ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او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نف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Var"/>
        <w:jc w:val="both"/>
        <w:rPr/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ع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ز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ت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ّ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غ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ن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ز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ز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شب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وج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ع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ل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غاد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ي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جه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دّ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ض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عاو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ه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م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فار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ي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و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و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ت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أل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ب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ل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ا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من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ب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و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8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في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ثر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4"/>
        <w:gridCol w:w="321"/>
        <w:gridCol w:w="3525"/>
      </w:tblGrid>
      <w:tr>
        <w:trPr/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تل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ثر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ا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7370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وس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br w:type="page"/>
      </w:r>
    </w:p>
    <w:p>
      <w:pPr>
        <w:pStyle w:val="RfdVar0"/>
        <w:jc w:val="both"/>
        <w:rPr/>
      </w:pPr>
      <w:r>
        <w:rPr/>
        <w:t>3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 xml:space="preserve">.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53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ز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ر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ّ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ق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ث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س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أ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نف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لص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ق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ط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فت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ح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رح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غ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ت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د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ي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ظ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ظل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ل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ش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غ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ع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ص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يا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ر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ر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غ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1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1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Var0"/>
        <w:jc w:val="both"/>
        <w:rPr>
          <w:lang w:bidi="fa-IR"/>
        </w:rPr>
      </w:pP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ي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ط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br w:type="page"/>
      </w:r>
    </w:p>
    <w:p>
      <w:pPr>
        <w:pStyle w:val="RfdVar0"/>
        <w:jc w:val="both"/>
        <w:rPr>
          <w:lang w:bidi="fa-IR"/>
        </w:rPr>
      </w:pP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ص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ل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الح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ق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Var"/>
        <w:jc w:val="both"/>
        <w:rPr/>
      </w:pP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بلاء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ذ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tl w:val="true"/>
        </w:rPr>
        <w:t xml:space="preserve">.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ت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ع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وت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Var0"/>
        <w:jc w:val="both"/>
        <w:rPr/>
      </w:pP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.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76</w:t>
      </w:r>
      <w:r>
        <w:rPr>
          <w:rtl w:val="true"/>
        </w:rPr>
        <w:t xml:space="preserve">.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0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ست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Var0"/>
        <w:jc w:val="both"/>
        <w:rPr>
          <w:lang w:bidi="fa-IR"/>
        </w:rPr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ف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نت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1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تين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و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اع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ك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ج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إ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عج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م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ا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8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و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ي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ّ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د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ّ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Var0"/>
        <w:jc w:val="both"/>
        <w:rPr/>
      </w:pP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تل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غني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ه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1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يب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ها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ف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كيم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سي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عم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قا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8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tl w:val="true"/>
        </w:rPr>
        <w:t xml:space="preserve">.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و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ار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ن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ي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تن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ظ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/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8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ق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ق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وح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هن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ا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اص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ا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7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br w:type="page"/>
      </w:r>
    </w:p>
    <w:p>
      <w:pPr>
        <w:pStyle w:val="RfdVar0"/>
        <w:jc w:val="both"/>
        <w:rPr/>
      </w:pPr>
      <w:r>
        <w:rPr/>
        <w:t>2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 xml:space="preserve">.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 xml:space="preserve">.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89</w:t>
      </w:r>
      <w:r>
        <w:rPr>
          <w:rtl w:val="true"/>
        </w:rPr>
        <w:t xml:space="preserve">.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06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.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.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.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8</w:t>
      </w:r>
      <w:r>
        <w:rPr>
          <w:rtl w:val="true"/>
        </w:rPr>
        <w:t xml:space="preserve">.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20</w:t>
      </w:r>
      <w:r>
        <w:rPr>
          <w:rtl w:val="true"/>
        </w:rPr>
        <w:t xml:space="preserve">.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.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8</w:t>
      </w:r>
      <w:r>
        <w:rPr>
          <w:rtl w:val="true"/>
        </w:rPr>
        <w:t xml:space="preserve">.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1</w:t>
      </w:r>
      <w:r>
        <w:rPr>
          <w:rtl w:val="true"/>
        </w:rPr>
        <w:t xml:space="preserve">.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31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5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قا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علو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ب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د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رة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م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ا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ي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م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صاحت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ي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5"/>
        <w:gridCol w:w="312"/>
        <w:gridCol w:w="3455"/>
      </w:tblGrid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اض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و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ا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مّا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ائز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ث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ناه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ف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ا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7222" w:type="dxa"/>
            <w:gridSpan w:val="3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Var"/>
        <w:jc w:val="both"/>
        <w:rPr/>
      </w:pP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</w:t>
      </w:r>
      <w:r>
        <w:rPr>
          <w:lang w:bidi="fa-IR"/>
        </w:rPr>
        <w:t>23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Var0"/>
        <w:jc w:val="both"/>
        <w:rPr/>
      </w:pP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ء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ذي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ش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ح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ثي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ص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حيح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8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ذ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قا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قطا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خر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ع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..</w:t>
      </w:r>
    </w:p>
    <w:p>
      <w:pPr>
        <w:pStyle w:val="RfdBold1"/>
        <w:jc w:val="both"/>
        <w:rPr>
          <w:lang w:bidi="fa-IR"/>
        </w:rPr>
      </w:pPr>
      <w:r>
        <w:rPr/>
        <w:t>8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اع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ز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ح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ه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قت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ّ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ئ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ّ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ث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ا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ط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نص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ل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رّ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ف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ل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ظ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ض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ز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ه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ك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ووط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ج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ن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ؤ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صي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د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حش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ش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غل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ي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ي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ا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ض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ر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ع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ذّ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غو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ب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جه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عا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عل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ت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ص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وش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ت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اش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ض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ي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و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ن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ذّ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فل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ث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رّ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خ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ح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صفّ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فض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و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غ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طل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ب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ض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ي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ك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ط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ع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ه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ين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ش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/>
      </w:pP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br w:type="page"/>
      </w:r>
    </w:p>
    <w:p>
      <w:pPr>
        <w:pStyle w:val="RfdVar0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س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8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1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ه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ا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ي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وم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/>
      </w:pP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8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خت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4"/>
        <w:gridCol w:w="321"/>
        <w:gridCol w:w="3525"/>
      </w:tblGrid>
      <w:tr>
        <w:trPr/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ث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7370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ر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ث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/>
        <w:t>8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.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8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د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ح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واه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صف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ض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وان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ب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س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ك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خص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رد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م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ج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ه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ضا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نئ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اد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داف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اه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ع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نان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خب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م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ر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8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رض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/ </w:t>
      </w:r>
      <w:r>
        <w:rPr>
          <w:rtl w:val="true"/>
          <w:lang w:bidi="fa-IR"/>
        </w:rPr>
        <w:t>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8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</w:rPr>
        <w:t>) 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ش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سك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ب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تل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ح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ظ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ر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و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و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ص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غ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نيئ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ص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غ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ّ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حر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ع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طى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ص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شم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ر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وت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م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ف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با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ف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عيذ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م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غ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ّ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ري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ق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ا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ط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ق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ئ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ه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ؤ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حط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م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ي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ير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</w:p>
    <w:p>
      <w:pPr>
        <w:pStyle w:val="RfdBold1"/>
        <w:jc w:val="both"/>
        <w:rPr>
          <w:lang w:bidi="fa-IR"/>
        </w:rPr>
      </w:pPr>
      <w:r>
        <w:rPr/>
        <w:t>9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زد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ش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ث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ؤ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ن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ؤ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ز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ش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ذه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ز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ز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ز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زر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ب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ئ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ئ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أ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سا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ف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ه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اج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قر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بكاظمة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المو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ئذ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ا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س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ز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خ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داخ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9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ن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</w:p>
    <w:p>
      <w:pPr>
        <w:pStyle w:val="RfdBold1"/>
        <w:jc w:val="both"/>
        <w:rPr>
          <w:lang w:bidi="fa-IR"/>
        </w:rPr>
      </w:pPr>
      <w:r>
        <w:rPr/>
        <w:t>9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ّ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ر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و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و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ء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ع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ائ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و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ج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ر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قو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ك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و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جه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ط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ّ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ج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ف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إن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أل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ل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ك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لا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ح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يق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ّ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ع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ع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ا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آ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ا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ّ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م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ط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يع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ع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ص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ار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دون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اج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ش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ا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ف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فن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اب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رب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RfdVar"/>
        <w:jc w:val="both"/>
        <w:rPr/>
      </w:pP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ف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قا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لؤ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لؤ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عمل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لؤ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رم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لؤ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دير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</w:p>
    <w:p>
      <w:pPr>
        <w:pStyle w:val="RfdBold1"/>
        <w:jc w:val="both"/>
        <w:rPr>
          <w:lang w:bidi="fa-IR"/>
        </w:rPr>
      </w:pPr>
      <w:r>
        <w:rPr/>
        <w:t>9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ه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ع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5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قب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فص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ف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ق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أنّ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ب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س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وب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نّ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أس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أ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س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قب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br w:type="page"/>
      </w:r>
    </w:p>
    <w:p>
      <w:pPr>
        <w:pStyle w:val="RfdVar0"/>
        <w:jc w:val="both"/>
        <w:rPr>
          <w:lang w:bidi="fa-IR"/>
        </w:rPr>
      </w:pP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قب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ب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س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ئ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ك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ب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ون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ق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ث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ق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ق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ق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ج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ا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/>
      </w:pP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Var0"/>
        <w:jc w:val="both"/>
        <w:rPr/>
      </w:pP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ق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ق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ع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تب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و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لب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ج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ق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ت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س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ق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ق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5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ت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قبا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وي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9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ي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ئب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ص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ذ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ب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ء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ا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ب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Var0"/>
        <w:jc w:val="both"/>
        <w:rPr/>
      </w:pP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ئ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ت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ق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9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ض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م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ل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ه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ذ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ض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غ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ق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رق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ب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ر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8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ن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ئ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ل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حي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Var"/>
        <w:jc w:val="both"/>
        <w:rPr/>
      </w:pP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br w:type="page"/>
      </w:r>
    </w:p>
    <w:p>
      <w:pPr>
        <w:pStyle w:val="RfdVar0"/>
        <w:jc w:val="both"/>
        <w:rPr>
          <w:lang w:bidi="fa-IR"/>
        </w:rPr>
      </w:pP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حن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ق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ت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حج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ط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ر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اق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ق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ق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و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ا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اض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Var"/>
        <w:jc w:val="both"/>
        <w:rPr/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فهر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بغ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فهرس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5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جاشي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ض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او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ف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ت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م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ذ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و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ب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ت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لو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ك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ا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ظن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ه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ظفا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ؤ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د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رّ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ذم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ع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ك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أ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ك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ا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رفع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ا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ئ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غ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نض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ل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ز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تح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/>
      </w:pP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Var0"/>
        <w:jc w:val="both"/>
        <w:rPr>
          <w:lang w:bidi="fa-IR"/>
        </w:rPr>
      </w:pP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440</w:t>
      </w:r>
      <w:r>
        <w:rPr>
          <w:rtl w:val="true"/>
        </w:rPr>
        <w:t xml:space="preserve">.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4</w:t>
      </w:r>
      <w:r>
        <w:rPr>
          <w:rtl w:val="true"/>
        </w:rPr>
        <w:t xml:space="preserve">.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و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فّ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ل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طع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ز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ق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نور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صد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/>
      </w:pP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0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9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4"/>
        <w:gridCol w:w="321"/>
        <w:gridCol w:w="3525"/>
      </w:tblGrid>
      <w:tr>
        <w:trPr/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قتت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قتت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7370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ف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س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ت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مو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ر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7370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الأشي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اش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قت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س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8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</w:p>
    <w:p>
      <w:pPr>
        <w:pStyle w:val="RfdBold1"/>
        <w:jc w:val="both"/>
        <w:rPr>
          <w:lang w:bidi="fa-IR"/>
        </w:rPr>
      </w:pPr>
      <w:r>
        <w:rPr/>
        <w:t>9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قا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و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ق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اج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س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br w:type="page"/>
      </w:r>
    </w:p>
    <w:p>
      <w:pPr>
        <w:pStyle w:val="RfdVar0"/>
        <w:jc w:val="both"/>
        <w:rPr>
          <w:lang w:bidi="fa-IR"/>
        </w:rPr>
      </w:pPr>
      <w:r>
        <w:rPr/>
        <w:t>7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86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10</w:t>
      </w:r>
      <w:r>
        <w:rPr>
          <w:rtl w:val="true"/>
        </w:rPr>
        <w:t xml:space="preserve">. </w:t>
      </w:r>
      <w:r>
        <w:rPr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1</w:t>
      </w:r>
      <w:r>
        <w:rPr>
          <w:rtl w:val="true"/>
        </w:rPr>
        <w:t xml:space="preserve">. </w:t>
      </w:r>
      <w:r>
        <w:rPr>
          <w:rtl w:val="true"/>
        </w:rPr>
        <w:t>المجرو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ظ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ض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الذ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الأصل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ض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يس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ض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ي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ّ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أ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ط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ب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ق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قر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ّ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يا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ا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س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يّ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و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يل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ميل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ل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ه</w:t>
      </w:r>
      <w:r>
        <w:rPr>
          <w:rtl w:val="true"/>
          <w:lang w:bidi="fa-IR"/>
        </w:rPr>
        <w:t>»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ب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9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ت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ؤ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ة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رد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ط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ج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و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جع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ه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غتر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فو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شت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نباون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حا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د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شاه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ح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9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br w:type="page"/>
      </w:r>
    </w:p>
    <w:p>
      <w:pPr>
        <w:pStyle w:val="RfdVar0"/>
        <w:jc w:val="both"/>
        <w:rPr>
          <w:lang w:bidi="fa-IR"/>
        </w:rPr>
      </w:pPr>
      <w:r>
        <w:rPr/>
        <w:t>2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05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6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81</w:t>
      </w:r>
      <w:r>
        <w:rPr>
          <w:rtl w:val="true"/>
        </w:rPr>
        <w:t xml:space="preserve">.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 xml:space="preserve">.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367</w:t>
      </w:r>
      <w:r>
        <w:rPr>
          <w:rtl w:val="true"/>
        </w:rPr>
        <w:t xml:space="preserve">.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423</w:t>
      </w:r>
      <w:r>
        <w:rPr>
          <w:rtl w:val="true"/>
        </w:rPr>
        <w:t xml:space="preserve">.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02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.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2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 xml:space="preserve">.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3</w:t>
      </w:r>
      <w:r>
        <w:rPr>
          <w:rtl w:val="true"/>
        </w:rPr>
        <w:t xml:space="preserve">.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.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0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رم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ك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خ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ا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ع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ع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م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ي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ط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ن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ز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ذ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تّ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ق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ث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ب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و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ك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ي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ن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ضا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4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9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د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ا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ّ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ادس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ص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ذ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ط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ضيا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صحا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بو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/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ي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7</w:t>
      </w:r>
      <w:r>
        <w:br w:type="page"/>
      </w:r>
    </w:p>
    <w:p>
      <w:pPr>
        <w:pStyle w:val="RfdVar0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ه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ي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Bold1"/>
        <w:jc w:val="both"/>
        <w:rPr>
          <w:lang w:bidi="fa-IR"/>
        </w:rPr>
      </w:pPr>
      <w:r>
        <w:rPr/>
        <w:t>9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يّ</w:t>
      </w:r>
      <w:r>
        <w:rPr>
          <w:rtl w:val="true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</w:p>
    <w:p>
      <w:pPr>
        <w:pStyle w:val="RfdBold1"/>
        <w:jc w:val="both"/>
        <w:rPr>
          <w:lang w:bidi="fa-IR"/>
        </w:rPr>
      </w:pPr>
      <w:r>
        <w:rPr/>
        <w:t>9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ض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</w:p>
    <w:p>
      <w:pPr>
        <w:pStyle w:val="RfdBold1"/>
        <w:jc w:val="both"/>
        <w:rPr>
          <w:lang w:bidi="fa-IR"/>
        </w:rPr>
      </w:pPr>
      <w:r>
        <w:rPr/>
        <w:t>9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ض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اكم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br w:type="page"/>
      </w:r>
    </w:p>
    <w:p>
      <w:pPr>
        <w:pStyle w:val="RfdVar0"/>
        <w:jc w:val="both"/>
        <w:rPr/>
      </w:pPr>
      <w:r>
        <w:rPr/>
        <w:t>1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.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.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46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ث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ذ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ي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ه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وس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اس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صب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ر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جس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/>
      </w:pP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</w:t>
      </w:r>
      <w:r>
        <w:rPr>
          <w:rtl w:val="true"/>
          <w:lang w:bidi="fa-IR"/>
        </w:rPr>
        <w:t xml:space="preserve"> </w:t>
      </w:r>
      <w:r>
        <w:rPr/>
        <w:t>234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 xml:space="preserve">.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1</w:t>
      </w:r>
      <w:r>
        <w:rPr>
          <w:rtl w:val="true"/>
        </w:rPr>
        <w:t xml:space="preserve">.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4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و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لغ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غ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له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صا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صب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بط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ال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شتر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م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رم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ت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ا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1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ش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خضر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ط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ج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صر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ذك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ا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ؤرّ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ذل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ؤرّ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ط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ب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وا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ح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ذ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ج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ب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ت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ق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ح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ّ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ا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ضط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ح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لح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جر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م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ج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ز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نشئ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ح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ف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ج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هل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ضي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ت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ز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جد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ر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زج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ت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و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قط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جاء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ي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ضطج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ك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طل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ل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أخ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صر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رت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صد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ع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ئ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ر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ثبت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br w:type="page"/>
      </w:r>
    </w:p>
    <w:p>
      <w:pPr>
        <w:pStyle w:val="RfdVar0"/>
        <w:jc w:val="both"/>
        <w:rPr/>
      </w:pP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تلنهم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ب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كوفي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ز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يد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5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و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ا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ريخ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فهر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ّ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9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ء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اهد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يا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RfdVar"/>
        <w:jc w:val="both"/>
        <w:rPr/>
      </w:pP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ئ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br w:type="page"/>
      </w:r>
    </w:p>
    <w:p>
      <w:pPr>
        <w:pStyle w:val="RfdVar0"/>
        <w:jc w:val="both"/>
        <w:rPr/>
      </w:pP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9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ا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ع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ض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4"/>
        <w:gridCol w:w="321"/>
        <w:gridCol w:w="3525"/>
      </w:tblGrid>
      <w:tr>
        <w:trPr/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ضر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و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أب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او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و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جا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و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7370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أغ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غ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دية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خضخض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قض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ضخ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م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ضخ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ن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1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ب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9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ا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ريخ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0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9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ن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ك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سم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br w:type="page"/>
      </w:r>
    </w:p>
    <w:p>
      <w:pPr>
        <w:pStyle w:val="RfdVar0"/>
        <w:jc w:val="both"/>
        <w:rPr/>
      </w:pP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ء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ار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br w:type="page"/>
      </w:r>
    </w:p>
    <w:p>
      <w:pPr>
        <w:pStyle w:val="RfdVar0"/>
        <w:jc w:val="both"/>
        <w:rPr/>
      </w:pPr>
      <w:r>
        <w:rPr/>
        <w:t>7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.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2</w:t>
      </w:r>
      <w:r>
        <w:rPr>
          <w:rtl w:val="true"/>
        </w:rPr>
        <w:t xml:space="preserve">.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.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 xml:space="preserve">.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.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ك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غ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4"/>
        <w:gridCol w:w="321"/>
        <w:gridCol w:w="3525"/>
      </w:tblGrid>
      <w:tr>
        <w:trPr/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ث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ي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ا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ح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ج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ي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ي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ال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تو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بت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صي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7370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يرة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ب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8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ّى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فى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ون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4</w:t>
      </w:r>
      <w:r>
        <w:br w:type="page"/>
      </w:r>
    </w:p>
    <w:p>
      <w:pPr>
        <w:pStyle w:val="RfdVar0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5</w:t>
      </w:r>
    </w:p>
    <w:p>
      <w:pPr>
        <w:pStyle w:val="RfdBold1"/>
        <w:jc w:val="both"/>
        <w:rPr>
          <w:lang w:bidi="fa-IR"/>
        </w:rPr>
      </w:pPr>
      <w:r>
        <w:rPr/>
        <w:t>10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ؤم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نقذو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م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ل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تري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سق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ّ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زع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ت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ح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ن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ق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حل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71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3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وس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0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ئ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ذاذ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أ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وا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br w:type="page"/>
      </w:r>
    </w:p>
    <w:p>
      <w:pPr>
        <w:pStyle w:val="RfdVar0"/>
        <w:jc w:val="both"/>
        <w:rPr/>
      </w:pPr>
      <w:r>
        <w:rPr/>
        <w:t>5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 xml:space="preserve">.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8</w:t>
      </w:r>
      <w:r>
        <w:rPr>
          <w:rtl w:val="true"/>
        </w:rPr>
        <w:t xml:space="preserve">.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 xml:space="preserve">.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4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0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فهرس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فهرس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ة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م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Var0"/>
        <w:jc w:val="both"/>
        <w:rPr/>
      </w:pP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يب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ب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رز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رز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رز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ذ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م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ئهم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بّ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ائ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ا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ز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ر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ت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حدّ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فا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و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أ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تكا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خف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ض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ذا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7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ية</w:t>
      </w:r>
      <w:r>
        <w:rPr>
          <w:rtl w:val="true"/>
        </w:rPr>
        <w:t xml:space="preserve">)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د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هر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ز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7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ا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ذ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د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انيا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0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ش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فهرس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9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Var0"/>
        <w:jc w:val="both"/>
        <w:rPr/>
      </w:pP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لفهرس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قبل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خ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تل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صلب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ء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0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ر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ف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ظذ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ن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ت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ن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عل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17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ل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قو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ا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ا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0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)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4"/>
        <w:gridCol w:w="321"/>
        <w:gridCol w:w="3525"/>
      </w:tblGrid>
      <w:tr>
        <w:trPr/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ت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ش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أتم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ه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7370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ض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ا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ث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br w:type="page"/>
      </w:r>
    </w:p>
    <w:p>
      <w:pPr>
        <w:pStyle w:val="RfdVar0"/>
        <w:jc w:val="both"/>
        <w:rPr>
          <w:lang w:bidi="fa-IR"/>
        </w:rPr>
      </w:pP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ج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ئ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0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ح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ط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طل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خرج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ر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غفر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0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/ </w:t>
      </w:r>
      <w:r>
        <w:rPr>
          <w:rtl w:val="true"/>
          <w:lang w:bidi="fa-IR"/>
        </w:rPr>
        <w:t>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ش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ف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ام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0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ذ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ج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ع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br w:type="page"/>
      </w:r>
    </w:p>
    <w:p>
      <w:pPr>
        <w:pStyle w:val="RfdVar0"/>
        <w:jc w:val="both"/>
        <w:rPr/>
      </w:pP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ل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ك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ب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سي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ا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ّ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و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سوخ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0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عم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قبا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ّهر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يضر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و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شهر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ع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ق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ارق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دّ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/>
      </w:pP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br w:type="page"/>
      </w:r>
    </w:p>
    <w:p>
      <w:pPr>
        <w:pStyle w:val="RfdVar0"/>
        <w:jc w:val="both"/>
        <w:rPr/>
      </w:pP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8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ء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ما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وح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ه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6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4"/>
        <w:gridCol w:w="321"/>
        <w:gridCol w:w="3525"/>
      </w:tblGrid>
      <w:tr>
        <w:trPr/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عط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أشع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ب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بش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بث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ر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فث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7370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ه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د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ت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ز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</w:rPr>
        <w:t>ال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  <w:r>
        <w:rPr>
          <w:rtl w:val="true"/>
        </w:rPr>
        <w:t>ف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ظي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ف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ع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سا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م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ص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ف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مس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ك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ص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ر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خ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ب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يخرج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ج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ب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طئ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يش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أ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ع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قر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ع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نع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ح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رج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ا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ّ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ز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لاث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سم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لص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ئ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ي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دّ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br w:type="page"/>
      </w:r>
    </w:p>
    <w:p>
      <w:pPr>
        <w:pStyle w:val="RfdVar0"/>
        <w:jc w:val="both"/>
        <w:rPr>
          <w:lang w:bidi="fa-IR"/>
        </w:rPr>
      </w:pPr>
      <w:r>
        <w:rPr/>
        <w:t>9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94</w:t>
      </w:r>
      <w:r>
        <w:rPr>
          <w:rtl w:val="true"/>
        </w:rPr>
        <w:t xml:space="preserve">.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1</w:t>
      </w:r>
      <w:r>
        <w:rPr>
          <w:rtl w:val="true"/>
        </w:rPr>
        <w:t xml:space="preserve">.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47</w:t>
      </w:r>
      <w:r>
        <w:rPr>
          <w:rtl w:val="true"/>
        </w:rPr>
        <w:t xml:space="preserve">.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غ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ط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م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با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د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ع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ذ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ّ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ب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ع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و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ب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ع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أ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ا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ر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خو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جح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نا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و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ض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ي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وّ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ن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ل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ري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ز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د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نا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ث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تث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ع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عددا؟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ظ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ق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ّ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م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جف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رع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لم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ّ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ف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/>
      </w:pP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شروق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0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خ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خ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ب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في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ك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و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ائ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تل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ّ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اح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ف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تح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د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ن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ي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اور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أحز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ع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ج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ج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ط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ن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رب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ح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ب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س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نف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مح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س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ا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و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ات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ائ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إنّ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ّر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ي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تس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ج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ظف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يق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ال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ي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س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ه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ا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يح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ّ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8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0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ش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ناء</w:t>
      </w:r>
      <w:r>
        <w:rPr>
          <w:rtl w:val="true"/>
        </w:rPr>
        <w:t xml:space="preserve">)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ا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رق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ى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0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ظ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خا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و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ع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ط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و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ات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وائ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إنّ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ّر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ي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ا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تس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ج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ظف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يق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الف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ض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س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د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ه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اف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يح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ّ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Var"/>
        <w:jc w:val="both"/>
        <w:rPr/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8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رو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ق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4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Var0"/>
        <w:jc w:val="both"/>
        <w:rPr/>
      </w:pP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0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شي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دم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جل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ت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ن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ول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ست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ئ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ي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ع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س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ع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را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م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تمي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أ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ئ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ش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أ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ئز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ثن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ك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ّ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ط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ل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أ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ب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أ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و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هريّ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ث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ي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ص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5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وب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ع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ع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د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يع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تل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هد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ي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يع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نبر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ك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ش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br w:type="page"/>
      </w:r>
    </w:p>
    <w:p>
      <w:pPr>
        <w:pStyle w:val="RfdVar0"/>
        <w:jc w:val="both"/>
        <w:rPr/>
      </w:pP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د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ر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ج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تق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br w:type="page"/>
      </w:r>
    </w:p>
    <w:p>
      <w:pPr>
        <w:pStyle w:val="RfdVar0"/>
        <w:jc w:val="both"/>
        <w:rPr/>
      </w:pP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ش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Bold1"/>
        <w:jc w:val="both"/>
        <w:rPr>
          <w:lang w:bidi="fa-IR"/>
        </w:rPr>
      </w:pPr>
      <w:r>
        <w:rPr/>
        <w:t>11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رارة</w:t>
      </w:r>
      <w:r>
        <w:rPr>
          <w:rtl w:val="true"/>
        </w:rPr>
        <w:t xml:space="preserve">)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Bold1"/>
        <w:jc w:val="both"/>
        <w:rPr>
          <w:lang w:bidi="fa-IR"/>
        </w:rPr>
      </w:pPr>
      <w:r>
        <w:rPr/>
        <w:t>11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Bold1"/>
        <w:jc w:val="both"/>
        <w:rPr>
          <w:lang w:bidi="fa-IR"/>
        </w:rPr>
      </w:pPr>
      <w:r>
        <w:rPr/>
        <w:t>11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Bold1"/>
        <w:jc w:val="both"/>
        <w:rPr>
          <w:lang w:bidi="fa-IR"/>
        </w:rPr>
      </w:pPr>
      <w:r>
        <w:rPr/>
        <w:t>11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Bold1"/>
        <w:jc w:val="both"/>
        <w:rPr>
          <w:lang w:bidi="fa-IR"/>
        </w:rPr>
      </w:pPr>
      <w:r>
        <w:rPr/>
        <w:t>11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Bold1"/>
        <w:jc w:val="both"/>
        <w:rPr>
          <w:lang w:bidi="fa-IR"/>
        </w:rPr>
      </w:pPr>
      <w:r>
        <w:rPr/>
        <w:t>11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1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Bold1"/>
        <w:jc w:val="both"/>
        <w:rPr>
          <w:lang w:bidi="fa-IR"/>
        </w:rPr>
      </w:pPr>
      <w:r>
        <w:rPr/>
        <w:t>11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Bold1"/>
        <w:jc w:val="both"/>
        <w:rPr>
          <w:lang w:bidi="fa-IR"/>
        </w:rPr>
      </w:pPr>
      <w:r>
        <w:rPr/>
        <w:t>11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Bold1"/>
        <w:jc w:val="both"/>
        <w:rPr>
          <w:lang w:bidi="fa-IR"/>
        </w:rPr>
      </w:pPr>
      <w:r>
        <w:rPr/>
        <w:t>11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Bold1"/>
        <w:jc w:val="both"/>
        <w:rPr>
          <w:lang w:bidi="fa-IR"/>
        </w:rPr>
      </w:pPr>
      <w:r>
        <w:rPr/>
        <w:t>11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Bold1"/>
        <w:jc w:val="both"/>
        <w:rPr>
          <w:lang w:bidi="fa-IR"/>
        </w:rPr>
      </w:pPr>
      <w:r>
        <w:rPr/>
        <w:t>11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</w:p>
    <w:p>
      <w:pPr>
        <w:pStyle w:val="RfdBold1"/>
        <w:jc w:val="both"/>
        <w:rPr>
          <w:lang w:bidi="fa-IR"/>
        </w:rPr>
      </w:pPr>
      <w:r>
        <w:rPr/>
        <w:t>11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ف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تق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1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د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لغ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مّ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ق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دا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ص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ق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ء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و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يا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br w:type="page"/>
      </w:r>
    </w:p>
    <w:p>
      <w:pPr>
        <w:pStyle w:val="RfdVar0"/>
        <w:jc w:val="both"/>
        <w:rPr>
          <w:lang w:bidi="fa-IR"/>
        </w:rPr>
      </w:pPr>
      <w:r>
        <w:rPr/>
        <w:t>10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 xml:space="preserve">.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 xml:space="preserve">.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451</w:t>
      </w:r>
      <w:r>
        <w:rPr>
          <w:rtl w:val="true"/>
        </w:rPr>
        <w:t xml:space="preserve">.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.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60</w:t>
      </w:r>
      <w:r>
        <w:rPr>
          <w:rtl w:val="true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ر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ث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1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tl w:val="true"/>
        </w:rPr>
        <w:t xml:space="preserve">) </w:t>
      </w:r>
      <w:r>
        <w:rPr>
          <w:rtl w:val="true"/>
        </w:rPr>
        <w:t>الض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اس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ف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جن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ف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ا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ه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ه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ظ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ق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اط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ف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وص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خاذ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تب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و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ق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ذ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و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و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اب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ص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ادف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ج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4"/>
        <w:gridCol w:w="321"/>
        <w:gridCol w:w="3525"/>
      </w:tblGrid>
      <w:tr>
        <w:trPr/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أ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خب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رز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ب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ي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ن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ز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يّ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هّ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م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ض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خ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ح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7370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مذب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ّ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خر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نح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تد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ّ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4"/>
        <w:gridCol w:w="321"/>
        <w:gridCol w:w="3525"/>
      </w:tblGrid>
      <w:tr>
        <w:trPr/>
        <w:tc>
          <w:tcPr>
            <w:tcW w:w="3524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رد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غ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ئ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رد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ص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7370" w:type="dxa"/>
            <w:gridSpan w:val="3"/>
            <w:tcBorders/>
            <w:vAlign w:val="center"/>
          </w:tcPr>
          <w:p>
            <w:pPr>
              <w:pStyle w:val="RfdPoemCenter"/>
              <w:jc w:val="center"/>
              <w:rPr/>
            </w:pPr>
            <w:r>
              <w:rPr>
                <w:rtl w:val="true"/>
              </w:rPr>
              <w:t>وك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ر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غ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ه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برز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ع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ت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فاق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.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دب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ا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كف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ض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و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نّ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ذ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ط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ص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بيل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ن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م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صاك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ولاه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ج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ه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ق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شيخ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ترك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ح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و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جا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ج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عو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/>
      </w:pP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غ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ّ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غ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غ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ث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ر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ى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5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1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ا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فّ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ت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ت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ز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ط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ص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جم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ا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ع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ع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ك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قف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ع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ن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ف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/>
      </w:pP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رجة</w:t>
      </w:r>
      <w:r>
        <w:rPr>
          <w:rtl w:val="true"/>
        </w:rPr>
        <w:t xml:space="preserve">)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ف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ذن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حق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دعنّ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ّ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مي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رض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ظ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لو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ي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ز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رس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ف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ر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ن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ست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ح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د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ب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رّض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م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ض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طب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ي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ي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وت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تمس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ض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ّأ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ج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غض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ط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بغ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س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Var"/>
        <w:jc w:val="both"/>
        <w:rPr/>
      </w:pP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ة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حا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ط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ط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ش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ي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خبّر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ش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ح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كب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ع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تقتل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ّ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حي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م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ث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ع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ن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ق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رّ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/>
      </w:pP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ظ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ح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1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ش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ض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ث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</w:p>
    <w:p>
      <w:pPr>
        <w:pStyle w:val="RfdBold1"/>
        <w:jc w:val="both"/>
        <w:rPr>
          <w:lang w:bidi="fa-IR"/>
        </w:rPr>
      </w:pPr>
      <w:r>
        <w:rPr/>
        <w:t>11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دة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ع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د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Bold1"/>
        <w:jc w:val="both"/>
        <w:rPr>
          <w:lang w:bidi="fa-IR"/>
        </w:rPr>
      </w:pPr>
      <w:r>
        <w:rPr/>
        <w:t>11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ا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5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ك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1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سا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إنّ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نت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ن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عل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وص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و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قت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هد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ق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ا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ّب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ح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عم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صغ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ث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د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ط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لم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ت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و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ؤب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ب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فة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ونا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br w:type="page"/>
      </w:r>
    </w:p>
    <w:p>
      <w:pPr>
        <w:pStyle w:val="RfdVar0"/>
        <w:jc w:val="both"/>
        <w:rPr/>
      </w:pP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ب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5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</w:p>
    <w:p>
      <w:pPr>
        <w:pStyle w:val="RfdBold1"/>
        <w:jc w:val="both"/>
        <w:rPr>
          <w:lang w:bidi="fa-IR"/>
        </w:rPr>
      </w:pPr>
      <w:r>
        <w:rPr/>
        <w:t>11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يك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قال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ش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لم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ّ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عب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ف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عرو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ذك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ترط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ف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و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/>
      </w:pP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قا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ّ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9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1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ق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غ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ض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م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ئ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9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رو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1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1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Bold1"/>
        <w:jc w:val="both"/>
        <w:rPr>
          <w:lang w:bidi="fa-IR"/>
        </w:rPr>
      </w:pP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ئذ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بي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2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جلا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ي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0</w:t>
      </w:r>
      <w:r>
        <w:br w:type="page"/>
      </w:r>
    </w:p>
    <w:p>
      <w:pPr>
        <w:pStyle w:val="RfdVar0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5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ح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و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ز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م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شر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م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شر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ّ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2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هّ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ص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8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حس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ك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2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ّ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سّ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ء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ّف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ه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تائ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ق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غ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ّق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ث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ّ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إح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ف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ق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ط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ضّ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فّ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لا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نب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ب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د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ا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م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ض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ن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8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در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ّ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د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Var"/>
        <w:jc w:val="both"/>
        <w:rPr/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اد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ث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ثرب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5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br w:type="page"/>
      </w:r>
    </w:p>
    <w:p>
      <w:pPr>
        <w:pStyle w:val="RfdVar0"/>
        <w:jc w:val="both"/>
        <w:rPr>
          <w:lang w:bidi="fa-IR"/>
        </w:rPr>
      </w:pPr>
      <w:r>
        <w:rPr/>
        <w:t>2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 xml:space="preserve">.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05</w:t>
      </w:r>
      <w:r>
        <w:rPr>
          <w:rtl w:val="true"/>
        </w:rPr>
        <w:t xml:space="preserve">.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.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7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</w:p>
    <w:p>
      <w:pPr>
        <w:pStyle w:val="RfdBold1"/>
        <w:jc w:val="both"/>
        <w:rPr>
          <w:lang w:bidi="fa-IR"/>
        </w:rPr>
      </w:pPr>
      <w:r>
        <w:rPr/>
        <w:t>12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ا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7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2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ه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ؤل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د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س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ا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1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..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نف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روع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9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فّ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ي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8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7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ص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7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2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وي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1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يّ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ص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2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ا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ث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قص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ص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ذي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ي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لم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ب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ج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رّ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عب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ف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ع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عب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ف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ا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دري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فه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ئ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br w:type="page"/>
      </w:r>
    </w:p>
    <w:p>
      <w:pPr>
        <w:pStyle w:val="RfdVar0"/>
        <w:jc w:val="both"/>
        <w:rPr/>
      </w:pPr>
      <w:r>
        <w:rPr/>
        <w:t>3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.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360</w:t>
      </w:r>
      <w:r>
        <w:rPr>
          <w:rtl w:val="true"/>
        </w:rPr>
        <w:t xml:space="preserve">.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44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2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22</w:t>
      </w:r>
      <w:r>
        <w:rPr>
          <w:rtl w:val="true"/>
        </w:rPr>
        <w:t xml:space="preserve">.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3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مد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بق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Var"/>
        <w:jc w:val="both"/>
        <w:rPr/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7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ن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5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2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ج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ظ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/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8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كنى</w:t>
      </w:r>
    </w:p>
    <w:p>
      <w:pPr>
        <w:pStyle w:val="RfdBold1"/>
        <w:jc w:val="both"/>
        <w:rPr>
          <w:lang w:bidi="fa-IR"/>
        </w:rPr>
      </w:pPr>
      <w:r>
        <w:rPr/>
        <w:t>12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ّ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غ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ول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د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ه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م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ع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ش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ش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ي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زخر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فؤ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شرّ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ناد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خدع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ث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أ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رز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ش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س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ذ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ت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و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اف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عط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ط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ط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د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و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ا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ص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ه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ّ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س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تأ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ن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ع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ظ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ّ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ّب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2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5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ع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بّ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ص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و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ئ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وا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ز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غ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شب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ين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و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م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ل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ب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ق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/>
      </w:pP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ص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8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2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ظ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ا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8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2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ب</w:t>
      </w:r>
      <w:r>
        <w:rPr>
          <w:rtl w:val="true"/>
        </w:rPr>
        <w:t xml:space="preserve">. </w:t>
      </w:r>
      <w:r>
        <w:rPr>
          <w:rtl w:val="true"/>
        </w:rPr>
        <w:t>و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علّ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اؤ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ل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</w:t>
      </w:r>
      <w:r>
        <w:rPr>
          <w:rtl w:val="true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ني</w:t>
      </w:r>
      <w:r>
        <w:rPr>
          <w:rtl w:val="true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است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ل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ا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ا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ت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ي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ا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اب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2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ا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دح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د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اب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الذ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هم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ي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8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ن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اب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8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ه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ق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ع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ا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ئ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غر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رق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ت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ئ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جا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ح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ي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ك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صاح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ل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ذ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ب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8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2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ص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لي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خم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ماح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جدّ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ق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سأ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و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ر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خ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بّ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ب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دق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بّر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ّ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ّ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يب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ّا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دق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بّر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ح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ي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ن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أعد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ق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طّ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دع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رع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رع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أ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ضي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7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2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8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هر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ض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br w:type="page"/>
      </w:r>
    </w:p>
    <w:p>
      <w:pPr>
        <w:pStyle w:val="RfdVar0"/>
        <w:jc w:val="both"/>
        <w:rPr>
          <w:lang w:bidi="fa-IR"/>
        </w:rPr>
      </w:pPr>
      <w:r>
        <w:rPr/>
        <w:t>3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 xml:space="preserve">.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5</w:t>
      </w:r>
      <w:r>
        <w:rPr>
          <w:rtl w:val="true"/>
        </w:rPr>
        <w:t xml:space="preserve">.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44</w:t>
      </w:r>
      <w:r>
        <w:rPr>
          <w:rtl w:val="true"/>
        </w:rPr>
        <w:t xml:space="preserve">.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ض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ع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Var"/>
        <w:jc w:val="both"/>
        <w:rPr/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تكر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ح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ح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صّر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أخذ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ل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ب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ضّي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رض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شب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ت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را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جوّ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ع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ن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زد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س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ق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م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د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و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ه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فر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روّ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ف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ن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ك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أ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ج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خ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ص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ط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م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م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ه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ه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جرم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فن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ف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م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س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ي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ض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ا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ض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ن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دق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غ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ّ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ج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ج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م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مغ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ف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غم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غض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ئ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دغ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ت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يص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حب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دث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br w:type="page"/>
      </w:r>
    </w:p>
    <w:p>
      <w:pPr>
        <w:pStyle w:val="RfdVar"/>
        <w:jc w:val="both"/>
        <w:rPr>
          <w:lang w:bidi="fa-IR"/>
        </w:rPr>
      </w:pPr>
      <w:r>
        <w:rPr/>
        <w:t>7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 xml:space="preserve">.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45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26</w:t>
      </w:r>
      <w:r>
        <w:rPr>
          <w:rtl w:val="true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ث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7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2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ز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فح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8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و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ضح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ك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2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8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3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ظ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هر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ء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و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شاء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8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ضخ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م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3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Bold1"/>
        <w:jc w:val="both"/>
        <w:rPr>
          <w:lang w:bidi="fa-IR"/>
        </w:rPr>
      </w:pPr>
      <w:r>
        <w:rPr/>
        <w:t>13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Bold1"/>
        <w:jc w:val="both"/>
        <w:rPr/>
      </w:pPr>
      <w:r>
        <w:rPr/>
        <w:t>13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7</w:t>
      </w:r>
      <w:r>
        <w:br w:type="page"/>
      </w:r>
    </w:p>
    <w:p>
      <w:pPr>
        <w:pStyle w:val="RfdVar0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يد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يد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تد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ود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د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فقه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ؤود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ت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يد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8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9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رو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د</w:t>
      </w:r>
      <w:r>
        <w:rPr>
          <w:rtl w:val="true"/>
        </w:rPr>
        <w:t xml:space="preserve">)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ذ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9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غ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ء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3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قذ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ل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ديث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3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ظ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ت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ع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نبر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ض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ت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ظ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م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تم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ق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ستب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ّ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ار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ا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9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م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3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9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tl w:val="true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tl w:val="true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ثومة</w:t>
      </w:r>
      <w:r>
        <w:rPr>
          <w:rtl w:val="true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tl w:val="true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ف</w:t>
      </w:r>
      <w:r>
        <w:rPr>
          <w:rtl w:val="true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ة</w:t>
      </w:r>
      <w:r>
        <w:rPr>
          <w:rtl w:val="true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ذ</w:t>
      </w:r>
      <w:r>
        <w:rPr>
          <w:rtl w:val="true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ل</w:t>
      </w:r>
      <w:r>
        <w:rPr>
          <w:rtl w:val="true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</w:p>
    <w:p>
      <w:pPr>
        <w:pStyle w:val="RfdBold1"/>
        <w:jc w:val="both"/>
        <w:rPr>
          <w:lang w:bidi="fa-IR"/>
        </w:rPr>
      </w:pPr>
      <w:r>
        <w:rPr/>
        <w:t>13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ف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3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ل</w:t>
      </w:r>
      <w:r>
        <w:rPr>
          <w:rtl w:val="true"/>
        </w:rPr>
        <w:t>).</w:t>
      </w:r>
    </w:p>
    <w:p>
      <w:pPr>
        <w:pStyle w:val="RfdBold1"/>
        <w:jc w:val="both"/>
        <w:rPr>
          <w:lang w:bidi="fa-IR"/>
        </w:rPr>
      </w:pPr>
      <w:r>
        <w:rPr/>
        <w:t>13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ر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ا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ي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ح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ثد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ري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ث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حدث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ي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ب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ء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ر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ص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ت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ط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بر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ك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ك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و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ن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ج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بح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ر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ض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رات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أ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ر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ذ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ما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د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قف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م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وق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ثر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ّ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تل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كم؟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تم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ل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ت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ّ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مو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ن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ل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0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3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ع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ّ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ك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يف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0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0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نّساء</w:t>
      </w:r>
    </w:p>
    <w:p>
      <w:pPr>
        <w:pStyle w:val="RfdBold1"/>
        <w:jc w:val="both"/>
        <w:rPr>
          <w:lang w:bidi="fa-IR"/>
        </w:rPr>
      </w:pPr>
      <w:r>
        <w:rPr/>
        <w:t>13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ص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ذ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دي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تف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ف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ي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م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ارض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ع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خس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ب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سع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ب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ا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أت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غ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عف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ن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خ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كلّ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ح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ينا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صه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ش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ض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ذ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ش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ظ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ق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ز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صبّ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ج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هاشم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ف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م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ث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ق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عط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ت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غا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خ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عت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ص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خ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ائ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عد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ز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ا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فارس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ف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ذا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ث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ئ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قب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ظر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كع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جمعتمو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جمع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و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ا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ع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ن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ض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و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س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د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ر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شم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ل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ر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و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ص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ّ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و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أذ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ساك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ج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ي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د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ا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ها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س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مام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ئ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حت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اش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اء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ض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اط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ه؟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ا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ع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ّث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روع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1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ا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ا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غ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أ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نض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ا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ظ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ود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ئ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ئ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هزم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نش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غلب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تقذ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ص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صاد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نكر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المشرف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ز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س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ئ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ش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غ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ع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حز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ث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ط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م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ح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ي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أ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و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خ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بي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ا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ت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ه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عد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ش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وائ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ذ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م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ط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ج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يأ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ن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ّ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ّ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ط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ت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سي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ا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خو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ر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و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خلا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هيه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ّ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ا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غر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ش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ع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ر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ن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حوس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ع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ّ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طاو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جائ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ي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ئ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بح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و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ا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ا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ع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ز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م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شر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م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شر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ّ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عج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دّث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... </w:t>
      </w:r>
      <w:r>
        <w:rPr>
          <w:rtl w:val="true"/>
          <w:lang w:bidi="fa-IR"/>
        </w:rPr>
        <w:t>وتك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ف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خوّ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ا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ائش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ذ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ا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يص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1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ا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ت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ل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بغضت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يتي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ف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غض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زت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ض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ز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ط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ع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غ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ب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تح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ن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ا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9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عل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ئ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ز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ذ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ف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ا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5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ت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ا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ع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ل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ه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ق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ي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ك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خ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تأ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أن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ف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صل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ضمّ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صب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فو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غ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ص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إي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رو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ا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ع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يل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ز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دّ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ز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ت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ادت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ت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تر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ت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سر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ك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ّع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ص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فّ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دان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رم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خ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آف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/>
      </w:pP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/>
        <w:t>13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ق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ا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ب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م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ق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ص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ا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ل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8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13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متوفية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br w:type="page"/>
      </w:r>
    </w:p>
    <w:p>
      <w:pPr>
        <w:pStyle w:val="RfdVar0"/>
        <w:jc w:val="both"/>
        <w:rPr/>
      </w:pPr>
      <w:r>
        <w:rPr/>
        <w:t>2</w:t>
      </w:r>
      <w:r>
        <w:rPr>
          <w:rtl w:val="true"/>
        </w:rPr>
        <w:t xml:space="preserve"> / </w:t>
      </w:r>
      <w:r>
        <w:rPr/>
        <w:t>609</w:t>
      </w:r>
      <w:r>
        <w:rPr>
          <w:rtl w:val="true"/>
        </w:rPr>
        <w:t xml:space="preserve">.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/ </w:t>
      </w:r>
      <w:r>
        <w:rPr/>
        <w:t>440</w:t>
      </w:r>
      <w:r>
        <w:rPr>
          <w:rtl w:val="true"/>
        </w:rPr>
        <w:t xml:space="preserve">.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5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43</w:t>
      </w:r>
      <w:r>
        <w:rPr>
          <w:rtl w:val="true"/>
        </w:rPr>
        <w:t xml:space="preserve">.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.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76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6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باء</w:t>
      </w:r>
      <w:r>
        <w:rPr>
          <w:rtl w:val="true"/>
        </w:rPr>
        <w:t xml:space="preserve">)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صهباء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tl w:val="true"/>
          <w:lang w:bidi="fa-IR"/>
        </w:rPr>
        <w:t>.</w:t>
      </w:r>
    </w:p>
    <w:p>
      <w:pPr>
        <w:pStyle w:val="RfdVar"/>
        <w:jc w:val="both"/>
        <w:rPr/>
      </w:pP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ات</w:t>
      </w:r>
      <w:r>
        <w:br w:type="page"/>
      </w:r>
    </w:p>
    <w:p>
      <w:pPr>
        <w:pStyle w:val="RfdVar0"/>
        <w:jc w:val="both"/>
        <w:rPr/>
      </w:pP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1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3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ّ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زو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RfdVar"/>
        <w:jc w:val="both"/>
        <w:rPr/>
      </w:pP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7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أز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ة</w:t>
      </w:r>
      <w:r>
        <w:rPr>
          <w:rtl w:val="true"/>
          <w:lang w:bidi="fa-IR"/>
        </w:rPr>
        <w:t>.</w:t>
      </w:r>
    </w:p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br w:type="page"/>
      </w:r>
    </w:p>
    <w:p>
      <w:pPr>
        <w:pStyle w:val="RfdVar0"/>
        <w:jc w:val="both"/>
        <w:rPr/>
      </w:pP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14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رفّ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يّ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بصّ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س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و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يقت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ع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جبّ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ط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ورن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د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أصب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لق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ر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خ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شيخ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ئ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ت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ع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ه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ع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ن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ص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ط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ب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ت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Var"/>
        <w:jc w:val="both"/>
        <w:rPr>
          <w:lang w:bidi="fa-IR"/>
        </w:rPr>
      </w:pP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ع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فهارس</w:t>
      </w:r>
    </w:p>
    <w:p>
      <w:pPr>
        <w:pStyle w:val="RfdBold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</w:p>
    <w:p>
      <w:pPr>
        <w:pStyle w:val="RfdBold1"/>
        <w:jc w:val="both"/>
        <w:rPr>
          <w:lang w:bidi="fa-IR"/>
        </w:rPr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936"/>
      </w:tblGrid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تق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ف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فه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فه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خ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زب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راسان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أخ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ور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ستيع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صح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دلس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شتق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زد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إص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حا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قلان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رو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ق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ين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أع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ركل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ح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غ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ين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ع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م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بير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أم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زيد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إم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سيا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أن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عان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ن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ش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ي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ذر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بد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ه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سماع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مش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ف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ع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اغ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س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فور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هج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آ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ا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غ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ز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برا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همي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936"/>
      </w:tblGrid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أس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ر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أ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ل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ر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ب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2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أ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غ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غد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2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أ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ف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وط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أ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م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ربكر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أن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ط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ثر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ح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م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ذك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ف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ه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ذك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وا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وز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عج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ف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قلان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ق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هذ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قلان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ق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مق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ذ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هذ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هذ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بط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حد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دبي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ج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عد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در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ز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ج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ص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ص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عمان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مه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دلس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ل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ولي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ع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صفهان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زا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د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غداد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اص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قو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الرجال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درج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في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راز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در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ث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واز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ر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ئ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سي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936"/>
      </w:tblGrid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ش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جاش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في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ح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اع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دي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قر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ذ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نب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8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اغ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ائ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تز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شع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ب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ف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وط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ب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ت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ب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ح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طب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بر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ه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ص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8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ب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فس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ا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لك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ع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ه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ع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طب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م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ساب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ى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غا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سح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براه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ق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غ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1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فو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فهر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ئ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س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فهر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سح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ديم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ام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ستر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قام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يروزآب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قوب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ك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أ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ر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ك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لق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ل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ذ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936"/>
      </w:tblGrid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سقل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جال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ست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جروح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حدث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از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هب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7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حا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ساوئ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ه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راس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تم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آ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افع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عو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شت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ث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ه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عا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يب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ور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ل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اق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مو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رت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ب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ج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بريز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وئ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عر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زبان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قات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ل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صفهان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من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ازندر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ل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غدا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نته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ج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ئر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ي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عتد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الذه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نج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اه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ظاه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ه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2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ج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طف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فريش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م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د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واب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غ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ر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هران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نه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ث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زر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كان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ق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ّ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ا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نقري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  <w:lang w:bidi="fa-IR"/>
              </w:rPr>
              <w:t>الحا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اري</w:t>
            </w:r>
          </w:p>
        </w:tc>
      </w:tr>
    </w:tbl>
    <w:p>
      <w:pPr>
        <w:pStyle w:val="RfdCenterBold1"/>
        <w:jc w:val="center"/>
        <w:rPr>
          <w:lang w:bidi="fa-IR"/>
        </w:rPr>
      </w:pPr>
      <w:r>
        <w:br w:type="page"/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اهداء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دي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در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</w:t>
      </w:r>
      <w:r>
        <w:rPr>
          <w:rtl w:val="true"/>
          <w:lang w:val="en-US" w:eastAsia="en-US"/>
        </w:rPr>
        <w:t>)</w:t>
        <w:tab/>
      </w:r>
      <w:r>
        <w:rPr>
          <w:lang w:val="en-US" w:eastAsia="en-US"/>
        </w:rPr>
        <w:t>1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رو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آ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</w:t>
      </w:r>
      <w:r>
        <w:rPr>
          <w:rtl w:val="true"/>
          <w:lang w:val="en-US" w:eastAsia="en-US"/>
        </w:rPr>
        <w:t>)</w:t>
        <w:tab/>
      </w:r>
      <w:r>
        <w:rPr>
          <w:lang w:val="en-US" w:eastAsia="en-US"/>
        </w:rPr>
        <w:t>29</w:t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ف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إبر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فع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إبر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إبر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ص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إبر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إبر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يح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إبر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إبر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و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ه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هو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ره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ه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حج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ش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ب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ك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نان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ث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ثال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حم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حن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وية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خن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د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ر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ي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رق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زركيا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س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رث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زار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س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ي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س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ط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س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ماء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س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ب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ان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س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زاع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س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فج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س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ب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س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ا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س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عل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صار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ي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ش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كر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ش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ل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ش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ل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ش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ب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ش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صب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ت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بيع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غ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نظ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ك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ن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ذيف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9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أو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يم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0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و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ي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ه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صر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ي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افق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ي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لم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ي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ذ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ب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ي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هما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ي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يد</w:t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ء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اذ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باذا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بارق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ب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ز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ب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صار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ري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تي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رحبيل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كريب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رث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ب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ح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رم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ر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صيب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ض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مدان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ه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ق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جل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ه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لم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ش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ط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ص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ش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ئى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مدان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ق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و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ش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ش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ش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ص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ش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دوس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مدان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جل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ق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جل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ذ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خع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ك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ئل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يح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ي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س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7</w:t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ء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ش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م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ذ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زرج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9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تم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طفان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0</w:t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ء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ج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ق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ئ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اني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ي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2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صار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ثعل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ص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ثعل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ماني</w:t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يم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ان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ف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صار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ثنى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</w:t>
      </w:r>
      <w:r>
        <w:rPr>
          <w:lang w:val="en-US" w:eastAsia="en-US"/>
        </w:rPr>
        <w:t>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ريق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ب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علب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ب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م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ب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يا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ب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هل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ب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بان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شا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با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ر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ب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علب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ح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صار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رج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ر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ذا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ف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رم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جيم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يم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ز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ب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0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ب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ر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كون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ا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بير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جع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فاس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ذيف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مدان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ل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ي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له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ب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سب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ج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ّى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م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ا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م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ع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علب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ن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عث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ند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فاري</w:t>
      </w:r>
      <w:r>
        <w:rPr>
          <w:rtl w:val="true"/>
          <w:lang w:val="en-US" w:eastAsia="en-US"/>
        </w:rPr>
        <w:t>)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ند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ي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ند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ند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ف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و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ف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وي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و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رون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ج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نان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2</w:t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ء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ث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لاح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مان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بيع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5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ب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طب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غل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ص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ضرم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ع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ب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ش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ه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يم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ئ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ياح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ام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و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لب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ا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يث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و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ف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ي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خع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شم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فل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ل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م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نظ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ن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ميري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ص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يم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رش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نظ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ن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نظ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يم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ار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صي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ار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ض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ا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زم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ار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ع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صار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ف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ب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غ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نان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ب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ب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صار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ب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ب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ب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ص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ب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ب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صار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ب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ب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بي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ام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ب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ك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ج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هز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ج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ز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ج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ر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ف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ج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كر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ب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ضرم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مدان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حط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دع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وي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ح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ن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2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دثا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رق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ب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ذي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ذي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و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ذي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ب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ف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ح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ام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رقو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ب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ر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م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ر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نف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ر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و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ر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س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ز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ر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ع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ز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ج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و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ع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6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ح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عين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دو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كر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6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كز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رس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ب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6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</w:t>
      </w:r>
      <w:r>
        <w:rPr>
          <w:rtl w:val="true"/>
          <w:lang w:val="en-US" w:eastAsia="en-US"/>
        </w:rPr>
        <w:t>)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ف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6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</w:t>
      </w:r>
      <w:r>
        <w:rPr>
          <w:rtl w:val="true"/>
          <w:lang w:val="en-US" w:eastAsia="en-US"/>
        </w:rPr>
        <w:t>)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عط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6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صي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ص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ن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6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ص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يم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ص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د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ص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6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ص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ص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زار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6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ض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ذ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ص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دا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6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ص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ي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زار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ص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رش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ضرم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ط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قاش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6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ف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صار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7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ز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نظ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ن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7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ك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ل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ك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ام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7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ك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نف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ك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ف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ل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7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ي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م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تب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7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نان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نظ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ب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يم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7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نظ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يم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نظ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ع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7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نظ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د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م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س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وش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7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وير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ناني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ص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اج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7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ذ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خعي</w:t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ء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خار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ع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خا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خا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جان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خا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صي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خا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خا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خا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م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خا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خا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ل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صار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خ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خر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ي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خر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ب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م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خ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ش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خد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خزي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هادتي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خزي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خش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خف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ئ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خل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ذ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خل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ور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خل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ف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خل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ر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خلي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صي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خم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مدان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خن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كري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خن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ه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7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خ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ي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خوي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م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خيث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يمي</w:t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ل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ا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ي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ا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ا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رص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صر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دي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يصا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دي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في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دي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يزا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2</w:t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ال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ذ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ذر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صر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ذع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ماني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ذؤ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مدان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ء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ا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ع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ا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ي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فع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ا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جل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ا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صار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ب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ب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اش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ب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صار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ب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يم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رب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ثم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الربيع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9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رب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س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رب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ي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زار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رب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ع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ف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رهم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ع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ب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ج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ب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مام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ب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يع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ب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حيل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ب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قيل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ب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ب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وان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ب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زاع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ب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جذ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ج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ي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بي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جر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ض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ع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ر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ل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ف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اع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ف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ف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ا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ف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لب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ف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حب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ف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ياح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ق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ارب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حام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مي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عل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ع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و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ك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ي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ر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ري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ئ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1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ر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ذ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ؤ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جلي</w:t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ا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ائ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ا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اذ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رس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م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مق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اذ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خ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ولان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ئ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ز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شاع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ح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يف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يع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بيش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ض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صار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ع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ن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ص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خصفة</w:t>
      </w:r>
      <w:r>
        <w:rPr>
          <w:rtl w:val="true"/>
          <w:lang w:val="en-US" w:eastAsia="en-US"/>
        </w:rPr>
        <w:t>)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خع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ي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ع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ح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بيع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يد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ز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0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ق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اس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ب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وب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ر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حيل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رث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صي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يع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حا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ث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ح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ن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بيعي</w:t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ع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س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مدان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سائ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ب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ر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ي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بان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م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زاع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ذي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ما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مدان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ي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ي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مال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مداني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ا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ب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يم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ان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ا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ر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ر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ب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ق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ئ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روز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مدان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ي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ع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قف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ي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را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ط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ب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مدان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ا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ع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يم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ف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م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ف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كلي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ف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و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ف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ن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ف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لي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ف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ق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ص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ف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ل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ل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ندي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ل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ط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ل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ل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رس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صر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كوع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6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هي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6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ثل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يل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لي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6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لال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ل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ق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6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ل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ام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ل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6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ل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زاع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ل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ل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ه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6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م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خرشة</w:t>
      </w:r>
      <w:r>
        <w:rPr>
          <w:rtl w:val="true"/>
          <w:lang w:val="en-US" w:eastAsia="en-US"/>
        </w:rPr>
        <w:t>)</w:t>
        <w:tab/>
      </w:r>
      <w:r>
        <w:rPr>
          <w:lang w:val="en-US" w:eastAsia="en-US"/>
        </w:rPr>
        <w:t>26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م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ش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م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رم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6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م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م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م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مدان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6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م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م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يع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خع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هاو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6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و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طب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و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ي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و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فلة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نيف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ه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اع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ه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يح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حان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ختر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4</w:t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ا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ف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بر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فيل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ب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ع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ب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ت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ي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مع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قل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رح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ر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رح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س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رح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رق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رح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صو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ر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ط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نظل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رح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ر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فى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ر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ض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ر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ام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8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ر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عما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ر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نئ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8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ر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طا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8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ر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ور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شر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83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ر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ن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س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8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ر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ا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ر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ل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8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ع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يم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و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8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م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س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8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ره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باح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حبي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8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8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ي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بي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9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ي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زم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يخ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صا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عث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9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صب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ما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صا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ي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9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صا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غير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صا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نسل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صد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ص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جلا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صعص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حا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9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ص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ص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9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صف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ب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9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صف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ص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ق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ص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9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س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صل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ة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صه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كر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صه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ا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97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صي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ي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98</w:t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ا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ضح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9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ضح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ض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مت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ض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رة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ضم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00</w:t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ء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ف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0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ب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رف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0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راف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ر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تم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ر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ثو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0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رم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ر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0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طف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يم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طف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0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طل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صم</w:t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اء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ظ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ق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0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ظ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ود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ظ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ار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07</w:t>
      </w:r>
      <w:r>
        <w:br w:type="page"/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ي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اب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يع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0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اص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س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اص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1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اص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ر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اص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1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اص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قع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ي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1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نظل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يع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1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حيل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خر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1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و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1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ي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اح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1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ثل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ائ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1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ائ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ل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1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ائ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ائ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ب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ائ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روق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1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ائ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س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بيع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2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يب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2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مت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يع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2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ك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</w:t>
      </w:r>
      <w:r>
        <w:rPr>
          <w:rtl w:val="true"/>
          <w:lang w:val="en-US" w:eastAsia="en-US"/>
        </w:rPr>
        <w:t>)</w:t>
        <w:tab/>
      </w:r>
      <w:r>
        <w:rPr>
          <w:lang w:val="en-US" w:eastAsia="en-US"/>
        </w:rPr>
        <w:t>32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اع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ع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2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ا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2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ز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ي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2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ذنا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رق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2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ح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ب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ي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لى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2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2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ا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ثيل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3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اش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يال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ؤيب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3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ي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ئذ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3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نود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3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ه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ي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3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سيل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وح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ز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3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سج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ن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3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د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عقاع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3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رز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3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نف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3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عو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يب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ب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4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قل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4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ج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ا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ش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لى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4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4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قاء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ر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4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ير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46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ام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ب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4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اد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4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ف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4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ر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عما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5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بيب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صي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5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جاج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ل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ني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5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يف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ي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5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با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5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ش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يع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قب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5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قيم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بي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ح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5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ري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ع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ص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5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ع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5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بر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يل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6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ف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مة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زي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6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ي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ا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6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قيق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6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وا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ا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6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فيل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ح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6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ير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نو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6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تيك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اس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6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تيك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7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فيف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حاف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7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ا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7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ذ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7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اب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بس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7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ش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7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ص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كواء</w:t>
      </w:r>
      <w:r>
        <w:rPr>
          <w:rtl w:val="true"/>
          <w:lang w:val="en-US" w:eastAsia="en-US"/>
        </w:rPr>
        <w:t>)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8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ير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مس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8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م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مان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82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ع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ا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83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ع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8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لى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حم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8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ي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عو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ت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8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ر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ي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8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يك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8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قال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راس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9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س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يى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9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ن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9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لى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يع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9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غير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9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ب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ها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طفان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9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را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م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ني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9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دلي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رق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9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اد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س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ض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زاع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9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يم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9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ت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ف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0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ي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يف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فع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0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0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0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ي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اس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0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يا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0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ي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كر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0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ائ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روق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يش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هال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لب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ا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ئ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لب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كر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لق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ص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0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ياح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ت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ن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ت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فع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ت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وة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ت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م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0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ث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ذ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صى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ث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نيف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ث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ا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0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ث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ف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1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ث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وذ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ث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1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ث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ثما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ث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فا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ي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1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تم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1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رف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1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رف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ر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ر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بي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1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ر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يل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ر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شب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1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ص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شع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ط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ما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1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ط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لم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ط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اد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1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ط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يا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ف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ق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1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ف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ف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اس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ق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غلب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ق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رع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2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ق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ق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مت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ق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بيان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ق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سى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2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ق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قم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ق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علب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2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زاع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ق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2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ع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ذ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2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2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كر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يص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كر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بر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2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ع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ز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2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ع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لب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باء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لق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2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لق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فع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2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غي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3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ضل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ك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اس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3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ق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مار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ام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3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س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3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س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3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يع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ب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ف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3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رث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ي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3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3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3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ح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3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حا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4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س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ج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4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يل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علب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ف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د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4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غوث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4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بش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ام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يث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4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م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جموح</w:t>
      </w:r>
      <w:r>
        <w:rPr>
          <w:rtl w:val="true"/>
          <w:lang w:val="en-US" w:eastAsia="en-US"/>
        </w:rPr>
        <w:t>)</w:t>
        <w:tab/>
      </w:r>
      <w:r>
        <w:rPr>
          <w:lang w:val="en-US" w:eastAsia="en-US"/>
        </w:rPr>
        <w:t>44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نظل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4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يم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مدان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ش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4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بي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ص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م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4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ع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4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حبيل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ارب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5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بة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ا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5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يس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ف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ل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5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ف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عب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ص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يح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ج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5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لم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ير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5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ها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خع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ر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5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نب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ي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ن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5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نت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نت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وي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5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ضل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5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قيل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6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لب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ي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ي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مان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6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ي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6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ي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ضل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ي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ط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قاشي</w:t>
      </w:r>
      <w:r>
        <w:br w:type="page"/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ي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غا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عص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زدق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6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غر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6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غر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يل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6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غر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حبيل</w:t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ء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فاكه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ي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6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رو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ت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6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ر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فل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ض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ال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ل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6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ض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عو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6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في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ي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7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ي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ؤلؤة</w:t>
      </w:r>
      <w:r>
        <w:rPr>
          <w:rtl w:val="true"/>
          <w:lang w:val="en-US" w:eastAsia="en-US"/>
        </w:rPr>
        <w:t>)</w:t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ف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ائ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س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7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ق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نظل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ق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ب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بي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ب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بي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ا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7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بي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بيع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7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ت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ع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ل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7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ؤلؤ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7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د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ع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د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تاب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د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روق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7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رظ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ع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ف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جع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7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قعق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هر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قعق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يم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نب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7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7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ئ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ز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8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د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8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رف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8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ك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8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ه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8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قرب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8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ن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8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بيب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و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8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يم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ش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ال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ن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89</w:t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ف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ك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ضرم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9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ك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جل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ك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ب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كر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صار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9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كرد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ن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كر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9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كر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يم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9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ك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زم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كع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كع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بك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كع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9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كع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جر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كع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9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ل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ك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9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كع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عي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9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كع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ث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زاع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ك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ب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ل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رم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9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ل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د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ف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م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ي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بر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0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ي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ي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0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يس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م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كر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ب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لث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مر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0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ل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لالي</w:t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ام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لأ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طيف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0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لماذ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</w:t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م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نظل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0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س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ها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0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لاح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ضرم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0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ت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ر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0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ب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ربوع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0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جلا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نف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ع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حب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0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ير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ضرم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1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أ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ئذ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ب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جاج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1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ث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رم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ج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جزأ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في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حر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ليع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1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حر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صح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1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ي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ئ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قاء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1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1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لب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ط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1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ذي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تب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1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ر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1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ي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1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</w:t>
      </w:r>
      <w:r>
        <w:rPr>
          <w:rtl w:val="true"/>
          <w:lang w:val="en-US" w:eastAsia="en-US"/>
        </w:rPr>
        <w:t>)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ز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2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ن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2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ن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ع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22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خا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بان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خ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ي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2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خن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2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جاج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2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ذب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رت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ضاح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رث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2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يم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حي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2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عما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رد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ي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م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رج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2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ر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م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النخع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2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ص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زر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</w:t>
      </w:r>
      <w:r>
        <w:rPr>
          <w:rtl w:val="true"/>
          <w:lang w:val="en-US" w:eastAsia="en-US"/>
        </w:rPr>
        <w:t>)</w:t>
        <w:tab/>
      </w:r>
      <w:r>
        <w:rPr>
          <w:lang w:val="en-US" w:eastAsia="en-US"/>
        </w:rPr>
        <w:t>53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تظ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صي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ر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جدع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3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ط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ثا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3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ع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دك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ع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ل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3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ع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رث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ع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س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ع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3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ع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حش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ع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3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ع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ق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3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في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ف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جم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3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ين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طي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با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3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ع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لم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جل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3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فا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ال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ا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4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م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اشع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ذ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طاس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41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..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مز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م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4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رم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س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ز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4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س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يع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صد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4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صع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4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صف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ر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صق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بير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ط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4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ع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ل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مع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مق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47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عا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4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عا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يا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عا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س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4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عا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عصع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عا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حاك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5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يح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5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عب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ع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رق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ع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قب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5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ع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ربوع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5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ع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ع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ب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5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ب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غ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لب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غ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ذف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5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غ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يع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غ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ني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غ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غ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ث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ي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5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غ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فل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ق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و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5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ق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شي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5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ن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يض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6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ن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ضر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6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و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ح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6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ها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لي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ها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ير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6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ه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ن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ه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ث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فان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مه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64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ي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ا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يس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ن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6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يس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لح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يس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يى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يس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ز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يس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قو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6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ي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يب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ي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را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ي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هر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6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ذيم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ب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ه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قاش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يع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جاش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خا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ا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خا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ق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زن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ستن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6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هل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ن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ط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ص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ك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ها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نظ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ن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ها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ت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دي</w:t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و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ناب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ا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6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نا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عب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نا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يل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نا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و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7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نا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عم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نا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تبة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نا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ج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71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ن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ذ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نج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شم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نذ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ب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7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نز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لال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ن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ن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ن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جلا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ن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ب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7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نض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7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نع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جي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7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نع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ي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نع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ب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7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نع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هبا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نع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جلا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نع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ع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7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نع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نع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نع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فذ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7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نع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جاج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نع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ه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ي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نع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ش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7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نع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ب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ل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نع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8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نف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ئغ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نمي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ن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8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ن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كال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نوف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نو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8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نوف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نهش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ر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8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نه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ولي</w:t>
      </w:r>
      <w:r>
        <w:br w:type="page"/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و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8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د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بان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8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وض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هم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وض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وضي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جل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ل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لم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ل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يا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8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ل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يث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جدع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8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8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به</w:t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ء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ا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9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ا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قال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ان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ا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9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ان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9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ان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و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ان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ضرم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ان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9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ان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ن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ا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ان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ن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بيع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9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ان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ن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مدان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ان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ذ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ان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ن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مدان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ب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عما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9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ب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يم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ج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9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هذ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يم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هذ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ح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رث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شكر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ت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9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9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غف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قف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9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ش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دل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0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ن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زاعي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هي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ن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01</w:t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اء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حي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0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حي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زا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حي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م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0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حي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ن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حي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رف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0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ن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0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ل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0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وتكي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ويرث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0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نار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رق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عم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0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كو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0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كائ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غف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1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ير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نئ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1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صل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ير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يوس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1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يوس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ز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يون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يون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ران</w:t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كنى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غ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يم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1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ص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غي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1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ا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سان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1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ا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ط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خع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ح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راسان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1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ماء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م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و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0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زه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ك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لم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ف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1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ي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2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ا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حش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زن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2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جع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ثعم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ل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ف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2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ف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2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بع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يم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2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رج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2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دع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يف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مي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بي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بران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2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ب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ص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زي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ئ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2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عراء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2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عل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و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29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ف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يل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3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لب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يصا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3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ى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3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ف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جل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يا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3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ذن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ضرم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عش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ؤي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3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ره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صار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ج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مير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زاع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3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رم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لب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د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3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هب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كر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غام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ئش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3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بان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ش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ث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ء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3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ا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ر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عما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3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ز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ز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صار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وي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عق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رم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4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اص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بي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ان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4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صار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رث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4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ذل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لم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ف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4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ذ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ثوم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ص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يف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هي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جذ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زال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ير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يف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خا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4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ر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ثم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ع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صار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صر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ن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ئل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4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ل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وع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مدان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4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ع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5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ل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جل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5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ك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نساء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آم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ي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5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ر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5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يس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5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وا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6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خع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6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و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ش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يش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د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6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ع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شيري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6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ود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م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ص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6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ك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لال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65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جرد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ي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66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ر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ل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6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س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جاج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ب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لبي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بي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ق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6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دار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جوني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ائ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6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زرق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ي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ار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70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ه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ي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71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ض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زيم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كر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ش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7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يخ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7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م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يل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اط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</w:t>
      </w:r>
      <w:r>
        <w:rPr>
          <w:rtl w:val="true"/>
          <w:lang w:val="en-US" w:eastAsia="en-US"/>
        </w:rPr>
        <w:t>)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لي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فار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74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عاذ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يمو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75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نص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الأزدية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رم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76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ص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أليف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77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فه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اج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81</w:t>
      </w:r>
    </w:p>
    <w:sectPr>
      <w:footerReference w:type="default" r:id="rId5"/>
      <w:type w:val="nextPage"/>
      <w:pgSz w:w="11906" w:h="16838"/>
      <w:pgMar w:left="2268" w:right="2268" w:gutter="0" w:header="0" w:top="567" w:footer="720" w:bottom="776"/>
      <w:pgNumType w:start="3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44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FooterChar">
    <w:name w:val="Footer Char"/>
    <w:qFormat/>
    <w:rPr>
      <w:rFonts w:cs="Traditional Arabic"/>
      <w:color w:val="000000"/>
      <w:sz w:val="26"/>
      <w:szCs w:val="26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center"/>
    </w:pPr>
    <w:rPr>
      <w:bCs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8:00Z</dcterms:created>
  <dc:creator>Dell</dc:creator>
  <dc:description/>
  <cp:keywords/>
  <dc:language>en-US</dc:language>
  <cp:lastModifiedBy>Khaledi</cp:lastModifiedBy>
  <dcterms:modified xsi:type="dcterms:W3CDTF">2017-01-23T13:04:00Z</dcterms:modified>
  <cp:revision>21</cp:revision>
  <dc:subject/>
  <dc:title> </dc:title>
</cp:coreProperties>
</file>