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</w:rPr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  <w:lang w:bidi="fa-IR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ا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سآ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طور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ام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ن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تَهْز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ص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عت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ح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ام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آ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ا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عز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ك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ع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زع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آ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ّا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ف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ط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م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ق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ط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ت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ر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ك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ساباطي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 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خ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عمرا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ظ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ع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طي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ف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ش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مد ـ وإلى عمر بن يزيد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، عن محمّد بن يحيى العطار ، عن يعقوب بن يزيد ، عن ابن أبي عمير وصفوان بن يحيى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، وكنيته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 الفضل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مو ـ وإلى عيسى بن أبي منصور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 xml:space="preserve">محمّد بن الحسن ، عن محمّد بن الحسن الصفار ، عن محمّد بن الحسين بن أبي الخطاب ، عن جعفر ابن بشير ، عن حمّاد بن عثمان ، عن عيسى بن أبي منصور ، وكنيته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 صالح ، وهو كوفي مول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ّ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غ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ت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ّ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خي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خيي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عطا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د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 xml:space="preserve">. «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/ </w:t>
      </w: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7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0</w:t>
      </w:r>
      <w:r>
        <w:rPr>
          <w:rtl w:val="true"/>
        </w:rPr>
        <w:t xml:space="preserve"> / </w:t>
      </w:r>
      <w:r>
        <w:rPr/>
        <w:t>1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212</w:t>
      </w:r>
      <w:r>
        <w:rPr>
          <w:rtl w:val="true"/>
        </w:rPr>
        <w:t xml:space="preserve"> /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5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حم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ل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ص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صل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ص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ظ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ث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ان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ل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اض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لح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اض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شهادتهما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عان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هيز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و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ان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فيذ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«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ت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ئ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ّ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م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tl w:val="true"/>
        </w:rPr>
        <w:t xml:space="preserve"> ، عن علي بن إبراهيم ، عن أبيه ، عن محمّد بن سنان ، عن حمّاد بن عثمان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tl w:val="true"/>
        </w:rPr>
        <w:t xml:space="preserve"> ، عن سعد ابن عبد الله ، عن احمد بن محمّد بن عيسى ، عن محمّد بن إسماعيل بن بزيع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اعتم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نب ـ وإلى فضالة بن أيوب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، عن سعد بن عبد الله ، عن احمد بن محمّد بن عيسى ، عن الحسين بن سعيد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لي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) :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ساب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ساب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ب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 بن موسى بن المتوكل ، عن علي بن الحسين السعدآبادي ، عن أحمد بن أبي عبد الله ، عن أبيه ، عن ا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أبي عمير ، عن عمر بن أذينة ، عن الفضيل بن يسار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آب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ن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و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د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د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بَ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ي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ا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ف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ميذ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ل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ن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دل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4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ح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ر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ح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رق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ت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tl w:val="true"/>
        </w:rPr>
        <w:t xml:space="preserve"> ، عن علي بن إبراهيم بن هاشم ، عن محمّد بن سنان ، عنه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توا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س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;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8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/ </w:t>
      </w:r>
      <w:r>
        <w:rPr/>
        <w:t>1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/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ط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ب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ل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2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عم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مرو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ا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ص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ص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ة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ختار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د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ّ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ي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رك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م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3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م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ف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ص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ص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ن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ع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تصرف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ش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لاّ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ختو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)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يسابور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356</w:t>
      </w:r>
      <w:r>
        <w:rPr>
          <w:rtl w:val="true"/>
        </w:rPr>
        <w:t xml:space="preserve"> / </w:t>
      </w:r>
      <w:r>
        <w:rPr/>
        <w:t>15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لو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63</w:t>
      </w:r>
      <w:r>
        <w:rPr>
          <w:rStyle w:val="RfdFootnote"/>
          <w:rtl w:val="true"/>
        </w:rPr>
        <w:t xml:space="preserve"> : (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ب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.)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قائ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345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87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/ </w:t>
      </w:r>
      <w:r>
        <w:rPr/>
        <w:t>16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14645</w:t>
      </w:r>
      <w:r>
        <w:rPr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ش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ّ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ف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ّ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م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ر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ف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د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ّ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عز ـ وإلى محمّد بن حكيم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، عن عبد الله بن جعفر الحميري ، عن احمد بن أبي عبد الله البرقي ، عن أبيه ، عن حمّاد بن عيسى ، عن حريز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ئ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و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ع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عط ـ وإلى محمّد بن حمران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، عن علي بن إبراهيم ، عن أبيه ، عن محمّد بن أبي عمير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س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/ </w:t>
      </w:r>
      <w:r>
        <w:rPr/>
        <w:t>965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فا ـ وإلى محمّد بن خالد القسري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جعفر بن محمّد بن مسرور ، عن الحسين بن محمّد بن عامر ، عن عمّه عبد الله بن عامر ، ع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>2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حفصة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فصة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و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ز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ئ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 xml:space="preserve">علي بن احمد بن موسى الدقاق ومحمّد بن أحمد السناني والحسين ابن محمّد بن إبراهيم بن محمّد بن هشام المكتب رضي الله عنهم ، قالوا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 xml:space="preserve">حدثنا محمّد بن أبي عبد الله الكوفي ، قال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ا محمّد بن إسماعيل البرمكي ، عن علي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ه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حّ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م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Bold2"/>
          <w:rtl w:val="true"/>
        </w:rPr>
        <w:t xml:space="preserve"> ، عن محمّد بن أبي القاسم ، عن محمّد بن علي الكوفي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ه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ّ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فط ـ وإلى محمّد بن علي بن محبوب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ومحمّد بن الحسن ومحمّد بن موسى بن المتوكل واحمد بن محمّد بن يحيى العطار ومحمّد بن علي ماجيلويه رضي الله عنهم ، عن محمّد بن يحيى العطار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صب ـ وإلى محمّد بن عيسى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، عن سعد بن عبد الله 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قط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رصج ـ وإلى محمّد بن الفيض التيمي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، عن احمد بن إدريس ، عن أحمد بن أبي عبد الله ، عن داود بن إسحاق الحذّاء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تر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ف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ن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و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عد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وي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كثر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ق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ه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را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ق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ب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اء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ص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ق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ب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ق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با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ت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كا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ف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نسا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ق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ز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ظ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ظ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ث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ث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ث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ع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ق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ا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ث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م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يعا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ص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ه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زرج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زرك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ث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قاح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0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ذ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و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ب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ز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تح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ض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ج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ب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قتض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/ </w:t>
      </w: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/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/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ل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أ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در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ه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ط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بيه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يل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ت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مق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/ </w:t>
      </w:r>
      <w:r>
        <w:rPr/>
        <w:t>13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وفيه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ق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ست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خالفتهم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ا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م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ف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ت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ت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م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تين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م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ي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وغ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لاح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اظم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ج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دب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و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لاّ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فو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شيخ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ج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و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5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أ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لي بن محمد بن إبراهيم ، ذكره النجاش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بن داود </w:t>
      </w:r>
      <w:r>
        <w:rPr>
          <w:rStyle w:val="RfdFootnote"/>
          <w:rtl w:val="true"/>
        </w:rPr>
        <w:t>: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قباه بعلاّ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في تنقيح الم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اعتبره من العدة التي يروي الكليني بتوسطها عن سهل بن زياد ، و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نقل غير واحد أنه أستاذ الكليني وخا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محمد بن إبراهيم أبو علي المتقدم ، ذكره الشيخ في رجال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لعلامة في رجال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بن داو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لقبوه بعلان أيض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لعلامة في رجال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بن داو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لقبوه بعلان أيض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ّ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ن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ع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لم نجد من نص على هذا من القدامى ، ولعل هذا استظهار منه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إكثار الكليني الرواية عنه في الكاف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;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ش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فروع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نتقلب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بْص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.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لع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ج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د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و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لى آخر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ي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بر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ث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بر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ق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ع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ك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آ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ك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تم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ز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هر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5</w:t>
      </w:r>
      <w:r>
        <w:rPr>
          <w:rtl w:val="true"/>
        </w:rPr>
        <w:t xml:space="preserve"> /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ي</w:t>
      </w:r>
      <w:r>
        <w:rPr>
          <w:rtl w:val="true"/>
        </w:rPr>
        <w:t xml:space="preserve">.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/ </w:t>
      </w:r>
      <w:r>
        <w:rPr/>
        <w:t>3957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جز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د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ئ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دوح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ز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ّ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م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د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ب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دو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ِ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أ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نصو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ؤج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ر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 إبراهيم ، عن يحيى بن أبي الأشعث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لعل الاشتباه الحاصل وقع من تقارب اسميهما في اللفظ مع اتحاد أبويهما في الاس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Bold2"/>
        </w:rPr>
      </w:pP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ستعم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ت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مد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ا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ل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شيئا ـ وإلى معاوية بن حكيم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ومحمّد بن الحسن رضي الله عنهما ، عن سعد بن عبد الله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زوي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/ </w:t>
      </w: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 xml:space="preserve"> / 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أسترآب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سيط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فري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ه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هب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ظ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ن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8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9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را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4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;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ث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tl w:val="true"/>
          <w:lang w:bidi="fa-IR"/>
        </w:rPr>
        <w:t>!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ت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ّبو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ّبو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سألناه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ا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1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ّ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عا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؟</w:t>
            </w:r>
            <w:r>
              <w:rPr>
                <w:rStyle w:val="RfdPoemTiniCharChar"/>
                <w:rtl w:val="true"/>
                <w:lang w:bidi="fa-IR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237"/>
              <w:gridCol w:w="3507"/>
            </w:tblGrid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RfdPoemFootnote"/>
                    <w:jc w:val="both"/>
                    <w:rPr/>
                  </w:pPr>
                  <w:r>
                    <w:rPr>
                      <w:rtl w:val="true"/>
                      <w:lang w:bidi="fa-IR"/>
                    </w:rPr>
                    <w:t>أبو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مالك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قاص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فقره</w:t>
                  </w:r>
                  <w:r>
                    <w:rPr>
                      <w:rStyle w:val="RfdPoemTiniCharChar"/>
                      <w:rtl w:val="true"/>
                    </w:rPr>
                    <w:br/>
                    <w:t> 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RfdPoemFootnote"/>
                    <w:snapToGrid w:val="false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RfdPoemFootnote"/>
                    <w:jc w:val="both"/>
                    <w:rPr/>
                  </w:pPr>
                  <w:r>
                    <w:rPr>
                      <w:rtl w:val="true"/>
                      <w:lang w:bidi="fa-IR"/>
                    </w:rPr>
                    <w:t>على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نفس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ومشيع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>غناه</w:t>
                  </w:r>
                  <w:r>
                    <w:rPr>
                      <w:rStyle w:val="RfdPoemTiniCharChar"/>
                      <w:rtl w:val="true"/>
                    </w:rPr>
                    <w:br/>
                    <w:t> </w:t>
                  </w:r>
                </w:p>
              </w:tc>
            </w:tr>
          </w:tbl>
          <w:p>
            <w:pPr>
              <w:pStyle w:val="RfdPoemFootnote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Footnote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أ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غ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لا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ح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ق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ز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عم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أبيا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ت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بو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ن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ط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و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و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ص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د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ي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اوك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و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 ان على أفواهكم اوكية ، اي لو كنتم تحفظون السر ولا تذيعون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ق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ا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لّ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ل</w:t>
      </w:r>
      <w:r>
        <w:rPr>
          <w:rtl w:val="true"/>
        </w:rPr>
        <w:t>ا</w:t>
      </w:r>
      <w:r>
        <w:rPr>
          <w:rtl w:val="true"/>
          <w:lang w:bidi="fa-IR"/>
        </w:rPr>
        <w:t>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ن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م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ن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ت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و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ش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أ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مو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سي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ج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ز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جلّ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وز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قي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م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ف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ج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ه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ه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ن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جم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ن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دم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ش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ورو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بل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ط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ذبيح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</w:r>
      <w:r>
        <w:rPr/>
        <w:t>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ابلس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ق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بل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بل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زائ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ز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لط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د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م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لاّ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صر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ام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ثقت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د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ف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ّ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0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د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ر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استترت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ختل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غي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8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ي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مي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ت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ي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2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ن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2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: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7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ّ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ه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ه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ت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ه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7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3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آ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ك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آ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ط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خالف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ر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م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م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ض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ن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ك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ي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ي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حي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ي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جف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يفر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/ </w:t>
      </w:r>
      <w:r>
        <w:rPr/>
        <w:t>1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ي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ف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ج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ط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ذ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يف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ر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0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ف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ح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صر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tl w:val="true"/>
        </w:rPr>
        <w:t xml:space="preserve"> ، عن عبد الله بن جعفر الحميري ، عن أحمد بن محمّد بن عيسى وعلي بن حديد ومحمّد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أصحا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الخليفة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tl w:val="true"/>
        </w:rPr>
        <w:t xml:space="preserve"> ، عن محمّد ابن يحيى العطّار ، عن أحمد بن محمّد بن عيسى ، عن الحسن بن محبوب 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ك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شكط ـ وإلى موسى بن القاسم البجلي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ومحمّد 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جل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هو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7</w:t>
      </w:r>
      <w:r>
        <w:rPr>
          <w:rtl w:val="true"/>
        </w:rPr>
        <w:t xml:space="preserve"> /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)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)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1636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نه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/ </w:t>
      </w:r>
      <w:r>
        <w:rPr/>
        <w:t>1605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ت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د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المنتوف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ن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شلز ـ وإلى هارون بن حمزة الغنوي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 بن الحسن ، عن محمّد بن الحسن الصفار ، عن محمّد بن الحسين بن أبي الخطاب ، عن يزيد 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اللهمّ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ق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تف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ص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؟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س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ق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د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غ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د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ز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نش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5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غ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د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ز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ص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ز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ز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ط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زي</w:t>
      </w:r>
      <w:r>
        <w:rPr>
          <w:rStyle w:val="RfdFootnote"/>
          <w:rtl w:val="true"/>
        </w:rPr>
        <w:t>) (</w:t>
      </w:r>
      <w:r>
        <w:rPr>
          <w:rStyle w:val="RfdFootnote"/>
          <w:rtl w:val="true"/>
        </w:rPr>
        <w:t>ب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رة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ز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د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ز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الغ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د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ز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ك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ل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ختل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د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د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ّب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ل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ت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يّ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ط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باسي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ف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أد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ن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نقو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ق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ت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ال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ل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مهمل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ن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ن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ط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تك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ليق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ليق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ضرير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 ابان ، عن الحسين بن سعيد ، عن فضالة 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مي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ز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م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ّ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محمّد بن موسى بن المتوكل ، عن علي بن إبراهيم ، عن أبيه ، عن محمّد بن أبي عمير ، عن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/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419</w:t>
      </w:r>
      <w:r>
        <w:rPr>
          <w:rtl w:val="true"/>
        </w:rPr>
        <w:t xml:space="preserve"> /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طاط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حي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طح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فط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ق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22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عيص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غ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ي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سمه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ع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ر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م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/ </w:t>
      </w:r>
      <w:r>
        <w:rPr/>
        <w:t>9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دّه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توكل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طيّ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ن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مّه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اك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صديق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31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ثيم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وعثي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الظاهر ان الصحيح هو السمال باللام والميم المخففة وشددها بعضهم ، اي الكحال قالها النجاشي في ترجمة غالب بن عثمان المنقر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35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ومن ضبطه باللام هم الكشي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</w:t>
      </w:r>
      <w:r>
        <w:rPr>
          <w:rStyle w:val="RfdFootnote"/>
        </w:rPr>
        <w:t>7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8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8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لنجاش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لشيخ في الفهرست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لعلامة في رجال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بن داو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ابعهم على ذلك أغلب المتأخر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ما من ضبطه بالكاف فهم الشيخ في رجال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بن شهرآشوب في المعالم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لعلامة في إيضاح الاشتباه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ري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سترآب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رق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أو المصنف على ما سيأتي بعد قليل أيض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ك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ك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ا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ائ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ذا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محمّد بن علي ماجيلويه ومحمّد ب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الغف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أبو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ح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ن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ري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ق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ح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»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شسج ـ وإلى أبي الجارود زياد بن المنذر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 بن علي ماجيلويه ، عن عمّه محمّد بن أبي القاسم ، عن محمّد بن علي القرشي الكوفي 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ح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ح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رجال العلام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بن داو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منهج الم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مجمع الرجال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نقد الرج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منتهى المقال ورق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 xml:space="preserve">أ ، وتنقيح المقال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معجم رجال الحديث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9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ه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خزر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قّب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ر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ح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ح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)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تح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ت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ض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نادا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دلي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د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ص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ش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شسد ـ وإلى أبي الجوزاء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ومحمّد بن الحسن رضي الله عنهما ، عن سعد بن عبد الله ، عن أبي الجوزاء المنبه بن عبد الل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ت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ج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ب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ج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قظ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ن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ن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قتص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دي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جي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ع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سر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tl w:val="true"/>
        </w:rPr>
        <w:t xml:space="preserve">)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م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ب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ق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صالح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 حفص ، عن إسحاق بن نجيح ، ع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حص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ب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س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ص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يح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ه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رزّاز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ه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 xml:space="preserve">شعه ـ وإلى أبي مريم الأنصاري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 ، عن سعد بن عبد الله 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/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س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ز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ز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ئ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ع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ر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د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ه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سأل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ف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ف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قِ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ف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ف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ّ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م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م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ف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فرّ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>) 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ص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ش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هم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842"/>
        <w:gridCol w:w="1668"/>
      </w:tblGrid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t>أبي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ئ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= </w:t>
            </w: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ك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32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ز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842"/>
        <w:gridCol w:w="1668"/>
      </w:tblGrid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ل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3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ث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س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6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ه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ك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ت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ك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ك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ك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س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6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71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قّ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ذ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4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5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52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ع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5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ّ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5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66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7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7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ؤلؤ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ل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7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7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8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ّ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8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86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14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12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8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ص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ّ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س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6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rtl w:val="true"/>
                <w:lang w:bidi="fa-IR"/>
              </w:rPr>
              <w:t xml:space="preserve"> [</w:t>
            </w:r>
            <w:r>
              <w:rPr>
                <w:lang w:bidi="fa-IR"/>
              </w:rPr>
              <w:t>4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0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س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64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ي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1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ي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1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ي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1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ي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1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6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ر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2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6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ل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ل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3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لة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3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ل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3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7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ل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3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ص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8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6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0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س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6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ع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7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ع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7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ع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7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ث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ع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7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ع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7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ّ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ف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8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ف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8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ف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8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8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0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0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ائ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0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1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1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ك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ث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1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1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1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ع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7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ك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ع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7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س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6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آ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1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2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1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ك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2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0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ا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ل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33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ل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3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ل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5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3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م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4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ظ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م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4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م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4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م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4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م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48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ن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5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ن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5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ن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5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به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ص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4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7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د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8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رق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م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4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5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ف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8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ع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7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ع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7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ف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8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م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4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ك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6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م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4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يل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ص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93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ترآ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ص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9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7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ف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ف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ص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9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يء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1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ي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1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ية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1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ّب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ي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1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ي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1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ي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1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8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ض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ك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ك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ك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ّ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ك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2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8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ن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54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0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ل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3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ل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3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19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لح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38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س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26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م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4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م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4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م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44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م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4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م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4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مط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49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ل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3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0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5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0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نا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51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1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ن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5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2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نو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56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3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ن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57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1668"/>
      </w:tblGrid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4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س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60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5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سج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63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6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ر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سب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62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7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ض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كز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27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8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سه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365</w:t>
            </w:r>
            <w:r>
              <w:rPr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lang w:bidi="fa-IR"/>
              </w:rPr>
              <w:t>219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صد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= [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ه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وا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و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و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ف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كاف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را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يسى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ما في معجم رجال الحديث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 ولعلّ سقوط بعض الأسماء من النسب في الأصل من سهو الناسخ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س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ور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م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ل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ي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ّ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ى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ّ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خم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«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ّرز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و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ك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خ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ح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خ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خ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1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د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م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ر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شابه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ي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ث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ّا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ب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د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ت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ا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ع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ا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يسا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يا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اب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جعابي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حمّد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خا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ذ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ابي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الم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سلم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ا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ا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يسا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ابي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ان</w:t>
      </w:r>
      <w:r>
        <w:rPr>
          <w:rtl w:val="true"/>
        </w:rPr>
        <w:t xml:space="preserve">)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زرج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وسيط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/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!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ا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جنائ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غ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ج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واخبار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ي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/ </w:t>
      </w: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3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غر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38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/ </w:t>
      </w:r>
      <w:r>
        <w:rPr/>
        <w:t>1124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/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رغ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س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 xml:space="preserve"> في رجلين اصطحبا في سف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الى آخره ، وروى ذلك الشيخ المفيد في الإرشاد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كما وردت في التهذيب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الوسائل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يح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>5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ن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ض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)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لط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/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/ </w:t>
      </w: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ض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/ </w:t>
      </w:r>
      <w:r>
        <w:rPr/>
        <w:t>1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بيس</w:t>
      </w:r>
      <w:r>
        <w:rPr>
          <w:rtl w:val="true"/>
          <w:lang w:bidi="fa-IR"/>
        </w:rPr>
        <w:t>)]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</w:t>
      </w:r>
      <w:r>
        <w:rPr>
          <w:rStyle w:val="RfdFootnote"/>
        </w:rPr>
        <w:t>3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لكشي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بعنوان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عمر بن يزيد بياع السابري وهو نفسه عمر بن محمّد لما قاله البرقي في رجاله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مر بن يزيد بياع السابري ، وكنيته أبو الأسود ، مولى ثقي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287</w:t>
      </w:r>
      <w:r>
        <w:rPr>
          <w:rtl w:val="true"/>
        </w:rPr>
        <w:t xml:space="preserve"> / </w:t>
      </w: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/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ث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.)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س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آ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لق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/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/ </w:t>
      </w:r>
      <w:r>
        <w:rPr/>
        <w:t>1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/ </w:t>
      </w:r>
      <w:r>
        <w:rPr/>
        <w:t>196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ح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ن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خو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خو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راس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لق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اقش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ي شرح مشيخة كتاب من لا يحضره فقيه</w:t>
      </w:r>
    </w:p>
    <w:p>
      <w:pPr>
        <w:pStyle w:val="Normal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ا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ا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3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ذ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ظ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Contents1"/>
            <w:numPr>
              <w:ilvl w:val="0"/>
              <w:numId w:val="0"/>
            </w:numPr>
            <w:ind w:left="0" w:right="0" w:hanging="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4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غ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ق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5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ك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د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5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5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رق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6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م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7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ذ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ب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8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رآب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ا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29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اد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0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1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س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بو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ن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1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ي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4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ن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8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9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1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ه‍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ن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3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2</w:t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ي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4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1</w:t>
          </w:r>
          <w:r>
            <w:br w:type="page"/>
          </w:r>
        </w:p>
        <w:p>
          <w:pPr>
            <w:pStyle w:val="Contents2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كنى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5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ج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دي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24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6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د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اس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7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ه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ز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6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7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8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1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79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2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80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3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81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4</w:t>
          </w:r>
          <w:r>
            <w:br w:type="page"/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82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83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8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فرق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lang w:val="en-US" w:eastAsia="en-US"/>
            </w:rPr>
            <w:t>384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9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lang w:val="en-US" w:eastAsia="en-US"/>
            </w:rPr>
            <w:t>385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0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تن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رجم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55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تن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و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66</w:t>
          </w:r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/>
            </w:rPr>
            <w:t>التن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ي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7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ج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بو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حاديث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ساني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اسي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9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فائد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خامس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/ </w:t>
    </w:r>
    <w:r>
      <w:rPr>
        <w:rtl w:val="true"/>
        <w:lang w:bidi="ar-SA"/>
      </w:rPr>
      <w:t>شرح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مشيخ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من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لا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يحضره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فقيه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فهرس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9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center"/>
    </w:pPr>
    <w:rPr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4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3:00Z</dcterms:created>
  <dc:creator>SH</dc:creator>
  <dc:description/>
  <cp:keywords/>
  <dc:language>en-US</dc:language>
  <cp:lastModifiedBy>center</cp:lastModifiedBy>
  <dcterms:modified xsi:type="dcterms:W3CDTF">2014-07-08T07:37:00Z</dcterms:modified>
  <cp:revision>66</cp:revision>
  <dc:subject/>
  <dc:title> </dc:title>
</cp:coreProperties>
</file>