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862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Style w:val="RfdBold2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Style w:val="RfdBold2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تنبيه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رت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رّ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ضيد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الحَمْ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مَّ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ِ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َ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>]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ردّ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ثْبُ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مسائل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سائ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ط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َ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يقولون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وية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ط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ل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ص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fa-IR"/>
        </w:rPr>
        <w:t>)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ّ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ؤلؤ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غ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ُد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9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سط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س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تح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م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ظ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ما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7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أخ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ث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ه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مق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مل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عل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ج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ّط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ُم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ما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ُم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ِ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أخ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د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ث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ظ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ت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ق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ت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مق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ي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ي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كت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فري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هب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كو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ذ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ضعي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ر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ُ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ُ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: (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ي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ب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ح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ط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ب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ز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أ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و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قر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ك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</w:t>
      </w:r>
      <w:r>
        <w:rPr>
          <w:rStyle w:val="RfdFootnote"/>
          <w:rtl w:val="true"/>
        </w:rPr>
        <w:t>]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: (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ير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ا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: (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ما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د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ح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م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و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ه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م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قسط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مس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69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ثع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ثع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ُ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ُ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ُع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صفهب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فرائ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لو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وْ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ب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ب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ك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9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97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غير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س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ُمَيْ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قا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يا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كت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ا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ؤلؤ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ا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رباح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ز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ش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ك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ن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ئ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زو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مس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ه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هو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</w:t>
      </w:r>
      <w:r>
        <w:rPr>
          <w:rStyle w:val="RfdBold2"/>
          <w:rtl w:val="true"/>
        </w:rPr>
        <w:t>] [</w:t>
      </w:r>
      <w:r>
        <w:rPr>
          <w:rStyle w:val="RfdBold2"/>
          <w:rtl w:val="true"/>
        </w:rPr>
        <w:t>وإلى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ح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فرا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ن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عد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جماع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لو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ت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ار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د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ي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و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من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أ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ا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بولة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ن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ه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ر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شين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شيت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را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4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نب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ب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نب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ا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أخ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أ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ثي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جو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ف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ب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و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849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صغراً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وز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كبراً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ر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ق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48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بك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صغراً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طر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و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قرشي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ي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ض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ل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عري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ز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رح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و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صي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ش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ق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ّلام</w:t>
      </w:r>
      <w:r>
        <w:rPr>
          <w:rStyle w:val="RfdBold2"/>
          <w:rtl w:val="true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عث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ا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إلى كتاب العل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ّ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ر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ر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ب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ب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ا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ت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ح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ا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ان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د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متن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ئ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غ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tl w:val="true"/>
        </w:rPr>
        <w:t xml:space="preserve">!! </w:t>
      </w:r>
      <w:r>
        <w:rPr>
          <w:rStyle w:val="RfdFootnote"/>
          <w:rtl w:val="true"/>
        </w:rPr>
        <w:t>و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ب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ا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إلى الأصبغ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ُ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تب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ا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فظ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5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عتما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و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خ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ستا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رس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27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و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جا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خ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وش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م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ك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ط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ط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ب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ط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كذا إلى كتاب الحج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كتاب الجامع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َسَن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ق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ك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46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رقب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رس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21</w:t>
      </w:r>
      <w:r>
        <w:rPr>
          <w:rStyle w:val="RfdFootnote"/>
          <w:rtl w:val="true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ك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ر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ق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و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آخ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ب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ت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ثا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تد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خ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نت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ته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ذ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ّ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ا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1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النصري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91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ن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لّ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ا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ن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از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8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ثع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ش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ئ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ذ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عل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ّ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ف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بتد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ف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عقي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في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ذ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ث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ف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ط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ؤلؤ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ّ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58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8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ثا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tl w:val="true"/>
        </w:rPr>
        <w:t>]</w:t>
      </w:r>
      <w:r>
        <w:rPr>
          <w:rStyle w:val="RfdBold2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الس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ا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تدأ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أ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س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طري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لى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جريشي</w:t>
      </w:r>
      <w:r>
        <w:rPr>
          <w:rStyle w:val="RfdBold2"/>
          <w:rtl w:val="true"/>
        </w:rPr>
        <w:t>) (</w:t>
      </w:r>
      <w:r>
        <w:rPr>
          <w:rStyle w:val="RfdBold2"/>
        </w:rPr>
        <w:t>6</w:t>
      </w:r>
      <w:r>
        <w:rPr>
          <w:rStyle w:val="RfdBold2"/>
          <w:rtl w:val="true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جريش</w:t>
      </w:r>
      <w:r>
        <w:rPr>
          <w:rStyle w:val="RfdBold2"/>
          <w:rtl w:val="true"/>
        </w:rPr>
        <w:t>) (</w:t>
      </w:r>
      <w:r>
        <w:rPr>
          <w:rStyle w:val="RfdBold2"/>
        </w:rPr>
        <w:t>8</w:t>
      </w:r>
      <w:r>
        <w:rPr>
          <w:rStyle w:val="RfdBold2"/>
          <w:rtl w:val="true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َرِ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ل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ض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عل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ب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ؤلؤ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80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ط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(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ب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1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46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ص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فر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ش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1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ُ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47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ُنْد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ق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سَن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م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تين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بع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ت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سبعي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سل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ا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بيها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ا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برق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زوف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و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ع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ق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مح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كس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ع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ك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يا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ه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ب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ُ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ت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ث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تس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دّ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ث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إ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ر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ه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إجا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ّا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ا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الحضي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ض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فق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ب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ف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ت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اث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م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ع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و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ت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وغ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ض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سَ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ظ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ان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ز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ر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غلو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ما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ب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ز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ر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شتباه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ك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غلوط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ق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سع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ت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د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ف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ز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ا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ض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ع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ر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م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ا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ثي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ظ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س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س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ب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أ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ش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ز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ق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44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] </w:t>
      </w:r>
      <w:r>
        <w:rPr>
          <w:lang w:bidi="fa-IR"/>
        </w:rPr>
        <w:t>157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ز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ز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آخ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ك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288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ك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ظ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ه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و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غ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ر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ح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ع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قو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2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8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ك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ُلّ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نتهى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ُرِ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ع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ز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ل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ر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ق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ل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صّ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جهال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)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عل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3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 سندي بن الربيع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ز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ن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يّ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ب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ص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ِ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16"/>
        <w:gridCol w:w="3492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جعف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يق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غ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إ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لث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ق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ا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لّ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ج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ل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رمز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س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م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هاش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دو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ش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ذ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ز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ف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ذ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ن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ح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70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216</w:t>
      </w:r>
      <w:r>
        <w:rPr>
          <w:rStyle w:val="RfdFootnote"/>
          <w:rtl w:val="true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جه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70</w:t>
      </w:r>
      <w:r>
        <w:rPr>
          <w:rStyle w:val="RfdFootnote"/>
          <w:rtl w:val="true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ف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ك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ا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8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ف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د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ث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ضائ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ضائ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ا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ُ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ح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أخب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ه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ين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ث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ط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ذ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صف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جرية</w:t>
      </w:r>
      <w:r>
        <w:rPr>
          <w:rStyle w:val="RfdFootnote"/>
          <w:rtl w:val="true"/>
        </w:rPr>
        <w:t>) : (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ف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ُم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بد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بد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عريف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عشر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َرْزَ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رز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ر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ص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ل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شع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ت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ظ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ثع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ف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ي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0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ر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ُم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لعك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لعك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ِ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ظه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ج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ل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ال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55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231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سط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ب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ذ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ع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ب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ات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91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90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ب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ن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ُمَيْ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ح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ك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62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ما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لعك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ز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ضع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ض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س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ه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ر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لالت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ثاقتهم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ضع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3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معو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خ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tl w:val="true"/>
          <w:lang w:bidi="fa-IR"/>
        </w:rPr>
        <w:t>]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3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68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ختل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صغراً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كبراً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تف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عبس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حد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ل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ع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جري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ز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عبيد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35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زو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ظر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ويه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ؤ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زو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خ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ط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شترا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15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7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ييز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ه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كت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ر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إسق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هولاً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دي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و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ز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ُست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4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 عبد الله بن الوليد المنقري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ِ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ه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سَن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20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5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ئ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ع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خص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ق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3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ح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ص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ص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94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ت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خثع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واج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ه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ُ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ست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ج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659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قضا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ج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فع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تس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روا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فع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20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41</w:t>
      </w:r>
      <w:r>
        <w:rPr>
          <w:rStyle w:val="RfdFootnote"/>
          <w:rtl w:val="true"/>
        </w:rPr>
        <w:t xml:space="preserve"> : (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يد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ا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ص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ر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ك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ل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غ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ا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ث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1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و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لي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سم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ر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ُ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ا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هق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هق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هق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نَّ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لِيُّكُ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ث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ضا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فع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ت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ز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شك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ثيق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طائ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ي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ب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ي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452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ا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ون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ف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عل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)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والض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كا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ش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444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اعت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ط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ط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ئ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12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ئ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ن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451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ط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زا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ق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زا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ز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آ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د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د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غر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ش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اح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ي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هان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ا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ق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م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6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سط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خ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ف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وي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س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ز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س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ئ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ط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دائن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ل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سيط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را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را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[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م</w:t>
      </w:r>
      <w:r>
        <w:rPr>
          <w:rStyle w:val="RfdFootnote"/>
          <w:rtl w:val="true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>.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ع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جه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قيه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8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7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5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ف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محك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ط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ث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ووس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4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ل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ل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40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ثيراً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و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حجرية</w:t>
      </w:r>
      <w:r>
        <w:rPr>
          <w:rStyle w:val="RfdFootnote"/>
          <w:rtl w:val="true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شترا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ييز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عود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ن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ذ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عاصم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م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ر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ر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ب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م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م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ق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ووس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ض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ح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5</w:t>
      </w:r>
      <w:r>
        <w:rPr>
          <w:rStyle w:val="RfdFootnote"/>
          <w:rtl w:val="true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د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ح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و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8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ط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363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صحيح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عت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ف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سيط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رس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لت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ه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425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ه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سال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دي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tl w:val="true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ب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ف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ز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5</w:t>
      </w:r>
      <w:r>
        <w:rPr>
          <w:rStyle w:val="RfdFootnote"/>
          <w:rtl w:val="true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لت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ؤلؤ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ي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533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ش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531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سَن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ى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لال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ق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ً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در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يا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ا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هب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خ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خت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هلال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9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لمخت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سَن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عتب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الش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م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ض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غ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ز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0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3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249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rPr>
          <w:rStyle w:val="RfdFootnote"/>
          <w:rtl w:val="true"/>
        </w:rPr>
        <w:t xml:space="preserve">.) </w:t>
      </w:r>
      <w:r>
        <w:rPr>
          <w:rStyle w:val="RfdFootnote"/>
          <w:rtl w:val="true"/>
        </w:rPr>
        <w:t>ن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رس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248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وه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به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ه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ق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60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م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9</w:t>
      </w:r>
      <w:r>
        <w:rPr>
          <w:rtl w:val="true"/>
          <w:lang w:bidi="fa-IR"/>
        </w:rPr>
        <w:t xml:space="preserve"> : (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08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غر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ني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ح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ا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يقي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و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7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178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ّ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ط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فو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ه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ع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يا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عاً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لعك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مي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لت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ر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4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ر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ظ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160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غي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9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غي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ر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وف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اد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ي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د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ش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ت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ف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ور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ما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ك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اط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قب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ك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جمه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ب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ك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ب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ق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ب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ئتي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ته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اء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سنجر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ض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ض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م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سنجر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‍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سنجر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ل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سنجر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5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ر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رس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روا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ر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ق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ق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إ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ر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صا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صح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وص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ص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ئ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م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يال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ل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قر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1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أخب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الب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ب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كت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ط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ت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سخ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هبائ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خ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617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مح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شتباهه</w:t>
      </w:r>
      <w:r>
        <w:rPr>
          <w:rStyle w:val="RfdFootnote"/>
          <w:rtl w:val="true"/>
        </w:rPr>
        <w:t xml:space="preserve">!!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ر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ن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ل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3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ّ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ائ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ز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[</w:t>
      </w:r>
      <w:r>
        <w:rPr>
          <w:rStyle w:val="RfdBold2"/>
          <w:rtl w:val="true"/>
        </w:rPr>
        <w:t>بن</w:t>
      </w:r>
      <w:r>
        <w:rPr>
          <w:rStyle w:val="RfdBold2"/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ُسْلِي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ْلِي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كي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هب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خ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5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ض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خ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7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9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سلم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ت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لمغ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ساء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د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ت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كر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ز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ا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ك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ز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ت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خ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ت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ق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جو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خ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يص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لعك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ت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ج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هو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وثي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اً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6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ا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وض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حمّ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سا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3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حمّ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يض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515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قط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3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زي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صح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زيز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زيز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و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ُ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ص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56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سَن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أو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ثان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هو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ج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اشر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و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ما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6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ص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ك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ص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ي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ي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ثع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إسنا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و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ري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ب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بانض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ّ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ر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ط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ر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م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لعك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م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كث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با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اء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وه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 (</w:t>
      </w:r>
      <w:r>
        <w:rPr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!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5</w:t>
      </w:r>
      <w:r>
        <w:rPr>
          <w:rStyle w:val="RfdFootnote"/>
          <w:rtl w:val="true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(</w:t>
      </w:r>
      <w:r>
        <w:rPr>
          <w:rtl w:val="true"/>
          <w:lang w:bidi="fa-IR"/>
        </w:rPr>
        <w:t>قلت</w:t>
      </w:r>
      <w:r>
        <w:rPr>
          <w:rtl w:val="true"/>
          <w:lang w:bidi="fa-IR"/>
        </w:rPr>
        <w:t xml:space="preserve">] :)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ح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م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ظ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إلى كتاب الطلاق ، وكتاب الحيض ، وكتاب الفرائض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رو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س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دريس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وف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ع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دريس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6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م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إلى كتاب الزهد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ي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عث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غد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شعي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سع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أشع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شع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ع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ب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م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tl w:val="true"/>
        </w:rPr>
        <w:t xml:space="preserve">!!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5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ن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مي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ث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ُرَ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0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84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ش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د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س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هي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زا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ر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3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ر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ر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357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ق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ت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ح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م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أل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ض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و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ط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03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70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قظ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وث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ف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8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ست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4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ر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ل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6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رق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5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هو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رس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ل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ا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565</w:t>
      </w:r>
      <w:r>
        <w:rPr>
          <w:rStyle w:val="RfdFootnote"/>
          <w:rtl w:val="true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ن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ف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ثاقت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ل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ر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ل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عك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1</w:t>
      </w:r>
      <w:r>
        <w:rPr>
          <w:rStyle w:val="RfdFootnote"/>
          <w:rtl w:val="true"/>
        </w:rPr>
        <w:t>]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ث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م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غ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تلعك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ه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ا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د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لعك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ح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ت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قط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4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3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و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م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ض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ث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ُ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ناد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Aie"/>
          <w:rtl w:val="true"/>
        </w:rPr>
        <w:t>مُصَدِّق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ْد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ق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رِي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تَقِي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أخب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استب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شع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ق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ر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41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أ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رس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أ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تداء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أ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طحي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وس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ؤلؤ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ك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51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د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50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خ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ت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ن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ا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ر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ف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زلت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ي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29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ّ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تاج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ُ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كاتَ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َ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كَّن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ع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أخوذ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ُ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مز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49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م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ق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4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87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طائ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ا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ري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ط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5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ح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ِ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ظ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و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6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ك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ظهر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67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م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ح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ا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ر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ط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ط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ط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و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ُ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صص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هذيب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رت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ت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ج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ت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غ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تد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وعن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721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واو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و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ط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ستين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طحي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وثق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باستب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استب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استب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ف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نته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ف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ت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ُبتَد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ُبْتَد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ت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م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rPr>
          <w:rStyle w:val="RfdFootnote"/>
          <w:rtl w:val="true"/>
        </w:rPr>
        <w:t xml:space="preserve">.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متن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ائ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متن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ي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فظ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بو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tl w:val="true"/>
        </w:rPr>
        <w:t xml:space="preserve">) : </w:t>
      </w:r>
      <w:r>
        <w:rPr>
          <w:rStyle w:val="RfdFootnote"/>
        </w:rPr>
        <w:t>36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0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الث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br w:type="page"/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ستب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يل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ستب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جيل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ت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ف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ر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ف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اً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ت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rStyle w:val="RfdFootnote"/>
        </w:rPr>
      </w:pPr>
      <w:r>
        <w:rPr>
          <w:rStyle w:val="RfdFootnote"/>
          <w:rtl w:val="true"/>
        </w:rPr>
        <w:t>و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ه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ث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ِ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ُتُ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7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ء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ت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ف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ذ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تث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ي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ف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تر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ت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و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تهم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ؤ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أل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5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خص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ُ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ُ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د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ست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ن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ن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م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ث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8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tl w:val="true"/>
          <w:lang w:bidi="fa-IR"/>
        </w:rPr>
        <w:t>!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ز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م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tl w:val="true"/>
          <w:lang w:bidi="fa-IR"/>
        </w:rPr>
        <w:t>!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ايخ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519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ئ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87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885</w:t>
      </w:r>
      <w:r>
        <w:rPr>
          <w:rtl w:val="true"/>
        </w:rPr>
        <w:t xml:space="preserve">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؛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ر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و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مان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ن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لعك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ا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عف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263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 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ست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ر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صر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طلاق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علب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ف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ند</w:t>
      </w:r>
      <w:r>
        <w:rPr>
          <w:rtl w:val="true"/>
        </w:rPr>
        <w:t xml:space="preserve">)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54</w:t>
      </w:r>
      <w:r>
        <w:rPr>
          <w:rtl w:val="true"/>
        </w:rPr>
        <w:t xml:space="preserve">]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ش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طب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9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ض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0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1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32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33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ثق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إن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وف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هول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79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37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ك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ي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َمَّ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باء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َمَّ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266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ام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 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عَ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يز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ش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ت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ح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349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68</w:t>
      </w:r>
      <w:r>
        <w:rPr>
          <w:rStyle w:val="RfdFootnote"/>
          <w:rtl w:val="true"/>
        </w:rPr>
        <w:t xml:space="preserve"> : «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ر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ب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0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ز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ب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74</w:t>
      </w:r>
      <w:r>
        <w:rPr>
          <w:rtl w:val="true"/>
          <w:lang w:bidi="fa-IR"/>
        </w:rPr>
        <w:t>]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قب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</w:rPr>
        <w:t>1</w:t>
      </w:r>
      <w:r>
        <w:rPr>
          <w:rStyle w:val="RfdBold2"/>
          <w:rtl w:val="true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ز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عو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مو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سر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1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و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به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ُمَيْ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ب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ح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ر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9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2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بو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ه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ز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ز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َمَل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ف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س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ا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لإح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ظه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ز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س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ص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tl w:val="true"/>
          <w:lang w:bidi="fa-IR"/>
        </w:rPr>
        <w:t xml:space="preserve">. 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3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ن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[</w:t>
      </w:r>
      <w:r>
        <w:rPr>
          <w:rStyle w:val="RfdBold2"/>
        </w:rPr>
        <w:t>84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وْب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ف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ش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ج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لعك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ا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ويل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ما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ن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ف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س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ي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6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ط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اط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5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36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الحن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ت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7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8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ص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49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احظ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0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ش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ب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1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ب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لخي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2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كو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3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4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ف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[</w:t>
      </w:r>
      <w:r>
        <w:rPr>
          <w:rStyle w:val="RfdFootnote"/>
        </w:rPr>
        <w:t>579</w:t>
      </w:r>
      <w:r>
        <w:rPr>
          <w:rStyle w:val="RfdFootnote"/>
          <w:rtl w:val="true"/>
        </w:rPr>
        <w:t xml:space="preserve">]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ُ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ح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تأك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8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Alaem"/>
          <w:rtl w:val="true"/>
        </w:rPr>
        <w:t>عليهم‌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Style w:val="RfdFootnote"/>
          <w:rtl w:val="true"/>
        </w:rPr>
        <w:t>و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خاصي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5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ن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[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])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[</w:t>
      </w:r>
      <w:r>
        <w:rPr>
          <w:rStyle w:val="RfdBold2"/>
        </w:rPr>
        <w:t>856</w:t>
      </w:r>
      <w:r>
        <w:rPr>
          <w:rStyle w:val="RfdBold2"/>
          <w:rtl w:val="true"/>
        </w:rPr>
        <w:t xml:space="preserve">]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عو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ُذ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0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نبغ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ن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م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مِ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ُ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ُ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ِ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َيُشْك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قسط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ْ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ه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س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اق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ُ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جِ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تف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و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ِّ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ض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سْلَ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رّ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ر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ح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ن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ُيَ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ا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اط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) : «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يع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و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ل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طوط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اب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طو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شا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غصا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ر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ئ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ائ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ث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غف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آب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أحاديث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يَ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نخر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ِدَ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ْ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زِ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سَ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ث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ش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ربعي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ا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ح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1560"/>
        <w:gridCol w:w="35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الج</w:t>
            </w:r>
            <w:r>
              <w:rPr>
                <w:rtl w:val="true"/>
              </w:rPr>
              <w:t>ز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ع</w:t>
            </w:r>
            <w:r>
              <w:rPr>
                <w:rtl w:val="true"/>
              </w:rPr>
              <w:t>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و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fa-IR"/>
              </w:rPr>
              <w:t>عد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Footnote0"/>
              <w:jc w:val="both"/>
              <w:rPr/>
            </w:pPr>
            <w:r>
              <w:rPr>
                <w:rtl w:val="true"/>
                <w:lang w:bidi="fa-IR"/>
              </w:rPr>
              <w:t>ال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Footnote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ث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Footnote0"/>
              <w:jc w:val="both"/>
              <w:rPr/>
            </w:pPr>
            <w:r>
              <w:rPr>
                <w:rtl w:val="true"/>
                <w:lang w:bidi="fa-IR"/>
              </w:rPr>
              <w:t>الثال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Footnote0"/>
              <w:jc w:val="both"/>
              <w:rPr/>
            </w:pPr>
            <w:r>
              <w:rPr>
                <w:rtl w:val="true"/>
                <w:lang w:bidi="fa-IR"/>
              </w:rPr>
              <w:t>الراب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Footnote0"/>
              <w:jc w:val="both"/>
              <w:rPr/>
            </w:pPr>
            <w:r>
              <w:rPr>
                <w:rtl w:val="true"/>
              </w:rPr>
              <w:t>الخام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(</w:t>
            </w:r>
            <w:r>
              <w:rPr/>
              <w:t>2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دي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تب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ديثا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Footnote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اد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Footnote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ساب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RfdLine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..................................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1560"/>
        <w:gridCol w:w="35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Footnote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ثام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Footnote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تاس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انت</w:t>
            </w: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قم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Footnote0"/>
              <w:jc w:val="both"/>
              <w:rPr/>
            </w:pPr>
            <w:r>
              <w:rPr>
                <w:rtl w:val="true"/>
                <w:lang w:bidi="fa-IR"/>
              </w:rPr>
              <w:t>العاش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Footnote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جم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9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2"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</w:r>
        </w:p>
        <w:p>
          <w:pPr>
            <w:pStyle w:val="RfdCenterBold1"/>
            <w:jc w:val="center"/>
            <w:rPr/>
          </w:pPr>
          <w:r>
            <w:rPr>
              <w:rtl w:val="true"/>
            </w:rPr>
            <w:t>الفهرس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تنبيه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ب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ع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هذي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ط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وسي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آ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ؤلؤ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و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أ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غ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</w:t>
          </w:r>
        </w:p>
        <w:p>
          <w:pPr>
            <w:sectPr>
              <w:headerReference w:type="even" r:id="rId13"/>
              <w:headerReference w:type="default" r:id="rId14"/>
              <w:headerReference w:type="first" r:id="rId15"/>
              <w:type w:val="nextPage"/>
              <w:pgSz w:w="11906" w:h="16838"/>
              <w:pgMar w:left="2268" w:right="2268" w:gutter="0" w:header="720" w:top="1701" w:footer="0" w:bottom="1701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  <w:pStyle w:val="Contents2"/>
            <w:numPr>
              <w:ilvl w:val="0"/>
              <w:numId w:val="0"/>
            </w:numPr>
            <w:ind w:left="238" w:right="0" w:hanging="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اون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ج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ما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م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تي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زي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ه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صفهب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فرائ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ث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ؤلؤ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ض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1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ز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ش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ل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نج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و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ئ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ا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و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8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4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ا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هوا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ض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ب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9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9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كون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5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9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9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5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9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9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9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9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9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9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ز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0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0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0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0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0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3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ق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0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0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0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ب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بات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0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بغ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وش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0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1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1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اض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1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1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ب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ك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1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1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صر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1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ط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1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ط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ب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1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ط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1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1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2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2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2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2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ث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2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2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3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ج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2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2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ر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2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2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2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3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3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3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7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3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3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3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ل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3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3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3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ر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3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ذ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4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9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ر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4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7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4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4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4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اي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4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ح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4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4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و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و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ك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4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4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5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ش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5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5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5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5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ذ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5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5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5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ف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5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7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5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6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ذ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6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6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ؤلؤ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6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6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6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6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ا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6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6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ق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6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7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7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7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ري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ري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7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7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7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7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6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7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7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7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ضر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8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8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8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ض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8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8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8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9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ؤلؤ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8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8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ش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8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ط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8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9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9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ب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9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ب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9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ا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9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9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9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9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ش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9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5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ف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19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0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0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0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ن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0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0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ق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0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0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0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0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ر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0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1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1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1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0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رق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1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1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1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1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ف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زوف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1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1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1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2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3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2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2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ف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2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ا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2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2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2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2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ا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2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ت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2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3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3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3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ع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3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ف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3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خت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3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1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3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3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3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م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3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4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4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4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4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5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4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د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4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4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4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4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4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5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د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5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نظ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5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5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29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خ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5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5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د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5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لان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5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ض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5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5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6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6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6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6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2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د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6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2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ص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6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6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رب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6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ر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رح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6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ر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6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7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7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7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ق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ق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7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د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ر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7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رس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ر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رس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0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ذ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ار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7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0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ر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7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7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1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7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7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8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8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8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3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ز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ر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8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ر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ضر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8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ز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ق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8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ر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ز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8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58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8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8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9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9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9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9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9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9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9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ر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ح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9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4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ر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9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0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29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1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س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0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0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0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0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و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0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0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0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0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كاف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0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0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1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ز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1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1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1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ف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1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1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1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ل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1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1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1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5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ق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2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0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ل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2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ص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2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2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2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2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2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زاز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2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2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2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رمز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3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ه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3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3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3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ش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ب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3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3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ام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3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3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3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ها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8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ص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3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69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4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ذ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4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ز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4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4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4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4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4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ذ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4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4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4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3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ض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ح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5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4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ط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5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ل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5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5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ظ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ص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5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5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ع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5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ذ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5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ه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5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صف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5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5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5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8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6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6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6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7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6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ن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6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6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ارك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6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6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6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6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7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7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ز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7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7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هت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7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ظ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7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ف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7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7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7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7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ف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8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8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8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7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يك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8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8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8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8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8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8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8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9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9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9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9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9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9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9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9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9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ضر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39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ضر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ن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0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5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ضي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0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خ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0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0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0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س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0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مو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0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ق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0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0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0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1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ه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1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19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1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1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ت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1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1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ت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ب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1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1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1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1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2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3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ر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2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2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2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2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هق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2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هق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هق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2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2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ت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2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ت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2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3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ر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3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ب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ز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3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3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3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3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3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0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طائ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3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ي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3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3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ب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4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0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4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4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ث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4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4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د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4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4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4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4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4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5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5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5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ط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5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ط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ر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ض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5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ب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5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5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ئ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5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5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7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5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6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ئ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1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نع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6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6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ج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6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1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6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6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6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6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6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6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7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ر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7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7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7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7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7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7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ش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7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ر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اي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7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ق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7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8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6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8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8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زي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8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س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8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ئ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8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8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ص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8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8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ط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8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9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9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9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9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9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9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9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9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9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ش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49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0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0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0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4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0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0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0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0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ب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ذ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0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0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0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1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1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1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1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1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1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3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1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1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1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م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1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2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2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2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رك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2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رك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2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ب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ج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2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2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ي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2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2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2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2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3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3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ف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3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3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3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7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غ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3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3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3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8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ف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ت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3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ض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3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4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4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4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4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4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1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4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4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ض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4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ض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4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4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ت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4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5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4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ق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5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5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به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5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وه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5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ق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5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5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5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تي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ش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5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7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ك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5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مع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5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6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8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ل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6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6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9</w:t>
          </w:r>
          <w:r>
            <w:br w:type="page"/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م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6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5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6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و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6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ضر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6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6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6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6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اط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7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فو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7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7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7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7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ه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7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7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7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7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7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8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8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8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8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9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ظ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8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8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8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8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ز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8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8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9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9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9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9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9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د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9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ب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9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9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9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59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ه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0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0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0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0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0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7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ئ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0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0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0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0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ر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0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1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س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1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يال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1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1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1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1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1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ك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1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يل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1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1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2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2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2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2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7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2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ز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2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2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2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2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ضر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2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ب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3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3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8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3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3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ب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3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3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لمغ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3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3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ل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3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3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4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ب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4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4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4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رج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4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4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5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ات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ي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4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4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4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4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ل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5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قطي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5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و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5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5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5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9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ي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5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5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5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5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5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29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6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6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6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6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ا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6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2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از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ه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6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6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ا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6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6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كا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6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هي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ي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7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يث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ي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يم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يث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7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7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7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7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7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7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ا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7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09</w:t>
          </w:r>
          <w:r>
            <w:br w:type="page"/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از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ا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از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7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7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8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د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8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8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8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م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دين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م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8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8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ط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8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ظ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8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8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ف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8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9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9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9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س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9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9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9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9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ث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9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6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9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9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0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0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0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0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1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0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ي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0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0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0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0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0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1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1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1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غد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1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ب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1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1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ل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1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1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1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زي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1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7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2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2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مي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2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ك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مير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2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2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8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ن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ص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ق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2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شي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2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2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زاح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2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ض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2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قظ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2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1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ص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2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صا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3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3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3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3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3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4</w:t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ه‍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3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ن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3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ر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3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3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7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لعكب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3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4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4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3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ي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ر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4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ي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4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1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ي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اس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4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ا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4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4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4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4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4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4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5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5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5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كري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ؤلؤ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5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4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5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5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رق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ق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5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5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5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4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ح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5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6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6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6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6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66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6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6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6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6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6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7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7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7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5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7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7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5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6</w:t>
          </w:r>
        </w:p>
        <w:p>
          <w:pPr>
            <w:pStyle w:val="Contents1"/>
            <w:jc w:val="center"/>
            <w:rPr/>
          </w:pP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لك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لقاب</w:t>
          </w:r>
          <w:r>
            <w:rPr>
              <w:rtl w:val="true"/>
              <w:lang w:val="en-US" w:eastAsia="en-US"/>
            </w:rPr>
            <w:t>)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7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7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7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ب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7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8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7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t>8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8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8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8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8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6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ا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8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ث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8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8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8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ص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9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ف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م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9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ن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9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ن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ئ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9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9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9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9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9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ط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9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79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0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0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0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0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0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7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ام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0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0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اح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0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7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0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0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ب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1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1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قب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1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1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1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ز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1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عو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1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مور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1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ز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1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1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3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2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2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ح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2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كو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2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2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ه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2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5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2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به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2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2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ابو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2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8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ه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3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3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3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3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3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ز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3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3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3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3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89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ن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3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ج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4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0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ف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4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1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4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2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م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2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ن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4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ف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4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4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3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ق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4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47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4</w:t>
          </w:r>
          <w:r>
            <w:br w:type="page"/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ص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48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49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4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ش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50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يب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51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5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كو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52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53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ف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54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6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55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7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و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عو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[</w:t>
          </w:r>
          <w:r>
            <w:rPr>
              <w:lang w:val="en-US" w:eastAsia="en-US"/>
            </w:rPr>
            <w:t>856</w:t>
          </w:r>
          <w:r>
            <w:rPr>
              <w:rtl w:val="true"/>
              <w:lang w:val="en-US" w:eastAsia="en-US"/>
            </w:rPr>
            <w:t>]</w:t>
            <w:tab/>
          </w:r>
          <w:r>
            <w:rPr>
              <w:lang w:val="en-US" w:eastAsia="en-US"/>
            </w:rPr>
            <w:t>397</w:t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خات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تدر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1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خات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تدر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SA"/>
      </w:rPr>
    </w:pPr>
    <w:r>
      <w:rPr>
        <w:rtl w:val="true"/>
        <w:lang w:bidi="ar-S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6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خات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تدر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  <w:lang w:bidi="ar-SA"/>
      </w:rPr>
      <w:t>الفهرس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61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  <w:lang w:bidi="ar-SA"/>
      </w:rPr>
      <w:t>تنبيهات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خات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تدر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SA"/>
      </w:rPr>
    </w:pPr>
    <w:r>
      <w:rPr>
        <w:rtl w:val="true"/>
        <w:lang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1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خات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تدرك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  <w:lang w:bidi="ar-SA"/>
      </w:rPr>
      <w:t>الفائد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سادس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 xml:space="preserve">/ </w:t>
    </w:r>
    <w:r>
      <w:rPr>
        <w:rtl w:val="true"/>
        <w:lang w:bidi="ar-SA"/>
      </w:rPr>
      <w:t>نُبَذ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ممّا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يتعلّق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بكتاب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تهذيب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15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RfdBold1Char">
    <w:name w:val="rfdBold1 Char"/>
    <w:qFormat/>
    <w:rPr>
      <w:rFonts w:cs="Traditional Arabic"/>
      <w:bCs/>
      <w:color w:val="000000"/>
      <w:sz w:val="32"/>
      <w:szCs w:val="32"/>
      <w:lang w:val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4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5:00Z</dcterms:created>
  <dc:creator>SH</dc:creator>
  <dc:description/>
  <cp:keywords/>
  <dc:language>en-US</dc:language>
  <cp:lastModifiedBy>center</cp:lastModifiedBy>
  <dcterms:modified xsi:type="dcterms:W3CDTF">2014-07-09T14:56:00Z</dcterms:modified>
  <cp:revision>102</cp:revision>
  <dc:subject/>
  <dc:title> </dc:title>
</cp:coreProperties>
</file>