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ي ذكر أصحاب الإجماع ، وعِدَّتهم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ف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ن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آباد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الثالث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 بيان تلقي الأصحاب هذا الإجماع بالقبول وعدم طعنهم عليه وإنْ اختلفوا في المراد من العبارة المذكورة ، وطعن بعضهم في مذهب بعض المجمعين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أوّ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َيْ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سِ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سلهم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ب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ند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رَج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الس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فق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طْع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و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ف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]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حاص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وإرس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ع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ر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6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غ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12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ا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اجع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ِق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قْ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ف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تطرف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لّ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جري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رض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م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صْ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َاحِدٌ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ف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ط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ن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ُصْ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حّ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د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طلا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خْ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ِد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ِد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رس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س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س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وض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و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ح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قط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ا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ث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ُ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ج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ك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كَر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ح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صدِّ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ن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ّ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ب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َ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ر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أ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َ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67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فُّ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ك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دَّادُ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برَ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صو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ل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َلَجَ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ح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ُ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خْرِج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دِ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و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َد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ْمَع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َصحّ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َماع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َلْيُعْلَ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هُم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َجَابَة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ِفعَ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َبَع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خَمْسَة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تِسْعَهْ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السِّ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ج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ْهُم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ْتَاد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ُرَ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َرِ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د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ُ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َلَيْ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َت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َ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ُضَيْ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َعْدَه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عْرُوف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هُو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ْنَن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عْرُوف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ِّ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ُسْطَ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ُ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َضَائِ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ُتْبَتُ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ْ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َائِل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َمِ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َمِ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ع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عَبْدَلان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ُ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مّادَان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سّ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ُ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ُم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ا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ونس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وان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ُ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حْبوب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َذاك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ب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ُ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ْمَد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5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توض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2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َّ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]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tl w:val="true"/>
        </w:rPr>
        <w:t xml:space="preserve">. » «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اسط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رَ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و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وَ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ن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ن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59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ثا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ه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ج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و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ُ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ِعْف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ِعْ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ِثل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قع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َتَجَرّؤُ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ستنسخوها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قابلِ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حش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اخ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قاط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وغ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سق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ح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.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زكّ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و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وو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تصر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]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ر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صفُّ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تَوهّ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ل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نِ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َعْف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ذِ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وَثِ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ُ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ُ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ل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َل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م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نَ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ِ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ُر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ت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ّ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ُ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ُ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ُ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؟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َل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نس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مشا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] :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ح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منة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] : </w:t>
      </w:r>
      <w:r>
        <w:rPr>
          <w:rStyle w:val="RfdFootnote"/>
          <w:rtl w:val="true"/>
        </w:rPr>
        <w:t>ويستف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طري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ب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ت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ال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تَكَلَّ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خ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َس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و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ْ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ّ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ً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كَنَّفَ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عِظَم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ُ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: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؟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ك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ّ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َكَرِ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ر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بسُ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شتر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س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ف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ائ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نْ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َي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س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َ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اث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د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َنَ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ال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الل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َ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َ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ش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َ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ن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رث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ّ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ّبو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ر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نا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FootnoteCenter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ّ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ط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ّ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ُ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د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ح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قة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صبْت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ح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َ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ك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يل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عو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دع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خ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خ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ُ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tl w:val="true"/>
        </w:rPr>
        <w:t>) 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أنَ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شْ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عِ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ئ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ف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ج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وره</w:t>
      </w:r>
      <w:r>
        <w:rPr>
          <w:rtl w:val="true"/>
          <w:lang w:bidi="fa-IR"/>
        </w:rPr>
        <w:t xml:space="preserve">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ف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ب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ع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67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ف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6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اهر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إ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ين</w:t>
      </w:r>
      <w:r>
        <w:rPr>
          <w:rStyle w:val="RfdFootnote"/>
          <w:rtl w:val="true"/>
        </w:rPr>
        <w:t xml:space="preserve">. » </w:t>
      </w:r>
      <w:r>
        <w:rPr>
          <w:rStyle w:val="RfdFootnote"/>
          <w:rtl w:val="true"/>
        </w:rPr>
        <w:t>شخص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مَ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زَوْ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عد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د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ط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رُو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ض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جَن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قسي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 بن عبد الله بن محمّد بن عمر بن علي بن أبي طالب ، الهاشمي المدن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ز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ئ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ه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)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ف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صَ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صِر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صِر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ِنْث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ظ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واقعة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ضعي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ج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ر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ف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ظي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د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لي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ف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رْه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َرْطَأ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ُس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َّ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ْعَث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وْهَ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رْج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ِطي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ؤلؤ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ُل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فاتِ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ط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قَرق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رُّ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اشِ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عْقُوب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ض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وْف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طَّ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ص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د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ف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ش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عمو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و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أ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ر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ام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ئ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ي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رْز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يْث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خَ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يْ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ُرْ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س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رائ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س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ُط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رائ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خْزو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رائ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ونُ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ْع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ْع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ْل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سْقَ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اشِ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ترآب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ش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ش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أجُوج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َأجوج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ُمَ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ِن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ِيثَ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صْ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tl w:val="true"/>
        </w:rPr>
        <w:t xml:space="preserve">)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رز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امِ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ل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ُ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ب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رج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ت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ُد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ل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شّي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صْطَ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ط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َ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ُرَ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ُض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ر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ُعَ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يْ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ُ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ُ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ْيُ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ُض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ُعَ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ْفَ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َم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ه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ٍه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دَق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راطي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1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ِق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، كافي الكُفا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َ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عَ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َل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و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ست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ل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وْ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ُت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هو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هو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بو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َالت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َ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ن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لت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عيّ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ُعْتَزِ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هْ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ادٍ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ِ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غرّاء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َ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ُفْطِن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َ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ِيعِي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رجُ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ِه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سْ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ّفَاعَة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ِنْده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َسِن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َلَاء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وحد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َدْلِيُ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بو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ذ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ُ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ل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ب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ضي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دو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ق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ي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حر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ج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8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ت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ت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ش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رْ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مَ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ْ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ِ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م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ّ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ّئ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سَ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تَ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ض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يْ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ل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ح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قَد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أخّ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نْ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ه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ا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ج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مَّ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َسَا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َيا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َشّارُ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يض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وا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وا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نض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ض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ض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ض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ض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ش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ك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جري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ق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نصر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ص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نعر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َي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سْو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س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س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بْرُ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حَارِ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س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فْ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ِد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شب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ُهِ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بض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طّ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يْ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صْع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ِرْوَز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فْ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َ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ُن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ادح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َدَح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َرْ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بَيْ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شَ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يها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َخْيَ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طا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ر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ع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فع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ط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ث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ضحا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ث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ه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زع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َ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ب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ك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ا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ه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ا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س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س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يَ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ز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س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شْعَ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ِ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َشْعَ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 xml:space="preserve">.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!!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ِ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َشْعَ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و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َ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َشْعَ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َشْع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َشْيَم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رَاس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ُم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عْ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رِف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َا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ْ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َشْيَم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بوط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ْيَم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ِ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َشْيَم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ب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َيَمَ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بوط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شَيْم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باب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َّحاب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بُ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ُم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ُم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مَس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ْتَرق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مْشَ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ُمْشَانِيّ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ذ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غ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ُم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نِ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ُم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يْم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ْل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عْل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ْط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ْ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دَ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خت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اط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6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غيرهم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ر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ض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غيرهم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لْيَ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َنَ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َنَ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نَ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نَ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نَسَه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عْ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وال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ُ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نس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أنس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نس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طّ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ِ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ر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عْ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لا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ئ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ْه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َ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ه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هَل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ب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ق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شيِ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َ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ا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ح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ّ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ح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ح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ح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ق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ح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س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د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د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د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َ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د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د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صْع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د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د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بَر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عْرُ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صَا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زْرَج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صْع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عْرُ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ْص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لا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بَّ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لَ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ُث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ِ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ُث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ِ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َوَّاب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حِ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تَطَهِّرِينَ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ِش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ر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ك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ر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ر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ئِ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َك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ُر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رْد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ر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ر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ْلَ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ر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َاس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ُر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س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: «.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ري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يزي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4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بُرَيْدُ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قَصِير</w:t>
      </w:r>
      <w:r>
        <w:rPr>
          <w:rStyle w:val="RfdBold2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رَيْ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عِبَا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ِي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لَ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ونُ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ق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ُرَيْ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ْي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ُريْ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ْه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ُرَيْ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ُرَيْ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ِ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ِلي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ثَالِق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ُرَيْهَة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ِلِ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طْلُ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َطْلُ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يه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ْزَ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ونُس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ك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َن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ِسيس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ِ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ا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َرانِس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ّاثِلي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ْهَ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َرَجَ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ْه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ِم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مّ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َا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بُرَيْه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ي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ْه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َل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مِل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َجَاج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جاج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َ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َ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َز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ُ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ت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َ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هم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ُ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لَ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َا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رغ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ْهَةُ</w:t>
      </w:r>
      <w:r>
        <w:rPr>
          <w:rtl w:val="true"/>
          <w:lang w:bidi="fa-IR"/>
        </w:rPr>
        <w:t xml:space="preserve">] «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ِ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ِقَتُ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ثَق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ْه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َسي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سي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ْه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ّا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ن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ُ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نْذ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ثْل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آم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َسُ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َنَ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مَرْأ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َسُ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ُ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َا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ُرَيْهَةُ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َلَز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يْه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ز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ّ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َ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لَحَد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سِ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ْر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ق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ْحاب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ثْ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زِ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زِ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ر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س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ر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س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سْط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ذّ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سْط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ّ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َم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ِ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ُزَيْ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ُهَي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شْمَر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َمذ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َ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صْدُرونَ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بْ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َي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سْط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ّ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ل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َ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و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زَا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نْق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قْتَ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قْ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ائِ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مْر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ْلِي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ُمل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ِشْر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ُّه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اذ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رَز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اّ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جَ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ُ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ح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ي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ش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ِقاتُ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ك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ّ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لْ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ْب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تْ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الخثع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يَ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رْ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لا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فَ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بش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ب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جَ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هم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ق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تب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ُك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ش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م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ِش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ر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خ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ط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ُاس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شِ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شْكُ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رْد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ي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ْقَ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ِي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بَيْ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ر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يْب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اج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رْج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د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َذ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رح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دَ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ص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ر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ير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َوَيْ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كْرَوَيْ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حار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عا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 «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َابُ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َ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نْ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طْرُ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ِط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رَ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ط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رب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ك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ص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ُرْجُ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ن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تَّ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ن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ن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َذك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بُ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ص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َهْرَ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ش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خَ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ُهْلُ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اص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ليث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تَ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جَ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ل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ُ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ِرْه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ك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ُبَيْ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ش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َعْ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َعْ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ْ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رّ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زّ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ا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وْ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َعْ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حِ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َ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ُتَيْ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ْ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ْ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حْص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ل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ْصَ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سل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عما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PoemFootnoteCenter"/>
        <w:jc w:val="center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ائِح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وَّبا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َمَنْ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َكُ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سرُور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ِحْصَنٍ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اش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ُم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َات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ُعَذَّب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ُما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ُو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ِت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ه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ُو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ثُو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رْهَ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مرو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ّ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ف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ْ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هْبَ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م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جار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اري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ع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لْ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ُ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ُ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س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ْطَ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عْ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َدَ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َله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َقَد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د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سْ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ز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َا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بَ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ْي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بَ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بْ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بَ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جّ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ر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ف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بَ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راس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ب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ُهْبَ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ب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فْ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ش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بَ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جرّ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ائ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ش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جرَّ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مل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ُواس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ْ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ْ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ك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ئ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از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مل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ّ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ليح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سيح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tl w:val="true"/>
        </w:rPr>
        <w:t xml:space="preserve">. »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ج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يح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س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دي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ري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َّبّ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رَ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قط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قُطِ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: «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717</w:t>
      </w:r>
      <w:r>
        <w:rPr>
          <w:rtl w:val="true"/>
        </w:rPr>
        <w:t xml:space="preserve"> : «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ُ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ا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ا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حمّ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تم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ك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ُرازِ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ك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غ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غ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ب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ث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قد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طل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م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تلق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لك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َب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ْمَ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َ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ِم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ري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ِ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ْ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؟</w:t>
      </w:r>
      <w:r>
        <w:rPr>
          <w:rtl w:val="true"/>
        </w:rPr>
        <w:t>!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َلَعَذاب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ْآخِرَة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َشَدّ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َأَبْ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َسَيَعْلَم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َذِين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َلَمُ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َي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نْقَلَب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َنْقَلِبُونَ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جْ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سَائ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عْ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ُبَيْ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خْزُو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ُ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عْد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عْ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َز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ْ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هّ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ّ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ُ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ح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ُ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ّ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ح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ُ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ْه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خَ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ير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بّ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لَ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ُه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ظ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ُ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ف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يْس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ه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ُ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ِرْ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ِ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ْه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ْفر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4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سل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ْ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زَ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ْعَ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ُزَن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ُزْن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ْ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ْتَث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ك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َجْه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َ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َيْ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سْر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سْعُ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يّاش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ولوَيْ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ترض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لي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ف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حْم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هَ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يْمَ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ْمَ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ه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يْم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/ </w:t>
      </w: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سهو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تر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ي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ُ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ه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ق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أخ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ع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سب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مر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عْ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ش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جِي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]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الت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ت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. » </w:t>
      </w:r>
      <w:r>
        <w:rPr>
          <w:rStyle w:val="RfdFootnote"/>
          <w:rtl w:val="true"/>
        </w:rPr>
        <w:t>الو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أ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زب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ي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عْ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ج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ثْع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ماع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ائ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مْهُ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بَجَ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ِجْ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ُوا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ُ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ب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ث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ن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ائ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وَ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جري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438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جن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سطاس</w:t>
      </w:r>
      <w:r>
        <w:rPr>
          <w:rStyle w:val="RfdBold2"/>
          <w:rtl w:val="true"/>
        </w:rPr>
        <w:t>]</w:t>
      </w:r>
    </w:p>
    <w:p>
      <w:pPr>
        <w:pStyle w:val="Normal"/>
        <w:jc w:val="both"/>
        <w:rPr>
          <w:lang w:bidi="fa-IR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ن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زِ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َ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م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ن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نْدُ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نْدُ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ن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سط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نْ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ُ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ة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ن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َ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ج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َه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ه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6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2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جهير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غ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جي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هي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ا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و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ويس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يّ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م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ّ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ع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ثن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ش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ح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ح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ت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ُرَي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ا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ي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ين</w:t>
      </w:r>
    </w:p>
    <w:p>
      <w:pPr>
        <w:pStyle w:val="Normal"/>
        <w:jc w:val="both"/>
        <w:rPr>
          <w:lang w:bidi="fa-IR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ا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ا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عك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ب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رب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باب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رئاب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ّ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ف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تو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إبد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د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بّ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رَ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جوي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حوي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حوب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جوبة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ب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ي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ب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ي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ُخر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عل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د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وي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بيش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ب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ض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و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د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ْرَ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ك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سْ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ر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ش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ست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بد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قيقة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ز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2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«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ح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ك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ل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80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ز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ْط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ْ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كرخ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كرخي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ذ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ذ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ذ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ر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ر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ر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زي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ز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َزْ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َزْ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ن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َ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طوط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ْ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ئ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لي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5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َّ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ن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ر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بي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ن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ن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ص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7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ُ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5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ت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وب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اّ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ؤلؤ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ع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ا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رج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ي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سح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خذ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حْ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تب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ِي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َ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ُج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ِ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ضَح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رْمَطِي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ِ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ِ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َح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َ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ج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أ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ش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َجْ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ْس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فْوَا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عَ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غ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زغ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ض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رعا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غ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ي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س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دل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ج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صِي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ض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ِ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َّنّ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م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ا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صْ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ش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نْ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لي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َ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َل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َقي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ِهْر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ن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: (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ّاط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ط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 xml:space="preserve">في منهج الم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منتهى الم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معجم رجال الحديث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كذلك في رواية الفقيه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ّ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ض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ن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شليق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سلق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كَت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ؤدّ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ت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خ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ك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س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رَنْدَ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ّ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ُ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ْ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ترآ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ج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ْطَ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وْ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ْر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ْ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سي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ْد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ر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َمْ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ُ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مّ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َوَيْ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ّ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م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ِدْ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ه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ْ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ري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بد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ْدَ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ازِ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6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حارب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خارق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ا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خارق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خار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خ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ِن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ِ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يْ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دَو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د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ِ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ْ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ِ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ست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ّ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َمِي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طَّ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د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بِ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ْ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رج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رج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ج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د</w:t>
      </w:r>
      <w:r>
        <w:rPr>
          <w:rtl w:val="true"/>
          <w:lang w:bidi="fa-IR"/>
        </w:rPr>
        <w:t>. 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برج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ذْكُ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غ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س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ب</w:t>
      </w:r>
      <w:r>
        <w:rPr>
          <w:rStyle w:val="RfdFootnote"/>
          <w:rtl w:val="true"/>
        </w:rPr>
        <w:t xml:space="preserve">. 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ا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ت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4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مست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4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4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الدي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د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1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َ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ّ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غش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غ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د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ظا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تح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لتعد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عف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َيْ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غ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تر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غ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ب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ي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غ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و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ط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ميت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اع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يْس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نْ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مْ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ش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ُرْجُ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ا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دّ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ا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َّ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عل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ص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ُ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ْ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حظ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ت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عرو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ا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صْ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عَد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ض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ف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و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نْ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ج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مخط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ي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تائ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ه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س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ُيَ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ج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ض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ش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ْ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ُرَي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س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وف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ص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ص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ص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ذ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ب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صَ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ُ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ُ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ُ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ئِ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ش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نْقَ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ز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ر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ار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َازِري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َازرِ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َاس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!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ّ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ُما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ظْ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فْص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َاضِ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قْ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زَّ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َا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َ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عْلَ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ُ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ز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رْجُ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َ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ْو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وب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ُل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ُ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لأد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أدوات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اسم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رْ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ُرْ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ذِّ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فْص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ْم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ِمّ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الجم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فْص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يْث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ْو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قِ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كَي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ن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»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ك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صّيْرَ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َّ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شِ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ز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شْمعِ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م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شِ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شم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مَ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قَ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تَيْب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كر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لْب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حِمّ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]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ِ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م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مائ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سْ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حَك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ِشَ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ك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ك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بَل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كَيْ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"/>
        <w:gridCol w:w="3564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َع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ُكَيْ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َعْوَة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َمِيَ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4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َال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ِهَ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َنْزِلَة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َفِيعَ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5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ُ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ك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َ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ك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ك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حن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ْط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ْط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َشَرَّ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ِ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َارِ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َشَرّ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َارِ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ْط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ْط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م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ْط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بَات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يوف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َشَرّ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شَرّ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ْتِرا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ْترا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ِ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َا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ِ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ْط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َارَ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َ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ُكَ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ع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ك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ؤذِ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س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ِ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م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ْهَمْد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ه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نيِف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ُّع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ابِ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لَمِ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ْب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ْعَ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طَار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ثَ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ت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سلم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شَ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ِ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َ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ش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ناف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تناف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طناف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طناف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َ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صَ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لِيف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ارِ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كأ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مَنْد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مند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م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َّهَنْدِيّ</w:t>
      </w:r>
      <w:r>
        <w:rPr>
          <w:rtl w:val="true"/>
          <w:lang w:bidi="fa-IR"/>
        </w:rPr>
        <w:t xml:space="preserve">)!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م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امِ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ي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والِي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ر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صا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سم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كن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لق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ِلال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جَلاّ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صْ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ت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نْع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د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لا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عْرُ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س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صي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رْو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ائب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صِ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ق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ف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ارِق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س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عْ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ع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ُمَا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ِبْ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رُ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ُذ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َ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كَّ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ق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ز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 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َا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ِ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نزي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5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عنز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ْ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زوي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لَو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ْز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ل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َدَّث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ْز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مْز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س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م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ُّه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بَ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شَ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جُو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)] </w:t>
      </w:r>
      <w:r>
        <w:rPr>
          <w:rStyle w:val="RfdBold2"/>
          <w:rtl w:val="true"/>
        </w:rPr>
        <w:t>التَّمِي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َقه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ابِ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قه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و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ي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ُعَي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ُبَيْ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َ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َر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يْب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يْرِ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َّب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م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0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حُميْ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ص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م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م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ج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ن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اوِي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قُمِّي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ُويْ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حَيّ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القمي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القُبِّيّ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ض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ُب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ح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و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قط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4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حيان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عَ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قو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علاق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يو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ز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ارِج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َ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يْرَ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ارجه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س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ْوَز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ز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ِ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ُهَي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ز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ْحَ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مِي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ْ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ري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ائِ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ْ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ُ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خْزُو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َفْوا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حْ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كّ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َّ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وي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ْ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جَّ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ر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ْ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رِ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ال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رِ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جيل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ف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ف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مَّ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الِ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جَل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ُعِ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ِف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د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ْتُمُك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َد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] 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قِب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َّ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ري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َ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َنْ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شِ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كت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وْ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رَح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َ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جّ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رْخي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خْتَر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لَانِ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َثْ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ب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ر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م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ُوَا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ي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اش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ي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لانِس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ّ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tl w:val="true"/>
        </w:rPr>
        <w:t>!!</w:t>
      </w:r>
    </w:p>
    <w:p>
      <w:pPr>
        <w:pStyle w:val="Normal"/>
        <w:jc w:val="both"/>
        <w:rPr/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سره ذكر خالد بن حماد القلانسي ونسب توثيقه إلى النجاش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ثم ذكر بعد فاصل قليل وبنفس الصفحة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خالد بن مادّ القلانسي ووثقه ولم ينسب التوثيق للنجاشي ، وقد علمت أن النجاشي ذكر ابن مادّ دون ابن حماد ، وهذا ما يؤكد وقوع الاشتباه في كلام ابن داود وصحة الاعتراض الموجه إليه ، 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مَو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م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لْقِي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كْرِ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كْرَه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ول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م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ال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فبأسي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و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و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َ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ِ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ه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ص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مق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س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فار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رس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ر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م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جر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ز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ادت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ي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ه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حّ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فْ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ُرْجُ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َيْد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َا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ه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ي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جَ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هْم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لَ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ف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ُولِ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لَ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ف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َهب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َالِ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هْم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ف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و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ِدَّ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وق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َال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هْم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لَ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ف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ه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ق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ف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صح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ت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ح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لمز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ش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علامه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ناه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ح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ضعي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تداء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ل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بائ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ت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ير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ر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ضعيف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صح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ضما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كره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ر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تذ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حرا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َ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ِس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خَ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ت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ترتي</w:t>
      </w:r>
      <w:r>
        <w:rPr>
          <w:rStyle w:val="RfdFootnote"/>
          <w:rtl w:val="true"/>
        </w:rPr>
        <w:t xml:space="preserve">) : «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!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ع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ض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ض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ؤ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ضا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م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بلن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ف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داؤ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!!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قت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غ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ن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ا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م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اع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اقُ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ي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رافض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شي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نحوه</w:t>
      </w:r>
      <w:r>
        <w:rPr>
          <w:rStyle w:val="RfdFootnote"/>
          <w:rtl w:val="true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شيع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ِّ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ذ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ل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عدا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عاقو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ر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ق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ق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ط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2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2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ر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د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ْمن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ّ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ازِ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لَانِ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َ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َّب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رْ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سِط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ِهْر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ف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ْع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جِ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و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وّ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ال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خر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رتف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رتف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ُق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َّ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0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جواز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بّا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َ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نْدَل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ُزَ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َع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عَذَّ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َا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َ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ت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ُهَ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َ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زَّر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َصَر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تَّب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ُو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ز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فْلِحُونَ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حم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قْرَ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م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صْ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َاح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َ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مَ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َ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سِ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ص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نْ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جْ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بّ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َ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وفّ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ُ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بّ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جا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ُو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ا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م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از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ه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غ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غ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كتف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غ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و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ط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و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ا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ائ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ا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كْرِ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لْب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طْمَئِن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َبّ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وفّ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بّاب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َ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يْ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َبّ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بَر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ُوب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بّا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بّ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بَّا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ْلِ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بَّا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ِدَاش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ُزَيم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از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ف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ُزَيم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ُزَيم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ُزَيم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قْطِ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ِض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ْر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ِض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ِض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ِض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ضِي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بِش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َّاه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ِمْي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طّا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رِي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ُلُ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ُلُ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س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هَمْ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حْ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طّا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ُصْفُو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طّاب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سْرُ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رْخ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ط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بِش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ّ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مَ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لْ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قْ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رْ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زّاز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ُدّ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بْط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ا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سُّد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ْ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عَب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ِسَ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سُّ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سند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ُسْ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مُسْلمِيُّ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7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عُبَيْدِيّ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كيس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ال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ئ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كْ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لاّ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ِن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اصل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ِي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ِنْق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َف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وشَ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لَف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ا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َّ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لائ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يْثَم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دِ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ِيل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يْثَم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ِ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اويَ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دِ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يث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ج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خَيْرَان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ادِ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يْ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اد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ُثَيْمَة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َيْثَمَ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ُثَيْ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ُثَيْمَة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اق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خ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َ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ِجَاج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قِ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َشْكُ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ِ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حيْح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يْل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ْزَ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َحْي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لَ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ْرَق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َ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كْ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ْوِ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َ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ِ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رْخ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ِسَ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صِ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َائ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دِ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يْ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وار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ُبيْ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م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لاّئ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ُبيْس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رابِي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ُرُسْ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نْصُ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13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َيْسَ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َاو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ِين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كِ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ِ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ِينَا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ص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صِيِّ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َد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ِ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عد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ُ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د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ط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جّ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دِين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ِ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د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ذُبْيَا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كِ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ْد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بْي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ُبْي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َرْح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َ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ُل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ب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اش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اشِ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ا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َشْ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ب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ص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كُو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باحُ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ِي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أخو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بَا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َّمِ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ع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ِبْع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ر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ِبْع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ِرَاشٍ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عَبْس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ِبْع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ْسعُ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َاش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وسيط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ف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ف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و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ستيف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ِبع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َ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ب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ج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ِبع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َ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بْس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ْجَع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ت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أح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أمَو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ح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َّيْب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م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ِي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َّيْ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دْ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اج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بْ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ُكَي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يْل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فَزار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را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عقيل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د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ُمَيْلَة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رَّبيع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ُمَيْل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ز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ُسَيْ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ُمَيْل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ُمَيْل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ُسَ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ُمَيْل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ث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ؤ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و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رافضة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لرف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8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ِ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َّبّ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صْ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زَّاز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هْ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زَ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زْ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هوا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ِيّ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ْكِلَاب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اس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ْم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ُ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َلّ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بي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َ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ْم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ِ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بِيع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مَيْ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قَر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بيع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َيْ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ِع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نيف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بِيع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َاجِ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بِ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ِ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ج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َ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رَّحِ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اوِي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دِي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ِزَام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سْ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ِّ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ّ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tl w:val="true"/>
        </w:rPr>
        <w:t xml:space="preserve">!!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أ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ه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غ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غ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ن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َ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الت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غت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د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ُبصِّر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ج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خ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ت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ّ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و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زا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ِ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ْ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ك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صين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لق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ُزَيق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ئ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ي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ُ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َيْ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لْقَ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زي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الأبْزا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زِي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س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ُ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زِي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أنس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الكَلْ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ر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ز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ُعَ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س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اع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م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زي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ُ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7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ر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ُ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) : (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زِي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ِ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زِي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دِي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زِي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زِي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ِفَاع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ِف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ْ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وْش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ِفَاع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د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َسن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فَ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ضا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ز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مَطامِ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ِ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هَ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هَّ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بَذ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َ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م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َذِينَ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َطَعُ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َسِيلَ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َنَازعُ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t>على</w:t>
            </w:r>
            <w:r>
              <w:rPr>
                <w:rtl w:val="true"/>
                <w:lang w:bidi="fa-IR"/>
              </w:rPr>
              <w:t xml:space="preserve">]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َضِيلَ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ِ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َرْبِه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َالنَعْجَة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ِيلة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6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نَ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َ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ْتعْم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ِفَاع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زَّق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َّق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0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ج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رشِ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رِفَاع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ِيع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ُسَ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َب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رِ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دَّ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جَ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َاه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ُسَّ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َ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ف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َم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ف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ُف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ُبَيْرة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فَ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َر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فَيْ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هِج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سُو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ُعِ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ِ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بيث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ْهَب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َقْبَ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وا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ْتَقْبَل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عْرابِ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ُ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جْ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قْتولٍ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اخْرُج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يَدُ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قت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أَبْرِز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جْل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َبْرَز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جْل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ِجْل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(</w:t>
      </w:r>
      <w:r>
        <w:rPr>
          <w:rStyle w:val="RfdFootnote"/>
          <w:rtl w:val="true"/>
        </w:rPr>
        <w:t>ر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ير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ئ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غ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ئ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لأ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ت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أَبْرِز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سَد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َس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ْرُج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ِان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ْض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أْس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سان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سالَ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َي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اوس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ْقَاد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كَ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َجِئ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بَيْر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ْتأذَن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تَتْ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ئِ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جْلاه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لا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طْ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َيْف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كُتِّف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شُ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يَّا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يَضْرِ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نُ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يّ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ظْف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وَ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ِئْتُ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فس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هاهُ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ْ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ذْكُر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شَأْنُكَ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قُ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خل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أَم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ض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خَرَج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قُ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َعْف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ْرِؤ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لَا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َد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َر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ي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وْلَا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فَيْ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هِج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سُو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قَد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فَ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قال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أَقْرَأ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لَ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حَلَف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رَ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لَ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كْتَا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ْنِعُ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تّ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فْع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عَل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نْطَلِق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ِي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فْس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ق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ْنِعُ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ا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ع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أَطْلَقْت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َاوَل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اتَم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مُو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د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دَبِّر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ِئ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ح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تر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ي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تق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54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ُف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ك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قَب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صْقَل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ضَيْ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سّ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قَ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صْقَل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م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فْ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سج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َ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عْصَع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عْصع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ُ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ْب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عْصَع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ِ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قيم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قِ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ُكَيْ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َبِ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ُكَيْن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ْ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لَا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ُمَيْل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وْ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ائِب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َشْكُ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رَوْح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اس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مي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اف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اه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َ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َائ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اه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وْ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ِق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زَاع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ستشهد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َ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دَ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نَ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ن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ائِد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مْرُ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اعِظ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ائِد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دَا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الواعظ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ائد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وسَ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ح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ُص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أسَ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ح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ال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يَ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َنَو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ح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رَا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َطِيَ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ضْرَم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فَ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فَ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ُعْم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ْه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جْل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ف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ُذَ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مِي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نْبَ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ا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لَم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ا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ال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َ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َاهِ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َ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ِ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ِي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ِم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َ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عَّ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يَّ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َ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وكَ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ْدَوَيْ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ُبَيْد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وصِ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ِين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دّ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ُ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ُ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َ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َ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ك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َ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ق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اسِط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وَاد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ارق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ِي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َيْب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ِنْ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لا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ِ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ْر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ُلَ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َاوِي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َفْو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ِ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ُ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عَ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َكَرِي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قّ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زَكَرِ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َيّ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ا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لّ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ياض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نقا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فيا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بد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ق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وج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خَع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هْب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الِ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ك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غَل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َّبّ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ق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سَ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لس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يْم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ضْرم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َ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جَعْفَر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]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صْرَان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كَ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ه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وَّ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و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َسَاطِيط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جُعْ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رق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سطاط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هْرَة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وِ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التم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هَي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ي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هَي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رَاس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نْذ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فسطا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سط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ساطي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نّ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 إلى البيوت المتخذة من الشع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 xml:space="preserve">راجع الأنساب للسمعاني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َوّ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ُ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َوّ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وض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دم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ُشْ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وص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tl w:val="true"/>
          <w:lang w:bidi="fa-IR"/>
        </w:rPr>
        <w:t>!!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هَي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دَائ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ُهَيْر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عَاوي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يْث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عْ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ِ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ِ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لَ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ِ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ْم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ِجْ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ْوَ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ْجَعِيُّ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ْ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م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َ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ْ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سْوَ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ْوَ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ْو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ُرَ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ِ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ْيَر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َمْدَان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َيْث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ُسْت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َّوالْدُ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َ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َّ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َع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ُرَاسَ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لَيْ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لْخ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َوَّ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ْ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ِلَا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دَق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نْز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َن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ِلَا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مَ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ّائ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َيّاع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ابُ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َا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َش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َ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ثْ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: «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و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نَ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يّاط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حَارِب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رْو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ن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سْل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نْ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ارُ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َمْدَان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وْ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ن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ك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6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خارق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خ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ب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َ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ِيم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نْظَل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رفي</w:t>
      </w:r>
      <w:r>
        <w:rPr>
          <w:rtl w:val="true"/>
        </w:rPr>
        <w:t xml:space="preserve">)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(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ار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رق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ر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اه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ي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ر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جو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ج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خَارَ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فتح الخاء المعجمة والراء بعدهما فاء مكسورة نسبة إلى خارف وهو بطن من همدان ، نزل الكوف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ُرَقِ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ضم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تو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ُرَ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َمْدَ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َمْدَ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ت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رفي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ش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س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63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َحْيَ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ا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ضَال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َلْب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ك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par"/>
          <w:rtl w:val="true"/>
        </w:rPr>
        <w:t>(</w:t>
      </w:r>
      <w:r>
        <w:rPr>
          <w:rStyle w:val="RfdFootnotenumpar"/>
        </w:rPr>
        <w:t>9</w:t>
      </w:r>
      <w:r>
        <w:rPr>
          <w:rStyle w:val="RfdFootnotenump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ُ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ب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أر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ح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يَ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تغْل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ُهَيْ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هِلَا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َ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جَ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َارِث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رَاحِ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َلْ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َ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ُهَ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بّر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ي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ي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حَاب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يْر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َنْد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ُدَيْبِي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َيْ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َيْ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سُو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ث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رِي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ر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ُسم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رث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مي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غ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ه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ص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ط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اب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طف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دل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لتز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ب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ت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غ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وص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ب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اب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َمِن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أَ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ْسَادَ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َخ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خ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ت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إفْساد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تنو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ُ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إنْ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إنّي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 : (</w:t>
      </w:r>
      <w:r>
        <w:rPr>
          <w:rtl w:val="true"/>
          <w:lang w:bidi="fa-IR"/>
        </w:rPr>
        <w:t>ت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اف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إ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بو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ك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تلق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بو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تن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ّق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ر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ف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ُ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كنت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يست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ن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دّثَ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وُل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ن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ل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دَّ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عظ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سان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قوف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ك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يَقْ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نْب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يصغ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إ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مَاط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َ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ِصْ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فّ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نَ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ات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د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ظ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زيز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99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ظَلَف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مر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صْ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ّ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رانِ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تْبَاع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ب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ر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ش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ُصَي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تب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ت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ز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ّاج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ق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َجَ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زْ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زْ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جري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ُو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ْصَ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ارِ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َيسِ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كْر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َالِ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َّائِ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اصِ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]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مُهَاج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اعِظ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ب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َّحْ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َ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ْد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َامِ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ُبَيْ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نَاس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َ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ائِ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ق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ل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ُ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َ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ح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عام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غام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ز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6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ْرِؤُ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ُلَ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لَ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مْع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َ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َبِ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بَ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ِيَ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ِنَا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َ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لّعُكبَرِيُ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لم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َ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َّقَ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ْن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ُسْتَهِ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مَيْ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َد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ِ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5</w:t>
      </w:r>
      <w:r>
        <w:rPr>
          <w:rStyle w:val="RfdBold2"/>
          <w:rtl w:val="true"/>
        </w:rPr>
        <w:t>] (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ُ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عْ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ُوفِيّ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090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ح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ّ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يدلّ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د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ح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8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َّ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زَيْدُ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َهْ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ُهَنِ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ظ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ظ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ر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د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د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بي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لَ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هْ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ص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ِنْقَر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طِ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خْ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ُ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ه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م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م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هْ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ه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ُ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ُه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هْ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ه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َ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هْ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ُه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ع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ل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غب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لّ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بْ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م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ُلْ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حَ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ّ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ِّ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ِ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ُ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ك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حو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م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ُدَ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س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ّ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ُدَي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ي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اكزه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ة</w:t>
      </w:r>
      <w:r>
        <w:rPr>
          <w:rStyle w:val="RfdFootnote"/>
          <w:rtl w:val="true"/>
        </w:rPr>
        <w:t xml:space="preserve">]. </w:t>
      </w:r>
      <w:r>
        <w:rPr>
          <w:rStyle w:val="RfdFootnote"/>
          <w:rtl w:val="true"/>
        </w:rPr>
        <w:t>و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أهل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حدا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ع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َهُ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ُسْ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خم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ْرُبَ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ثْ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خ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َعْر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ف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ك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ُشَاش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ُش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َبُ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َّار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ف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ر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ن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ض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دمِجَت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دماج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ر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ُمر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ذ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ّ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ز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باته</w:t>
      </w:r>
      <w:r>
        <w:rPr>
          <w:rStyle w:val="RfdFootnote"/>
          <w:rtl w:val="true"/>
        </w:rPr>
        <w:t xml:space="preserve">. «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2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3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حد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ع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س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ث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ي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س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ع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ش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ؤ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مر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ت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كب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نك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كفؤ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ما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ح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غ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َجما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ِدَّتهم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د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ل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ب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ما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ح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ث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م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طلاق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ى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قرائ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بر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ث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اه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1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</w:rPr>
            <w:t>التن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ثاقت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ن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ن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ن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ن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ث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ضعي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عضه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ت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ت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خ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ب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ثانى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أ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د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د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ائ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جم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مار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ثاق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لية</w:t>
          </w:r>
          <w:r>
            <w:rPr>
              <w:rtl w:val="true"/>
            </w:rPr>
            <w:tab/>
          </w:r>
          <w:r>
            <w:rPr/>
            <w:t>109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لف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ي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ز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ا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رو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ا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3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ق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ق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بسُ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ق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نْ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يث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ق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ر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د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نَ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شك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نج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ّبو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وي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ر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ر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ه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ي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ق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ج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ر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خ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ر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م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اج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ا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بخ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0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ج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كر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ه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ر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زَوْف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ط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رُوض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ض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جَن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قسي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>.</w:t>
            <w:tab/>
          </w:r>
          <w:r>
            <w:rPr>
              <w:lang w:val="en-US" w:eastAsia="en-US"/>
            </w:rPr>
            <w:t>13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ق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ز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نو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ذ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ت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ئ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هّ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ه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ض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فه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رْهب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رْطَأ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س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ّ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ق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رْجَ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ّ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ِطيخ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ل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ا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ط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و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قَرق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رُّوخ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اشِ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عْقُوب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ض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وْفَ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طَّ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بار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صْ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ّ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ئ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رْز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يْثَ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ُرْ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س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رائ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س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ُطَّ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رائ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خْزو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رائ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ونُ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ْع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ْع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ْلَ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قَ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اشِ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ّ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امِ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لَ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ر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طَّ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لَ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ٍه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دَق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راطي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لِق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رْ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ُمَ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ْم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ِ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م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سَ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تَي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يْ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لَ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ْ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نْق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هْ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َّ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َّ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ا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جِ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مَّ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يث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بْرُ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ارِ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فْو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َ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ز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شْعَ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رِ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شْعَ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شْعَ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َ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شْعَ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شْع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شْيَم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عْ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مَسِ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نِئ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يْمَ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ْل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ْيَ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نَ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نَ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6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َ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َ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َسَ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عْ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زّ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طَّا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ّ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عْ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لَّ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ْه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ها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هَلّ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ب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ق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شيِك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َار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ام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0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ء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ح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ح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و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ح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ح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ق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ح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سَ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د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د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د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شَ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د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د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صْع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د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دَ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ر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رُ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صَار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زْرَج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ك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ّ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ِ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ْد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ل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َاس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بُرَيْدُ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القَصِير</w:t>
          </w:r>
          <w:r>
            <w:rPr>
              <w:rtl w:val="true"/>
              <w:lang w:val="en-US" w:eastAsia="en-US"/>
            </w:rPr>
            <w:t>]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ر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بَا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ِي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زِ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زِ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ذ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س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ر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س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سْ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ذّ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سْ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سْ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لَ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زَاح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نْق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قْتَر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2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ق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ائِ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ْر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ْلِي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ُّهْل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ذ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رَز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َّ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حّ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لْ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ْبا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ْ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ت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َ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رْ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لا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فَر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بش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ب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م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طّ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ُاس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شْكُر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زّ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ّ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رْد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يِ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ْقَ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ِي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ِ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بَيْ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ر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يْب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ْجَ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ر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ير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َوَيْ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ْرَوَيْ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حار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َابُ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َ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نْب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طْرُ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صِ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ُرْجُم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ن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هْرَ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ش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زّ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هْلُ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ء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َ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ء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ُن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5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رْه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كْ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ُبَيْ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ش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َعْ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َعْل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ُما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ُو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ُو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ُوَ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رْهَ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يم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ْ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هْبَ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م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اري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ع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بَ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ْي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بَ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بْ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ا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بَ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رف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بَ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راس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ب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ب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ش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بَ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ائ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َّ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مليح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الرُّواس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ْم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ْ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ك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ئ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َّبّ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جْ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سَائ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عْ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ُبَيْ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خْزُو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زّ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ِ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يرف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َ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3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ما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فر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يْس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4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ه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ري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ْ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زَ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ا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ْعَ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كَيْ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يْث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سْر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سْعُ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يّاش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حْم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شّ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جِي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ْ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جِ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4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ثْعَ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ماع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ائ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مْهُ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ُواس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ُ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بَ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اش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عائذ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سط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ن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ِ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ن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ْدُ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ْدُ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ْ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زْ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ه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ه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جهير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غل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4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ي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2</w:t>
          </w:r>
          <w:r>
            <w:br w:type="page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ء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م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ر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صي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ض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ا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ك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عي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ّ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ْرَة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ك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4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سْ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ن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ست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ظاه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ز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ْطا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اج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خ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ز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ر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4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4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ن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ن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ْ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ئ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ر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لي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ا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ن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رق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ق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5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ا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ب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ر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م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َّ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س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ي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ر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ا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5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ل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ج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صِي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ي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ان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غي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نْذ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ّ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لي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قِ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كَتّ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ؤدِّ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تان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أبي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الخ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َّ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رَنْدَ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5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فّ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ْ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ترآبا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بي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جا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زّ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ْ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د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ر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َوَيْ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مّ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ه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َا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ْ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دَو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5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د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ش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ْ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ِ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يب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ّ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َمِي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ّ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طَّل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غ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ّ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َم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عفر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6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يْس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نْع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0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ُرْجُم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دّ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ْ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ان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َّ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ا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ك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صْ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عَدّ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نْ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ّ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ه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سِ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ج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ضْ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ْم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ُرَيْ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6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وف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ص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ص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ص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ص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ص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ّب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صَ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ص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ُع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ئِ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ي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ئ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نْقَ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ز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ز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َاس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هّ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ُما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6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َاس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5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عْلَب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ُ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ز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رْجُ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َ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ْوَ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اسم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رْ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ع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ذِّن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ْم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ِمّ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فْص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يْث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ْوَ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قِيل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6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0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يْرَف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َ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َّ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ْب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ُمَو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قَ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تَيْب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لْب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6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الحِمَّاني</w:t>
          </w:r>
          <w:r>
            <w:rPr>
              <w:rtl w:val="true"/>
              <w:lang w:val="en-US" w:eastAsia="en-US"/>
            </w:rPr>
            <w:t>]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ر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سْك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ِشَ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كَ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ك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بَل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ك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كَيْ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ك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كَيْ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ْهَمْدَان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ه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نيِف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ْبَان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7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ْعَ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طَار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ثَ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ش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ح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شِ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ناف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َ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صَ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يف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ِيف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ن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ز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ق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ارِ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مَنْدَل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امِ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والِيق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رق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صار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ِلال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7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الجَلَّاب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صْ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تّ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ْ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ْعَان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عْرُ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س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صي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رْو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ئب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ّاء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صِ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ق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ف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ق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ارِق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ب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ف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سَ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عْ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ع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ُمَا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ون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ِبْع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ُ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ُذَل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َّائ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ز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7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‌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َا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ِ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ْ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زوي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لَو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ْز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سَ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َس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ُّهْل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جُوَار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التَّمِيم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ر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ي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ُعَي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ُبَيْع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يْب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يْرِ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َّب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ف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يْ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ف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ن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اوِي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مّ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ويْ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يّ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7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حيان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5</w:t>
          </w:r>
          <w:r>
            <w:br w:type="page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ء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رِج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َ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ف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ر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اس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ْوَز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ز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ِ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ُهَي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زِ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س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ري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ائِ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ْ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ُ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خْزُوم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كّ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ويل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ر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ج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رْخ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لَانِس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ُوَاس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7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اش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يْ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لانِس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ُمَو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8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م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2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حّ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فْ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َا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ُرْجُم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َيْدَ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َان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يل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اقُ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ّ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ْمن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ّ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ازِ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لَانِ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َ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َّب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رْ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سِط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هْر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ف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ْعَ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جِ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و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بّا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َت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نْدَل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زَ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َعْ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بَّا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ْلِ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بَّا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ِدَاش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زَيم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از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زَيم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8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زَيم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ُزَيم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قْطِ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ِض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ْر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ِض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ِض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ِض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ضِي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بِش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طَّ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طَّ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ِمْير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َّا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رِير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طَّ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َّا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ُصْفُور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َّاب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سْرُ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رْخ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طَّ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َ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بِش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َّ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بن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خَلَّ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قْ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زّاز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ْل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العَبْديّ</w:t>
          </w:r>
          <w:r>
            <w:rPr>
              <w:rtl w:val="true"/>
              <w:lang w:val="en-US" w:eastAsia="en-US"/>
            </w:rPr>
            <w:t>]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ال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ائ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كْر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8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َّ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اصل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ِيم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ِنْقَ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َف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وشَ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لَف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ا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َّ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يْثَم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دِ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ِيل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يْثَم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ِ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اويَة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ث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جَ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يْرَان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ادِم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ل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ِجَاج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ِ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حيْح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ب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ّ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ْزَ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ْرَق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ِ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ّ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8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0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رْخ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صِ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دِ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يْ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ُبيْ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مَي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ُبيْس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زّ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رابِيس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ُرُسْ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نْصُو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يْسَ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َاو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ين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كِ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ي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ينَا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ص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ِينَ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3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ال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ُبْيَا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كِ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ْد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4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ء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اش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اشِ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َا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َشْر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ص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كُو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ِيم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َا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َّمِ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ع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8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ِبْع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ر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8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ِبْع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ِرَاشٍ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س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أحمر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الأمَو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ح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َّيْب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ِي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َّيْ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دْ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اجِ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بْس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ُكَيْ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يْلةَ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الفَزاريّ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َّبّ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صْ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هْ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زَا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ِيّ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ْكِلَاب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اس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َلّ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بي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ِيع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مَيْ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ِيع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َاجِ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ِ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ِ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ا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ج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َ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ِ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اوِي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دِي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ِزَام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زَيق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9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ي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ْزا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6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ِي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ُسَ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ِي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أنسَ</w:t>
          </w:r>
          <w:r>
            <w:rPr>
              <w:rtl w:val="true"/>
              <w:lang w:val="en-US" w:eastAsia="en-US"/>
            </w:rPr>
            <w:t xml:space="preserve">] </w:t>
          </w:r>
          <w:r>
            <w:rPr>
              <w:rtl w:val="true"/>
              <w:lang w:val="en-US" w:eastAsia="en-US"/>
            </w:rPr>
            <w:t>الكَلْب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ّاع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م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ِي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ِّ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ِي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دِيّ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ِي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زِي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ِفَاع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ِ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ِفَاع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د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َم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ف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ُبَيْرةَ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ف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كُ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قَب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صْقَل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قيم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قِ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كَيْ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بِي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كَيْن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لَاب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مَيْلَة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وْ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ائِب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َشْكُر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َوْح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اس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اي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ف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ه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َ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9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ه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وْ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مِق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زَاع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5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ئِد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مْرُ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اعِظ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4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ئِد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دَام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ائد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وس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ح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ح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الِ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ح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ْم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رَا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َطِيَف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فَ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فَ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ُعْم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ف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ُذَ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ا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لَم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5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ا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ال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َ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َاهِ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َ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ِ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ِير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َ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َ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َ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َ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ك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َ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اسِط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ب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6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وَاد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ِي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َيْبَ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قّ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97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خَع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هْبَا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2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الِ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سَر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يْمُ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ضْرم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ب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>الجَعْفَرِيّ</w:t>
          </w:r>
          <w:r>
            <w:rPr>
              <w:rtl w:val="true"/>
              <w:lang w:val="en-US" w:eastAsia="en-US"/>
            </w:rPr>
            <w:t>]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7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كَ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ه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وَّ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و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َسَاطِيط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هْرَة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وِ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هَي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يْ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هَي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رَاسا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5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هَي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َدَائ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ُهَيْر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عَاوي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8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لَ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ِ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ْمَ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ِجْل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ْوَ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ّ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َعْ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7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ُرَ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ِ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ز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ْيَر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َمْدَان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َيْث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ُسْتَ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َّوالْدُ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99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َع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ُرَاسَا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لَيْ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لْخ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99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ِلَا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دَق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َنْز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َنِ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ِلَا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مَ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َّائ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َاس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َشّ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َيّاط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حَارِبِ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رْو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نْ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0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سْلِ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نْذ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ِيم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نْظَل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َحْيَ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ا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َضَال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َلْب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يَ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غْلب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1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ُهَيْ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ِلَا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َارِثَ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مَاط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‌السل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ِصْ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8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بّ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رّا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9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ّاج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قَ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َجَل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0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2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ُو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ْصَ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َارِث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َيسِ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َالِ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َّائِ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اصِ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هَاجِ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ب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َّحْ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َ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1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ْد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َامِ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ُبَيْ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نَاس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َ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ائِ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ق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8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لَ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39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ُ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2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40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ِيَ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ِنَان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َعف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3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4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َ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َّ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َقَف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سْتَهِ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مَيْ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4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ِ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4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ُ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عْ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ُوفِيُّ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4</w:t>
          </w:r>
        </w:p>
        <w:p>
          <w:pPr>
            <w:pStyle w:val="Contents2"/>
            <w:jc w:val="both"/>
            <w:rPr/>
          </w:pPr>
          <w:r>
            <w:rPr>
              <w:lang w:val="en-US" w:eastAsia="en-US"/>
            </w:rPr>
            <w:t>104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َر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04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َيْدُ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هْ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ُهَنِي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;Courier New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70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4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7:00Z</dcterms:created>
  <dc:creator>SH</dc:creator>
  <dc:description/>
  <cp:keywords/>
  <dc:language>en-US</dc:language>
  <cp:lastModifiedBy>center</cp:lastModifiedBy>
  <dcterms:modified xsi:type="dcterms:W3CDTF">2014-07-21T05:47:00Z</dcterms:modified>
  <cp:revision>76</cp:revision>
  <dc:subject/>
  <dc:title> </dc:title>
</cp:coreProperties>
</file>