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ال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فِ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10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ال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َ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ال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بَر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0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بز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زا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بر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عد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ق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ّ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جرح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هن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ع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rStyle w:val="RfdBold2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ال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ال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ْ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َ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ْ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ال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حْ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َ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َال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ب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حْ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َ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كَ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ال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َ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خيّ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ال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جَص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ال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طّا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اد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ال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ال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ّ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ائِ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َمْدَ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ال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ُض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ال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ُذ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خو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ص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60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السَّ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َ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سَّ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سَّ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حَ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ِن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سَّر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سَّر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ش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ن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سَّر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َميم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ِمَّ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عَ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لْب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وْ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زه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دَن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ْك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رم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[</w:t>
      </w:r>
      <w:r>
        <w:rPr>
          <w:rStyle w:val="RfdFootnote"/>
        </w:rPr>
        <w:t>130</w:t>
      </w:r>
      <w:r>
        <w:rPr>
          <w:rStyle w:val="RfdFootnote"/>
          <w:rtl w:val="true"/>
        </w:rPr>
        <w:t>]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يَّ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ابُ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م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اهِل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ُل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عَنَز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َاض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َالِ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َيْل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َيْ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ُلَيْ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سَ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زْ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طّ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ُّنْبُ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َ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َاش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ْجَ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َمْدَ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رح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رْج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ج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وّ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أرحب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ت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أرجي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ري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مق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َمْدَان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اً</w:t>
      </w:r>
      <w:r>
        <w:rPr>
          <w:rStyle w:val="RfdFootnote"/>
          <w:rtl w:val="true"/>
        </w:rPr>
        <w:t>. (</w:t>
      </w:r>
      <w:r>
        <w:rPr>
          <w:rStyle w:val="RfdFootnote"/>
          <w:rtl w:val="true"/>
        </w:rPr>
        <w:t>والأرْحَبِيُّ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بالح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حَّ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ْحَ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ط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جَاهِ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ّائ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زَا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َ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َ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َ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ْد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اصِ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ع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يْث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ِلَ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ْ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ض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ْبَ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مَّ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زْ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از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ْمَس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ضِ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ِلَ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ي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َد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رَق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د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غل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ثق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ش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غ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ِ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ل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وف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ْرَج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يّاع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ابُ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كّي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بْس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َلْب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كَ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بْس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ُو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ُف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ز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ا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ا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دَّا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كّ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زُفَ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ُفَي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ّ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زُفَ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رْج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ْلَم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دَن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يْب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شْيَ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َ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يم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َنْظَل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ب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بي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ِمْص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ْ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مَح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كّ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ُ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َشَ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َعْد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َعي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َّ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طَار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ف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ص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كُو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َعْلَب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ُ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َم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َّائِد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ُق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قّاش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جع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ثعم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ثعم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ِلَ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َقَ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ِلَ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ابَا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ِ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ِمَشْق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ِلَ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ُ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َ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ز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ْقَطِ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ّاكِ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ُ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</w:rPr>
        <w:t>11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عِيدَة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ِن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ُخ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عَيْ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عَيْ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ْخِم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تّمِي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عَيْ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لِ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ْرَاهي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زْي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َرِي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الخم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تق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خِمْس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ُعَ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ُصغر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ِمْ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لي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يف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لي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ُ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ارِق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َيْلَ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ال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عَ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ْمَعَنّ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ال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ِمْ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نْدَ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ْ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لِ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ّ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َق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َائ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الِ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صْعَ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شَّاع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ُ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رْو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ْشِدْ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فَرْوَ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ُو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ْعِك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مَسْكُوبِ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ُ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فرو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سْتَرِ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َكُ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ِع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بْ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نْ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َبْ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رْد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فِين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صبيّ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ُط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ش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يع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يؤ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ي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ي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ه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كر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tl w:val="true"/>
        </w:rPr>
        <w:t xml:space="preserve"> على يد حزب إبليس اللعين وجند الشيطان الرجي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لكل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ب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ض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طف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ب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ك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ور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َيْ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رْقَ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َفْعَم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نَّته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وّ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مْ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زِ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عْ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سَيّ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مِ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ُ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ُدْر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َسالِ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ِ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َسَفّ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بوا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باب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ُن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باح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َمِ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ثبت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لّ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باط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ء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ُدْ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ل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م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شاشِ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لْك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شْحُو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َدِ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يْ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ّ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قب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ت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خبت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قب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خ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َمُض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ُ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ُج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ائ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ْ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بَ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وا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م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ظّ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ناق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ُ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ْ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ت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ُ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ئ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ن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ت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سِ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هَمْهَ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طئُو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طِئُو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َ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طَ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َطِئْ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ض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لع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اط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طئ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و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و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شه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عا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ض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ح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طها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ح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را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َ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ض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هَرْوَ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د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َلْوَة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مْهَ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نَح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َبُع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د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فِين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كُس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َ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َنْوَة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غَلْوة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ا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ي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ر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ر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َلْوَ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َنْوَ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نا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ذ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ق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غل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ح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غلو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سب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ق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وج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سفَتْ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بُ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أُلهم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بُ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ْفَظ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َئ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ِ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أْطَ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خُبُ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ز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َلَحَّف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ِزْ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ل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صر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كب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خُب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دْوِ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َبَبَ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زير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ِزْو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َوَ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أ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َّ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ً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ص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ي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طّ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اع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حمَ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جُل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د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ُ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َذِكْر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ْ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ف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مدو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ش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جس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ب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هم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ضع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ث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ص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يع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مدو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ق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ئ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ك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ك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ُك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عْ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ك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ك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ك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ْحَ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ُك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عْ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د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6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ك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بّه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حَا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ك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زِ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ك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َقَ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ح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ك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َ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ْ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جَّ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النض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ص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نصر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خزُو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ْ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َ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ه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ْ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هْ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يْم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بّ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سُ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ُ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ُ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اشِ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)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َان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سْتَن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ُعْ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كَ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ُتَ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سْتَ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ِمْ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4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17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ِمْيَا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طق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سْتَ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سَ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كْم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َم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س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ُك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حَرّ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ُرّ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َلَ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َدَ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ْشَاط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َوْصِ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لَانِ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جَو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لْخ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ِنْد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َلَمَ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ملق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َلَ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ُرَ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ْج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ط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ْ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هَمْد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ِ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سَلَ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مان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اه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0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ق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0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(</w:t>
      </w:r>
      <w:r>
        <w:rPr>
          <w:rStyle w:val="RfdFootnote"/>
          <w:rtl w:val="true"/>
        </w:rPr>
        <w:t>المدان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صوي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ح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غ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مدن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ِلاب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يْ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جرية</w:t>
      </w:r>
      <w:r>
        <w:rPr>
          <w:rStyle w:val="RfdFootnote"/>
          <w:rtl w:val="true"/>
        </w:rPr>
        <w:t>) : (</w:t>
      </w:r>
      <w:r>
        <w:rPr>
          <w:rStyle w:val="RfdFootnote"/>
          <w:rtl w:val="true"/>
        </w:rPr>
        <w:t>حب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حوّا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حيوة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لا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يو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لب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لاب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ضَ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سْتَهِ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ه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ل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ث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هت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م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يّ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ابِ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ُنَ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طّ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370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َ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تب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را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يا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ْ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َمِي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ّة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َنَو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ُلْثُ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ُلْثُ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ُه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َ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ض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هَيْ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كلث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َلْسَ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َلْسَ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تَّصِ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هَيْ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كْفِيك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حْرِ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لانِس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َ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ِ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ي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ل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هر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نَ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ُقرْ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ِرْب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ط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بَ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يْنَب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ُ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سّ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ك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ابِ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افِ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مَل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رَا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ف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ِرْوَز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لط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ْحَمّ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ُص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ْ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تلخ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شي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انع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نع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ل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9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ا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ات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َ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َال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لَاب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عْفَ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ْمَ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َيْب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رَا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غَامِ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ُرَ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ّ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ُلَيْم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ر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ْ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ل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ُكَبَّ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ُ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َعلّ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درِ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ص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َنُ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ر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عَذَل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بْ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ّص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وغ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وْثَ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ه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َهَّ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ؤَنِّبْ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د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عْرِف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ّ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ِ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عَجِّبُ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َاتَ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رْ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َتُ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يُنْتَض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و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و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ا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و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5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د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جري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صو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َجْعَ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تبقِ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ست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َسْتَغِشّ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ت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أ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َيْم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ر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ُزَاع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ُسَ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جَب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ِرَا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ع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فَيْ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ْ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تست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سْتَبْشِع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سْتَغِشّ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ي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غ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ت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ُلّ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ر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َرِفَاع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جَل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َيْمِ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ْتُ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ْذ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غْ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عْف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ِ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سَ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جَب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َ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دّ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قَّ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ش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س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ِف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16"/>
        <w:gridCol w:w="3492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َيْك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َبّ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بْ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ن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ُنُوبِ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َقَد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لَان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َرَ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شِيبِ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َارْحَ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بَيْ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ذ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َحَوْبِي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َ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رَ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ّ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تَ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16"/>
        <w:gridCol w:w="3492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َضَ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لَيْما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َحْبَ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َغَد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ِنَا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حمة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َميِ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هْجَتِ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ْذِه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ُسين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ّأرِ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رَش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َرِ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أ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ارز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ُرَ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أ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16"/>
        <w:gridCol w:w="3492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َيْك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َبّ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بْ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ن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ُنُوبِ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َقَد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َحَاطَت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ُوبِ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َقَد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ل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َامَت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شِيبِ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َاغْفِ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ُنُوب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َيّد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َحَوْبِ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م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خوارز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ح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ض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تح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َوْبَ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وب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ِنَّه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ُو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َبِي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ُلِ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ظري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ظ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ري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ارِ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زَيْن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م</w:t>
      </w:r>
      <w:r>
        <w:rPr>
          <w:rStyle w:val="RfdAlaem"/>
          <w:rtl w:val="true"/>
        </w:rPr>
        <w:t>‌السلام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اشِ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َلَح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0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ْمَ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ه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ر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ِرْبَ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َر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َّبّ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3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تَوَكِّ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َزَّ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نَا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َّبَّ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ِشْعَ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ُ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شفا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شغا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شا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ْد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قا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ر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ت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ع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سي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غ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بيح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تع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هدا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ج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ع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نق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وا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بلا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لدي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ص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بَيْد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كْ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ُهْل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ُهَيْ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ه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َ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َ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َعْلَ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ِ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ِ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مَ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مَاع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ْ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َ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ِماك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ُراش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ُجَ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َلْ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ُ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ِ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ْت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ّ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ِن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ميل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خ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ِنَ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ْ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ِنَ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ْ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قِي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ِنَ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ِنَ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رْهب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َمْدَا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ِنَ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َم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ِنَ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َارُ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ِي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ُرْجُ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واد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طّ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ِو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صْ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َمْدا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وْر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ُلَي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ه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لَ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َ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وْر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جَاشِ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و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لاّ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و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ِ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ه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دّ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و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َلْح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و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ارِق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و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ُ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طَ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و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نَز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و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ُع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هْ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ِيْبَاج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هْ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َ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رْزَ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ف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هْ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ِ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د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هْ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اعِ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هْ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ُعَ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َّهْم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305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ُهَيْ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ِيَ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يَاب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اجِي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َ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ِ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ب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يْف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ّاع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رَوِي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1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يْف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زِ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يْف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ُذَيْ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يْف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سَيْف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غِير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َما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َ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غير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َيْ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َ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َب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َح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َبِي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م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ْنِ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ِشَ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ْ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ْتَظْهِ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ِ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ْتَخْلِف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لَ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بِي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ام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ْ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َبِي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هْشَل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َدِي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ْ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رَحْبِي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ل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رَحْبِي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رَحْبِي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دْرِ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12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رَيْحُ بن هان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َي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رَيْ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12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رَيْسُ الوابشِي الكُوفِيُّ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عْب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ر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سْطَ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تَك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ِ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عَيْ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ْعَ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عَيْ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ال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عَيْ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اش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َمِيم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نْمَاط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عَيْ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جَاء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َّير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عَيْ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بِّ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َيالس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عَيْ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هَمْدَ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عَيْ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رْهَب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عَيْ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عَيْ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رْث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رْثَ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عَيْ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قْل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َرْبُوع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عَيْ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ُعَيْ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ِ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ز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فض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ُ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رث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زي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ت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يار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بار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يِّ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عَيْ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ثَم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ُّ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ُعَيْ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ِ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مَو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َوْذَ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شَوْذَ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تق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ِها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ِها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بي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بِ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ُعَيْ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دَّ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بِ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اشِم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بِ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َّ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َ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بِ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عَا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سي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ر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ْو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خ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ْزَار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ال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م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َيْلَم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ج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خ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وخ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1314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ال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ق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ب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تعر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ج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لاء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و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يْث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ِ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ي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از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م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لَيْ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سْتَثْنَ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صْ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عي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ُ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َّ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َ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ث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اء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ه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ال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جهو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ال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علو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هو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ع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اء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م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ِ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مّ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لْ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إ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ِقاتِ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ك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ِيل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ن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ال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م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راسان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51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1308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عِ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َمّاط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بَيْس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ِشَ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ن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ه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مْد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َال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هَ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ْدَا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َال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هْ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ْدَ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صَغَّ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سيط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>.)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رَم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فَض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نْج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طِ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َالِح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هْ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فَض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جْ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نْك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ُناظ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ال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هْ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هْ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ريش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ِثْ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ه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َال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هْ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ْدا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ذّاب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ضّاع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شِر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هْ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مْدَان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ُعَي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َّوْ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َم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تُ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قْبَة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مْع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ن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َرَّ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شيخ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ِ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نْ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ضا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ن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52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ْح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تَك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امِت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با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ش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قْ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با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ذ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ص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حْرِ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عكّي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تك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ذ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با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يّاب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ن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با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رَ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ز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ن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153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با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يْدَا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سَ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با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عفَرا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با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ائِ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با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َاش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با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ُ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با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ْصَا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بِ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س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َيْرَ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بِ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بِ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رَ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دَق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دَق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ْد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ِعْ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بن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البدوي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البز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ب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س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َد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لق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ح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بدو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دَق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م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دَق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زَا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دَق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دِ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صَّلْ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جّ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يْرِ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صَّلْ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ُّر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ف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م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نْدَ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ضَّ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صَيْ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َسِ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َيْ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ُرِّ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و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د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ضَاب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عْد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مو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ضحّاك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ْعَ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ضحّاك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ضحّ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لّ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َيْبَا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اص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صْ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ضحّاك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ُع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َائِ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ْدا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جاب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ضحَّاك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ي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ضُريْ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خْت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نَاس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ضُر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ابِش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طَالِ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نَ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طَالِ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َارُ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طَاه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طَاه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طِربَا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ميِ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طِربَا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ج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طَرْخ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ّ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َ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َصِب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ح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ه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حْفَلَ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ُ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كْث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َ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َ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طِرمّ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َجَ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ج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ّفَ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َجْفَلَ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ّ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ْبَ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ِر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رمَّاح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ّمِ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16"/>
        <w:gridCol w:w="3492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َاقَت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َذْعُر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ن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َجْرِي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 </w:t>
            </w:r>
            <w:r>
              <w:rPr>
                <w:rtl w:val="true"/>
                <w:lang w:bidi="fa-IR"/>
              </w:rPr>
              <w:t>الأبيات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ْنَ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رمَّاح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بي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PoemFootnoteCenter"/>
        <w:jc w:val="center"/>
        <w:rPr>
          <w:lang w:bidi="fa-IR"/>
        </w:rPr>
      </w:pPr>
      <w:r>
        <w:rPr>
          <w:rtl w:val="true"/>
          <w:lang w:bidi="fa-IR"/>
        </w:rPr>
        <w:t>وَامْض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بْ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ُلُوع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َجْرِ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16"/>
        <w:gridCol w:w="3492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ِك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َّفْ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ْ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ِّد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سَيْ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َيِّ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َّصْ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َ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ُّغَاة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َقَ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ُفْ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َ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عِينَيْن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َلِيلَي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َخْ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َزِيد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َال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َلِيف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َمْ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َابْن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هْ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ْ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َهْ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ْرج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َلا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وْش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رَفْ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طَرِيف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ِ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َو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طُعْ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َيْ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طفَيْ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الِ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ق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َّخَع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طَلْ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ظَ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نْدَ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ف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ْو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ُؤ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ُؤ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ْبَ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فَ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ْجَ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زَعْ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16"/>
        <w:gridCol w:w="3492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َبالشَّهْد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ُزَعْفَر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ْ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ِنْ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يع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ل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نَ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َ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كو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َ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َ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َمي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ُؤْمنِينَا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ُؤَ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وفي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ه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زعفَ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ِمْ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د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16"/>
        <w:gridCol w:w="3492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يْ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ُود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ْعِدِين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بْك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َمِير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ُؤْمنِيَا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ب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ْ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ُؤ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ضعت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ل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ر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غ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ل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ي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خع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ْه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ْبَ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ؤ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ظُه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ارِق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ظُه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ُهَي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َزَا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بِ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كِ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ص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َابِ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ْلَ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َمِ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بْ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جِ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ذَ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ذ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دَّبْ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َبَرَ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الدَّبْ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ن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َبْ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َم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بْ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رسي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ْ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حْ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ُ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رب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ِحْ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بْ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َم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بْ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ص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فْ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ْ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َابِ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ص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ُك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نَ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ص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ص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ق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مِ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م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َ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ِحْ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حف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م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ْ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َمي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ِزَام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مِ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ك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مِ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جُوج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مِ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مِ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ِيَ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مِ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ُعَ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يْ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ائِذ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بِ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ْم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بْس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ئِذ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بِ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ْمَ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ئِذ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ذْرِك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ائِذ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ُبات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ْم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رَ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ُصْفُ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بَّا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عْقُ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واجِ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َ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بِ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َ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ِ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لْب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َ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ا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َ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َ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بّ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َ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ْصَ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ا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اد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َ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َغْلِ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َ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وْ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َ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ي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بِ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ارِ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طّلِ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اك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ع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ف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ّ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ّ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َ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َ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ر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أُ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ئِ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مْد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ئِ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عْب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اشِم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دَنِ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طَّ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ْفَظ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16"/>
        <w:gridCol w:w="3492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ِن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َبْلِ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ِبْ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َّلال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ُسْتَودَع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َيْث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خْصِف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َرَق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ب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ف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ذ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ِلم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تْب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َ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ِنْ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امِ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ّاس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لْوَذ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رْو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ِلْوَ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ِلْوَ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ْ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د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د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ث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ث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حبن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بادن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تم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ُ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شف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صاً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از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ّ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tl w:val="true"/>
        </w:rPr>
        <w:t>) 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ق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ص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در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ط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وْ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ي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َصْ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َاضِ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ِ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ام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ّا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َ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عْفَ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دَ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ين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اكِ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بْ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ضّ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ه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اه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ّ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ِّب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َ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ُ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مْ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َ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ب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عْ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ر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َزا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مِي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صْطَخ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ْرَ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مِي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ك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ْي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َيبا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مِي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يّاع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ط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مِي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ِيَ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ر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م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مِي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وهّ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كِ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َرْقَد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ابِش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َلْ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اسِط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هْ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قَ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َلْ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ب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َم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زن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زن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أه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زن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ه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ه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َبّ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ه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ُ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ذب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»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زن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ِ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ت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ّ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ل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لمق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ْرَ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يْثَ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بِ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َيْر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ِ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زَا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إنص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واف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خ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طها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ْ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ُن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ِّ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موُن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س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ِهَ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آ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َصُحِّ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آ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ُ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بع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اً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بَ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يْرَ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ُرَا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ُ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ُطا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َح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َمْدَ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و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َ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اشِ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ْم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ْ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ْ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َشْكُ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د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رْ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مد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ش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َغْلِ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ك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ر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عْفَ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ِلا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ذ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اشَا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َ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ل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َّو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َ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ت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وجر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ِيَ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ص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يْق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ُرش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ُ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سْل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نُوخ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ا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َشَ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يْ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>.)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نْصَ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يّ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َجَل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باب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ب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ي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ُيِّ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ُ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ته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مد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نْصَا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مَام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هْ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أَرْحب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]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رج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انجي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قوف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سَ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حْ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كْروا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صْ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جْ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ْ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ط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ك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سْل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َثِير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ر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َاشِ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سْلَ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رِي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نْذ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اص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ص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َارِ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رْد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لا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ُقَيْ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َسَ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ز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َامِ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عَ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ُ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ص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ْ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َامِ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عا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از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تْ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َب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ص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َ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تِ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تِ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ع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َرِي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ر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الأز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ِكْ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ع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ص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َارِ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زّ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راسَا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زّ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َمّ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َم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د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َ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ْ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ّ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َ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ِمْ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ْ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َي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ُعَمّ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ذكُ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ر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ه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عَ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فْ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اش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َث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ستَن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َم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ولا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لا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فضي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ُعَ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َّض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لْب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اصِ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ز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صبّ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هَمْ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نْصَا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ضي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هَ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بَّ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طَّ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م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ّ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ستث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يْر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ِ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َزْكَ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زِ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از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ِين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زِ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ذ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مَد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مْ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مَ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زِ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ماجِش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]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دَ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زِ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َو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را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َّيْرَ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زِ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َا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اجث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اجئ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ا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قز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خزاز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َضَ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لْ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خراز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دّراور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]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طَلّ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خْزُو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افِ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مو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ازدراون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الأندراو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حي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1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عد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تق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4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ب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رى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ز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اور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ما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ابج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ا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جه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ستثق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بجر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دارور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در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ما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ئ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5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ب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َيْث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َسَ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عْفُ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بَط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عْ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َ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ُ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ب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كِ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15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 الله بن أبان الكُوفِيّ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سْ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ِفا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ْ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زْ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َنْصَا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لَ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ْ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لَ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َلْح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َ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َخْبَ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مْرِ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ن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مُون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م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َائ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أَزْه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امِ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ِسْحَ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عْفَ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َاشِم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ِسْحَ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لَو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ر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س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سْو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َقَ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ِ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س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رَش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خْنَسِ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ْي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مد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َد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عْيَ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حْ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عْي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مَيّ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كُو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يُّ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سَ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ح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ر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الرج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َ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دَ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رْ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ز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ّ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َ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ِفِّ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ُهَ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ُ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ُ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َبْلِغ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مِ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ش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كّ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مُرا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ك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جَ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يْ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َ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يْ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ك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عْف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عْ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خْزُوم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عْ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جِ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ائِ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15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 الله بن حَجَ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ر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وْز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خزوم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م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دَ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عْ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س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س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سَ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اشِ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دَ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َ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ُ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َي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يرَ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لَ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ُرَيْ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تكررا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ؤدّ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َ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َمْدَا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شَاعِ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مْدَوَيْ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يْهَق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بّ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َت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يد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ط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رِ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ْدَا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ْفَرا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َ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بَذ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َ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رّ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ُد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ُ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ب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هد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ّ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َجْلَس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يُحْ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ُكَيْ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ْرُ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اش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ك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زِ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َعْ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ْرِ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َي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زْرَج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ِ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ِ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ا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ت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َنْ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ار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يل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مْع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ترض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فَّ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ً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ري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ل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قْمَ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رَخَت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َ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رَخَت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نَ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مْ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موت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بِ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اسِط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زَّ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ا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ابِش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ائ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ِ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َ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يْرَ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َ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امِ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كن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َ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ف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بَ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اذ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َبا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َم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ب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بِ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ك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َاو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نْ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م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حدِّ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حدِّ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تين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ِ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َلْح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ه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يثَ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جِ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ص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م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يْ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َوْ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لو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َ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َلعُكْب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نْظَ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ّ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ّ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خلاص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أَنْبَا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نَّخ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تَيب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َسَ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نْصَا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ُ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بَي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قوف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آ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ع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ّ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اتِ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ر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طَلِّب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ك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اشِ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د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ز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َرْق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َث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َرْبُوع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َّمِيم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َحّ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َطِ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َفْلِي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الِ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حْرِ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قْ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ْرِ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ْ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رب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ْ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ْ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ضْرَ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فح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ج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ر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َام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188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رْو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رَش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َ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مح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نص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ذ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ّ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4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شْعَ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رْحُ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َزْ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سْعُ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فِ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بِ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هُذَ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ْ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ِنْ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352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ت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تسألون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م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ِ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ُ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زكياً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راس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]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َصْ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َيْ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ُ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ّ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عَ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رْز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َاشِ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د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اس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س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اصِ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َّمِي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ِنْ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ل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ُمَ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ُرَ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ُهْ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ل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ل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صّ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ِجْ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هْ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َارُ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اشِ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سَ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َارُ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ُل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ِ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قْبَ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ق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يْ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كْ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زَا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قْطُ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خ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نا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َ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َبْ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و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ِ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َصْ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َزَا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نَّخ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َّيْر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سير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ثم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يم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نمامة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ر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خَع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ُرَي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ُمَ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َشْعَ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ُقْ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نق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حْوَ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َرْق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خْ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بِ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َّقَ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ه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َا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ني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بي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نيح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س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ضّ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نَز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رَش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أَ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زَا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ِن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َسَ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َخ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َ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بّ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هْ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ص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يْنَا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َجَل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ْدُ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يْسَابُو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صح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خْت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نْصَ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ْرَنْ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198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خر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نَّخ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نَاف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َقَ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َصْ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طنانس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بْدَ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غز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أ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عزل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ِسْحَ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ْدَل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ا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فْ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ِجْل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نَا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َ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رْه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َثْعَم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ْصَ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سلَم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]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َجَل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دَ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َع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َ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ُ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ْدَا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ِيَ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َقَ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د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َ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ِ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رْز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فْ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اص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رَ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دَ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راف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بَ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تْب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ِسْكَ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تْب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َ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تْب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تْب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سْعُ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ُهْ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ُمَ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تْب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كَتِّ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23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ع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ا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ِلال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00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تب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24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ع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َ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َص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شْ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َرَ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هْ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بَلة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والِي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بِ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دَ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يي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ي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ْمَس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ِ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وّاس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ِيَ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بّ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ِيَ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هَ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ْت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ق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قّاص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ُبْرُ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ض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1725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م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َ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رْز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يّ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ابُ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ِيَ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عِ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رَ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ط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ظْعُ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م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ضّ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جْ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ب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وَاسِ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ء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ا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ُرُسْ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جْ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ُو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َزْرَ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جْ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ائِ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جْ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ُوَا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َهْ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َ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ذاف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ز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يْ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اه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رَف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ر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رْ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ي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رْو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عْ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ط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بَ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ط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ط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ا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َيْس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عْفَ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يد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ن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ياط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ط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ط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م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ط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لَب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أبز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]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براز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طِ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جِ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از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ط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عْ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قْ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قْ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ش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سَ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قْ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عْ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قْ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شْعَ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َم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قْ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مْع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َ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ُرْج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َيْ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َلْبِ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قْ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قْ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ُ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قْ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قْ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قْ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قْ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حْرِ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ع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قْ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صْعَ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قِ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قِ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كْرِ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كْرِ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ر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حْمَ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كْرِ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ر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بجل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سْ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سَ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د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قْ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ذَ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رْهَ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از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فَز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]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فزاز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يّ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بِ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ص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َّ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هِ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ُ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كا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ج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ها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رَش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لْق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ضْر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ْ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َ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َا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ي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ُ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ّ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769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2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ت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ك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]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َّام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َ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دَ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ص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ق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08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ْمَ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خْ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ُلُو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ْ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جَ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قِ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ش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كَ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ُنْدَ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ُمَ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لَّعكْ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ْر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ب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جَبَ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دَ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ِنْقَ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صَّيْرَ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عْف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نْظَ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زِ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زوج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ز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ّجوه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تزوج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ِصّتُ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عَلّم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غ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ِب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جِ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لِ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َسَ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ب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شْرِ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نو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]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ُعْ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شر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مشيرق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نو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ف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َبْ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82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ْ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ُش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َغْ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ِ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وصِ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َّ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و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ُعَ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ْ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َوْ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ك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بار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صا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َ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َلْ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ِجْ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م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فّ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م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ز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زِ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مَ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زَا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صار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َ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ك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رْ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ن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20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خر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رّ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لِ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ْ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ْ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لَ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ُو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يّ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كْ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ط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زْو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ْ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ؤ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وْ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لاّ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جا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م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ُذَ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ُذَ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َ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َف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ُضَ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ص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بش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ك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نْ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ر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ُضَ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مْ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ُرَ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لَّ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َشْعَ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ِير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ِ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يْمَ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ْمَ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د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هْم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ِ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ذ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424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ّ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ف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َ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َيْرَ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ِسَائ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ِجْ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ط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عْ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عْم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زُّب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زْ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حاد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قْع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نْصُ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ميد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َّخَع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64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يس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مُ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كْ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ائِ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ّ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ش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يل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ص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ه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بَر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ُ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ر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ِب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رّ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ن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ُعْ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ص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حي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/ </w:t>
      </w:r>
      <w:r>
        <w:rPr>
          <w:lang w:bidi="fa-IR"/>
        </w:rPr>
        <w:t>10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305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َقْظ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ْوَ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َقْظ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كْ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ئش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ِنْق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ُذ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]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هَ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ْرُو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ي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روشن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ِبّ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ب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ُزَ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ب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ب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اص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جِسْتا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بَ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زِ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نَ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َسَ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َكْ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لاب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َعْ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غا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و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غائ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جوخ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وجي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جوح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دْرِ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رَش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رْمُز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ِجْل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ل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شْع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بَ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0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370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34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ر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ُنادَة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رَيْ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رَيْ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شْج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ِنْ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ال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ْ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ُل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لِ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ه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ِين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ِ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َّقَ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ِ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َيْ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َيْ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َرِ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َيِّق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و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َائ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َّبْ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يْ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َام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د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ِم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عْ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َلْ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جْ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ك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س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َمْدَا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بيع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ذِكْر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نق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>!</w:t>
      </w:r>
      <w:r>
        <w:rPr>
          <w:rStyle w:val="RfdFootnote"/>
          <w:rtl w:val="true"/>
        </w:rPr>
        <w:t>؟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م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خ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مرو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م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لخ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وسيط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1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8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ب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ر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سيط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يأز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رِز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حْ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ْ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ُ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ُ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أن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]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نصا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بِ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َمْ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ه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ارِ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ْ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هْ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حْج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َنَ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َان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ِي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َ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ْ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ضْرَم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َض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بِ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جَاش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حج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جَ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لاّ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رَابِي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حْصِ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َيْح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ِ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رْز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حن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صْعَ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غ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ج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ِشَ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َائ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941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اذ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َّخَع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كَ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ا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هَمْدَ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ك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َ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رق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َلَ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ِ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َ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يْ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جج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ِ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ع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ا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َ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ُ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ائِ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َزَا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ك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ارِق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ُب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بِ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ك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طِ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فْ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فْ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لْب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نْظَ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مبَ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ت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طّ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42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ُل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ل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َ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ل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ُمَ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12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ِ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كّ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ي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هو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َ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ا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از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1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بأذ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ي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ُه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َ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اه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ائِ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ز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زَاع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سْر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فْ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َوْ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بِ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ُسْل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د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ص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َصْ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خ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ف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ثعلب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ص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فْ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شِيك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طّ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كْرِ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زِ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ستث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نْكَث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فْ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َ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َرَ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دَ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د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زْ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دْ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زْي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َدَو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نْظَل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ائ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شَي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عْرُ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قش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س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عَمّ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هِ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َ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لْخ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فْ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ْحَ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َعْفَر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ذ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ْ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َلْ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ْي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خْتَ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يّ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ُط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ق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َبّ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ر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52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عِ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ِف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صْبَح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َعْفَر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غ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جم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شّ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خارق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ارث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ائد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ط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افِ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ش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هلال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ارِ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ارِ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ائ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َ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ّ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نْبَ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نْب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رث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نْب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نْب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ر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نْب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صْعَ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نبس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رأ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ها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نبس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او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و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ّ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و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عوّ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رْ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و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ص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ْصَا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وْ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وْ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ُقَيْ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ْ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ُقَ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مّ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َجِ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ُقَ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وْ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َ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حم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وْ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ص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ارِ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وْ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كِ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ارِق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وْ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ْبُس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وْ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َفّاف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َوْ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لان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ّا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را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ص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يَ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ص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نَ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يَ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لْ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ف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س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لِ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َكْ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خَع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ُل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ر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ج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و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ع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خَع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ِ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مَد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حّ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ِ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َ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َجَل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ب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مح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بِ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]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48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3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رَ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ُق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ه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ُرَ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ه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ستف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جَ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َرِ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اظ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سكو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شلول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ِ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ِجْ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َ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ئ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ا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ه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ستعط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ِ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عُيَيْن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غِ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ص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تيب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سيط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غَالِ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ُذ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غ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ه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لْب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غ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غ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قي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َزَ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غ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شا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125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شعا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مشاغ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غ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ُذ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ُ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26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غر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قا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27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غ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ضّ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غد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ز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غر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عزير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قوف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غر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غَ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غَ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َيْ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غَ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ْ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غُو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ضْ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غُو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غُو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غْل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غَيْ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حا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غَيْ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َائ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م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َائ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َائ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َ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َتْ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رْج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ع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ر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ت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ُو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طْ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دلف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لَ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غ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خلد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لَ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ذ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َيْفو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ْنُو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لصدوق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ر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ّ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ب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م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َرْق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جّ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َض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نْ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َض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هَن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َض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ْو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هَ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ُمَ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ُرّ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ْلي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ن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ُك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ن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53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ائِ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ذْ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صيْرَ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َصْ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َزْ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بّ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َث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فضي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عد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7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ق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ن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ضي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ُض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ُب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و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ُض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ُض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كَّ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ُض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ائِ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ُض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ُض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كّر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كّر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كّر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ض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ُض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ُض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َض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َغْلِ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ُض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رزُ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ن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ُضَي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س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ِط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لِ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خْ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ِط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ُلَ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ُلَ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نْذ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ُ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د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َهْ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َشْكُ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ُهَ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أ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فَيْر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يْ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ه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ّ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يْ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ْ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فَيْ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ط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جْ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نَز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ر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ت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و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هْ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مْ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ً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ستف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م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ثو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شع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ات</w:t>
      </w:r>
      <w:r>
        <w:rPr>
          <w:rStyle w:val="RfdFootnote"/>
          <w:rtl w:val="true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بيب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شر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ُ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نط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59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ْ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َ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ْر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َ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ر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هْ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ا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ج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الهي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همس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رْ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ْز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ُضَ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به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60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9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ه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ح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عْ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سْ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سعُو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وْكِ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از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308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ر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عَمّ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ُث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ُث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َع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عْف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ذكّ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فاق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فاق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ُ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ج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ُ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ُ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ئ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ق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ُ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نَ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جم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جع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ُ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ُ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ُ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ْق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َ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ُ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ُ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ُ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ن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خب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24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قَرْ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فْ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َرَظ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ع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َعْلَ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نْصا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زْرج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ر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هقبا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فاش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27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قنب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بهقياذ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ِهْقُب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ب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قباذ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قني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قن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نبز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َ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مّ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َ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َس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ب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ز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غا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ُ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ُ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ّا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ْسِ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ْرَ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فّ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فّ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اً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ي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ّاغ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فّ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قان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قفّاز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اذق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>و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ي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مْ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ْدا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ها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ه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ق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جَ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ُهْ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ل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سلخ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س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ه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ه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و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رْه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ابُ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ج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ُ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مَ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ُرا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كام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ُ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ُ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َدَ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َرّ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ع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ُرْد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ُرَ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بَجَ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ُرَ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175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كردويه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َع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َع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اّ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ْ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َع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ر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س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دّ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كَلْ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سّ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ُلْث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ُلْث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ُل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َ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ظْلَمُونَ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3238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ُلَ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ُل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كُه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ِبَا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ل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ل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لَيْ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و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لَيْ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َيْ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بْ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كْ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يث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از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انِس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ْ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ه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ّه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صْبَ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64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صبخ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الأصبه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َنَز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ْد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ْح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غَيد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ُ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ه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ُؤَم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ِي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يب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رق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lang w:bidi="fa-IR"/>
        </w:rPr>
        <w:t>265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ائِ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ُبَش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ّ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ُبَ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متوك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َك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مُثَ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َ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مُث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مُث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نّ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مُث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رق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َمْد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مُثَ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َ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ْتُم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مُثَ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خار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ج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خْ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َّهْ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ج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ُجَمّ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ُجَمّ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تّ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ج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د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َحْبُ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ُ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َحْبُ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َحْ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ُحْرِ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ثْ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زيدلي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ُحْرِ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َضَ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ُحَس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حرز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َحْفو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ْك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حْفو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ضْرَ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lang w:val="en-US" w:eastAsia="en-US" w:bidi="fa-IR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2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</w:r>
        </w:p>
        <w:p>
          <w:pPr>
            <w:pStyle w:val="RfdCenterBold1"/>
            <w:jc w:val="center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هرس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فِ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َل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ر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ْ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َل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طَّار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ائِ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ُضَيْ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2268" w:right="2268" w:gutter="0" w:header="720" w:top="1701" w:footer="0" w:bottom="1701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  <w:pStyle w:val="Contents2"/>
            <w:numPr>
              <w:ilvl w:val="0"/>
              <w:numId w:val="0"/>
            </w:numPr>
            <w:ind w:left="238" w:right="0" w:hanging="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ُذَيْ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ائ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َ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ائ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ائ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حَ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ِن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رِ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ّ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رِ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ج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رِ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ع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َميمّ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عَ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لْب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وْ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َ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ْكا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يَّ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ابُ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اهِل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ُل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نَز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ل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الِ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ائ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َاش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ْجَ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زَا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َا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َا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زَن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ا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اصِ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ْبَ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َ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ازِ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ضِ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لَ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رَق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ْرَج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يّاع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ابُ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كَّيَ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كَي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ُو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ُف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زّا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دَّا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كَّ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رْجا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لَم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يْبَ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ب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ي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ْ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مَح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َّان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طَار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ف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ص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كُو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ُ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َم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ُق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قّاش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لَ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َقَ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لَ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ابَانِ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ِّمَشْق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لَ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ُ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َ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زّا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1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َةَ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ِن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عَيْ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عَيْ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ْخِم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مِي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عَيْ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ِ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ْرَاهي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زْي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ُ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ارِق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َيْلَ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ِمْ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لِ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َق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ائ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الِ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صْعَ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رْد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فِين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صلَّ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ه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2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ك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ّ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ك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ك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ك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ك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ْحَ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ك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ب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حَار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ك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زِ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ص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ك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ك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ضَ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جَّ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خزُو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ْ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َ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هْ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اشِ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َان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نّ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سْتَن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َم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س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ُك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رّا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لَانِس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وّ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لْخ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ي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رَ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ْجَع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ط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لاب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نّ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يْض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ص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سْتَهِ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ه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يّ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ابِ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نَ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طَّا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تب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را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َمِي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َ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َنَو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لْثُ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هَي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َ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حْرِ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لانِس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هر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نَ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ِرْب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ط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نَب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ُ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سّ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كا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ابِ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افِ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ِرْوَز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ْحَمَّ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ص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َّال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لَاب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ْمَ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َيْب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رَا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ُرَد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رَش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َرِ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لَح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ْمَس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3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ه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رّ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ص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ر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َّبّ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تَوَكِّ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َزَّ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نَاس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َّبَّ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صْ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ُهَيْ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ه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َ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َ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مَ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نّ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مَاع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ْ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زَ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ِماك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ُراش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ِنا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ميل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ِنَا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ْ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ِنَا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ْ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ِنَا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د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ِنَا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رْهب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ِنَا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د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َم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ِنَا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َارُ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ِي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8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واد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طَّان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ِو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صْ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وْر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لَي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ه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وْر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جَاشِ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لَّ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ِ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ه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لْح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ارِق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ُ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طَا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نَز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ُعْ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هْل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ِّيْبَاج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هْل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فّ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هْل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د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هْل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اعِ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هْل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هَيْل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َ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يَاب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اجِي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يْف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ّاع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رَوِيّ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يْف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زِ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يْف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يْف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يْف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غِير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َمار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3</w:t>
          </w:r>
          <w:r>
            <w:br w:type="page"/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ن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ب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حان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بِي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م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بِي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هْشَل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دِي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ْ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رَحْبِيل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رَحْبِيل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رَحْبِيل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دْرِ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رَيْ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ني</w:t>
          </w:r>
          <w:r>
            <w:rPr>
              <w:rtl w:val="true"/>
              <w:lang w:val="en-US" w:eastAsia="en-US"/>
            </w:rPr>
            <w:t>.</w:t>
            <w:tab/>
          </w:r>
          <w:r>
            <w:rPr>
              <w:lang w:val="en-US" w:eastAsia="en-US"/>
            </w:rPr>
            <w:t>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رَيْ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رَيْ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بش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>.</w:t>
            <w:tab/>
          </w:r>
          <w:r>
            <w:rPr>
              <w:lang w:val="en-US" w:eastAsia="en-US"/>
            </w:rPr>
            <w:t>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ْب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رْ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ْعَ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اش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َمِيم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جَاءَ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بِّ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رْهَبِ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ض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رْث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قْل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َرْبُوع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8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ثَم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ُّ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ِ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ُمَو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وْذَ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اك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ِها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رق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ِها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ي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بِر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بِ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اشِم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بِ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َّ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بِ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عَاذ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ر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ْو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وخ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ْزَار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مّ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ا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َّيْلَم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و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َيْث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ِيل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مّ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ُراسان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5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نْ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هْ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و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َم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قْبَةَ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مْعَ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َرَّا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لْح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تَك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مِت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ا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قْ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ا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ذّ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ا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يّاب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ا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رَ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ا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يْدَاو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ا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عفَرا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ا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ائِ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ا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َاشِ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ا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ب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ا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ْصَا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ِ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ب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3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ِ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ِ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رَ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دَق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د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دَق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مّ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دَق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زَا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دَق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دِ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لْ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يْرِ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لْ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ُّرّ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م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نْدَ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يْف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سِ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6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اد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َاب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عْد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حّاك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ْعَ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حّاك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حّ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لّ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َيْبَا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حّاك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ُعْمَ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حَّاك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ي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ُريْ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خْتَ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ُرَ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ابِشِ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8</w:t>
          </w:r>
          <w:r>
            <w:br w:type="page"/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ء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الِ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نَ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الِ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َارُ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اه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اه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ِربَال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ميِ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ِربَال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ج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رْخ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ّا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ِرم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رِيف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ِ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َو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ُعْ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َيْ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فَيْل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الِ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قد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لْح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3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اء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َ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نْدَ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ُه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ارِق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ُهَيْ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6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ن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بِ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كِ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7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َابِ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فْلَج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ُك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نَ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ق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ز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مِ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َ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م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ْ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َميم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ِزَام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مِ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ك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مِ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جُوج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مِ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يْ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مِ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ِيَ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مِ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ُعَ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ئِذ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بِي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ئِذ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بِ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ْمَس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ئِذ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ذْرِك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ئِذ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ُبات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ْمس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ُصْفُ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بِ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لْب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بّ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3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ْصَ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َغْلِب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2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وْ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يِ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بِ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ارِ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طَّلِ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ئِ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ئِغ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عْبَ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طَّل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تْب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َهَ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امِ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ام</w:t>
          </w:r>
          <w:r>
            <w:rPr>
              <w:rtl w:val="true"/>
              <w:lang w:val="en-US" w:eastAsia="en-US"/>
            </w:rPr>
            <w:t>).</w:t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ّاس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لْوَذ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وْ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يِ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َاضِ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ام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َ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عْفَر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ينَ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ض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ه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اه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9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ّ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ب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رّ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مِي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صْطَخ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مِي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ْي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َيبا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مِي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يّاع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طَّ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مِي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َ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م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مِي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ِ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رْقَدَ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ْ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لَّ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ابِش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اسِط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ْرَ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ِين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ُزَاع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ا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ْ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واض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ُن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ِّ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موُن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س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بَ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يْرَ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6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ُطار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حَ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وا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ْم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دَي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رْق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َغْلِب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ك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ر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عْفَ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ذّ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اشَا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لا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َ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َ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صِ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سْلَ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نْصَ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يّ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نْصَا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رْحب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4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سَ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ز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جْل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طّ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كَّ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سْلَ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ثِير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رش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سْلَ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رِي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نْذ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اص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ص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رْد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لَّ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ُقَيْ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َسَ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ز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ُ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صِ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از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تْ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َهَب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صِ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ص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ِ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زّ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ُراسَا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9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زّ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َمّ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َم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ر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ه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ز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اش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ث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ستَن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ِ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ُعَ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َّض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لْب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ز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اصِ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زْ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نْصَا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هَ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مّ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د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يْر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زِ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از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ِينَ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زِ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زِ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جِش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زِ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مَو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را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زِ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َا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7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ضَ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لْ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ّراورْ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طَلَّ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خْزُو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افِ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ُمو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َن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بّ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َن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َيْث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ه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عْفُو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بَط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بَ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>.</w:t>
            <w:tab/>
          </w:r>
          <w:r>
            <w:rPr>
              <w:lang w:val="en-US" w:eastAsia="en-US"/>
            </w:rPr>
            <w:t>1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ِفا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َو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َ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لْح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مُون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م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ائ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4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زْه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امِ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ِسْحَ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عْفَ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ِسْحَ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َو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س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سْو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َقَ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س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رَش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ْيَ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َيّ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كُو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يُّ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سَ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حْ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دَ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رْق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ُزاع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ّ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را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ك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جَ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عْف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خْزُوم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جِي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ائِ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جَل</w:t>
          </w:r>
          <w:r>
            <w:rPr>
              <w:rtl w:val="true"/>
              <w:lang w:val="en-US" w:eastAsia="en-US"/>
            </w:rPr>
            <w:t>.</w:t>
            <w:tab/>
          </w:r>
          <w:r>
            <w:rPr>
              <w:lang w:val="en-US" w:eastAsia="en-US"/>
            </w:rPr>
            <w:t>15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ر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وْز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1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َيب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يرَ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َو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ؤدّ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ِ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ْدَوَيْ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يْهَق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بّ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َت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يف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ُكَيْ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اش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كَّ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زِ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َعْل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نَف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مْع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بِ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اسِط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ابِش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يْرَ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1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َ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امِ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َ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بَ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اذ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َّبا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َم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ِ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ك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5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اوو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لْح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هْ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جِ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م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يْ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و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نْبَا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نْصَا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َي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اتِك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رّ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طَلِّب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كَّ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اشِ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8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رْقَ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ث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َرْبُوع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َحّ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َطِ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َفْلِي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الِ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بار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حْرِ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ج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َام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شْعَ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رْحُ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سْعُ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فِ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بِي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س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يْس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ج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7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عَ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رْز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س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اصِ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ل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مَي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ل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ل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صّا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ه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َارُ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اشِ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ُلَيْ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يْث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كْ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زَا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قْطُ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ناس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وّ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ِ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سَ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رَيج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َ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حْوَ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رْقَ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خْت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ِي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ه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َا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س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ْ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ض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نَز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رَش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زَا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ِنَ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ب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هْ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يْنَا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ْدُ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يْسَابُو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خْت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نْصَ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نَاف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َقَف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7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َو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ز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ا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ِسْحَ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ْدَل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نَا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6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َم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َ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َقَف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دّ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َ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وِ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د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7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رْز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2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رافق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تْب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ِسْكَا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تْب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زَن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تْب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تْب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تْب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كَتِّ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تي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ِلال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تي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شْت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هْ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بَلةَ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والِي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بِ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ْمَس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وّاس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َ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بّ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َ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6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ْتَ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ق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ل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قّاص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بْرُ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م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زَ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رْز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يّ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ابُ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َ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ط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ظْعُ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ّ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ض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جْ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بّا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جْ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كُو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جْ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ائِ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جْ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ُوَا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ذاف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ُزاع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رَف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ر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7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رْ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يّ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0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رْو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بَ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َ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ائ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م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لَب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ز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و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جِي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عْ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قْ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قْ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سَ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قْ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قْ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شْعَ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قْ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مْع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قْ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قْ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قْ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يث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قْ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قْ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حْرِ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قْ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صْعَ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7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قِ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5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قِ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يث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كْرِ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كْرِ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ر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كْرِ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ر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سْ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دّ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ذَ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از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ز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يّ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بِي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هِ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جا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ها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رَش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لْق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ْ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َا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يّ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رّ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9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َهَ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صْ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شي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ْمَ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ر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جَ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قِ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ِ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كَ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نْدَ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ات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ْر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ِنْقَ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يْرَ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4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عْف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نْظَ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ِب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لِ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ّ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ُش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ِ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وصِ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و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كَّ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م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2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لْح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م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فّا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م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زّا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زِي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ُمَو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زَا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ز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رْ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رّ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لِ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ْ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لَ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ُوف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كْ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طّ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زْوي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6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وْ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لَّا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جاو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مّ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ُذَ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َف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ُضَ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صِ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بش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نْد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ضَي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ّ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ِير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يْمَ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ف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8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5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طَ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عْب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عْمَ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غ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ُّبي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قْعَ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نْصُو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ميدا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س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مُ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كْر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ه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رِ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ب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رّ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ن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نّ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َقْظ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ْوَص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ئش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ِنْق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ذ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هَ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2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ْرُوش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يّ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ُزَ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بّ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بّ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بَار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َّ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نَ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ِ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َسَ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َكْ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لاب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ر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وج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دْرِ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رَش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د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شْع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ي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ر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نادَةَ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7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رَيْ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رَيْ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شْجَع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ُل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ِ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ه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ِين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ل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و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ائ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يْ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َام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دّ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ِم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لْح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سَ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ْص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ب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بِ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4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ه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ارِق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ْر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حْجَ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َانِ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ِيا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ض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بِي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جَاشع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جَاش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رَابِيس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حْصِ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رْزو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صْعَ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غ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م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ج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شَ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ائ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اذَ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ي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8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َّ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ائِغ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ك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ارِق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ب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بِ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ك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طِ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لْب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نْظَل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ت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كري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طَّا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ُل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َ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ُمَي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ِين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ي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هواز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ي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ُّهْ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اه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4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ائِ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ز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ُزَاع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سْرو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بِ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د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شِيك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طَّ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كْرِ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نْكَث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دّ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دْ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زْي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ك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ائغ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شَي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ر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عْرُ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س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8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عَمّ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هِي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َ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لْخ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ذ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ْحَ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َّعْفَر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ْ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َلْح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ْيَ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خْتَ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يّ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ُّط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ق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ِف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صْبَح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َّعْفَر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ي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ّ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ط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شّا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ي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ي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3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افِ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ائ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ارِق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ارِ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ائ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َ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ّ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نْبَ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نْب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نْب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نْب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رش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نْب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صْعَ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وّ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رْ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و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ْصَا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وْ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وْ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ُقَيْ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وْ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وْ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ي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وْ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كِ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ارِق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وْ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وْ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َفّاف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وْ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لان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9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ّا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ّرا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يَ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نَ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يَ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لْ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س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ّ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لِي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ُل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رّ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جّ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0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واد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ِ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ل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حّا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َ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بِش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4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رَج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و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ُق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ّه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ه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ستف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ه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ستعط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ي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يَيْن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9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ين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َالِ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ُذ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ه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لْب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قي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ُذ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ر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قا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ض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1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َ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َ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َيْ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َ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ْ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ُو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ُو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ض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ُو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غْلب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َيْ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حار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َيْ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ز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3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ء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ائ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مّ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ائ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نّ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ائ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َم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تْ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رْج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رْق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جّ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ضّ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نْ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ضّ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هَنّ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ض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و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هَ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ُمَي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رّ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ْلي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ُكَ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2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ائِ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ذْ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ْرَ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َزْ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بّ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ثِ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ُضَي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ُّب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ُضَي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ُضَي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كَّ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ُضَي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ائِ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ُضَي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ُضَي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ز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ُضَي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ُضَي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ض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َغْلِب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ُضَي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رزُ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نز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ُضَي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س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ِط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ِيف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ِط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ُلَ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8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ُلَ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نْذِ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هْ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ب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َشْكُ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ُهَ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يْر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يْ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يْ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ْد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يْ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ط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ْ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9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ف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ق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نَز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رش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هْر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ّ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بي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ي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ب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ْق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3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َ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ْر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َ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رْو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ُضَ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بها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وه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عْ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وْكِ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از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ظ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ام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lang w:val="en-US" w:eastAsia="en-US"/>
            </w:rPr>
            <w:t>3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رش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ث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ل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ث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ع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عْف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9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نيف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ق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نَ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ْق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َ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رْ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رَظ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ع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َعْلَ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فاش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نب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اذ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را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َس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ك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4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ص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يّ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ْداو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ها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ز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هْر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يْ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يون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يوس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7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ف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و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رْهب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ابُ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ّ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جّ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مَ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ل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رّ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رْدو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رَ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رَ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9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ع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ع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َّ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ع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ّ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لْب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سّا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لْث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لْث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ي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ل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لَ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ل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ه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ِبَا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2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ام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ك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َيْ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و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َيْ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يْس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3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م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ز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لانِس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ْ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ه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ّه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4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ْ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ْدا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ْحب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َيد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ُما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هْ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ؤَم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ِي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ا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ا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يبا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ا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رق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ا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ا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ائِ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بَش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طَّ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بَ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وكَّ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وَكَّ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ثَن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َ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ثن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يّ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ثن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ثن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رق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ثَن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َ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ثَن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ّ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9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جا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خْر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جا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2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جَمّ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ّ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3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جَمّ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تّ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3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ج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دا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3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حْبُ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ّ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3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حْبُ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3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حْب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ط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3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حْرِ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3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حْرِ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ضَ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3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حَس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3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حْفو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ْك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3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ْفو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ضْرَ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خات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تدرك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  <w:lang w:bidi="ar-SA"/>
      </w:rPr>
      <w:t>الفائد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عاشر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 xml:space="preserve">/ </w:t>
    </w:r>
    <w:r>
      <w:rPr>
        <w:rtl w:val="true"/>
        <w:lang w:bidi="ar-SA"/>
      </w:rPr>
      <w:t>في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ستدراك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ما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فات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صاحب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وسائل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خات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تدرك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SA"/>
      </w:rPr>
    </w:pPr>
    <w:r>
      <w:rPr>
        <w:rtl w:val="true"/>
        <w:lang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خات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تدرك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  <w:lang w:bidi="ar-SA"/>
      </w:rPr>
      <w:t>الفهرس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1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RfdNormal0Char">
    <w:name w:val="rfdNormal0 Char"/>
    <w:qFormat/>
    <w:rPr>
      <w:rFonts w:cs="Traditional Arabic"/>
      <w:color w:val="000000"/>
      <w:sz w:val="24"/>
      <w:szCs w:val="32"/>
      <w:lang w:val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7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4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1:00Z</dcterms:created>
  <dc:creator>SH</dc:creator>
  <dc:description/>
  <cp:keywords/>
  <dc:language>en-US</dc:language>
  <cp:lastModifiedBy>center</cp:lastModifiedBy>
  <dcterms:modified xsi:type="dcterms:W3CDTF">2014-07-13T10:18:00Z</dcterms:modified>
  <cp:revision>55</cp:revision>
  <dc:subject/>
  <dc:title> </dc:title>
</cp:coreProperties>
</file>