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2134" w:h="17067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ُسامة بن حفص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ُسامة بن زي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 xml:space="preserve"> / </w:t>
      </w: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</w:t>
      </w:r>
      <w:r>
        <w:rPr>
          <w:rtl w:val="true"/>
        </w:rPr>
        <w:t>.</w:t>
      </w: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ب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tl w:val="true"/>
        </w:rPr>
        <w:t xml:space="preserve">.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و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سباط بن سالم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ط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ضم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آدم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1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أب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إبراهيم الأز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إبراهيم الحضي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1</w:t>
      </w:r>
      <w:r>
        <w:rPr>
          <w:rtl w:val="true"/>
        </w:rPr>
        <w:t xml:space="preserve"> / </w:t>
      </w:r>
      <w:r>
        <w:rPr/>
        <w:t>10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أحمد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أبو هارون الجرج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إسماعيل النيسابو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ا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الأنبا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بريد بن إسماعيل الطائ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/ </w:t>
      </w:r>
      <w:r>
        <w:rPr/>
        <w:t>10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ر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بش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يّاع اللؤلؤ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جرير بن يزي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10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جعفر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جند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ث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الحسن بن بكر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رائ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وّ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غلو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شعيب بن ميث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عبد العزيز البزّاز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ت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عبد الله بن سع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عمّار بن حيّ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2</w:t>
      </w:r>
      <w:r>
        <w:rPr>
          <w:rtl w:val="true"/>
        </w:rPr>
        <w:t xml:space="preserve"> / </w:t>
      </w:r>
      <w:r>
        <w:rPr/>
        <w:t>7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عمّار الساباط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حي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ت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ا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ل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ا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اص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tl w:val="true"/>
        </w:rPr>
        <w:t xml:space="preserve">.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ا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/ </w:t>
      </w:r>
      <w:r>
        <w:rPr/>
        <w:t>6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فاش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غالب الأس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الفضل بن يعق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القمّ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مبارك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7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محمّد بن أح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ّ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حا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ّ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ت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محمّد البص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خ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سخ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محمّد الحضي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0</w:t>
      </w:r>
      <w:r>
        <w:rPr>
          <w:rtl w:val="true"/>
        </w:rPr>
        <w:t xml:space="preserve"> / </w:t>
      </w:r>
      <w:r>
        <w:rPr/>
        <w:t>10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المدائ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هلا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يزيد بن إسماعي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حّ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حاق بن يعق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17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سد بن أبي العلاء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سد بن عف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سد بن معلى بن أس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سعد بن زرار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كندر بن دربي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ش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سلم المكّي القوّا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ّ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آدم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1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إبراهيم القص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أبي خالد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إسماع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أبي زيا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8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ايت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ت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تك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ذ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8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8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5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يّا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هّ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أبي زياد السل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أبي سار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أبي سمّا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أبي فديك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10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10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1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الأزرق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إسحاق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الأعمش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بش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بكر </w:t>
      </w:r>
      <w:r>
        <w:rPr>
          <w:rtl w:val="true"/>
          <w:lang w:bidi="fa-IR"/>
        </w:rPr>
        <w:t xml:space="preserve">: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جابر الخثع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ئّ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ثعمي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ث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جعفر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696</w:t>
      </w:r>
      <w:r>
        <w:rPr>
          <w:rtl w:val="true"/>
        </w:rPr>
        <w:t xml:space="preserve">. </w:t>
      </w:r>
      <w:r>
        <w:rPr>
          <w:rtl w:val="true"/>
        </w:rPr>
        <w:t>وحما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يز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يخ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3</w:t>
      </w:r>
      <w:r>
        <w:rPr>
          <w:rtl w:val="true"/>
        </w:rPr>
        <w:t xml:space="preserve"> / </w:t>
      </w:r>
      <w:r>
        <w:rPr/>
        <w:t>8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ّ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الحسن العلوي الحس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حق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حقيب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الحكم الرافع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الخثع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الخطّا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دفع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9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ع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جر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مدو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ف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ت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دين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رباح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زيد الطحّ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سال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السدّ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سعد الأحوص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سلا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17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ش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سلمان الأزرق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ك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 / </w:t>
      </w:r>
      <w:r>
        <w:rPr/>
        <w:t>8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سمك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سهل الدهق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سهي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10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سيّ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شعي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الصاحب بن عبّا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فض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ق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ي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صدق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ام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ّاد القص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10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10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خالق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9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ّ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رحم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رحم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/ </w:t>
      </w:r>
      <w:r>
        <w:rPr/>
        <w:t>9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و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صغ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رحم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ح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1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رحم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6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1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حق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م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ليّ بن إسحاق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ق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1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لي السمّ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ليّ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ّ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يشابو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لي الع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ضع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ّ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لي المعل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م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مّار الصير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2</w:t>
      </w:r>
      <w:r>
        <w:rPr>
          <w:rtl w:val="true"/>
        </w:rPr>
        <w:t xml:space="preserve"> / 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11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مر بن أب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عيس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9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الفض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ات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8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قدام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القص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كثير البك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كثير السلّ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محمّد بن إسحاق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محمّد بن إسماعي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ك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محمّد الحمي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نب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س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ع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ّ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7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ا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ل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طامس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قع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تاق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ح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عم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يم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ام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ا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مير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د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ع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ّ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ي؟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مر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/ </w:t>
      </w:r>
      <w:r>
        <w:rPr/>
        <w:t>8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809</w:t>
      </w:r>
      <w:r>
        <w:rPr>
          <w:rtl w:val="true"/>
        </w:rPr>
        <w:t xml:space="preserve"> 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مسل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موس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ي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رأ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/ </w:t>
      </w:r>
      <w:r>
        <w:rPr/>
        <w:t>9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مهر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ّ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همّا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 xml:space="preserve"> / </w:t>
      </w:r>
      <w:r>
        <w:rPr/>
        <w:t>1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يحيى العبس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سماعيل بن يسار الهاش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6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سلم مولى علي بن يقط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أسود بن عاصم الهمد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أسود بن يزي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المبغ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سيد بن حض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ض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ئ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ض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/ </w:t>
      </w:r>
      <w:r>
        <w:rPr/>
        <w:t>1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ك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و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أشجع السل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أشعث بن قيس الكن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ّ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د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ل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أصبغ بن نباتة المجاشع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اش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ش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رّ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ّ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را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ض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ش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صرم بن حوشب البج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9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أعلم الأز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عين بن سنس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لحق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لياس الصير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ز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لياس بن عمرو البج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ز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/ </w:t>
      </w:r>
      <w:r>
        <w:rPr/>
        <w:t>12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ميّة بن علي القيس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/ </w:t>
      </w:r>
      <w:r>
        <w:rPr/>
        <w:t>12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تي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ميّة بن عمرو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نس بن أبي القاس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نس بن الحارث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نس بن عياض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نس بن مالك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/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حدّث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tl w:val="true"/>
        </w:rPr>
        <w:t xml:space="preserve">. (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نس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ويس القر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هّ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ر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و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و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وّ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شهد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هبان بن صي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إيا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ر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دع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ث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ف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صر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ط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ت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ك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يم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يّوب بن الح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وا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يّوب بن زيا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يّوب بن عطيّ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يّوب بن نوح بن درّاج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2</w:t>
      </w:r>
      <w:r>
        <w:rPr>
          <w:rtl w:val="true"/>
        </w:rPr>
        <w:t xml:space="preserve"> /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خ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7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 xml:space="preserve"> :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/ </w:t>
      </w:r>
      <w:r>
        <w:rPr/>
        <w:t>16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/ </w:t>
      </w:r>
      <w:r>
        <w:rPr/>
        <w:t>1056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أيّوب بن هلال الشا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‌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بائ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شيخ بابويه بن سعد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134" w:h="17067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134" w:h="17067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حر بن كثير السقّاء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در بن الوليد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سيّد نجم الدين بدر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براء بن عازب الأنصا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ز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ظ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جل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كن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ّ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ف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بر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ق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جل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91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براء بن مالك الأنصا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ّ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24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براء بن محمّد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براء بن معرور الأنصا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ز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ر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>
          <w:lang w:bidi="fa-IR"/>
        </w:rPr>
      </w:pP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رد الإسكاف الأز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شيخ أبو الخير بركة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ريد بن عامر الأسل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ري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ريد بن معاوي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إن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ئ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ج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ريدة الأسل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هم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ريه العبادي الحي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مي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ريه النصر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ثنّ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ق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زيع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ز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سل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ب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سّام بن عبد الله الصير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ع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ّ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سر بن أرطا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6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ت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جز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سطام بن الحص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سطام بن سابور الزيّات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سطام بن ع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ّار بن بشّ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ّار الأشع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1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ّار الشعي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شع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ّار بن يسار الضبيع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7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/ </w:t>
      </w:r>
      <w:r>
        <w:rPr/>
        <w:t>7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ش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إسماعيل بن عمّ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بي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البراء بن معرو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1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يب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جعفر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الربيع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زاذان الجز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ام</w:t>
      </w:r>
      <w:r>
        <w:rPr>
          <w:rtl w:val="true"/>
        </w:rPr>
        <w:t xml:space="preserve">. </w:t>
      </w:r>
      <w:r>
        <w:rPr>
          <w:rtl w:val="true"/>
        </w:rPr>
        <w:t>و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سلم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سليمان النخّا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ك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ّ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طرخان النخّا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خ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ف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ز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ضخ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شب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صيح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يع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3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كث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مروان الكلاب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مسلم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ر بن ميمون الوابش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ب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ير بن إسماعيل بن عمّ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ير بن سعد الأنصا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1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ير الكناس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شير النبّا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6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ّار بن أبي بكر الحضر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ّار بن أحمد بن زيا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/ </w:t>
      </w: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ّار بن عبد الله بن مصع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ّار بن كرد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ه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أحمد بن إبراهي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6</w:t>
      </w:r>
      <w:r>
        <w:rPr>
          <w:rtl w:val="true"/>
        </w:rPr>
        <w:t xml:space="preserve"> /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الأشعث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جناح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سال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.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صالح الراز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1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ط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عبد الله بن حبي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عبد الله الأز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عيس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قطر بن خليف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كرب الصير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3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محمّد الأزدي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د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 xml:space="preserve"> / </w:t>
      </w:r>
      <w:r>
        <w:rPr/>
        <w:t>1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2</w:t>
      </w:r>
      <w:r>
        <w:rPr>
          <w:rtl w:val="true"/>
        </w:rPr>
        <w:t xml:space="preserve"> / </w:t>
      </w:r>
      <w:r>
        <w:rPr/>
        <w:t>1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دي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يخ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ط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ن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بالاتح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محمّد بن جناح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 xml:space="preserve"> / </w:t>
      </w:r>
      <w:r>
        <w:rPr/>
        <w:t>8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9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محمّد بن حبي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ّ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و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غر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لح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1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6</w:t>
      </w:r>
      <w:r>
        <w:rPr>
          <w:rtl w:val="true"/>
        </w:rPr>
        <w:t xml:space="preserve"> / </w:t>
      </w:r>
      <w:r>
        <w:rPr/>
        <w:t>10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 بن محمّد بن عبد الرحم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/ </w:t>
      </w:r>
      <w:r>
        <w:rPr/>
        <w:t>10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/ </w:t>
      </w:r>
      <w:r>
        <w:rPr/>
        <w:t>7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ست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5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12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رويه الكندي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ير بن أع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كير بن قطر بن خليف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لال مولى رسول الله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9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ب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8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ن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9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ذ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ذ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ذ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نان بن محمّد بن عيس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2</w:t>
      </w:r>
      <w:r>
        <w:rPr>
          <w:rtl w:val="true"/>
        </w:rPr>
        <w:t xml:space="preserve"> / </w:t>
      </w:r>
      <w:r>
        <w:rPr/>
        <w:t>9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8</w:t>
      </w:r>
      <w:r>
        <w:rPr>
          <w:rtl w:val="true"/>
        </w:rPr>
        <w:t xml:space="preserve"> / </w:t>
      </w:r>
      <w:r>
        <w:rPr/>
        <w:t>98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ند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/ </w:t>
      </w:r>
      <w:r>
        <w:rPr/>
        <w:t>8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مد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ورق البوشنج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هلو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 xml:space="preserve"> / </w:t>
      </w:r>
      <w:r>
        <w:rPr/>
        <w:t>1023</w:t>
      </w:r>
      <w:r>
        <w:rPr>
          <w:rtl w:val="true"/>
        </w:rPr>
        <w:t xml:space="preserve"> 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وش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جا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ظ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ض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ّ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ِّي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و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ّبنّ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هوا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ّ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ل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ا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2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يّ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و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3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ن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تبت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و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ول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طو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ضرّ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مّو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  <w:lang w:bidi="fa-IR"/>
              </w:rPr>
              <w:t>(</w:t>
            </w:r>
            <w:r>
              <w:rPr>
                <w:rStyle w:val="RfdFootnotenum"/>
                <w:lang w:bidi="fa-IR"/>
              </w:rPr>
              <w:t>4</w:t>
            </w:r>
            <w:r>
              <w:rPr>
                <w:rStyle w:val="RfdFootnotenum"/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ذ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بيان الجز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ون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ّو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908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‌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تقي بن نجم الحلب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تليد بن سليم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ف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29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س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6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تميم بن حذل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339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89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تميم بن عبد الله بن ت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ّ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تميم بن عمرو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تميم مولى خداش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مترضّ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72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ء‌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ابت بن توب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ابت البن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ابت الحدّا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ابت بن دين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/ </w:t>
      </w:r>
      <w:r>
        <w:rPr/>
        <w:t>12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د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م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9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9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ر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/ </w:t>
      </w:r>
      <w:r>
        <w:rPr/>
        <w:t>7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7</w:t>
      </w:r>
      <w:r>
        <w:rPr>
          <w:rtl w:val="true"/>
        </w:rPr>
        <w:t xml:space="preserve"> / </w:t>
      </w:r>
      <w:r>
        <w:rPr/>
        <w:t>4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شت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برّئ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وا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ابت بن شريح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8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1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شيخ الإمام أبو الفضل ثابت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ابت بن قيس الشمّا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ز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ابت بن هرمز الفارس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ّ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4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بيت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م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لد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علبة بن عمرو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علبة بن ميمو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1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7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 xml:space="preserve"> / </w:t>
      </w:r>
      <w:r>
        <w:rPr/>
        <w:t>21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ج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وير بن أبي فاخت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غم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م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بق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/ </w:t>
      </w:r>
      <w:r>
        <w:rPr/>
        <w:t>1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ثوير بن عمرو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ه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‌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ابر بن شم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ابر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اج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‌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زم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ابر المكفوف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يّ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ص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ابر بن يزي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 / </w:t>
      </w:r>
      <w:r>
        <w:rPr/>
        <w:t>6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كو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قّ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سب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 :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ي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ّا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7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أ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ذ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نّعو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شيّ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جي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قد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ق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/ </w:t>
      </w:r>
      <w:r>
        <w:rPr/>
        <w:t>13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9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جارود بن المنذ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ارية بن قدامة السع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ا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برئيل بن أح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بلة بن حنان بن أبخ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67</w:t>
      </w:r>
      <w:r>
        <w:rPr>
          <w:rtl w:val="true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بير بن حفص الغمش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بير بن مطع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حدر بن المغير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شمائ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13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رّاح المدائ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رير بن الحكيم الأز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13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ي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رير بن عبد الله البج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ح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1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رير بن عثم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/ </w:t>
      </w:r>
      <w:r>
        <w:rPr/>
        <w:t>3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تقص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دة بن هبيرة المخزو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ن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إبراهيم الجعف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إبراهي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إبراهيم بن محمّد الهمد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ح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6</w:t>
      </w:r>
      <w:r>
        <w:rPr>
          <w:rtl w:val="true"/>
        </w:rPr>
        <w:t xml:space="preserve"> / </w:t>
      </w:r>
      <w:r>
        <w:rPr/>
        <w:t>10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إبراهيم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أبي طال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ر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4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أحمد بن أيّ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ر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ؤت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/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/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/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/ </w:t>
      </w:r>
      <w:r>
        <w:rPr/>
        <w:t>7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أح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بّ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أحمد بن يوسف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الأز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إسماعيل المق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ك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الأو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أيّ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بش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ّ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الحارث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5</w:t>
      </w:r>
      <w:r>
        <w:rPr>
          <w:rtl w:val="true"/>
        </w:rPr>
        <w:t xml:space="preserve"> / </w:t>
      </w:r>
      <w:r>
        <w:rPr/>
        <w:t>1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الحسن بن ع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الحسن بن يحي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تب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قط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ا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قّ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د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ا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ف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ّر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الحسين بن حسك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الحس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حمدان الحضي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حيّان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1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خلف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7</w:t>
      </w:r>
      <w:r>
        <w:rPr>
          <w:rtl w:val="true"/>
        </w:rPr>
        <w:t xml:space="preserve"> /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 xml:space="preserve"> / </w:t>
      </w:r>
      <w:r>
        <w:rPr/>
        <w:t>8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زياد الأحم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سليمان الضبع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7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/ </w:t>
      </w:r>
      <w:r>
        <w:rPr/>
        <w:t>15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ّا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شي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/ </w:t>
      </w:r>
      <w:r>
        <w:rPr/>
        <w:t>150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سليمان الق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م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سماع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tl w:val="true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/ </w:t>
      </w:r>
      <w:r>
        <w:rPr/>
        <w:t>3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سهيل الصيق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1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ق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جل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بد الله بن جعف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بد الله بن الحس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بي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 xml:space="preserve"> / </w:t>
      </w: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ثمان الرواس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ثمان بن شريك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ق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6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3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فّان الطائ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جي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ليّ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ليّ بن أح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ليّ بن الحس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ليّ بن سه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مارة الخارق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مرو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عيسى بن يقط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 xml:space="preserve"> / </w:t>
      </w:r>
      <w:r>
        <w:rPr/>
        <w:t>10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لسن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ت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د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أ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لاّ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يح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9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/ </w:t>
      </w:r>
      <w:r>
        <w:rPr/>
        <w:t>9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خبار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ك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ن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الك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المثنّ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9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المثنى بن عبد السلا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إبراهي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إبراهي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/ </w:t>
      </w:r>
      <w:r>
        <w:rPr/>
        <w:t>4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أح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إسحاق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الأشعث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صل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ت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الأشع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أيّ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جعف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جعف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ّ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/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أخبرن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ر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رور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حكي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ي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ظهر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10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9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/ </w:t>
      </w:r>
      <w:r>
        <w:rPr/>
        <w:t>6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م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الدوريست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9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رو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ور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عم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سماع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عبي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عبي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ع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العلو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عو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قولوي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10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 xml:space="preserve"> / </w:t>
      </w:r>
      <w:r>
        <w:rPr/>
        <w:t>1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اللّيث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مالك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8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ا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مسرو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مسعو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مفضّ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يحي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حمّد بن يون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/ </w:t>
      </w:r>
      <w:r>
        <w:rPr/>
        <w:t>3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/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عروف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عروف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ي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/ </w:t>
      </w:r>
      <w:r>
        <w:rPr/>
        <w:t>6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0</w:t>
      </w:r>
      <w:r>
        <w:rPr>
          <w:rtl w:val="true"/>
        </w:rPr>
        <w:t xml:space="preserve"> / </w:t>
      </w:r>
      <w:r>
        <w:rPr/>
        <w:t>4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ق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ميمو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/ </w:t>
      </w:r>
      <w:r>
        <w:rPr/>
        <w:t>13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ناجي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6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نجيح المد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نعيم الشاذ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واق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ق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ورقاء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 xml:space="preserve"> / </w:t>
      </w:r>
      <w:r>
        <w:rPr/>
        <w:t>10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ب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هارون الك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فر بن يحيى بن العلاء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بي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عيد الهمد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و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ف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لبة بن حيّ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لبة بن عياض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ج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ماعة بن سعد الجع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ميل بن درّاج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3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ذه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بي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8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/ </w:t>
      </w:r>
      <w:r>
        <w:rPr/>
        <w:t>13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5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8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ميل بن صالح الأس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سقوط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ميل بن عبد الله بن نافع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ن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ميل بن عيّاش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ناب بن عائذ الأس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ناب بن نسطا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ز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ندب بن أيّ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ندب بن جنادة الغفا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1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ط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13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طب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غ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ش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ّ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ئ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ي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ندب بن زه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ندب بن صالح البص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ندب بن عبد الله بن سفي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ني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ون مولى أبي ذ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ويب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10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ويري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ويرية بن مسه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/ </w:t>
      </w:r>
      <w:r>
        <w:rPr/>
        <w:t>7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قب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ط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بنّ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هم بن أبي جه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/ </w:t>
      </w:r>
      <w:r>
        <w:rPr/>
        <w:t>1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عتلن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تقط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ه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8</w:t>
      </w:r>
      <w:r>
        <w:rPr>
          <w:rtl w:val="true"/>
        </w:rPr>
        <w:t xml:space="preserve"> / </w:t>
      </w:r>
      <w:r>
        <w:rPr/>
        <w:t>1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هيم بن حميد الرواس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/ </w:t>
      </w:r>
      <w:r>
        <w:rPr/>
        <w:t>9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ت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هي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جيفر بن الحك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‌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اتم بن إسماعي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اجز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حد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أبي جعف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أبي وس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الأعو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دّ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3679"/>
      </w:tblGrid>
      <w:tr>
        <w:trPr/>
        <w:tc>
          <w:tcPr>
            <w:tcW w:w="36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ن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........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8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/ </w:t>
      </w:r>
      <w:r>
        <w:rPr/>
        <w:t>16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8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أنس الأشه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 xml:space="preserve">ـ الحارث بن أوس بن معاذ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10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الحسن الطحّ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ّ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ربع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/ </w:t>
      </w:r>
      <w:r>
        <w:rPr/>
        <w:t>1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الربيع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زياد الشيب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الشا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ع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3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ري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عبد الله الأعو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ف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/ </w:t>
      </w:r>
      <w:r>
        <w:rPr/>
        <w:t>8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شب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ق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عبد الله التغلب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ش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سب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عزبة الأنصا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عمران الجع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صل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غص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قي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ي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ت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ص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4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علاّ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محمّد بن النعم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ك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المغيرة النص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ز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: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النعم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ارث بن همّام النخع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7</w:t>
      </w:r>
      <w:r>
        <w:rPr>
          <w:rtl w:val="true"/>
        </w:rPr>
        <w:t xml:space="preserve"> /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4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ارثة بن سراق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ارثة بن قدام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ازم بن إبراهيم البج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ّ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سابق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/ </w:t>
      </w:r>
      <w:r>
        <w:rPr/>
        <w:t>14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بن أبي ثابت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/ </w:t>
      </w:r>
      <w:r>
        <w:rPr/>
        <w:t>16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الأحول الخثع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ت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4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بن أو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ب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إنب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ل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شاء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29"/>
        <w:gridCol w:w="3635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أجبت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ناشدت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عل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ائ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ض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ل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ط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25"/>
        <w:gridCol w:w="3598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ال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د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ب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دّ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لع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ائ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حائ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تونه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ي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الع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م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مع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مي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بع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ت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ي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ريه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الجماع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14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السجست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بن مظاه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436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14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ث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ط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نّ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ظاه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ح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بن المعلّ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بن المعلّ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/ </w:t>
      </w:r>
      <w:r>
        <w:rPr/>
        <w:t>1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9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ل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ب بن نزار بن حيّ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بيش بن مبشّ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ف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/ </w:t>
      </w:r>
      <w:r>
        <w:rPr/>
        <w:t>3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جّاج بن رفاع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/ </w:t>
      </w:r>
      <w:r>
        <w:rPr/>
        <w:t>14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جّاج بن عزبة الأنصا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ّ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ز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ز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ّ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جر بن زائد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 xml:space="preserve"> / </w:t>
      </w:r>
      <w:r>
        <w:rPr/>
        <w:t>7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5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جر بن عدي الكن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ّ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ّ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ديد بن حكي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4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9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ذيفة بن أس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س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5691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ذيفة بن شعي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وج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ذيفة بن منصور الخزاع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/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/ </w:t>
      </w:r>
      <w:r>
        <w:rPr/>
        <w:t>637</w:t>
      </w:r>
      <w:r>
        <w:rPr>
          <w:rtl w:val="true"/>
        </w:rPr>
        <w:t xml:space="preserve"> :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عا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نو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ذيفة بن اليمان العبس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4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ز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ر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ذ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ظل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رّ بن يزيد بن ناجي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يّ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/ </w:t>
      </w:r>
      <w:r>
        <w:rPr/>
        <w:t>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ت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د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رب بن الحسن الطحّ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/ </w:t>
      </w:r>
      <w:r>
        <w:rPr/>
        <w:t>14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ريث بن عم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ريز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/ </w:t>
      </w:r>
      <w:r>
        <w:rPr/>
        <w:t>7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2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ريز بن عثمان الرحب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سّان بن ثابت بن المنذ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/ </w:t>
      </w:r>
      <w:r>
        <w:rPr/>
        <w:t>9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/ </w:t>
      </w: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سّان بن مهر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حسكا بن بابوي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18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/ </w:t>
      </w:r>
      <w:r>
        <w:rPr/>
        <w:t>2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بان قمّ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إبراهيم بن باتان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انا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تان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إبراهيم بن عبد الص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إبراهيم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بي سار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م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د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خل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5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بي سعي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/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/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/ </w:t>
      </w:r>
      <w:r>
        <w:rPr/>
        <w:t>8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ّ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بي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بي عثم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بي عقي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بي قتاد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ي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2</w:t>
      </w:r>
      <w:r>
        <w:rPr>
          <w:rtl w:val="true"/>
        </w:rPr>
        <w:t xml:space="preserve"> / </w:t>
      </w:r>
      <w:r>
        <w:rPr/>
        <w:t>7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6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أبو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ج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ط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حمد بن إبراهي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حمد بن إدري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حمد بن ريذوي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ت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حمد بن القاس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حمد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/ </w:t>
      </w:r>
      <w:r>
        <w:rPr/>
        <w:t>6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1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س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يّ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أيّ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غ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البصر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ي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ح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ض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ء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جعفر بن الحس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جهم بن بكي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حبيش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خني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/ </w:t>
      </w:r>
      <w:r>
        <w:rPr/>
        <w:t>7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حذيفة بن منصو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ع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ني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حس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ب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/ </w:t>
      </w:r>
      <w:r>
        <w:rPr/>
        <w:t>1128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أ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ن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حسين بن بابوي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ك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حسين بن الحس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ّ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حسين السكو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حسين اللؤلؤ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حمزة بن ع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1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 xml:space="preserve"> / </w:t>
      </w:r>
      <w:r>
        <w:rPr/>
        <w:t>13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قه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ّ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ب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خالد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خرّزاذ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ز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خني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دند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راش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8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ي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/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ضع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نقّ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غدا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8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ش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غ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راشد الطفاو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او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لطغاويّ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س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نّ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رباط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زرارة بن أع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 / </w:t>
      </w:r>
      <w:r>
        <w:rPr/>
        <w:t>6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3</w:t>
      </w:r>
      <w:r>
        <w:rPr>
          <w:rtl w:val="true"/>
        </w:rPr>
        <w:t xml:space="preserve"> / </w:t>
      </w:r>
      <w:r>
        <w:rPr/>
        <w:t>10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/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زياد الصيق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ط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زياد الضبّ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4</w:t>
      </w:r>
      <w:r>
        <w:rPr>
          <w:rtl w:val="true"/>
        </w:rPr>
        <w:t xml:space="preserve"> / </w:t>
      </w:r>
      <w:r>
        <w:rPr/>
        <w:t>7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/ </w:t>
      </w:r>
      <w:r>
        <w:rPr/>
        <w:t>17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زين الد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ق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بص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/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/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/ 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ق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اني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6</w:t>
      </w:r>
      <w:r>
        <w:rPr>
          <w:rtl w:val="true"/>
        </w:rPr>
        <w:t xml:space="preserve"> </w:t>
      </w:r>
      <w:r>
        <w:rPr>
          <w:rtl w:val="true"/>
        </w:rPr>
        <w:t>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ووس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سابو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سري الكات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سري الكرخ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ت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4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4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Bold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سعيد بن حمّا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1</w:t>
      </w:r>
      <w:r>
        <w:rPr>
          <w:rtl w:val="true"/>
        </w:rPr>
        <w:t xml:space="preserve"> / </w:t>
      </w:r>
      <w:r>
        <w:rPr/>
        <w:t>10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هواز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/ </w:t>
      </w:r>
      <w:r>
        <w:rPr/>
        <w:t>8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ّ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سماعة بن مهر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سيف التمّ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 xml:space="preserve"> / </w:t>
      </w:r>
      <w:r>
        <w:rPr/>
        <w:t>8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4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شجر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شهاب البارق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صالح الأحو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 xml:space="preserve"> /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/ </w:t>
      </w:r>
      <w:r>
        <w:rPr/>
        <w:t>15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 الحسن بن صالح بن 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ض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لس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/ 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/ </w:t>
      </w:r>
      <w:r>
        <w:rPr/>
        <w:t>12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صالح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صدقة المدائ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/ </w:t>
      </w:r>
      <w:r>
        <w:rPr/>
        <w:t>9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 /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/ </w:t>
      </w:r>
      <w:r>
        <w:rPr/>
        <w:t>4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/ </w:t>
      </w:r>
      <w:r>
        <w:rPr/>
        <w:t>134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طيّب بن حمز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ج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ظريف بن ناصح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بّاس بن حريش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عبّاس الحريش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بد السلا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نّ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ري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ظ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بد الصمد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عليم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بيد الله القمّ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بد الواحد الزرب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رف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/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طيّة الحنّاط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م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م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وان الكلب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7</w:t>
      </w:r>
      <w:r>
        <w:rPr>
          <w:rtl w:val="true"/>
        </w:rPr>
        <w:t xml:space="preserve"> / </w:t>
      </w:r>
      <w:r>
        <w:rPr/>
        <w:t>6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4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/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/ </w:t>
      </w:r>
      <w:r>
        <w:rPr/>
        <w:t>10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 xml:space="preserve"> /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/ </w:t>
      </w:r>
      <w:r>
        <w:rPr/>
        <w:t>13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ويّ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بن أبي حمز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5</w:t>
      </w:r>
      <w:r>
        <w:rPr>
          <w:rtl w:val="true"/>
        </w:rPr>
        <w:t xml:space="preserve"> / </w:t>
      </w:r>
      <w:r>
        <w:rPr/>
        <w:t>9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2</w:t>
      </w:r>
      <w:r>
        <w:rPr>
          <w:rtl w:val="true"/>
        </w:rPr>
        <w:t xml:space="preserve"> / </w:t>
      </w:r>
      <w:r>
        <w:rPr/>
        <w:t>10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 xml:space="preserve"> / </w:t>
      </w:r>
      <w:r>
        <w:rPr/>
        <w:t>7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صر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بن أبي عثم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جّ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>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بن أبي عقي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1</w:t>
      </w:r>
      <w:r>
        <w:rPr>
          <w:rtl w:val="true"/>
        </w:rPr>
        <w:t xml:space="preserve"> / </w:t>
      </w:r>
      <w:r>
        <w:rPr/>
        <w:t>10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سم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بن أبي المغير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ابن بنت إلياس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بن بقّاح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بن الحس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ط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7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طرش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صريح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ّ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تلقّ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ر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ح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ّ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زاه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الحس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الحنّاط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الخزّاز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داو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5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ّاز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حقيق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/ </w:t>
      </w:r>
      <w:r>
        <w:rPr/>
        <w:t>1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زكريّا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زيا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ّ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زّا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يك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5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9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سفي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و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/ </w:t>
      </w:r>
      <w:r>
        <w:rPr/>
        <w:t>6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عبد الله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/ </w:t>
      </w: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5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فضّا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نظ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رأ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ظ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ّرك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 xml:space="preserve">. </w:t>
      </w:r>
      <w:r>
        <w:rPr>
          <w:rtl w:val="true"/>
        </w:rPr>
        <w:t>وس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ّركم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ّ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ّ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لت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ّ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دّ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 xml:space="preserve"> / </w:t>
      </w:r>
      <w:r>
        <w:rPr/>
        <w:t>993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6</w:t>
      </w:r>
      <w:r>
        <w:rPr>
          <w:rtl w:val="true"/>
        </w:rPr>
        <w:t xml:space="preserve"> / </w:t>
      </w: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5</w:t>
      </w:r>
      <w:r>
        <w:rPr>
          <w:rtl w:val="true"/>
        </w:rPr>
        <w:t xml:space="preserve"> / </w:t>
      </w:r>
      <w:r>
        <w:rPr/>
        <w:t>10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6</w:t>
      </w:r>
      <w:r>
        <w:rPr>
          <w:rtl w:val="true"/>
        </w:rPr>
        <w:t xml:space="preserve"> / </w:t>
      </w:r>
      <w:r>
        <w:rPr/>
        <w:t>16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مل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/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الكلب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الناص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النعم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هر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7</w:t>
      </w:r>
      <w:r>
        <w:rPr>
          <w:rStyle w:val="RfdFootnote"/>
          <w:rtl w:val="true"/>
        </w:rPr>
        <w:t>. 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تعليقة الوحيد البهبهاني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ح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 / </w:t>
      </w:r>
      <w:r>
        <w:rPr/>
        <w:t>7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الوشّاء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 الهمد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8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50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يقطي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ليّ بن يوسف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مّ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مار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/ </w:t>
      </w: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مرو بن منها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مر بن يزي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ث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نبسة الصوف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عيس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فضل اليما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قاسم بن العلاء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ل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قدام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الك القمّ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ّل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/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تّي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4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بو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9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ز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5</w:t>
      </w:r>
      <w:r>
        <w:rPr>
          <w:rtl w:val="true"/>
        </w:rPr>
        <w:t xml:space="preserve"> / </w:t>
      </w:r>
      <w:r>
        <w:rPr/>
        <w:t>10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طائ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طائ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ي‌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هب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أح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أح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/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4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أحم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بابا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بند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ا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جمهو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/ </w:t>
      </w:r>
      <w:r>
        <w:rPr/>
        <w:t>9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 xml:space="preserve"> / </w:t>
      </w:r>
      <w:r>
        <w:rPr/>
        <w:t>10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ند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الحس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الحس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/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الحضرم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حمز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/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 xml:space="preserve"> 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خالد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ت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ه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/ </w:t>
      </w:r>
      <w:r>
        <w:rPr/>
        <w:t>5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5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/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قول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سماع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ص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صّ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ح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خ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ف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 xml:space="preserve"> / </w:t>
      </w:r>
      <w:r>
        <w:rPr/>
        <w:t>89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6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/ </w:t>
      </w:r>
      <w:r>
        <w:rPr/>
        <w:t>6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سه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/ </w:t>
      </w:r>
      <w:r>
        <w:rPr/>
        <w:t>5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آ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عمر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ص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ي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الفضل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5</w:t>
      </w:r>
      <w:r>
        <w:rPr>
          <w:rtl w:val="true"/>
        </w:rPr>
        <w:t xml:space="preserve"> / </w:t>
      </w:r>
      <w:r>
        <w:rPr/>
        <w:t>11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قطا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يد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النوف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النهاون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الوجناء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هارو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ح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ن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يحيى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5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ض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ح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ا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/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ر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ع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ع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ع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اعتماد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يحيى الفحّا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حمّد بن يسا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ط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سكا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صع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عاوية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وسى الأزد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وسى بن سالم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98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وسى الخشّاب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ي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خيّا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حم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وسى النوبخت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/ </w:t>
      </w:r>
      <w:r>
        <w:rPr/>
        <w:t>1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 xml:space="preserve"> / </w:t>
      </w:r>
      <w:r>
        <w:rPr/>
        <w:t>10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/ </w:t>
      </w:r>
      <w:r>
        <w:rPr/>
        <w:t>9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ّع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وفّق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مهدي السليق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نض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ّ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4</w:t>
      </w:r>
      <w:r>
        <w:rPr>
          <w:rtl w:val="true"/>
        </w:rPr>
        <w:t xml:space="preserve"> / </w:t>
      </w:r>
      <w:r>
        <w:rPr/>
        <w:t>10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و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نضر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نضر التفليسي الأرمن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الوجناء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هارو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أبو محمّد ابن هارو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ن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lang w:bidi="fa-IR"/>
        </w:rPr>
        <w:t>8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الحسن بن يوسف بن علي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ّ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/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آث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;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بّ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ص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جايت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ون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ّا</w:t>
      </w:r>
      <w:r>
        <w:rPr>
          <w:rtl w:val="true"/>
        </w:rPr>
        <w:t xml:space="preserve">.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ب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أُس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ُس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سبا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ي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رج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يسابو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ب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ر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ائ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يّ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ؤلؤ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ر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ند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ث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ز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زّاز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1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اط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ال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عق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بارك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ي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ائ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لا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ح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عق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س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س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ف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س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را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كن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بي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ّ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وّا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ص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مّا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ديك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ر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مش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ا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ثع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و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قيب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فع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ثع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طّا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ن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5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حّ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دّ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وص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ا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ر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مك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هق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هي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يّ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اح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ّ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4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م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ّ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ص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ل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6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مّ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ل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7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ام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ص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ك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ّ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مي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86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ق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ر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مّا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س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س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اش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قط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ص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أس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س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ض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9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أشج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أش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أصبغ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بات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اشع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صر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وش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أع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نس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لي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لي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م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س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م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اض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0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نس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و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ه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ي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إيا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يم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7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يّ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يّ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يّ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يّ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يّ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ّاج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1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أيّو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ا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2</w:t>
          </w:r>
        </w:p>
        <w:p>
          <w:pPr>
            <w:pStyle w:val="Contents1"/>
            <w:jc w:val="center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اء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ائ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ش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ب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ح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قّ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سي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ج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در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ر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ز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ر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2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ر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بر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ر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ر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سك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ش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رك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ر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ل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ري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ر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ري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ل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ر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ا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ي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ر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صر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زيع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سّ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س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رطا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3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سط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ص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سط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ب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يّات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سط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ّ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عي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س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بيع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4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ر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رو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يع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اذ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ز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م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خّا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رخ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خّا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ث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ر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لاب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لم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بش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اس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ش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ّا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ر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صع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9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ّ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رد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ث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نا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ز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بي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ط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يف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ر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ر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‏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6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نا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بي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م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رو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ط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يف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ل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9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ن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ن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ند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7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ور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وشنج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هلو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ز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3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1"/>
            <w:jc w:val="center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szCs w:val="32"/>
              <w:rtl w:val="true"/>
              <w:lang w:val="en-US" w:eastAsia="en-US"/>
            </w:rPr>
            <w:t>التاء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ق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ج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لب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ل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م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ذل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م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ميم</w:t>
          </w:r>
          <w:r>
            <w:rPr>
              <w:rtl w:val="true"/>
              <w:lang w:val="en-US" w:eastAsia="en-US" w:bidi="fa-IR"/>
            </w:rPr>
            <w:t>.</w:t>
            <w:tab/>
          </w:r>
          <w:r>
            <w:rPr>
              <w:lang w:val="en-US" w:eastAsia="en-US" w:bidi="fa-IR"/>
            </w:rPr>
            <w:t>18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م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م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داش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89</w:t>
          </w:r>
        </w:p>
        <w:p>
          <w:pPr>
            <w:pStyle w:val="Contents1"/>
            <w:jc w:val="center"/>
            <w:rPr>
              <w:lang w:val="en-US" w:eastAsia="en-US" w:bidi="fa-IR"/>
            </w:rPr>
          </w:pPr>
          <w:r>
            <w:rPr>
              <w:szCs w:val="32"/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ثاء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وب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ن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ّ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ين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ي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ش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م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مّا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رم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ارس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9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بي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عل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عل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و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اخت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ثو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7</w:t>
          </w:r>
        </w:p>
        <w:p>
          <w:pPr>
            <w:pStyle w:val="Contents1"/>
            <w:jc w:val="center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يم‏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ا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م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ا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9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ا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فو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1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اب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1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جار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ذ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ار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ع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برئ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ب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ن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خ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ب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ف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مش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ب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طع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ح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غي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رّا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ائ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ر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ر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ر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ب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خزو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طال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2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يّ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س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ق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4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يّ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ش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رث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سك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د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ي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ل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م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بع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ماع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ه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ق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واس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ريك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ف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ائ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ه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رق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6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قط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5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ثنّ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ثن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حا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ث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يّ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ي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6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وريست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ماع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و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و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لوي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ي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6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رو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عو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فضّ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ن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7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رو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رو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يمو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ج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ج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اذ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ق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رق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ف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ل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ل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اض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ما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م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رّاج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8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م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م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فع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م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ّاش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ن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ئذ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4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ن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سطا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ند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يّ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ند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ن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ف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ند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ه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ند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ند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في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ني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ذ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ويب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9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وير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وير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ه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ه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ه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واس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هي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جي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5</w:t>
          </w:r>
        </w:p>
        <w:p>
          <w:pPr>
            <w:pStyle w:val="Contents1"/>
            <w:jc w:val="center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ب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اء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ات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ماعي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اجز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س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و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0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ن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ه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حّ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ع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2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بيع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يب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ا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و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غلب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ز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ع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ص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ي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1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غي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ص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ار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مّ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خع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ارث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راق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ارث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ام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از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ج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ّ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ثع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و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ماع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جست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ظاه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2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لّ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جستان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لّ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نثع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0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ز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ّ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بي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بشّ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جّا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فاع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جّا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ز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نص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ج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ائد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ج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ن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ك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ائ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ذي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غفا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3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ذي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عي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ذي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ص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زاع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ذي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س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ر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ج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ر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حّ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ري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ريز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4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ريز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حب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س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اب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ذ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سّ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ر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سك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بوي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مّ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تان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يالس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7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جاد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ي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تاد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5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دري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يذوي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ج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س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يّ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يّ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صر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ع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كي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بيش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ذيف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صو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6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بوي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كو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ؤلؤ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رّزاذ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ني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6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ند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ش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7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اش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فاو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رباط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ر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ع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يق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ضبّ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ام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بو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ت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رخ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8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ّ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ما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ر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مّ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ج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ه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ارق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حو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ي</w:t>
          </w:r>
          <w:r>
            <w:rPr>
              <w:rtl w:val="true"/>
              <w:lang w:val="en-US" w:eastAsia="en-US" w:bidi="fa-IR"/>
            </w:rPr>
            <w:t>.</w:t>
            <w:tab/>
          </w:r>
          <w:r>
            <w:rPr>
              <w:lang w:val="en-US" w:eastAsia="en-US" w:bidi="fa-IR"/>
            </w:rPr>
            <w:t>39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د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دائ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39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يّ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ظر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اص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ريش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بّ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ريش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ا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م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شعر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3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ح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زرب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رف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طيّ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ّاط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و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لب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ويّ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0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ثم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قي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غي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ياس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ّاح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نّاط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زّاز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و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كريّ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زيا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1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في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2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ب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ّه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2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ضّا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2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لب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5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ص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شّ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قطي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ّ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سف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ّ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ار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3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و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ها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زي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بس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وف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يس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مان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ا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ل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ام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ال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ّ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تّي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بو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4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م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ب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د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هو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وس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3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كو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ضرم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حمز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خالد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5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ماع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6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ه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5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ر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ضل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طا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وفل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هاون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جن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2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حي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حّا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حمّ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سا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سكان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صع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7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اوي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د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8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ال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69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شّاب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وبخت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0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فّق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هد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ليقي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1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ضر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1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</w:t>
          </w:r>
          <w:r>
            <w:rPr>
              <w:rtl w:val="true"/>
              <w:lang w:val="en-US" w:eastAsia="en-US" w:bidi="fa-IR"/>
            </w:rPr>
            <w:t>لأبرش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ض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فلي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رم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3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جناء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ار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همدا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4</w:t>
          </w:r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حس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س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ط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475</w:t>
          </w:r>
          <w:r>
            <w:rPr>
              <w:rtl w:val="true"/>
              <w:lang w:val="en-US" w:eastAsia="en-US" w:bidi="fa-IR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sectPr>
      <w:headerReference w:type="even" r:id="rId10"/>
      <w:headerReference w:type="default" r:id="rId11"/>
      <w:headerReference w:type="first" r:id="rId12"/>
      <w:type w:val="nextPage"/>
      <w:pgSz w:w="12134" w:h="17067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تهى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tl w:val="true"/>
        <w:lang w:bidi="ar-SA"/>
      </w:rPr>
      <w:t>باب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ألف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تهى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SA"/>
      </w:rPr>
    </w:pPr>
    <w:r>
      <w:rPr>
        <w:rtl w:val="true"/>
        <w:lang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منتهى</w:t>
    </w:r>
    <w:r>
      <w:rPr>
        <w:rFonts w:cs="Times New Roman"/>
        <w:rtl w:val="true"/>
      </w:rPr>
      <w:t xml:space="preserve"> </w:t>
    </w:r>
    <w:r>
      <w:rPr>
        <w:rtl w:val="true"/>
      </w:rPr>
      <w:t>المقا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598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 w:bidi="ar-SA"/>
      </w:rPr>
      <w:instrText xml:space="preserve"> STYLEREF  "Heading 1 Center"  \* MERGEFORMAT </w:instrTex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t>ب</w:t>
    </w:r>
    <w:r>
      <w:rPr>
        <w:rFonts w:cs="Times New Roman"/>
        <w:rtl w:val="true"/>
        <w:lang w:val="en-US" w:eastAsia="en-US" w:bidi="ar-SA"/>
      </w:rPr>
      <w:t>ا</w:t>
    </w:r>
    <w:r>
      <w:rPr>
        <w:rtl w:val="true"/>
        <w:lang w:val="en-US" w:eastAsia="en-US" w:bidi="ar-SA"/>
      </w:rPr>
      <w:t>ب الحاء‌</w:t>
    </w:r>
    <w:r>
      <w:rPr>
        <w:rtl w:val="true"/>
        <w:lang w:val="en-US" w:eastAsia="en-US" w:bidi="ar-SA"/>
      </w:rPr>
    </w:r>
    <w:r>
      <w:rPr>
        <w:rtl w:val="true"/>
        <w:lang w:val="en-US" w:eastAsia="en-US" w:bidi="ar-SA"/>
      </w:rPr>
      <w:fldChar w:fldCharType="end"/>
    </w:r>
    <w:r>
      <w:rPr>
        <w:rtl w:val="true"/>
        <w:lang w:bidi="ar-SA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9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IQ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98" w:leader="dot"/>
      </w:tabs>
      <w:ind w:left="238" w:right="0" w:hanging="0"/>
      <w:jc w:val="both"/>
    </w:pPr>
    <w:rPr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8" w:leader="dot"/>
      </w:tabs>
      <w:ind w:left="0" w:right="0" w:hanging="0"/>
      <w:jc w:val="center"/>
    </w:pPr>
    <w:rPr>
      <w:bCs/>
      <w:szCs w:val="30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3:00Z</dcterms:created>
  <dc:creator>SH</dc:creator>
  <dc:description/>
  <cp:keywords/>
  <dc:language>en-US</dc:language>
  <cp:lastModifiedBy>center</cp:lastModifiedBy>
  <dcterms:modified xsi:type="dcterms:W3CDTF">2012-05-12T19:02:00Z</dcterms:modified>
  <cp:revision>59</cp:revision>
  <dc:subject/>
  <dc:title> </dc:title>
</cp:coreProperties>
</file>