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804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8045" cy="739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1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RfdCenterBold1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مد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كا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ه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رّخ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خّ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ر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ا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كتاب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tl w:val="true"/>
        </w:rPr>
        <w:t xml:space="preserve">. </w:t>
      </w:r>
    </w:p>
    <w:p>
      <w:pPr>
        <w:pStyle w:val="RfdLeft"/>
        <w:jc w:val="right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RfdLeft"/>
        <w:jc w:val="right"/>
        <w:rPr/>
      </w:pPr>
      <w:r>
        <w:rPr>
          <w:rtl w:val="true"/>
        </w:rPr>
        <w:t>جعفرالسبحاني</w:t>
      </w:r>
    </w:p>
    <w:p>
      <w:pPr>
        <w:pStyle w:val="RfdLeft"/>
        <w:jc w:val="right"/>
        <w:rPr/>
      </w:pPr>
      <w:r>
        <w:rPr/>
        <w:t>2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411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</w:p>
    <w:p>
      <w:pPr>
        <w:pStyle w:val="Heading1Center"/>
        <w:jc w:val="center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لب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َ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ْو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ُ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ّ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ن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ّ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ْن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ط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ّ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لا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ت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ك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ّ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ج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تعطيل الحدود الاله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تُز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عطياته الهائلة لبني اُميّة من بيت الما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>أ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غ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ط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تأسيس حكومة أمو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مواقفه العدائية تجاه الصحاب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يواؤه طريد رسول الله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س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س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س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دار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قتل الخليفة عثما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ج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رِب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ت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ْدِي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جتماع المهاجرين والأنصار على بيعة عل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تد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س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ك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ّ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ّ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ا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و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1Center"/>
        <w:jc w:val="center"/>
        <w:rPr/>
      </w:pP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ّ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ّ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tl w:val="true"/>
        </w:rPr>
        <w:t xml:space="preserve">.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ِ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ُريد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ُو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تّ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ْت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688"/>
      </w:tblGrid>
      <w:tr>
        <w:trPr>
          <w:trHeight w:val="818" w:hRule="atLeast"/>
        </w:trPr>
        <w:tc>
          <w:tcPr>
            <w:tcW w:w="1899" w:type="dxa"/>
            <w:tcBorders/>
          </w:tcPr>
          <w:p>
            <w:pPr>
              <w:pStyle w:val="Heading2"/>
              <w:spacing w:before="240" w:after="60"/>
              <w:ind w:left="0" w:right="0" w:firstLine="567"/>
              <w:jc w:val="both"/>
              <w:rPr/>
            </w:pPr>
            <w:r>
              <w:rPr>
                <w:rtl w:val="true"/>
              </w:rPr>
              <w:t xml:space="preserve">قتال الناكثين </w:t>
            </w:r>
          </w:p>
          <w:p>
            <w:pPr>
              <w:pStyle w:val="RfdCenterBold1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</w:p>
    <w:p>
      <w:pPr>
        <w:pStyle w:val="Normal"/>
        <w:jc w:val="both"/>
        <w:rPr/>
      </w:pPr>
      <w:r>
        <w:rPr>
          <w:rtl w:val="true"/>
        </w:rPr>
        <w:t>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ْ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تَ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ك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خروج عائشة إلى مك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ت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عن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مَ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ب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غادرة الشيخين وعائشة مك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ّ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س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هّ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«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ُ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tl w:val="true"/>
        </w:rPr>
        <w:t xml:space="preserve">!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َرو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َ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ك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سّ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سير علي إلى جانب البصر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ق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َ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»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فا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ص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ّ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م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على أعتاب حرب الجم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د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طع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tl w:val="true"/>
        </w:rPr>
        <w:t xml:space="preserve">. </w:t>
      </w:r>
      <w:r>
        <w:rPr>
          <w:rtl w:val="true"/>
        </w:rPr>
        <w:t>أ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7"/>
        <w:gridCol w:w="3554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خطبة علي يوم الجم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َم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هِ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َقْ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ض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زون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ضبّ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ح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ُد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ن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ْق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م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148"/>
      </w:tblGrid>
      <w:tr>
        <w:trPr/>
        <w:tc>
          <w:tcPr>
            <w:tcW w:w="2439" w:type="dxa"/>
            <w:tcBorders/>
          </w:tcPr>
          <w:p>
            <w:pPr>
              <w:pStyle w:val="Heading2"/>
              <w:spacing w:before="240" w:after="60"/>
              <w:ind w:left="0" w:right="0" w:firstLine="567"/>
              <w:jc w:val="both"/>
              <w:rPr/>
            </w:pPr>
            <w:r>
              <w:rPr>
                <w:rtl w:val="true"/>
              </w:rPr>
              <w:t>قتال القاسطين</w:t>
            </w:r>
          </w:p>
          <w:p>
            <w:pPr>
              <w:pStyle w:val="RfdCenterBold1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سن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أشقا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خلافة كانت الامنية القصوى لمعاو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ْ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ُناجز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و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ُكْتُ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مِ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نّي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خططات معاو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ّ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ا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ـ الاتصال بعمرو بن العاص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ش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عط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ظ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قميص عثمان المخضَّب بالد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استنصار بالشخصيات المرموق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 xml:space="preserve">)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يُغيّ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َنْفُس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ُ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ْ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ظ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ّ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ّ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رسائل معاوية إلى الشخصيات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ْ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ْ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 .... </w:t>
      </w:r>
      <w:r>
        <w:rPr>
          <w:rtl w:val="true"/>
        </w:rPr>
        <w:t>فه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ا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)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َل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جهود علي ومساعيه لإخماد الفتن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tl w:val="true"/>
        </w:rPr>
        <w:t xml:space="preserve">. </w:t>
      </w:r>
      <w:r>
        <w:rPr>
          <w:rtl w:val="true"/>
        </w:rPr>
        <w:t>ا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ْ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ث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ها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خروج معاوية إلى صفّي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ستعادة الشريعة من جيش معاو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ا</w:t>
      </w:r>
      <w:r>
        <w:rPr>
          <w:rtl w:val="true"/>
        </w:rPr>
        <w:t xml:space="preserve">.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ج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ّ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tl w:val="true"/>
        </w:rPr>
        <w:t xml:space="preserve">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ن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.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.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ْ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tl w:val="true"/>
        </w:rPr>
        <w:t xml:space="preserve">. </w:t>
      </w:r>
      <w:r>
        <w:rPr>
          <w:rtl w:val="true"/>
        </w:rPr>
        <w:t>أع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ِ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اج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جي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ّ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ع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>.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ق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رسِ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ي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تل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ّم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ه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ا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ن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فرض التحكيم أوّلا ، وفرض المحكّم ثانياً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ّ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ذ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ْصم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مَ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دا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ذ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َه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يْ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اس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ِبِ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ُلّ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ّ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صياغة اتفاقية الصلح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تفاقية الصلح أو وثيقة التحكي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tl w:val="true"/>
        </w:rPr>
        <w:t xml:space="preserve">.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ّ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اً</w:t>
      </w:r>
      <w:r>
        <w:rPr>
          <w:rtl w:val="true"/>
        </w:rPr>
        <w:t xml:space="preserve">. </w:t>
      </w:r>
      <w:r>
        <w:rPr>
          <w:rtl w:val="true"/>
        </w:rPr>
        <w:t>و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م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مّ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ض</w:t>
      </w:r>
      <w:r>
        <w:rPr>
          <w:rtl w:val="true"/>
        </w:rPr>
        <w:t xml:space="preserve">.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ج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ً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صورة اُخرى لوثيقة التحكي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رح</w:t>
      </w:r>
      <w:r>
        <w:rPr>
          <w:rtl w:val="true"/>
        </w:rPr>
        <w:t xml:space="preserve">)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Center"/>
        <w:jc w:val="center"/>
        <w:rPr/>
      </w:pP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ك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يْ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(</w:t>
      </w:r>
      <w:r>
        <w:rPr>
          <w:rtl w:val="true"/>
        </w:rPr>
        <w:t>والميثاق</w:t>
      </w:r>
      <w:r>
        <w:rPr>
          <w:rtl w:val="true"/>
        </w:rPr>
        <w:t xml:space="preserve">)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ُ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ُ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كِي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ُ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َ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كِي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ؤ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ِّ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قو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ض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منا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ض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رَ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وَّ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لب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ُتَبِع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نبّؤ النبي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فتنة الخوارج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ّق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 (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حليل لكارثة التحكي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دة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شي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عُص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ان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رانِ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عل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ائ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تَي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ّ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ِرَ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ع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 xml:space="preserve">لماذا رجعوا عن التحكيم بعد فرضه على علي </w:t>
      </w:r>
      <w:r>
        <w:rPr>
          <w:rStyle w:val="RfdAlaem"/>
        </w:rPr>
        <w:t>7</w:t>
      </w:r>
      <w:r>
        <w:rPr>
          <w:rtl w:val="true"/>
        </w:rPr>
        <w:t xml:space="preserve">؟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رِ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ك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تلا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7"/>
        <w:gridCol w:w="3573"/>
      </w:tblGrid>
      <w:tr>
        <w:trPr>
          <w:trHeight w:val="35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ك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ك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ُ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ك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ل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د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ّ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كي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ْ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لْ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س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َ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</w:t>
      </w:r>
      <w:r>
        <w:rPr>
          <w:rStyle w:val="RfdAie"/>
          <w:rFonts w:cs="Times New Roman"/>
          <w:rtl w:val="true"/>
        </w:rPr>
        <w:t xml:space="preserve">  </w:t>
      </w:r>
      <w:r>
        <w:rPr>
          <w:rStyle w:val="RfdAie"/>
          <w:rtl w:val="true"/>
        </w:rPr>
        <w:t xml:space="preserve">.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حُ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ْجْن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 </w:t>
      </w:r>
      <w:r>
        <w:rPr>
          <w:rStyle w:val="RfdAie"/>
          <w:rtl w:val="true"/>
        </w:rPr>
        <w:t xml:space="preserve">.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َصْلِحُ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ْدي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ى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ْعَدْلِ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أَقْسِط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قْسِ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ْ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ْت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ُد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َ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و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Center"/>
        <w:jc w:val="center"/>
        <w:rPr/>
      </w:pPr>
      <w:r>
        <w:rPr>
          <w:rtl w:val="true"/>
        </w:rPr>
        <w:t>تحرّ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ِ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ْمهِ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ِ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Style w:val="RfdBold1Char"/>
          <w:rtl w:val="true"/>
        </w:rPr>
        <w:t>الف ـ التظاهر ضدّ عليّ</w:t>
      </w:r>
      <w:r>
        <w:rPr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حْبِ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كُون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فاصْب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تَخفنّ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ُق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ب ـ تكفير عليّ واصحاب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ِ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ِ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ج ـ قتل الأبرياء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ِّم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مُو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نا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</w:t>
      </w:r>
      <w:r>
        <w:rPr>
          <w:rStyle w:val="RfdAie"/>
          <w:rtl w:val="true"/>
        </w:rPr>
        <w:t>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ُ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َج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بْلِغْ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أْم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نا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ج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إمام يبيّن موفقه من التحكي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َلْت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َس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ئ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لتعامل معهم كسائر المسلمي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بعث الشخصيات لإرجاعهم عن غيّه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َكَم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ِه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د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نسميّ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َ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1Center"/>
        <w:jc w:val="center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َفِض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ِّ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مأ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ْق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ب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دْح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ر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عَرَ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بي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Line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غِ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اه؟</w:t>
      </w:r>
      <w:r>
        <w:rPr>
          <w:rtl w:val="true"/>
        </w:rPr>
        <w:t xml:space="preserve">!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</w:t>
      </w:r>
      <w:r>
        <w:rPr>
          <w:rtl w:val="true"/>
        </w:rPr>
        <w:t xml:space="preserve">.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ختي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tl w:val="true"/>
        </w:rPr>
        <w:t xml:space="preserve">. </w:t>
      </w:r>
      <w:r>
        <w:rPr>
          <w:rtl w:val="true"/>
        </w:rPr>
        <w:t>و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أق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د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ِ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ظْ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ليّ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طَ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ِ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ص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tl w:val="true"/>
        </w:rPr>
        <w:t xml:space="preserve">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شاقق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Normal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ابق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ا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ْي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ؤل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جه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ها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ّ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؟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tl w:val="true"/>
        </w:rPr>
        <w:t xml:space="preserve">.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.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98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لك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ن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رّ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ن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ُّه</w:t>
      </w:r>
      <w:r>
        <w:rPr>
          <w:rtl w:val="true"/>
        </w:rPr>
        <w:t xml:space="preserve">. </w:t>
      </w:r>
      <w:r>
        <w:rPr>
          <w:rtl w:val="true"/>
        </w:rPr>
        <w:t>فع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م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ص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هن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اء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ت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صل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ى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1Center"/>
        <w:jc w:val="center"/>
        <w:rPr/>
      </w:pPr>
      <w:r>
        <w:rPr>
          <w:rtl w:val="true"/>
        </w:rPr>
        <w:t>تحرّ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اس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ّ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ّ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قل</w:t>
      </w:r>
      <w:r>
        <w:rPr>
          <w:rtl w:val="true"/>
        </w:rPr>
        <w:t xml:space="preserve">. </w:t>
      </w:r>
      <w:r>
        <w:rPr>
          <w:rtl w:val="true"/>
        </w:rPr>
        <w:t>تي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ّي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س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ثف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ْبِ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آ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آ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دّ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ـ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زعن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ْ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تل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وني</w:t>
      </w:r>
      <w:r>
        <w:rPr>
          <w:rtl w:val="true"/>
        </w:rPr>
        <w:t xml:space="preserve">.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ج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تت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كم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ذ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</w:t>
      </w:r>
      <w:r>
        <w:rPr>
          <w:rtl w:val="true"/>
        </w:rPr>
        <w:t xml:space="preserve">. </w:t>
      </w:r>
      <w:r>
        <w:rPr>
          <w:rtl w:val="true"/>
        </w:rPr>
        <w:t>اَب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ك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َ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ئ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tl w:val="true"/>
        </w:rPr>
        <w:t xml:space="preserve">. </w:t>
      </w:r>
      <w:r>
        <w:rPr>
          <w:rtl w:val="true"/>
        </w:rPr>
        <w:t>ف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ج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ب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حرص على صيانة نفوسه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كم</w:t>
      </w:r>
      <w:r>
        <w:rPr>
          <w:rtl w:val="true"/>
        </w:rPr>
        <w:t xml:space="preserve">.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و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َذ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ذّ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فَقْاُ عينِ الفتن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ر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َبُهُ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ِ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نّبؤ للإمام بعد استئصال الخوارج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ر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سوقاً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عن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رو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ي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ي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ط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ص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و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تغ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ع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ء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ع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ّخ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كلمة أخيرة للإمام في حقّ الخوارج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قر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ل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</w:p>
    <w:p>
      <w:pPr>
        <w:pStyle w:val="Heading1Center"/>
        <w:jc w:val="center"/>
        <w:rPr/>
      </w:pPr>
      <w:r>
        <w:rPr>
          <w:rtl w:val="true"/>
        </w:rPr>
        <w:t>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خروج الخريت بن راشد الناج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ُ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ُ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تدع</w:t>
      </w:r>
      <w:r>
        <w:rPr>
          <w:rtl w:val="true"/>
        </w:rPr>
        <w:t xml:space="preserve">.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ه</w:t>
      </w:r>
      <w:r>
        <w:rPr>
          <w:rtl w:val="true"/>
        </w:rPr>
        <w:t xml:space="preserve">.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ّ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.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م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د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أ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سب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رج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;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ند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ر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ه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جريمتهم الكبرى أو آخر سهم في كنانة الخوارج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تا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أ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َيْنَ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مِّ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tl w:val="true"/>
        </w:rPr>
        <w:t xml:space="preserve">.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.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ح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ري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ُ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َذِيرَ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لّ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ا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ب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عَتِ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tl w:val="true"/>
        </w:rPr>
        <w:t xml:space="preserve">. </w:t>
      </w:r>
      <w:r>
        <w:rPr>
          <w:rtl w:val="true"/>
        </w:rPr>
        <w:t>ف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ُ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 ...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.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.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.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.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Center"/>
        <w:jc w:val="center"/>
        <w:rPr/>
      </w:pP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ارج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أوّل </w:t>
      </w:r>
      <w:r>
        <w:rPr>
          <w:rtl w:val="true"/>
        </w:rPr>
        <w:t xml:space="preserve">: </w:t>
      </w:r>
      <w:r>
        <w:rPr>
          <w:rtl w:val="true"/>
        </w:rPr>
        <w:t xml:space="preserve">سيادة نزعة الاعتراض على قرّاء الكوف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سْ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) </w:t>
      </w:r>
      <w:r>
        <w:rPr>
          <w:rtl w:val="true"/>
        </w:rPr>
        <w:t>ما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ذ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ؤ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تلا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7"/>
        <w:gridCol w:w="3573"/>
      </w:tblGrid>
      <w:tr>
        <w:trPr>
          <w:trHeight w:val="35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ك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 xml:space="preserve">. </w:t>
      </w:r>
      <w:r>
        <w:rPr>
          <w:rtl w:val="true"/>
        </w:rPr>
        <w:t>ف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ّ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َرْح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رْحَ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غْرُ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ِ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ال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دْح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سّ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دِعَ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د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عِ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 xml:space="preserve">وجود العملاء في جيش الإما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both"/>
        <w:rPr/>
      </w:pP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ّ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سل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ي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ا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tl w:val="true"/>
        </w:rPr>
        <w:t xml:space="preserve">.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ر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يب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فعن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رمّت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َّم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ستغف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هل العصبية القبلية دفعت الأشعث إلى المخالفة؟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ر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)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نَي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ّ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1Center"/>
        <w:jc w:val="center"/>
        <w:rPr/>
      </w:pP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 xml:space="preserve">.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ؤُ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لي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ّ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ّ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غ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َ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ر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2Char"/>
        </w:rPr>
        <w:t>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فرو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ه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« </w:t>
      </w:r>
      <w:r>
        <w:rPr>
          <w:rtl w:val="true"/>
        </w:rPr>
        <w:t>شه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ث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لاأ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َ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2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شبيب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اء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رِ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خوارج والمغيرة بن شعبة والي معاوية في الكوف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tl w:val="true"/>
        </w:rPr>
        <w:t>!!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3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عي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4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ب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ريم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ولى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حرث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ر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د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5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ب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ت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6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اس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ح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هر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راج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</w:t>
      </w:r>
      <w:r>
        <w:rPr>
          <w:rtl w:val="true"/>
        </w:rPr>
        <w:t xml:space="preserve">. </w:t>
      </w:r>
      <w:r>
        <w:rPr>
          <w:rtl w:val="true"/>
        </w:rPr>
        <w:t>وحينئ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tl w:val="true"/>
        </w:rPr>
        <w:t xml:space="preserve">.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ج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سير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7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موال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لصالح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ب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8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حيا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ظبيا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و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« </w:t>
      </w:r>
      <w:r>
        <w:rPr>
          <w:rtl w:val="true"/>
        </w:rPr>
        <w:t>ان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خوارج في البصر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2Char"/>
        </w:rPr>
        <w:t>9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خطيم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باهلي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سهم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غالب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ه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هلة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Heading2Char"/>
        </w:rPr>
        <w:t>10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قريب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ر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وزحّاف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tl w:val="true"/>
        </w:rPr>
        <w:t xml:space="preserve">) :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ق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حوذ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ّ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ِ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1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زياد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اش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.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2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عاذ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3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طواف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ت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كْرِه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فُت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ي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4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عرو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َتَبْن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ان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ش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ش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ا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ه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فْس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َفس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</w:rPr>
        <w:t>15</w:t>
      </w:r>
      <w:r>
        <w:rPr>
          <w:rStyle w:val="Heading2Char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خرو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رداس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ب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ُ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جّ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</w:t>
      </w:r>
      <w:r>
        <w:rPr>
          <w:rtl w:val="true"/>
        </w:rPr>
        <w:t xml:space="preserve">.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قات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ا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َد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تَج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) :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ِ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هز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ب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ر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ا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ف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.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خطّط زياد لاستئصال الخوارج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ثتم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ع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ئ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ّ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ّ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ّ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ري</w:t>
      </w:r>
      <w:r>
        <w:rPr>
          <w:rtl w:val="true"/>
        </w:rPr>
        <w:t xml:space="preserve">!!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ي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أ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َ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1Center"/>
        <w:jc w:val="center"/>
        <w:rPr/>
      </w:pP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شُ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ْ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و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ب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ت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نبس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ب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اخ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ّ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21</w:t>
      </w:r>
      <w:r>
        <w:rPr>
          <w:rtl w:val="true"/>
        </w:rPr>
        <w:t xml:space="preserve"> » </w:t>
      </w:r>
      <w:r>
        <w:rPr>
          <w:rtl w:val="true"/>
        </w:rPr>
        <w:t>ف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ف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حا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ر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ّ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فرقة الاُولى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الازارقة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أتباع نافع بن الأز</w:t>
      </w:r>
      <w:r>
        <w:rPr>
          <w:rtl w:val="true"/>
        </w:rPr>
        <w:t>ر</w:t>
      </w:r>
      <w:r>
        <w:rPr>
          <w:rtl w:val="true"/>
        </w:rPr>
        <w:t xml:space="preserve">ق المقتول سنة </w:t>
      </w:r>
      <w:r>
        <w:rPr/>
        <w:t>65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ا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ستغلال الخوارج الظروف الحَرِجَ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ب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َ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tl w:val="true"/>
        </w:rPr>
        <w:t xml:space="preserve">. </w:t>
      </w:r>
      <w:r>
        <w:rPr>
          <w:rtl w:val="true"/>
        </w:rPr>
        <w:t>ف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ون</w:t>
      </w:r>
      <w:r>
        <w:rPr>
          <w:rtl w:val="true"/>
        </w:rPr>
        <w:t xml:space="preserve">.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ج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اد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فديك</w:t>
      </w:r>
      <w:r>
        <w:rPr>
          <w:rtl w:val="true"/>
        </w:rPr>
        <w:t xml:space="preserve">)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.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ّ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يم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ُمجاهِد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اعِد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ه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كتاب نجدة إلى نافع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ك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لّ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غُوِ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َف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ُم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ه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ُمجاهِد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اعِد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جابة نافع عن كتاب نجد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ُفسّر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َمْ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ُم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قْعَ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عَذّ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خ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ي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َكُفّ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ى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رسالة نافع إلى محكّمة البصرة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مو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رِك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ث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ا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م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ُم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رة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ك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رة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س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ج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م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ك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tl w:val="true"/>
        </w:rPr>
        <w:t xml:space="preserve">.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(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وا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. </w:t>
      </w:r>
      <w:r>
        <w:rPr>
          <w:rtl w:val="true"/>
        </w:rPr>
        <w:t>و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يم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اء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ُل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آراء الأزارقة وعقائده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شر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.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(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الّذي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ُمحَصَ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فرقة الثانية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النجديَّة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و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ح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ت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ا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َ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;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;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َفَ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ن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فرقة الثالثة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البيهسية</w:t>
      </w:r>
    </w:p>
    <w:p>
      <w:pPr>
        <w:pStyle w:val="Normal"/>
        <w:jc w:val="both"/>
        <w:rPr/>
      </w:pP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ى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ر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الف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ع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ب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صحاب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ج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ـ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صحاب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سأل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اف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ع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ِق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فرقة الرابعة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الصفرية</w:t>
      </w:r>
    </w:p>
    <w:p>
      <w:pPr>
        <w:pStyle w:val="Normal"/>
        <w:jc w:val="both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ت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اً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ق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رّ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ّ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يّ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(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ُ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لّ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.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حس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دادي</w:t>
      </w:r>
      <w:r>
        <w:rPr>
          <w:rtl w:val="true"/>
        </w:rPr>
        <w:t xml:space="preserve">)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ل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فر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41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ش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ف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ُصول الفرق للخوارج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ّ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ّ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اضية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) 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tl w:val="true"/>
        </w:rPr>
        <w:t xml:space="preserve">)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خوارج قد شوّهوا محاسن الدين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فرقة الخامسة </w:t>
      </w:r>
      <w:r>
        <w:rPr>
          <w:rtl w:val="true"/>
        </w:rPr>
        <w:t xml:space="preserve">: </w:t>
      </w:r>
    </w:p>
    <w:p>
      <w:pPr>
        <w:pStyle w:val="RfdCenterBold1"/>
        <w:jc w:val="center"/>
        <w:rPr/>
      </w:pPr>
      <w:r>
        <w:rPr>
          <w:rtl w:val="true"/>
        </w:rPr>
        <w:t>الاباظية</w:t>
      </w:r>
    </w:p>
    <w:p>
      <w:pPr>
        <w:pStyle w:val="RfdCenterBold1"/>
        <w:jc w:val="center"/>
        <w:rPr/>
      </w:pP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6</w:t>
      </w:r>
    </w:p>
    <w:p>
      <w:pPr>
        <w:pStyle w:val="Normal"/>
        <w:jc w:val="both"/>
        <w:rPr/>
      </w:pP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ف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اباضية في كتب المقالات والتاريخ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َّ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.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يثهم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ّ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ع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.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ّ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 xml:space="preserve">)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أوهام حول مؤسّس المذهب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ل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و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ا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ي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اباضية في كتب اعلامه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ّ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و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هل الاباضية من الخوارج؟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ان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ور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لِّ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ّ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« </w:t>
      </w:r>
      <w:r>
        <w:rPr>
          <w:rtl w:val="true"/>
        </w:rPr>
        <w:t>ورفج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ّ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نَظُرنا في الموضوع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ن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« </w:t>
      </w:r>
      <w:r>
        <w:rPr/>
        <w:t>60</w:t>
      </w:r>
      <w:r>
        <w:rPr>
          <w:rtl w:val="true"/>
        </w:rPr>
        <w:t xml:space="preserve"> 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رضاً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ِ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ي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ي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!! </w:t>
      </w:r>
    </w:p>
    <w:p>
      <w:pPr>
        <w:pStyle w:val="Normal"/>
        <w:jc w:val="both"/>
        <w:rPr/>
      </w:pPr>
      <w:r>
        <w:rPr>
          <w:rtl w:val="true"/>
        </w:rPr>
        <w:t>ا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tl w:val="true"/>
        </w:rPr>
        <w:t xml:space="preserve">) :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البقيا</w:t>
      </w:r>
      <w:r>
        <w:rPr>
          <w:rtl w:val="true"/>
        </w:rPr>
        <w:t xml:space="preserve">! </w:t>
      </w:r>
      <w:r>
        <w:rPr>
          <w:rtl w:val="true"/>
        </w:rPr>
        <w:t>لا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242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حو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ا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هز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ونا؟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ب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و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ر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ُ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)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أم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أمنو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ئ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َهَر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هّ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ُعط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الَتَ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ّ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. </w:t>
      </w:r>
      <w:r>
        <w:rPr>
          <w:rtl w:val="true"/>
        </w:rPr>
        <w:t>د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ك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حك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ْراهي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ي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بص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ت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مشرك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حذّ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ّ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.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ت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قاوِيل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َ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َيم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َ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;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ّ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نظرية اُخرى في مفهوم الخوارج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ْقا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tl w:val="true"/>
        </w:rPr>
        <w:t xml:space="preserve">.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ذ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لو</w:t>
      </w:r>
      <w:r>
        <w:rPr>
          <w:rStyle w:val="RfdAie"/>
          <w:rtl w:val="true"/>
        </w:rPr>
        <w:t>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َشد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Heading1Center"/>
        <w:jc w:val="center"/>
        <w:rPr/>
      </w:pP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ِ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اعرة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صفات الله ليست زائدة على ذات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ك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ّ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ل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tl w:val="true"/>
        </w:rPr>
        <w:t xml:space="preserve">)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ّ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متناع رؤية الله سبحانه في الآخر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ل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نْو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ّ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ّ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ئ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ع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و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7"/>
        <w:gridCol w:w="3562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ّ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ظ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 xml:space="preserve">وقال امرؤ القيس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مس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قرآن حادث غير قدي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و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ج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ُضم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ب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ؤ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ا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شفاعة </w:t>
      </w:r>
      <w:r>
        <w:rPr>
          <w:rtl w:val="true"/>
        </w:rPr>
        <w:t xml:space="preserve">: </w:t>
      </w:r>
      <w:r>
        <w:rPr>
          <w:rtl w:val="true"/>
        </w:rPr>
        <w:t xml:space="preserve">دخول الجنّة بسرع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ّ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مرتكب الكبيرة كافر نعمة لاكافر ملّ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ا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ِ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َم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بْلُو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أ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ُول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و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نافِ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نْهَوْ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ْب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غ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ى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تمل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خروج على الإمام الجائر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خ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التولّي والتبرّي والوقوف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ي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: «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ا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َ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ؤُ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د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دا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بَغ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لِ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ِ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زّ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ل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د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ُولَهُ</w:t>
      </w:r>
      <w:r>
        <w:rPr>
          <w:rStyle w:val="RfdAie"/>
          <w:rFonts w:cs="Times New Roman"/>
          <w:rtl w:val="true"/>
        </w:rPr>
        <w:t xml:space="preserve">  </w:t>
      </w:r>
      <w:r>
        <w:rPr>
          <w:rStyle w:val="RfdAie"/>
          <w:rtl w:val="true"/>
        </w:rPr>
        <w:t xml:space="preserve">.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دٌّ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ذَلِ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دٌّ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ر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ِ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خط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ْكُمْ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غِلْظ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والي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َ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ْو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ْلِ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ف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مَ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هَّ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هّ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اً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ه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ار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ك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لا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ّ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لْجَ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ى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ى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ي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فى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كما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م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Heading2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آراء الاباضية في الصحاب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ب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م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ط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اَسْأ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ّ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حس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ان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ي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ظ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ذ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58</w:t>
      </w:r>
      <w:r>
        <w:rPr>
          <w:rtl w:val="true"/>
        </w:rPr>
        <w:t xml:space="preserve">.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</w:p>
    <w:p>
      <w:pPr>
        <w:pStyle w:val="Normal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ّ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ل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ظ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ِي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خْ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ى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قْسِ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«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ا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 xml:space="preserve">!!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وَرآ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ْ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َمحْر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يَتَ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سَ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سّ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9"/>
        <w:gridCol w:w="1627"/>
        <w:gridCol w:w="267"/>
        <w:gridCol w:w="1698"/>
        <w:gridCol w:w="239"/>
        <w:gridCol w:w="1894"/>
      </w:tblGrid>
      <w:tr>
        <w:trPr/>
        <w:tc>
          <w:tcPr>
            <w:tcW w:w="1660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1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ظهو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2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دفاع</w:t>
            </w:r>
          </w:p>
        </w:tc>
        <w:tc>
          <w:tcPr>
            <w:tcW w:w="267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</w:rPr>
              <w:t>3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شر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189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Bold2"/>
              </w:rPr>
              <w:t>4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ـ الكتمان</w:t>
            </w:r>
            <w:r>
              <w:rPr>
                <w:rStyle w:val="RfdBold2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اباض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ش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ؤ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ت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ب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م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عزّ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و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يق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رى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وصيّ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احيّ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ؤ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مسالك الدين عند الباض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ّ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ض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ج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ز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رَس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مؤمِن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ا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ك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tl w:val="true"/>
        </w:rPr>
        <w:t xml:space="preserve">. </w:t>
      </w:r>
      <w:r>
        <w:rPr>
          <w:rtl w:val="true"/>
        </w:rPr>
        <w:t>و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لت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ين</w:t>
      </w:r>
      <w:r>
        <w:rPr>
          <w:rtl w:val="true"/>
        </w:rPr>
        <w:t xml:space="preserve">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عزّاب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شتق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ّ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ت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معنى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كلمة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ح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مقرّ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ق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ّ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ير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عدد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عضاء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ّ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شروط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َو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ب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واجبات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أين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تنشأ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حلق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tl w:val="true"/>
        </w:rPr>
        <w:t xml:space="preserve">. </w:t>
      </w:r>
      <w:r>
        <w:rPr>
          <w:rtl w:val="true"/>
        </w:rPr>
        <w:t>ومق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ّ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ّ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Heading2Char"/>
          <w:rtl w:val="true"/>
        </w:rPr>
        <w:t>اختيا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أعضاء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يرْ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ّ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عقوبة العزّاب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ّ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كيف تكون نظام العزّاب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ح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اضية</w:t>
      </w:r>
    </w:p>
    <w:p>
      <w:pPr>
        <w:pStyle w:val="Normal"/>
        <w:jc w:val="both"/>
        <w:rPr/>
      </w:pP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tl w:val="true"/>
        </w:rPr>
        <w:t xml:space="preserve">. </w:t>
      </w:r>
      <w:r>
        <w:rPr>
          <w:rtl w:val="true"/>
        </w:rPr>
        <w:t>أ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ّ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ر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tl w:val="true"/>
        </w:rPr>
        <w:t xml:space="preserve">!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ه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رتح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Style w:val="RfdFootnotenum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جبار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عبدالله بن اباض ، مؤسّس المذهب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ظهور خط الاعتدال بعد مقتل الإما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لِغ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جر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طرّف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ّ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اض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ّ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د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(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»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رأى آخر في المؤسّس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عَس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هِل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ُو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يسْتَخْلِف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نْظُ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ّ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َ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و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جابر بن زيد العماني الأزد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tl w:val="true"/>
        </w:rPr>
        <w:t xml:space="preserve">.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أ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كلمات الاباضية في حقّ جابر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ال</w:t>
      </w:r>
      <w:r>
        <w:rPr>
          <w:rtl w:val="true"/>
        </w:rPr>
        <w:t xml:space="preserve">.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ص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tl w:val="true"/>
        </w:rPr>
        <w:t xml:space="preserve">! 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فقه جابر بن زيد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أبو عبيدة مسلم بن أبي كريمة </w:t>
      </w:r>
      <w:r>
        <w:rPr>
          <w:rtl w:val="true"/>
        </w:rPr>
        <w:t>(</w:t>
      </w:r>
      <w:r>
        <w:rPr>
          <w:rtl w:val="true"/>
        </w:rPr>
        <w:t xml:space="preserve">ت حوالي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شيوخ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تلاميذ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ر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. </w:t>
      </w:r>
      <w:r>
        <w:rPr>
          <w:rtl w:val="true"/>
        </w:rPr>
        <w:t>و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أبو عمرو ربيع بن حبيب الفراهيد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ثلاثيات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عض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نطباعات عن الجامع الصحيح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ج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ّ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اه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فؤ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بي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زي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ّ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ياد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أبو يحيى عبدالله بن يحيى الكندي </w:t>
      </w:r>
      <w:r>
        <w:rPr>
          <w:rtl w:val="true"/>
        </w:rPr>
        <w:t>(</w:t>
      </w:r>
      <w:r>
        <w:rPr>
          <w:rtl w:val="true"/>
        </w:rPr>
        <w:t>طالب الحق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tl w:val="true"/>
        </w:rPr>
        <w:t xml:space="preserve">.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أئمّة الاباضية في القرون الاُولى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قرن الأوّ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قرن الثان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.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لاتي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قرن الثالث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قرن الرابع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دول الاباض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ي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ين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Center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ض</w:t>
      </w:r>
    </w:p>
    <w:p>
      <w:pPr>
        <w:pStyle w:val="Heading2Center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ّ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َ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م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م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َالِم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</w:t>
      </w:r>
      <w:r>
        <w:rPr>
          <w:rStyle w:val="RfdFootnoteAie"/>
          <w:rtl w:val="true"/>
        </w:rPr>
        <w:t>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ُولئ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فاسِق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ي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ُمجرِمِيْنَ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نْتَ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سف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ِى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tl w:val="true"/>
        </w:rPr>
        <w:t xml:space="preserve">!! </w:t>
      </w:r>
      <w:r>
        <w:rPr>
          <w:rtl w:val="true"/>
        </w:rPr>
        <w:t>لايحمل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!!!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tl w:val="true"/>
        </w:rPr>
        <w:t xml:space="preserve">!!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ا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ى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رُ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غَد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ى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َا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طْرُ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وذ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غْنِي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ام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ل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ن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ِيا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َدَق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فُقَر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ؤَلَّف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غَارِم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مُؤْمِن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فِض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ك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هُهُمْ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رب</w:t>
      </w:r>
      <w:r>
        <w:rPr>
          <w:rtl w:val="true"/>
        </w:rPr>
        <w:t xml:space="preserve">. </w:t>
      </w:r>
      <w:r>
        <w:rPr>
          <w:rtl w:val="true"/>
        </w:rPr>
        <w:t>و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ه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ز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تَعْثُ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س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َ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ظ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َتَا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َ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ُرق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مْع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ا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َ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ص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يِر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َ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اسق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م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َ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ف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م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م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ت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ل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ِب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طع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ْب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م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ج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افِر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أ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</w:t>
      </w:r>
      <w:r>
        <w:rPr>
          <w:rtl w:val="true"/>
        </w:rPr>
        <w:t xml:space="preserve">.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لَئ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َشْرَك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حْبَط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فرّقو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ذك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ْفا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ص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غرّ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دَاو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ليمَحِّ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مْح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ّ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tl w:val="true"/>
        </w:rPr>
        <w:t xml:space="preserve">.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ر</w:t>
      </w:r>
      <w:r>
        <w:rPr>
          <w:rtl w:val="true"/>
        </w:rPr>
        <w:t>(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tl w:val="true"/>
        </w:rPr>
        <w:t xml:space="preserve">) </w:t>
      </w:r>
      <w:r>
        <w:rPr>
          <w:rtl w:val="true"/>
        </w:rPr>
        <w:t>ف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ق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يْم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كي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ِ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زْ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كَ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ُبَي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أ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د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!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حاق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كم</w:t>
      </w:r>
      <w:r>
        <w:rPr>
          <w:rtl w:val="true"/>
        </w:rPr>
        <w:t>.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ع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ُ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ص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َاط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ِ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اهِ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َ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شك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ك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ك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ّ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ب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tl w:val="true"/>
        </w:rPr>
        <w:t>(</w:t>
      </w:r>
      <w:r>
        <w:rPr>
          <w:rtl w:val="true"/>
        </w:rPr>
        <w:t>الشاميين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 xml:space="preserve">«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ّ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التحكيم والتدخّل في موضوع له حكم سماوي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م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ْ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ِ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ث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غيري جنى وأنا المعاقبُ فيكم</w:t>
      </w:r>
      <w:r>
        <w:rPr>
          <w:rtl w:val="true"/>
        </w:rPr>
        <w:t xml:space="preserve">! 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tl w:val="true"/>
        </w:rPr>
        <w:t>.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ج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ّه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ع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ل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َسَ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ْ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َّ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«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ْ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لاء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ق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َد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َيُك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ْع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حك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ن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ب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ل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ي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اغي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ف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كم؟</w:t>
      </w:r>
      <w:r>
        <w:rPr>
          <w:rtl w:val="true"/>
        </w:rPr>
        <w:t xml:space="preserve">!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 </w:t>
      </w:r>
      <w:r>
        <w:rPr>
          <w:rtl w:val="true"/>
        </w:rPr>
        <w:t>اُمْ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ّ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ك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لج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ف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و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ّ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َ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)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)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«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؟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ره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فة</w:t>
      </w:r>
      <w:r>
        <w:rPr>
          <w:rtl w:val="true"/>
        </w:rPr>
        <w:t xml:space="preserve">)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tl w:val="true"/>
        </w:rPr>
        <w:t xml:space="preserve">. </w:t>
      </w:r>
      <w:r>
        <w:rPr>
          <w:rtl w:val="true"/>
        </w:rPr>
        <w:t>و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روايات شاذة في أمر التحكيم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؟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ّ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ّ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ّ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طن</w:t>
      </w:r>
      <w:r>
        <w:rPr>
          <w:rtl w:val="true"/>
        </w:rPr>
        <w:t xml:space="preserve">.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ت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0" w:name="__RefHeading___Toc288726616"/>
      <w:r>
        <w:rPr>
          <w:rtl w:val="true"/>
        </w:rPr>
        <w:t>الخوارج أنصار عليّ وشيعته؟</w:t>
      </w:r>
      <w:r>
        <w:rPr>
          <w:rtl w:val="true"/>
        </w:rPr>
        <w:t>!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اجم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رق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ئ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ّة</w:t>
            </w:r>
            <w:r>
              <w:rPr>
                <w:rtl w:val="true"/>
              </w:rPr>
              <w:t>!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مع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اق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ير؟</w:t>
            </w:r>
            <w:r>
              <w:rPr>
                <w:rtl w:val="true"/>
              </w:rPr>
              <w:t>!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ح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ئهم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tl w:val="true"/>
              </w:rPr>
              <w:t>!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كتَ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م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صاح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بو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ائ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ص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د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عي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ط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َقِد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ر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ّ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ص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كَّ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ّ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ّ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ّب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ائِفَت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حْدَ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ى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قْسِ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.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tl w:val="true"/>
        </w:rPr>
        <w:t xml:space="preserve">. </w:t>
      </w:r>
      <w:r>
        <w:rPr>
          <w:rtl w:val="true"/>
        </w:rPr>
        <w:t>أع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ج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ل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م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ه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ه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ال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ر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تراءت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Normal0Char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فقلت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شمس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يث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تنيرُ</w:t>
            </w:r>
            <w:r>
              <w:rPr>
                <w:rStyle w:val="RfdNormal0Char"/>
                <w:rtl w:val="true"/>
              </w:rPr>
              <w:br/>
            </w:r>
            <w:r>
              <w:rPr>
                <w:rStyle w:val="RfdPoemTiniChar"/>
                <w:rtl w:val="true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فف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قلب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نه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لوعةٌ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سعيرُ</w:t>
            </w:r>
            <w:r>
              <w:rPr>
                <w:rStyle w:val="RfdPoemTiniChar"/>
                <w:rtl w:val="true"/>
              </w:rPr>
              <w:br/>
              <w:t>  </w:t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لست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ترى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ف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خلق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ثل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ق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جمالاً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ر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طرف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هو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سير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ادافع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نه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أرا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ساءة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اقمع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ق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صدّ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هو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جَسور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ليس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حبّاً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ُخلّ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داتَ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تشنّ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لى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أحبابه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تُغ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أَمثْل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ليّ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ف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دالةِ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ك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يُردّ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 xml:space="preserve">.. </w:t>
            </w:r>
            <w:r>
              <w:rPr>
                <w:rStyle w:val="RfdNormal0Char"/>
                <w:rtl w:val="true"/>
              </w:rPr>
              <w:t>وعشّاق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جمالِ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ض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عليٌّ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ليٌّ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اب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لمِ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ذاك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ديث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كالبدور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شه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أ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إنْ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زار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الجيش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عرمر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ثُلَّ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يُعَبْ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زائر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أوْ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ُمدَحنّ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َزور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ق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فارقوه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ع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نصر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ؤَزَّ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ل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ُلف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نه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ع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ذاك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ظه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قِدماً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أعاروه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جماج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خُشّ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اكلّ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افى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حروب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ع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هل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نفع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نصر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قدي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إذ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مّ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بحق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،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فارت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العداء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قد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هم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ق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أثارو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حرب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ي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تنكّ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سلاحاً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كثيفاً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السلاح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ث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ه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رقو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كالسه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دي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ذلك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أمرٌ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ليه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ستور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لَعَمر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لَنعم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صحْب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كانو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لصا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لكنّم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دني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فتو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غر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إذ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هُم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ع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حبّ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لُدّاً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تأَلّ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دارت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رحاه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الزمان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د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أ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إِنْ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رفع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قرآن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خدعة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خا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أُجيب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صغيرٌ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اسْتُضِلّ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كبير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فقال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ل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ل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تجيبوه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ل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أرا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فدعوى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دعاكم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ز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أ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إ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ق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ملت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ملة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يدر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رفرف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ل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نصر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قا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شير؟</w:t>
            </w:r>
            <w:r>
              <w:rPr>
                <w:rStyle w:val="RfdNormal0Char"/>
                <w:rtl w:val="true"/>
              </w:rPr>
              <w:t>!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يُرِدْكُم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للإذلال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ع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تعزّ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وهل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زّة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كالنصر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ي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م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أعيرون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لله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لجماج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س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فإنّ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عدوّ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حين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ذاك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فَر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أل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تمهلون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ـ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رفاق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مسيرة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فُواق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انتصار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الفواق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يسير؟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إذ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كنتُ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الأحكام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أبصرَ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ب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Normal0Char"/>
                <w:rtl w:val="true"/>
              </w:rPr>
              <w:t>دعون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ما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قد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أرتاي</w:t>
            </w:r>
            <w:r>
              <w:rPr>
                <w:rStyle w:val="RfdNormal0Char"/>
                <w:rFonts w:cs="Times New Roman"/>
                <w:rtl w:val="true"/>
              </w:rPr>
              <w:t xml:space="preserve"> </w:t>
            </w:r>
            <w:r>
              <w:rPr>
                <w:rStyle w:val="RfdNormal0Char"/>
                <w:rtl w:val="true"/>
              </w:rPr>
              <w:t>واش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 xml:space="preserve">. </w:t>
      </w:r>
      <w:r>
        <w:br w:type="page"/>
      </w:r>
    </w:p>
    <w:p>
      <w:pPr>
        <w:pStyle w:val="RfdLine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ج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َث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د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د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َغْتَ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د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ي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ير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طيع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ط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ثور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فو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ُ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ُبْ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جّ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ُت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حقيق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ّ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آ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ئ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َردا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نْ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ز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</w:t>
            </w:r>
            <w:r>
              <w:rPr>
                <w:rtl w:val="true"/>
              </w:rPr>
              <w:t>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عج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ث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ؤ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مّ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فل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د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غلَّ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كّ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ير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ي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" w:name="__RefHeading___Toc288726617"/>
      <w:bookmarkEnd w:id="1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2" w:name="__RefHeading___Toc288726618"/>
      <w:r>
        <w:rPr>
          <w:rtl w:val="true"/>
        </w:rPr>
        <w:t>الجهة الاُولى ـ هل مرتكب المعاصي مشرك؟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ك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َجِ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ّ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ِل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حَد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َنْدَ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دَ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ي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ا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اع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ّا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مَأ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ِ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ى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مِ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لِى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َبِ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" w:name="__RefHeading___Toc288726619"/>
      <w:r>
        <w:rPr>
          <w:rtl w:val="true"/>
        </w:rPr>
        <w:t xml:space="preserve">أدلّة الأزارقة على أنّ المعاصي شرك 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و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ّ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بْغُون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ئ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َمَ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صِ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يَقْ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ع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ع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آخِرِ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ذ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ضَّ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ك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يِ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س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ل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جاد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ُوه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" w:name="__RefHeading___Toc288726620"/>
      <w:r>
        <w:rPr>
          <w:rtl w:val="true"/>
        </w:rPr>
        <w:t xml:space="preserve">الجهة الثانية ـ هل مرتكب المعاصي مؤمن أو كافر؟ 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ِئِ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إ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ْصَ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خ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َ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أل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ع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ؤْمِ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يما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ر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5" w:name="__RefHeading___Toc288726621"/>
      <w:r>
        <w:rPr>
          <w:rtl w:val="true"/>
        </w:rPr>
        <w:t xml:space="preserve">أدلّة الخوارج على أنّ ارتكاب المعاصي كفر 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زِيدَنَّك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ُؤْم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ّ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يْأ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الِم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قَو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ن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ظ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ـ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َْش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ش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ش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ّ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ل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َ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اً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ف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نَـفِق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َرَك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اَْسْف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جِ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سيُجَنَّ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ت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ـُح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َـ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ي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و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َـ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خاتميّة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tl w:val="true"/>
        </w:rPr>
        <w:t xml:space="preserve">)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عْرَض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َّلْنَـ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َّت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َا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ذَلِـ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َـ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َـ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ه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َـ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او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َـ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أْوَيـ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اد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ّ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افر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زُ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يُكَذِّب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ـ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ـ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ـاَي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ـ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غُوَ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اَْ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ـ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َآ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ا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َ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فُس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ـ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َ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ـلَيْتَن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ـ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َ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ى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ـ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آ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َـ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َـ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ـ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تَلْف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ـ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يَـ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ف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َـ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ـ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لِّ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ّ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ي</w:t>
      </w:r>
      <w:r>
        <w:rPr>
          <w:rtl w:val="true"/>
        </w:rPr>
        <w:t xml:space="preserve">! </w:t>
      </w:r>
      <w:r>
        <w:rPr>
          <w:rtl w:val="true"/>
        </w:rPr>
        <w:t>سي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؟</w:t>
      </w:r>
    </w:p>
    <w:p>
      <w:pPr>
        <w:pStyle w:val="Heading2"/>
        <w:ind w:left="0" w:right="0" w:firstLine="567"/>
        <w:jc w:val="both"/>
        <w:rPr/>
      </w:pPr>
      <w:bookmarkStart w:id="6" w:name="__RefHeading___Toc288726622"/>
      <w:r>
        <w:rPr>
          <w:rtl w:val="true"/>
        </w:rPr>
        <w:t xml:space="preserve">الجهة الثالثة ـ صاحب الكبيرة وخلوده في النار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ـ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َآ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ـ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ت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كِس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ز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فّ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ْلَـ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َـ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) </w:t>
      </w:r>
      <w:r>
        <w:rPr>
          <w:rtl w:val="true"/>
        </w:rPr>
        <w:t>لاتكوينّياً</w:t>
      </w:r>
      <w:r>
        <w:rPr>
          <w:rtl w:val="true"/>
        </w:rPr>
        <w:t>(</w:t>
      </w:r>
      <w:r>
        <w:rPr>
          <w:rtl w:val="true"/>
        </w:rPr>
        <w:t>لا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) </w:t>
      </w:r>
      <w:r>
        <w:rPr>
          <w:rtl w:val="true"/>
        </w:rPr>
        <w:t>ول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َـ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ُوْلَـ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ـ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ـ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ـ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ـ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َـ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ـك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ـ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م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ـَايَـ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دْخُ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َ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ب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ـ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ـلِد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" w:name="__RefHeading___Toc288726623"/>
      <w:r>
        <w:rPr>
          <w:rtl w:val="true"/>
        </w:rPr>
        <w:t xml:space="preserve">المخالفون عند الخوارج 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الم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أزارقة</w:t>
      </w:r>
      <w:r>
        <w:rPr>
          <w:rtl w:val="true"/>
        </w:rPr>
        <w:t xml:space="preserve">)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ن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8" w:name="__RefHeading___Toc288726624"/>
      <w:r>
        <w:rPr>
          <w:rtl w:val="true"/>
        </w:rPr>
        <w:t xml:space="preserve">الإيمان يزيد وينقص 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ـ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ـئ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َاي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ء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ق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9" w:name="__RefHeading___Toc288726625"/>
      <w:bookmarkEnd w:id="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</w:p>
    <w:p>
      <w:pPr>
        <w:pStyle w:val="Normal"/>
        <w:jc w:val="both"/>
        <w:rPr/>
      </w:pPr>
      <w:r>
        <w:rPr>
          <w:rtl w:val="true"/>
        </w:rPr>
        <w:t>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فت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bookmarkStart w:id="10" w:name="__RefHeading___Toc288726626"/>
      <w:r>
        <w:rPr>
          <w:rtl w:val="true"/>
        </w:rPr>
        <w:t xml:space="preserve">الأوّل </w:t>
      </w:r>
      <w:r>
        <w:rPr>
          <w:rtl w:val="true"/>
        </w:rPr>
        <w:t xml:space="preserve">: </w:t>
      </w:r>
      <w:r>
        <w:rPr>
          <w:rtl w:val="true"/>
        </w:rPr>
        <w:t>في لزوم إطاعته وعدمه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RfdBold1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tl w:val="true"/>
        </w:rPr>
        <w:t xml:space="preserve">) :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باي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11" w:name="__RefHeading___Toc288726627"/>
      <w:r>
        <w:rPr>
          <w:rtl w:val="true"/>
        </w:rPr>
        <w:t xml:space="preserve">تحليل هذه النظرية 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د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ـ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ْ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ا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دَ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بَرَآ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اَ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40</w:t>
      </w:r>
      <w:r>
        <w:rPr>
          <w:rtl w:val="true"/>
        </w:rPr>
        <w:t xml:space="preserve"> 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tl w:val="true"/>
        </w:rPr>
        <w:t xml:space="preserve">. </w:t>
      </w:r>
      <w:r>
        <w:rPr>
          <w:rtl w:val="true"/>
        </w:rPr>
        <w:t>و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12" w:name="__RefHeading___Toc288726628"/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 xml:space="preserve">في لزوم الخروج على الحاكم الجائر 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8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ي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نسّ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عَاو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اوَنُوُ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و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ّ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)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13" w:name="__RefHeading___Toc288726629"/>
      <w:bookmarkEnd w:id="13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ل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ئ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ف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ض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ـ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َآ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ـ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ذّ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)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َـ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اِْيمَـ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َـك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ك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َـ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آ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ـ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دِق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صِب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آ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ـ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َ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ـص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طبع</w:t>
      </w:r>
      <w:r>
        <w:rPr>
          <w:rtl w:val="true"/>
        </w:rPr>
        <w:t xml:space="preserve">)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س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) : </w:t>
      </w:r>
      <w:r>
        <w:rPr>
          <w:rtl w:val="true"/>
        </w:rPr>
        <w:t>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14" w:name="__RefHeading___Toc288726630"/>
      <w:bookmarkEnd w:id="14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5" w:name="__RefHeading___Toc288726631"/>
      <w:r>
        <w:rPr>
          <w:rtl w:val="true"/>
        </w:rPr>
        <w:t xml:space="preserve">الأمر الأول </w:t>
      </w:r>
      <w:r>
        <w:rPr>
          <w:rtl w:val="true"/>
        </w:rPr>
        <w:t xml:space="preserve">: </w:t>
      </w:r>
      <w:r>
        <w:rPr>
          <w:rtl w:val="true"/>
        </w:rPr>
        <w:t xml:space="preserve">ما تجب معرفته في مجال العقيدة 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ُيس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هس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) 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نْ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ُعط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س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6" w:name="__RefHeading___Toc288726632"/>
      <w:r>
        <w:rPr>
          <w:rtl w:val="true"/>
        </w:rPr>
        <w:t xml:space="preserve">ما يجب تعلّمه في مجال الشريعة 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).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بر</w:t>
      </w:r>
      <w:r>
        <w:rPr/>
        <w:t>1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17" w:name="__RefHeading___Toc288726633"/>
      <w:bookmarkEnd w:id="17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تَّق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اُر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اسِق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tl w:val="true"/>
        </w:rPr>
        <w:t xml:space="preserve">.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خْ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سيّ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لّ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ض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ّ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18" w:name="__RefHeading___Toc288726634"/>
      <w:bookmarkEnd w:id="1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رج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ْ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َ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َكِّمُون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ِنْد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َّوْرَيـ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ك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ّ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ْ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ف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ُ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19" w:name="__RefHeading___Toc288726635"/>
      <w:bookmarkEnd w:id="19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رّ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ح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20" w:name="__RefHeading___Toc288726636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أولاد المشركين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طَو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ت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ـ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َـ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َـد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َـ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كُـ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ْ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ستر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ّ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ظ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ْ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ـ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كُفَّ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ْلَـ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آ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2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ّ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أف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؟</w:t>
      </w:r>
      <w:r>
        <w:rPr>
          <w:rtl w:val="true"/>
        </w:rPr>
        <w:t xml:space="preserve">!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1" w:name="__RefHeading___Toc28872663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في نكاح المشركات 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يث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tl w:val="true"/>
        </w:rPr>
        <w:t xml:space="preserve">.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رج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22" w:name="__RefHeading___Toc288726638"/>
      <w:r>
        <w:rPr>
          <w:rtl w:val="true"/>
        </w:rPr>
        <w:t xml:space="preserve">الاُولى ـ نكاح المشركة 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ْ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َ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3" w:name="__RefHeading___Toc28872663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نكاح الكافرة غير المشركة 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َلا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كِحُوا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شْرِكَـ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) 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شْرِك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كِح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ْلَـ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يَـ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ُمحْصَن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ـ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مَـنُك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ـتِـ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ـمُؤْمِن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َـ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ءَا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ـتِـ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ـمُؤْمِن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َْ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آ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آ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بَآ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َآ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ْلَـ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ِْيمَـ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َْ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آ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آ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ـ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َـ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ـ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آئ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َـ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ّ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ال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َـث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َّخَذ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َـ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ـ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ـ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َـ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ـ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ات</w:t>
      </w:r>
      <w:r>
        <w:rPr>
          <w:rtl w:val="true"/>
        </w:rPr>
        <w:t xml:space="preserve">) </w:t>
      </w:r>
      <w:r>
        <w:rPr>
          <w:rtl w:val="true"/>
        </w:rPr>
        <w:t>و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ـ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م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آ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ـُؤْمِنَـ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َـجِرَ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تَحِن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َـ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ـ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ءَاتُو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َ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َ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َ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ْئَ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سْئَ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َ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سب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َـ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ـ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َ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ُمحْصَنَـ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ُمحْصَنَـ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تِـ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ـف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َ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ءَا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ـ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َا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ـاَ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هم</w:t>
      </w:r>
      <w:r>
        <w:rPr>
          <w:rtl w:val="true"/>
        </w:rPr>
        <w:t xml:space="preserve">.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Center"/>
        <w:jc w:val="center"/>
        <w:rPr/>
      </w:pPr>
      <w:bookmarkStart w:id="24" w:name="__RefHeading___Toc288726640"/>
      <w:bookmarkEnd w:id="24"/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ا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ّ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2"/>
        <w:ind w:left="0" w:right="0" w:firstLine="567"/>
        <w:jc w:val="both"/>
        <w:rPr/>
      </w:pPr>
      <w:bookmarkStart w:id="25" w:name="__RefHeading___Toc28872664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عكرمة البربري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>) :</w:t>
      </w:r>
      <w:bookmarkEnd w:id="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ن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و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ّاب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ّ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7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طّ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ضي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يّ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6" w:name="__RefHeading___Toc28872664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قطري بن الفجاءة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ت 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) :</w:t>
      </w:r>
      <w:bookmarkEnd w:id="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7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FootnoteAie"/>
          <w:rtl w:val="true"/>
        </w:rPr>
        <w:t>وَلا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َّبِعُوا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ُطُوَ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شَّيْط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ذ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ِ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َ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ّ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تل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7" w:name="__RefHeading___Toc28872664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عمران بن حطّان السدوسي البصري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>
          <w:rtl w:val="true"/>
        </w:rPr>
        <w:t xml:space="preserve">/ </w:t>
      </w:r>
      <w:r>
        <w:rPr/>
        <w:t>84</w:t>
      </w:r>
      <w:r>
        <w:rPr>
          <w:rtl w:val="true"/>
        </w:rPr>
        <w:t>) :</w:t>
      </w:r>
      <w:bookmarkEnd w:id="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أ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27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ون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ش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ك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ّ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س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رب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حس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ّ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ل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م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ي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ص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ها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28" w:name="__RefHeading___Toc288726644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طرماح بن حكيم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125</w:t>
      </w:r>
      <w:r>
        <w:rPr>
          <w:rtl w:val="true"/>
        </w:rPr>
        <w:t>) :</w:t>
      </w:r>
      <w:bookmarkEnd w:id="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ّ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64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9" w:name="__RefHeading___Toc288726645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لضحّاك بن قيس 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ّ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0" w:name="__RefHeading___Toc288726646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معمر بن المثنى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13</w:t>
      </w:r>
      <w:r>
        <w:rPr>
          <w:rtl w:val="true"/>
        </w:rPr>
        <w:t>) :</w:t>
      </w:r>
      <w:bookmarkEnd w:id="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ـ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لظَّـ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طَلْ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َـ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َك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لِ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طَلْ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َـ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قت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ف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اج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ن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وا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ز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ع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عي</w:t>
      </w:r>
      <w:r>
        <w:rPr>
          <w:rtl w:val="true"/>
        </w:rPr>
        <w:t xml:space="preserve">! </w:t>
      </w:r>
      <w:r>
        <w:rPr>
          <w:rtl w:val="true"/>
        </w:rPr>
        <w:t>ام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ق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!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ـوَيْلَتَ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خ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لا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اَْخ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ـ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1" w:name="__RefHeading___Toc288726647"/>
      <w:r>
        <w:rPr>
          <w:rtl w:val="true"/>
        </w:rPr>
        <w:t xml:space="preserve">مجاز القرآن لأبي عبيدة 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bookmarkStart w:id="32" w:name="__RefHeading___Toc288726648"/>
      <w:r>
        <w:rPr>
          <w:rtl w:val="true"/>
        </w:rPr>
        <w:t>المأثور</w:t>
      </w:r>
      <w:r>
        <w:rPr>
          <w:rtl w:val="true"/>
        </w:rPr>
        <w:t>ات</w:t>
      </w:r>
      <w:r>
        <w:rPr>
          <w:rtl w:val="true"/>
        </w:rPr>
        <w:t xml:space="preserve"> حول الخوارج </w:t>
      </w:r>
      <w:r>
        <w:rPr>
          <w:rtl w:val="true"/>
        </w:rPr>
        <w:t>:</w:t>
      </w:r>
      <w:bookmarkEnd w:id="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ّ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(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د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ّ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ّ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غ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ز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ك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ش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ّ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دوّ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رو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ث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ه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ر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د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ش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(</w:t>
      </w:r>
      <w:r>
        <w:rPr>
          <w:rtl w:val="true"/>
        </w:rPr>
        <w:t>يقول</w:t>
      </w:r>
      <w:r>
        <w:rPr>
          <w:rtl w:val="true"/>
        </w:rPr>
        <w:t xml:space="preserve">) : «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ّ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ز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ي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ي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َلَف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آ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َـ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ْلَـ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ي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َـ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ت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02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0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انا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Times New Roman"/>
              <w:lang w:val="en-US" w:eastAsia="en-US"/>
            </w:rPr>
            <w:instrText xml:space="preserve"> TOC \o "1-4" \p " " \t "Heading 1 Center,1,Heading 2 Center,2,Heading 3 Center,3,Heading 4 Center,4" </w:instrText>
          </w:r>
          <w:r>
            <w:rPr>
              <w:rtl w:val="tru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6744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بد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67448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س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ط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لهي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67449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ي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ئ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م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ل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67449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س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و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67449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ق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ائ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اب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67449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يواؤ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67449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67449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جت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اج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ن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674496">
            <w:r>
              <w:rPr>
                <w:rStyle w:val="IndexLink"/>
                <w:lang w:val="en-US" w:eastAsia="en-US"/>
              </w:rPr>
              <w:t>21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وا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وارئ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ية</w:t>
          </w:r>
          <w:r>
            <w:rPr>
              <w:rtl w:val="true"/>
              <w:lang w:val="en-US" w:eastAsia="en-US"/>
            </w:rPr>
            <w:tab/>
          </w:r>
          <w:hyperlink w:anchor="__RefHeading___Toc28872002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ت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كث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02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02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غاد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ائ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02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03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03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ط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0229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ط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28872023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ل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3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خطط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3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تص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3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مي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ضَّ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3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ن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شخص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مو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3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خص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3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ه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ساع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إخ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3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ّ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3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3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ّ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ك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ن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40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يا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تفا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4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تفا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ث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4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خ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ث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43">
            <w:r>
              <w:rPr>
                <w:rStyle w:val="IndexLink"/>
                <w:lang w:val="en-US" w:eastAsia="en-US"/>
              </w:rPr>
              <w:t>65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نشو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الف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بد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45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نبّؤ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فت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46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ح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كار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47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غ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ك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ظو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0248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ع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ض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49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حرّك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اس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د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51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ظ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52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كف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صح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53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ر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54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ب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فق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55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عا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س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56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ع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خص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إرجاع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ّ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57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ي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59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واض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استها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60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د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هما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61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حرّك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سك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د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ي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63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ر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ي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فوس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64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َق</w:t>
          </w:r>
          <w:r>
            <w:rPr>
              <w:rtl w:val="true"/>
              <w:lang w:val="en-US" w:eastAsia="en-US"/>
            </w:rPr>
            <w:t>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ت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65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نّبؤ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ئص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66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ق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67">
            <w:r>
              <w:rPr>
                <w:rStyle w:val="IndexLink"/>
                <w:lang w:val="en-US" w:eastAsia="en-US"/>
              </w:rPr>
              <w:t>125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نتفاض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ي</w:t>
          </w: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..</w:t>
          </w:r>
          <w:r>
            <w:rPr>
              <w:rtl w:val="true"/>
              <w:lang w:val="en-US" w:eastAsia="en-US"/>
            </w:rPr>
            <w:t>...</w:t>
          </w:r>
          <w:hyperlink w:anchor="__RefHeading___Toc288720270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ج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71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ريم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ن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72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ا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ك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ق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ّي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73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ي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ز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عتر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ّ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74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75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فع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الفة</w:t>
          </w:r>
          <w:r>
            <w:rPr>
              <w:rtl w:val="true"/>
              <w:lang w:val="en-US" w:eastAsia="en-US"/>
            </w:rPr>
            <w:t>؟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76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78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فل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79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ر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0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1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رجي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2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عب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3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لى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4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رد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5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6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مي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7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8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جيني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89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زحّ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90">
            <w:r>
              <w:rPr>
                <w:rStyle w:val="IndexLink"/>
                <w:lang w:val="en-US" w:eastAsia="en-US"/>
              </w:rPr>
              <w:t>167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ا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لي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91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92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لاق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93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ديّ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94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د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ديَّ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95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خطّ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ستئص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0296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لق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رقهم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429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أزارق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430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تب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</w:t>
          </w:r>
          <w:r>
            <w:rPr>
              <w:rtl w:val="true"/>
              <w:lang w:val="en-US" w:eastAsia="en-US"/>
            </w:rPr>
            <w:t>ر</w:t>
          </w:r>
          <w:r>
            <w:rPr>
              <w:rtl w:val="true"/>
              <w:lang w:val="en-US" w:eastAsia="en-US"/>
            </w:rPr>
            <w:t>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ت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431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غ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رِج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432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433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ج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434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كّ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435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ا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قائد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3944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نجدي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945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بيهسيّ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946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وفي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947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سير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948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ؤال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949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صفري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950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ُ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3951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وّه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ا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17">
            <w:r>
              <w:rPr>
                <w:rStyle w:val="IndexLink"/>
                <w:lang w:val="en-US" w:eastAsia="en-US"/>
              </w:rPr>
              <w:t>216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أتب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18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ال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ار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19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ه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سّ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20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لام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21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؟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22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َظُر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23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خ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24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ُص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اني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26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27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متن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ح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خ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28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29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ر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30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رتك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ك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31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32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ول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بر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33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ك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4734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5361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تا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ذ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نّ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62">
            <w:r>
              <w:rPr>
                <w:rStyle w:val="IndexLink"/>
                <w:lang w:val="en-US" w:eastAsia="en-US"/>
              </w:rPr>
              <w:t>279</w:t>
            </w:r>
          </w:hyperlink>
          <w:r>
            <w:br w:type="page"/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5363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64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زّ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ع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ق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اب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65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5366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قر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ّاب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67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68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ضوي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69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ج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70"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ش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ّاب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71">
            <w:r>
              <w:rPr>
                <w:rStyle w:val="IndexLink"/>
                <w:lang w:val="en-US" w:eastAsia="en-US"/>
              </w:rPr>
              <w:t>29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خت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72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قو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ّ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5373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ظ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ّ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6154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صي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اباضي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55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ؤس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اض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عاته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57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سّ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59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ظه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عتد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0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أ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سّ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1"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2">
            <w:r>
              <w:rPr>
                <w:rStyle w:val="IndexLink"/>
                <w:lang w:val="en-US" w:eastAsia="en-US"/>
              </w:rPr>
              <w:t>3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ل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ق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3"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ق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4">
            <w:r>
              <w:rPr>
                <w:rStyle w:val="IndexLink"/>
                <w:lang w:val="en-US" w:eastAsia="en-US"/>
              </w:rPr>
              <w:t>327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ي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5"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يوخ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6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لامي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7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ه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8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لاث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69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طباع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70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ق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71">
            <w:r>
              <w:rPr>
                <w:rStyle w:val="IndexLink"/>
                <w:lang w:val="en-US" w:eastAsia="en-US"/>
              </w:rPr>
              <w:t>33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ئ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72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73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74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75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76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اض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77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179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خطّط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ا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 </w:t>
          </w:r>
          <w:hyperlink w:anchor="__RefHeading___Toc288726389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ّي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390"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دخ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391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غي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ق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كم</w:t>
          </w:r>
          <w:r>
            <w:rPr>
              <w:rtl w:val="true"/>
              <w:lang w:val="en-US" w:eastAsia="en-US"/>
            </w:rPr>
            <w:t xml:space="preserve">!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392"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ذ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393">
            <w:r>
              <w:rPr>
                <w:rStyle w:val="IndexLink"/>
                <w:lang w:val="en-US" w:eastAsia="en-US"/>
              </w:rPr>
              <w:t>38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ك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ص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يعته؟</w:t>
          </w:r>
          <w:r>
            <w:rPr>
              <w:rtl w:val="true"/>
              <w:lang w:val="en-US" w:eastAsia="en-US"/>
            </w:rPr>
            <w:t>!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 </w:t>
          </w:r>
          <w:hyperlink w:anchor="__RefHeading___Toc288726616"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تك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17">
            <w:r>
              <w:rPr>
                <w:rStyle w:val="IndexLink"/>
                <w:lang w:val="en-US" w:eastAsia="en-US"/>
              </w:rPr>
              <w:t>391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تك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رك؟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18">
            <w:r>
              <w:rPr>
                <w:rStyle w:val="IndexLink"/>
                <w:lang w:val="en-US" w:eastAsia="en-US"/>
              </w:rPr>
              <w:t>3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ا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19"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تك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فر؟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0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رتك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ص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1"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خلو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2">
            <w:r>
              <w:rPr>
                <w:rStyle w:val="IndexLink"/>
                <w:lang w:val="en-US" w:eastAsia="en-US"/>
              </w:rPr>
              <w:t>41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خالف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3">
            <w:r>
              <w:rPr>
                <w:rStyle w:val="IndexLink"/>
                <w:lang w:val="en-US" w:eastAsia="en-US"/>
              </w:rPr>
              <w:t>41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نق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4">
            <w:r>
              <w:rPr>
                <w:rStyle w:val="IndexLink"/>
                <w:lang w:val="en-US" w:eastAsia="en-US"/>
              </w:rPr>
              <w:t>4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ئر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5">
            <w:r>
              <w:rPr>
                <w:rStyle w:val="IndexLink"/>
                <w:lang w:val="en-US" w:eastAsia="en-US"/>
              </w:rPr>
              <w:t>4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طاع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ئر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6">
            <w:r>
              <w:rPr>
                <w:rStyle w:val="IndexLink"/>
                <w:lang w:val="en-US" w:eastAsia="en-US"/>
              </w:rPr>
              <w:t>4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ح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ظ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7">
            <w:r>
              <w:rPr>
                <w:rStyle w:val="IndexLink"/>
                <w:lang w:val="en-US" w:eastAsia="en-US"/>
              </w:rPr>
              <w:t>42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8">
            <w:r>
              <w:rPr>
                <w:rStyle w:val="IndexLink"/>
                <w:lang w:val="en-US" w:eastAsia="en-US"/>
              </w:rPr>
              <w:t>42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ملاً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29">
            <w:r>
              <w:rPr>
                <w:rStyle w:val="IndexLink"/>
                <w:lang w:val="en-US" w:eastAsia="en-US"/>
              </w:rPr>
              <w:t>43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فصيل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30">
            <w:r>
              <w:rPr>
                <w:rStyle w:val="IndexLink"/>
                <w:lang w:val="en-US" w:eastAsia="en-US"/>
              </w:rPr>
              <w:t>43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31">
            <w:r>
              <w:rPr>
                <w:rStyle w:val="IndexLink"/>
                <w:lang w:val="en-US" w:eastAsia="en-US"/>
              </w:rPr>
              <w:t>43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لّ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32">
            <w:r>
              <w:rPr>
                <w:rStyle w:val="IndexLink"/>
                <w:lang w:val="en-US" w:eastAsia="en-US"/>
              </w:rPr>
              <w:t>44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ر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33">
            <w:r>
              <w:rPr>
                <w:rStyle w:val="IndexLink"/>
                <w:lang w:val="en-US" w:eastAsia="en-US"/>
              </w:rPr>
              <w:t>44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صن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34">
            <w:r>
              <w:rPr>
                <w:rStyle w:val="IndexLink"/>
                <w:lang w:val="en-US" w:eastAsia="en-US"/>
              </w:rPr>
              <w:t>44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6635">
            <w:r>
              <w:rPr>
                <w:rStyle w:val="IndexLink"/>
                <w:lang w:val="en-US" w:eastAsia="en-US"/>
              </w:rPr>
              <w:t>4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ك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36">
            <w:r>
              <w:rPr>
                <w:rStyle w:val="IndexLink"/>
                <w:lang w:val="en-US" w:eastAsia="en-US"/>
              </w:rPr>
              <w:t>45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ك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ك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37">
            <w:r>
              <w:rPr>
                <w:rStyle w:val="IndexLink"/>
                <w:lang w:val="en-US" w:eastAsia="en-US"/>
              </w:rPr>
              <w:t>45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ُ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ك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38">
            <w:r>
              <w:rPr>
                <w:rStyle w:val="IndexLink"/>
                <w:lang w:val="en-US" w:eastAsia="en-US"/>
              </w:rPr>
              <w:t>458</w:t>
            </w:r>
          </w:hyperlink>
          <w:r>
            <w:br w:type="page"/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ك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ف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39">
            <w:r>
              <w:rPr>
                <w:rStyle w:val="IndexLink"/>
                <w:lang w:val="en-US" w:eastAsia="en-US"/>
              </w:rPr>
              <w:t>45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ولى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40">
            <w:r>
              <w:rPr>
                <w:rStyle w:val="IndexLink"/>
                <w:lang w:val="en-US" w:eastAsia="en-US"/>
              </w:rPr>
              <w:t>4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ك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ب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س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41">
            <w:r>
              <w:rPr>
                <w:rStyle w:val="IndexLink"/>
                <w:lang w:val="en-US" w:eastAsia="en-US"/>
              </w:rPr>
              <w:t>46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اءة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42">
            <w:r>
              <w:rPr>
                <w:rStyle w:val="IndexLink"/>
                <w:lang w:val="en-US" w:eastAsia="en-US"/>
              </w:rPr>
              <w:t>4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ط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43">
            <w:r>
              <w:rPr>
                <w:rStyle w:val="IndexLink"/>
                <w:lang w:val="en-US" w:eastAsia="en-US"/>
              </w:rPr>
              <w:t>4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م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hyperlink w:anchor="__RefHeading___Toc288726644">
            <w:r>
              <w:rPr>
                <w:rStyle w:val="IndexLink"/>
                <w:lang w:val="en-US" w:eastAsia="en-US"/>
              </w:rPr>
              <w:t>47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ّ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6645">
            <w:r>
              <w:rPr>
                <w:rStyle w:val="IndexLink"/>
                <w:lang w:val="en-US" w:eastAsia="en-US"/>
              </w:rPr>
              <w:t>47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46">
            <w:r>
              <w:rPr>
                <w:rStyle w:val="IndexLink"/>
                <w:lang w:val="en-US" w:eastAsia="en-US"/>
              </w:rPr>
              <w:t>47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ج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88726647">
            <w:r>
              <w:rPr>
                <w:rStyle w:val="IndexLink"/>
                <w:lang w:val="en-US" w:eastAsia="en-US"/>
              </w:rPr>
              <w:t>47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أثو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88726648">
            <w:r>
              <w:rPr>
                <w:rStyle w:val="IndexLink"/>
                <w:lang w:val="en-US" w:eastAsia="en-US"/>
              </w:rPr>
              <w:t>48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</w:p>
        </w:tc>
        <w:tc>
          <w:tcPr>
            <w:tcW w:w="108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154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ْع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نْدَا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لَ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ِّئ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حَـط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طِيئَت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أُوْلَـ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َـ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ـلِ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َد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َـ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شْرِك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زّ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ظ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اج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ذْك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م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َا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هْد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ل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بْراهيِ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نيِف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شْرِك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ط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ت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هَد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تُ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َيِّن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هُد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ie"/>
                <w:rtl w:val="true"/>
              </w:rPr>
              <w:t>إ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ا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صْلَ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َّخِ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ْدا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و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حُ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ت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َ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ب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و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ُرْب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يَتَام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حتّ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تبّ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يط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بيض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يط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سود</w:t>
            </w:r>
          </w:p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ِل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دو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رَبُو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كِ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شْرِك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عَد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دو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الِ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ف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ِذْ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َ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َيْ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حر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ب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يُكلِّ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فس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سْع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َّخِذ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اف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ِي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قاة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لّ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ج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َي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طَا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عْتَصِ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حَب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َ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َر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ْت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مَّ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أْمُر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لمَعْرُو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نْه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نك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و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َرَّق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خْتَلَف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ْيَض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جُوه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سْوَد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جُوه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تل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يَّا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دَاوِل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يمَحِّص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يمْح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افِرِ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ص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تَعَد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دُو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ِ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وَرآ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ْتْغ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مْوال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ْص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افِحِ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طِع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وْ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كِ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ُمحْصَنَـ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َـ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ie"/>
                <w:rtl w:val="true"/>
              </w:rPr>
              <w:t>فَانْكِحُو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ِه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ءَاتُو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جُورَ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مَعْرُو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ك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باطِ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ِجَار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اض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</w:t>
            </w:r>
            <w:r>
              <w:rPr>
                <w:rStyle w:val="RfdAie"/>
                <w:rtl w:val="true"/>
              </w:rPr>
              <w:t>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ف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ُدْوا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ظل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و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صْلِيِ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بْعَث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َمَ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ه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حَكَمَ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هلِهآ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غْف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ْ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صِيرَ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ازَع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ي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رِدّ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رسو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يُؤْم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َكِّمُو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ج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عَظ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َشد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ثب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ِما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تُقاتِ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ِ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مُسْتَضْعَف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جا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نِّساء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تَجِ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ءَاخَ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َنُو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أْمَ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ُؤْ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ْتُ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ؤْمِ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طَأ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ْت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ْمِ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تَعَمِّ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جَزَآؤ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ـلِ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و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اعِ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ضَّرَ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فضّ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ُمجاهِدِ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اعِدِ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ج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تَضْعَف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Style w:val="RfdAie"/>
                <w:rtl w:val="true"/>
              </w:rPr>
              <w:t>ألَم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سِع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اقِ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و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َيّ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هُد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يتَّبِ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ؤمِن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و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و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نص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هن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ساء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صير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غْف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</w:t>
            </w:r>
            <w:r>
              <w:rPr>
                <w:rStyle w:val="RfdAie"/>
                <w:rtl w:val="true"/>
              </w:rPr>
              <w:t>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ِك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لالاًبَعِي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هَ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َز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عِلْمِه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ه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ِت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غْ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د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و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لعقو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َاوَ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ِر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تَّقْو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َاوَنُوُ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إِث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عُدو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حِ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َيِّبَـ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طَعَا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َـ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ل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كُم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طَوَّع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ت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ت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صْب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ـس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ت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ا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اْ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كَأَ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تَل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ز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ارِب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يس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ُولئ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افِروُ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ُ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فاسِ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حُك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اهِلِي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غ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سَ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ك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ِقَوْ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ق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ّ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اِل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لاثَ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ِ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تَجِد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شَد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َاو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يَهُو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شْرَك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َ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َا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صَي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َ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يِ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َحْزُن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يُكَذِّبُو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ـكِنّ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طْرُ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غَد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عَشِي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ْه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حُكْ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ِ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دْرِك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َبْص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ه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ْرِ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بْص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ه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طِي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خَبِي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ك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ذْك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س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تَل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َـد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فَه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ضْطُر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غ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ُو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يِ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تُل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َـد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مْلَـ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رْزُقُكُـ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يَّ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ِرَاط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تَقِي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تَّبِعُوهُ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ز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زِر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ِز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خْ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ا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ْنَأ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فُس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ْن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ـ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صُد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بْغُوَن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وَج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اَْ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ـف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دى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حْم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اُر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فَاسِقِ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اتِلُو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تْنَة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ِي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ّ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ُرْب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يَتَام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مسَاك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ب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نَحُ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سَّل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ْجْنَح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وَكّ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راء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ِرَسُو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هَد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شْرِك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ا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ح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شْرِكُ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تَجا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جِر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لا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كَث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مان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هْد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طعَنُوا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ت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آخِ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الَت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هُو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ُزَي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ال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صَـ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سِي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خَذ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بار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هْبا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رْب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مَسِي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ي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نِز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َه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فِض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ْفِقُون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م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ُكْ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باه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ات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شرِك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فَّ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نْف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ِفاف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ثقا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ـُحيط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كَـف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ْمِز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دَقـ</w:t>
            </w:r>
            <w:r>
              <w:rPr>
                <w:rStyle w:val="RfdAie"/>
                <w:rtl w:val="true"/>
              </w:rPr>
              <w:t>ا</w:t>
            </w:r>
            <w:r>
              <w:rPr>
                <w:rStyle w:val="RfdAie"/>
                <w:rtl w:val="true"/>
              </w:rPr>
              <w:t>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َدَقَ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فُقَرَ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مَساك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عامِل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َ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نافِ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مُنافِق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رِ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ُمخَلَّف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قْعَد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ِلا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ج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عَذّ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عْر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ؤذ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ضُّعَف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رْض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ِ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ق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عْم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يَ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َ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سُو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م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ع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ثَّلاثّ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لَّ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اق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ُبَت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ات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ُو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ُف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يَجِ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ِلْظَ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َا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صَي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َ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يِ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حْس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حُسْن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زيادَ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م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َأَي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زْ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جَعَل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ن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فْتَ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َذ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ِيام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د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ْن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ْخَس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شْياء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تَعْثُ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ر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فسد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ْك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مَسّ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يْأَس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وْح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يْأَ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وْح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َو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اف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دى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حْم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يُغيِّ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قَوْ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تّ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َيّر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َنْفُسِهِ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ويْ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لْكاف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َاب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ديد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حِب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حَيَ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اّ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َذّ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ئ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كَر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زِيدَنَّك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ئ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ّ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رَمَا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شْتَد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ي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اصِ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جع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ْدَا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ضل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َا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لْطَـ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بَع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او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ْنَط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ْ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ضّال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نِع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تَّقِ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ُوف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َه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هَد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قُض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اَيم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 xml:space="preserve">. </w:t>
            </w:r>
            <w:r>
              <w:rPr>
                <w:rStyle w:val="RfdAie"/>
                <w:rtl w:val="true"/>
              </w:rPr>
              <w:t>ان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ْعَلُ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/>
              <w:t>35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قَض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زْل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وّ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لْطَـن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وَلَّوْ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شْرِ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َـ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كْرِ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لْب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طْمَئِن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ب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هِم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اجر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فُتِ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هَ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صبَرُوا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ء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ز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زِر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ِز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خْ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ت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ظْلُو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وَليِّ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يجاد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الباطِ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دْحِض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ظ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كّ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آي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عْرَ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قَتَل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َكِي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ئ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ُّك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مّ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ِد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غُلام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ِيم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دِين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سَب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س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ُنْ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ج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ْيَعْم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لِ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تنْذ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دّ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ه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مِ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فَ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رْتَض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َا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مَّ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مَّ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ِد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عْبُ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ضُرّ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ا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فَع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ضَّلا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َع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قُ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َزِين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ْلَـ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فْلِح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ف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َزِين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ْلَـ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سِر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فُسَهُم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لْفَ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جُوه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ـلِح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ءَايَـ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تْ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كُن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كَذِّب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انِي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زَّا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جْلِد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ِ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ِنْهُ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اْئ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لْدَ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ْلَـ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ـسِ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ـوَيْلَتَ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ت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َّخ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ُلاَ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ِي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طِ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افِر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جاهِد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هَا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بير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ل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سَوّ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عَالَ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تَبْن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ي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بَث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تَتَّخِذ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صان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لُ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طَش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طَش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بّارين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طِيع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ـُسْرِف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فْسِ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اْ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صْلِح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بْلُو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ءَأَشْك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ف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كَر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آ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ُ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قْص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دِين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ع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ـمُوسَى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خَرَج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ئِف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رَقَّ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ِّن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مّ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ج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ِلْقآ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دْيَن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ضَ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ب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و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دًى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ِل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آخرِ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عَل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ذِين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* </w:t>
            </w:r>
            <w:r>
              <w:rPr>
                <w:rStyle w:val="RfdAie"/>
                <w:rtl w:val="true"/>
              </w:rPr>
              <w:t>أَحَس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تْرَك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و</w:t>
            </w: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هِم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ـقِب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َـئ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وأ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ُوا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صْبِ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د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تَخفنّك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وُقِنون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اطِلُ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)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د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ْمِ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ِق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و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ق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أْوَيـ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مَآ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َاد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رُج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ظ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كّ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رَ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ا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جع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ئِم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مْرِنا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تَّبِع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ح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رَجُ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لْب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وْف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باء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خْوان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َ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والي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ض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ب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تَظِ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دّ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ْدِي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ري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يذهب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ن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جس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ه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ي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يطهّرك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طهي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ُؤْ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مُؤْمِنَ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ض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سُو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مْ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آ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لَل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زْ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ـ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ءَاتَي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جُورَ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ال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نَآ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آ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طَع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ادَت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بَرَآء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ضَلُّو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بِيلاَ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أ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لآخِرِ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عَذَ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ضَّلا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َعِي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عْرَض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رْسَل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ِم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لِـ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زَيْنَـ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6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ات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كْبْرُون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ي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ئِ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تارِك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ِهَتِنَا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ذَ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ُّزُ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جَر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قُّوم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ْنَـ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تْن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ِلظَّـلِمِين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جَر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رُ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حِيم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لْع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ءُو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يَـطِين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َكِ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الِئ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ُط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تَصِ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كِ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ْدَه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شْمَأز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مِنُون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ادِى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سْرَ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نْ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نَط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وح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إ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َذ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ئ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شْرَكْت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ف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جاد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وا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ِع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ىْ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ْم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عِى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ْتُمْ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ُ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مِ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يما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رى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خْتَلَف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ِ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ء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حُكْم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ما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لا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ِي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أَل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ج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َوَد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ُرْب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خرف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صِ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اَْخ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بَعْض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ُو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ـُتَّ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ءَامَ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ـَايَـتِ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ا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لِمِين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دْخُل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زْوَج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حْبَ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ـُجْر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َ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ـلِدُو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فَتّ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ْلِس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ْنَـ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ـك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ـ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ثي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بِأي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دِيث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يا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خت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ْع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قلْ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ج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صَرِ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ِشَاوَةً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دَبَّ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قُر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قْفال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رْتَد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دْبار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َيّ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هُدَ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كَ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كِ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ائِفَت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ؤ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قْتَتَلُ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َصْلِحُ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ا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قْسِط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خْوَة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كْرَم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تْقا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أل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عر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ؤْمِنوا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ع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ع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ه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خر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ألقي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عذاب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ديد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 xml:space="preserve">( </w:t>
            </w:r>
            <w:r>
              <w:rPr>
                <w:rStyle w:val="RfdAie"/>
                <w:rtl w:val="true"/>
              </w:rPr>
              <w:t>قا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رين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ب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طغيتُ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ك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لا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عيد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ريات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َ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أر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حَق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طِ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ز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زِر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ِز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خْ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كُفّار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ولئ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راء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ى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ُبُ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دل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ادٌّ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سُو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بِ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بِ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ادٌّ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سُو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ْ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ذَلِ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ِ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آخِ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اد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اد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رسُولَهُ</w:t>
            </w:r>
            <w:r>
              <w:rPr>
                <w:rStyle w:val="RfdAie"/>
                <w:rFonts w:cs="Times New Roman"/>
                <w:rtl w:val="true"/>
              </w:rPr>
              <w:t xml:space="preserve">  </w:t>
            </w:r>
            <w:r>
              <w:rPr>
                <w:rStyle w:val="RfdAie"/>
                <w:rtl w:val="true"/>
              </w:rPr>
              <w:t xml:space="preserve">.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_ </w:t>
            </w:r>
            <w:r>
              <w:rPr/>
              <w:t>398</w:t>
            </w:r>
            <w:r>
              <w:rPr>
                <w:rtl w:val="true"/>
              </w:rPr>
              <w:t xml:space="preserve"> - </w:t>
            </w:r>
            <w:r>
              <w:rPr/>
              <w:t>46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ْل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غْنِي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و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َـ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صْحَـ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َـ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آئِز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حن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سْو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َن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بْراهِي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هُ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ـ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ءَامَن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آء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ـُؤْمِنَـ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هَـج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مْتَحِنُوهُنَّ</w:t>
            </w:r>
            <w:r>
              <w:rPr>
                <w:rStyle w:val="RfdAlaem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قو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ِل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عِزّ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رَسُو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ل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ابن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ِن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فِ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ؤْمِ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ت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بَؤُ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وُ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ذَا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ب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tl w:val="true"/>
              </w:rPr>
              <w:t>.</w:t>
            </w:r>
            <w:r>
              <w:rPr>
                <w:rStyle w:val="RfdAlaem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يُكَلِّ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ا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ق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َـب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شِمَا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ق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َيْتَن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َبِيَه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د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سَابِيَه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ظِي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َوّ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قاو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ََخَذ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َيم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َطَع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وَت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اجِز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ج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ال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ْلُو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سَّائِ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َمحْرُو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َيم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ع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م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زِي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ذَ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افِر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يَّا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ذَر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ضِل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اد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ِ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جِ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ا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ثر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ا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َش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َأ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تَّبِع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رْآ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َا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جُوه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ضِر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ظِر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وجُوه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سِر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ظُن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فْ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قِر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قاق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ِى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َـب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آ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هْر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و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ا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بُو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ُو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نذَرْ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ا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لَظ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 </w:t>
            </w:r>
            <w:r>
              <w:rPr>
                <w:rStyle w:val="RfdAie"/>
                <w:rtl w:val="true"/>
              </w:rPr>
              <w:t>لا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صْلَـ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ا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اَْشْق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وَل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4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سيُجَنَّب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أتْق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زَك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080"/>
        <w:gridCol w:w="1548"/>
      </w:tblGrid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ئ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هَ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CenterBold2"/>
              <w:jc w:val="center"/>
              <w:rPr>
                <w:rStyle w:val="RfdAlaem"/>
              </w:rPr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ة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كِت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مُشْرِك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نْفَكّ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تِي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َبَيِّن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ع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بَرِي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0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فسي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ة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ز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هران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ي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1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4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Traditional Arabic" w:hAnsi="Traditional Arabic" w:cs="Traditional Arab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aditional Arabic" w:hAnsi="Traditional Arabic" w:cs="Traditional Arabic"/>
      <w:b/>
      <w:bCs/>
      <w:color w:val="000000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PoemChar">
    <w:name w:val="rfdPoem Char"/>
    <w:basedOn w:val="RfdNormal0Char"/>
    <w:qFormat/>
    <w:rPr/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98" w:leader="dot"/>
      </w:tabs>
      <w:ind w:left="245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598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/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.dot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5:00Z</dcterms:created>
  <dc:creator>khaledi</dc:creator>
  <dc:description/>
  <cp:keywords/>
  <dc:language>en-US</dc:language>
  <cp:lastModifiedBy>khaledi</cp:lastModifiedBy>
  <dcterms:modified xsi:type="dcterms:W3CDTF">2011-04-05T10:36:00Z</dcterms:modified>
  <cp:revision>1575</cp:revision>
  <dc:subject/>
  <dc:title> </dc:title>
</cp:coreProperties>
</file>