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ge">
              <wp:posOffset>1651635</wp:posOffset>
            </wp:positionV>
            <wp:extent cx="4676775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ge">
              <wp:align>center</wp:align>
            </wp:positionV>
            <wp:extent cx="4676775" cy="740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0" w:name="__RefHeading___Toc261537012"/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bookmarkEnd w:id="0"/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Center"/>
        <w:jc w:val="center"/>
        <w:rPr/>
      </w:pPr>
      <w:bookmarkStart w:id="1" w:name="__RefHeading___Toc261537013"/>
      <w:bookmarkEnd w:id="1"/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</w:p>
    <w:p>
      <w:pPr>
        <w:pStyle w:val="Normal"/>
        <w:jc w:val="both"/>
        <w:rPr/>
      </w:pPr>
      <w:r>
        <w:rPr>
          <w:rtl w:val="true"/>
        </w:rPr>
        <w:t>و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و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خلكم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خ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خ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أيم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م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8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" w:name="__RefHeading___Toc261537014"/>
      <w:bookmarkEnd w:id="2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6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" w:name="__RefHeading___Toc261537015"/>
      <w:bookmarkEnd w:id="3"/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يعب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لي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؟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س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9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0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"/>
        <w:gridCol w:w="3517"/>
      </w:tblGrid>
      <w:tr>
        <w:trPr/>
        <w:tc>
          <w:tcPr>
            <w:tcW w:w="350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5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6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7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ك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ـض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1Center"/>
        <w:jc w:val="center"/>
        <w:rPr/>
      </w:pPr>
      <w:bookmarkStart w:id="4" w:name="__RefHeading___Toc261537016"/>
      <w:bookmarkEnd w:id="4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</w:p>
    <w:p>
      <w:pPr>
        <w:pStyle w:val="Normal"/>
        <w:jc w:val="both"/>
        <w:rPr/>
      </w:pP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ضر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ف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ا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؟</w:t>
      </w:r>
      <w:r>
        <w:rPr>
          <w:rtl w:val="true"/>
        </w:rPr>
        <w:t xml:space="preserve">. </w:t>
      </w:r>
      <w:r>
        <w:rPr>
          <w:rtl w:val="true"/>
        </w:rPr>
        <w:t>و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آ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5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" w:name="__RefHeading___Toc261537017"/>
      <w:bookmarkEnd w:id="5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7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8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د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فالها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88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89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خذ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9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عصر</w:t>
      </w:r>
      <w:r>
        <w:rPr>
          <w:rStyle w:val="RfdMidChar"/>
          <w:rtl w:val="true"/>
        </w:rPr>
        <w:t>(</w:t>
      </w:r>
      <w:r>
        <w:rPr>
          <w:rStyle w:val="RfdMidChar"/>
        </w:rPr>
        <w:t>1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ا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ـ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ق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ـو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ـ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رآ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6" w:name="__RefHeading___Toc261537018"/>
      <w:bookmarkEnd w:id="6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ل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5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طه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22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ــ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فض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ـ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س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مـاس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ـــك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ـــد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ـأ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ـ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ـ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ت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ـ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غا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ي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ك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قـــ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ــ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ـ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ديلا</w:t>
            </w:r>
          </w:p>
          <w:p>
            <w:pPr>
              <w:pStyle w:val="RfdPoem"/>
              <w:jc w:val="both"/>
              <w:rPr/>
            </w:pPr>
            <w:r>
              <w:rPr>
                <w:rtl w:val="true"/>
              </w:rPr>
              <w:t>.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Heading1Center"/>
        <w:jc w:val="center"/>
        <w:rPr/>
      </w:pPr>
      <w:bookmarkStart w:id="7" w:name="__RefHeading___Toc261537019"/>
      <w:bookmarkEnd w:id="7"/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8"/>
        <w:gridCol w:w="3493"/>
      </w:tblGrid>
      <w:tr>
        <w:trPr/>
        <w:tc>
          <w:tcPr>
            <w:tcW w:w="352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ستسه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بر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bookmarkStart w:id="8" w:name="__RefHeading___Toc261537020"/>
      <w:bookmarkEnd w:id="8"/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طغى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6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آ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7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9" w:name="__RefHeading___Toc261537021"/>
      <w:bookmarkEnd w:id="9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0" w:name="__RefHeading___Toc261537022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11" w:name="__RefHeading___Toc261537023"/>
      <w:bookmarkEnd w:id="11"/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2" w:name="__RefHeading___Toc261537024"/>
      <w:bookmarkEnd w:id="12"/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آ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3" w:name="__RefHeading___Toc261537025"/>
      <w:bookmarkEnd w:id="13"/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آ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ن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و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ير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ي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خ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ز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ز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2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صد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بناؤ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خو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واج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ير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مو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رفتم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ش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سا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ض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ربص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س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د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و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4" w:name="__RefHeading___Toc261537026"/>
      <w:bookmarkEnd w:id="14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ب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ش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ر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لو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ق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سط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ق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س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15" w:name="__RefHeading___Toc261537027"/>
      <w:bookmarkEnd w:id="15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16" w:name="__RefHeading___Toc261537028"/>
      <w:bookmarkEnd w:id="16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17" w:name="__RefHeading___Toc261537029"/>
      <w:bookmarkEnd w:id="17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ي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رهتم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18" w:name="__RefHeading___Toc261537030"/>
      <w:bookmarkEnd w:id="18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19" w:name="__RefHeading___Toc261537031"/>
      <w:bookmarkEnd w:id="19"/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0" w:name="__RefHeading___Toc261537032"/>
      <w:bookmarkEnd w:id="20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كاظ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سن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1" w:name="__RefHeading___Toc261537033"/>
      <w:bookmarkEnd w:id="21"/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ت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ت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ت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صا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لب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22" w:name="__RefHeading___Toc261537034"/>
      <w:bookmarkEnd w:id="22"/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</w:p>
    <w:p>
      <w:pPr>
        <w:pStyle w:val="RfdNormal0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اه؟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7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خ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صل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خ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صلا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في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ك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يب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88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ت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ف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ع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ا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9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3" w:name="__RefHeading___Toc261537035"/>
      <w:bookmarkEnd w:id="23"/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Heading1Center"/>
        <w:jc w:val="center"/>
        <w:rPr/>
      </w:pPr>
      <w:bookmarkStart w:id="24" w:name="__RefHeading___Toc261537036"/>
      <w:bookmarkEnd w:id="24"/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</w:t>
      </w:r>
    </w:p>
    <w:p>
      <w:pPr>
        <w:pStyle w:val="Normal"/>
        <w:jc w:val="both"/>
        <w:rPr/>
      </w:pP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وب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بط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و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ف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بــاءُ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ـ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خ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حــ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خ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مـ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جـ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ــي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ــم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ـو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ـ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ح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ـ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ـف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ـد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لــ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ـو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لـ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ـــو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25" w:name="__RefHeading___Toc261537037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26" w:name="__RefHeading___Toc261537038"/>
      <w:bookmarkEnd w:id="26"/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تذت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ـ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فض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س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ماسك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ـــك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ـــأن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ــب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ــ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ــ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شت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غاد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ي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ك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ــ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قـا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م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ح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ـ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ــ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هــل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ــ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7" w:name="__RefHeading___Toc261537039"/>
      <w:bookmarkEnd w:id="27"/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</w:p>
    <w:p>
      <w:pPr>
        <w:pStyle w:val="Heading1Center"/>
        <w:jc w:val="center"/>
        <w:rPr/>
      </w:pPr>
      <w:bookmarkStart w:id="28" w:name="__RefHeading___Toc261537040"/>
      <w:bookmarkEnd w:id="28"/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29" w:name="__RefHeading___Toc261537041"/>
      <w:bookmarkEnd w:id="29"/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ور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30" w:name="__RefHeading___Toc261537042"/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31" w:name="__RefHeading___Toc261537043"/>
      <w:bookmarkEnd w:id="3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ا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2" w:name="__RefHeading___Toc261537044"/>
      <w:bookmarkEnd w:id="3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3" w:name="__RefHeading___Toc261537045"/>
      <w:bookmarkEnd w:id="33"/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Heading1Center"/>
        <w:jc w:val="center"/>
        <w:rPr/>
      </w:pPr>
      <w:bookmarkStart w:id="34" w:name="__RefHeading___Toc261537046"/>
      <w:bookmarkEnd w:id="34"/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5" w:name="__RefHeading___Toc261537047"/>
      <w:bookmarkEnd w:id="35"/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both"/>
        <w:rPr/>
      </w:pP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و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5"/>
        <w:gridCol w:w="3548"/>
      </w:tblGrid>
      <w:tr>
        <w:trPr/>
        <w:tc>
          <w:tcPr>
            <w:tcW w:w="34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ـ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ين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5"/>
        <w:gridCol w:w="3547"/>
      </w:tblGrid>
      <w:tr>
        <w:trPr/>
        <w:tc>
          <w:tcPr>
            <w:tcW w:w="34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ــ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ه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ـ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بره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ـخ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ن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ت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عم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6" w:name="__RefHeading___Toc261537048"/>
      <w:bookmarkEnd w:id="36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37" w:name="__RefHeading___Toc261537049"/>
      <w:bookmarkEnd w:id="37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ـ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ـتام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ـل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فاظ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نع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ـــ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ز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ـهاؤ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ـ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اؤ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لب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دع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ـداؤ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ـر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و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ـراؤ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صـا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ط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ئال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ف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ـ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ن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ـــي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صــ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ـ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ـا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ـ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ــر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ـ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ـح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واف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ــ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جــ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ـن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صـ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ـف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ــاف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ؤي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اف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ــاف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38" w:name="__RefHeading___Toc261537050"/>
      <w:bookmarkEnd w:id="38"/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</w:p>
    <w:p>
      <w:pPr>
        <w:pStyle w:val="Heading1Center"/>
        <w:jc w:val="center"/>
        <w:rPr/>
      </w:pPr>
      <w:bookmarkStart w:id="39" w:name="__RefHeading___Toc261537051"/>
      <w:bookmarkEnd w:id="39"/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0" w:name="__RefHeading___Toc261537052"/>
      <w:bookmarkEnd w:id="40"/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</w:p>
    <w:p>
      <w:pPr>
        <w:pStyle w:val="Normal"/>
        <w:jc w:val="both"/>
        <w:rPr/>
      </w:pPr>
      <w:r>
        <w:rPr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Center"/>
        <w:jc w:val="center"/>
        <w:rPr/>
      </w:pPr>
      <w:bookmarkStart w:id="41" w:name="__RefHeading___Toc261537053"/>
      <w:bookmarkEnd w:id="41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د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ح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ع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ع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2" w:name="__RefHeading___Toc261537054"/>
      <w:bookmarkEnd w:id="42"/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43" w:name="__RefHeading___Toc261537055"/>
      <w:bookmarkEnd w:id="43"/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و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4" w:name="__RefHeading___Toc261537056"/>
      <w:bookmarkEnd w:id="44"/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ــ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ق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ي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ـ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ـنب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نس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ــ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ـ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ــل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ـغ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ـــم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ــــز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ـ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ـــ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د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ط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ــ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ض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ـ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ؤمن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ف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لــ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ـ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صـ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ه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ـح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قو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م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ــلسبي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bookmarkStart w:id="45" w:name="__RefHeading___Toc261537057"/>
      <w:bookmarkEnd w:id="45"/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6" w:name="__RefHeading___Toc261537058"/>
      <w:bookmarkEnd w:id="46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7" w:name="__RefHeading___Toc261537059"/>
      <w:bookmarkEnd w:id="47"/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5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48" w:name="__RefHeading___Toc261537060"/>
      <w:bookmarkEnd w:id="48"/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ض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كاظ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عا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"/>
        <w:gridCol w:w="3515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ت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9" w:name="__RefHeading___Toc261537061"/>
      <w:bookmarkEnd w:id="49"/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يد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"/>
        <w:gridCol w:w="3512"/>
      </w:tblGrid>
      <w:tr>
        <w:trPr/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ــ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ـــ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ــ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ـ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0" w:name="__RefHeading___Toc261537062"/>
      <w:bookmarkEnd w:id="50"/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</w:p>
    <w:p>
      <w:pPr>
        <w:pStyle w:val="Heading1Center"/>
        <w:jc w:val="center"/>
        <w:rPr/>
      </w:pPr>
      <w:bookmarkStart w:id="51" w:name="__RefHeading___Toc261537063"/>
      <w:bookmarkEnd w:id="51"/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س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5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د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وا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ل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نص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0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إ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"/>
        <w:gridCol w:w="3506"/>
      </w:tblGrid>
      <w:tr>
        <w:trPr/>
        <w:tc>
          <w:tcPr>
            <w:tcW w:w="35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ـك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ق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ـصلين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2" w:name="__RefHeading___Toc261537064"/>
      <w:bookmarkEnd w:id="52"/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ـي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إ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1Center"/>
        <w:jc w:val="center"/>
        <w:rPr/>
      </w:pPr>
      <w:bookmarkStart w:id="53" w:name="__RefHeading___Toc261537065"/>
      <w:bookmarkEnd w:id="53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ع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0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ق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1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59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ع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4" w:name="__RefHeading___Toc261537066"/>
      <w:bookmarkEnd w:id="54"/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/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/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ول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س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ــسؤ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ـ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ل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ــق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ـ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ــم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غ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ـ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ــجــس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ش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ي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ه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ـ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ــ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ـ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حد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ص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ل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قـ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ن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توق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ـطر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ف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ح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ــ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ـر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صل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بـ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ـــه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ـ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ق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ضـ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ــبتغ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ــ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تب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ــن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ـ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ا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س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بد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ــ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RfdCenterChar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9"/>
        <w:gridCol w:w="3497"/>
      </w:tblGrid>
      <w:tr>
        <w:trPr/>
        <w:tc>
          <w:tcPr>
            <w:tcW w:w="352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Style w:val="RfdCenterChar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قـ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CenterChar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br w:type="page"/>
      </w:r>
    </w:p>
    <w:p>
      <w:pPr>
        <w:pStyle w:val="Heading1Center"/>
        <w:jc w:val="center"/>
        <w:rPr/>
      </w:pPr>
      <w:bookmarkStart w:id="55" w:name="__RefHeading___Toc261537067"/>
      <w:bookmarkEnd w:id="55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د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2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س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ـ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ئي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ـ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6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ص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7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ينصر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0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تص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فش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از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59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56" w:name="__RefHeading___Toc261537068"/>
      <w:bookmarkEnd w:id="56"/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</w:p>
    <w:p>
      <w:pPr>
        <w:pStyle w:val="RfdNormal0"/>
        <w:jc w:val="both"/>
        <w:rPr/>
      </w:pP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ـنش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ـ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غ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فر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أ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ُ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ي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ـف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ـ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ح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ـ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ــ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ـــب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و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حق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ي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ـرار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7" w:name="__RefHeading___Toc261537069"/>
      <w:bookmarkEnd w:id="57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د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بن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ت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6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طه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ه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ُ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ت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58" w:name="__RefHeading___Toc261537070"/>
      <w:bookmarkEnd w:id="58"/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</w:p>
    <w:p>
      <w:pPr>
        <w:pStyle w:val="Heading1Center"/>
        <w:jc w:val="center"/>
        <w:rPr/>
      </w:pPr>
      <w:bookmarkStart w:id="59" w:name="__RefHeading___Toc261537071"/>
      <w:bookmarkEnd w:id="59"/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60" w:name="__RefHeading___Toc261537072"/>
      <w:bookmarkEnd w:id="60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bookmarkStart w:id="61" w:name="__RefHeading___Toc261537073"/>
      <w:bookmarkEnd w:id="6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رتج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62" w:name="__RefHeading___Toc261537074"/>
      <w:bookmarkEnd w:id="62"/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ك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1"/>
        <w:gridCol w:w="3513"/>
      </w:tblGrid>
      <w:tr>
        <w:trPr/>
        <w:tc>
          <w:tcPr>
            <w:tcW w:w="350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1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63" w:name="__RefHeading___Toc261537075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bookmarkEnd w:id="63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64" w:name="__RefHeading___Toc261537076"/>
      <w:bookmarkEnd w:id="6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ن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ـسج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ـول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ع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ُ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ــ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دَمــ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ـلبيت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ك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أ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ن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ـ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ــ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ه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يـ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0"/>
        <w:gridCol w:w="3508"/>
      </w:tblGrid>
      <w:tr>
        <w:trPr/>
        <w:tc>
          <w:tcPr>
            <w:tcW w:w="351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ج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49"/>
        <w:gridCol w:w="3516"/>
      </w:tblGrid>
      <w:tr>
        <w:trPr/>
        <w:tc>
          <w:tcPr>
            <w:tcW w:w="350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ي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ه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دى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ــ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ـ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ـ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ـ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ـ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عت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ــ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عل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ل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فوط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د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ـ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عـ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فون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ـ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ـ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رع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ـظ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ظ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ــخ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ـــ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ــرج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ــ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ول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ـ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مـائل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ا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وأ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ـ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يـ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ــ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قد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د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ـ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دا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عا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ــ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ط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ـي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ـ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ح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ـ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ن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bookmarkStart w:id="65" w:name="__RefHeading___Toc261537077"/>
      <w:bookmarkEnd w:id="65"/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laem"/>
        </w:rPr>
        <w:t>7</w:t>
      </w:r>
      <w:r>
        <w:rPr>
          <w:rtl w:val="true"/>
        </w:rPr>
        <w:t xml:space="preserve"> )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ـــ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ــ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ش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ـ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ــال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ن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ـ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لــ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ـــ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ـ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كم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ـ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ن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ر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ـتم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ـو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ـ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س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ـ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ـسم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ع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ـ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ـ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ليـم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هــ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ــد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ــاسـ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طــ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ـط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ــ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ـ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ـباد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66" w:name="__RefHeading___Toc261537078"/>
      <w:bookmarkEnd w:id="66"/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"/>
        <w:gridCol w:w="3493"/>
      </w:tblGrid>
      <w:tr>
        <w:trPr/>
        <w:tc>
          <w:tcPr>
            <w:tcW w:w="352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ق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Center"/>
        <w:jc w:val="center"/>
        <w:rPr/>
      </w:pPr>
      <w:bookmarkStart w:id="67" w:name="__RefHeading___Toc261537079"/>
      <w:bookmarkEnd w:id="67"/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68" w:name="__RefHeading___Toc261537080"/>
      <w:bookmarkEnd w:id="68"/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د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ـيع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r>
        <w:br w:type="page"/>
      </w:r>
      <w:bookmarkStart w:id="69" w:name="__RefHeading___Toc261537081"/>
      <w:bookmarkEnd w:id="69"/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ع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ي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بت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ت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ي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ن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و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70" w:name="__RefHeading___Toc261537082"/>
      <w:bookmarkEnd w:id="70"/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71" w:name="__RefHeading___Toc261537083"/>
      <w:bookmarkEnd w:id="71"/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سو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ـــاس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س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كر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ـد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ـ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اح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ب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ـ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ـ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/>
      </w:pPr>
      <w:bookmarkStart w:id="72" w:name="__RefHeading___Toc261537084"/>
      <w:bookmarkEnd w:id="72"/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غ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ض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ؤ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07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ـاوز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ق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ـــدي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ـ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ر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ـــو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ـ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ــ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ــري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ص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ف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ود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شا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Heading1Center"/>
        <w:jc w:val="center"/>
        <w:rPr/>
      </w:pPr>
      <w:bookmarkStart w:id="73" w:name="__RefHeading___Toc261537085"/>
      <w:bookmarkEnd w:id="73"/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رز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حتس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74" w:name="__RefHeading___Toc261537086"/>
      <w:bookmarkEnd w:id="74"/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ؤ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07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و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ات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َقْتُل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ُقْتَ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ر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ج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ه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بش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1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ج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0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ت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جاه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و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فس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1</w:t>
      </w:r>
      <w:r>
        <w:rPr>
          <w:rStyle w:val="RfdMid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دخ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ه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سا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2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1Center"/>
        <w:jc w:val="center"/>
        <w:rPr/>
      </w:pPr>
      <w:bookmarkStart w:id="75" w:name="__RefHeading___Toc261537087"/>
      <w:bookmarkEnd w:id="75"/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ز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69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ي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5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bookmarkStart w:id="76" w:name="__RefHeading___Toc261537088"/>
      <w:bookmarkEnd w:id="76"/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8"/>
        <w:gridCol w:w="3494"/>
      </w:tblGrid>
      <w:tr>
        <w:trPr/>
        <w:tc>
          <w:tcPr>
            <w:tcW w:w="352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عط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77" w:name="__RefHeading___Toc261537089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Heading1Center"/>
        <w:jc w:val="center"/>
        <w:rPr/>
      </w:pPr>
      <w:bookmarkStart w:id="78" w:name="__RefHeading___Toc261537090"/>
      <w:bookmarkEnd w:id="7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ــ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ــط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ــ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ـ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ـ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ــ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ت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ـ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ـذ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ز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ـز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ــ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ـ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طو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ــب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ـش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ـ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ث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ـــد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ــنز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ـ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ـ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رك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ـ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ث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ول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ـح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دت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ع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ـقل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bookmarkStart w:id="79" w:name="__RefHeading___Toc261537091"/>
      <w:bookmarkEnd w:id="79"/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Heading1Center"/>
        <w:jc w:val="center"/>
        <w:rPr/>
      </w:pPr>
      <w:bookmarkStart w:id="80" w:name="__RefHeading___Toc261537092"/>
      <w:bookmarkEnd w:id="80"/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د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*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ن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س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ن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61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MidChar"/>
        </w:rPr>
        <w:t>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ت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ت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ي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ا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3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9"/>
        <w:gridCol w:w="3510"/>
      </w:tblGrid>
      <w:tr>
        <w:trPr/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وا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ـتـ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ــبل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ــ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ـ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ـ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ـ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ـلــو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نــ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ـ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ـ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ـبل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ــ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ـ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ـدي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ـ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ظم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ديـ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ـ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ــب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ـافـع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ـ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انقيـــ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ــ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ـ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ـ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ـــ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ر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ه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ــ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ـ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ـمــ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ـ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ــ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حمي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غا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بتغ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ـ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ـع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ظ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ص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ــ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دوده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Heading1Center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Center"/>
        <w:jc w:val="center"/>
        <w:rPr/>
      </w:pPr>
      <w:r>
        <w:rPr>
          <w:rtl w:val="true"/>
        </w:rPr>
      </w:r>
    </w:p>
    <w:p>
      <w:pPr>
        <w:pStyle w:val="Heading1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81" w:name="__RefHeading___Toc261537093"/>
      <w:bookmarkEnd w:id="81"/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3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ع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دب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فالها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24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ي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ؤ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Style w:val="RfdMidChar"/>
          <w:rtl w:val="true"/>
        </w:rPr>
        <w:t>(</w:t>
      </w:r>
      <w:r>
        <w:rPr>
          <w:rStyle w:val="RfdMidChar"/>
        </w:rPr>
        <w:t>186</w:t>
      </w:r>
      <w:r>
        <w:rPr>
          <w:rStyle w:val="RfdMid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9"/>
        <w:gridCol w:w="3511"/>
      </w:tblGrid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ـ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ـ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د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كـ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ـ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ش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ـ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4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تس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ـ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ــبل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"/>
        <w:gridCol w:w="3512"/>
      </w:tblGrid>
      <w:tr>
        <w:trPr/>
        <w:tc>
          <w:tcPr>
            <w:tcW w:w="350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50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Style w:val="RfdPoemTiniChar"/>
                <w:rtl w:val="true"/>
              </w:rPr>
              <w:br/>
              <w:t> 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br w:type="page"/>
      </w:r>
    </w:p>
    <w:p>
      <w:pPr>
        <w:pStyle w:val="Heading1Center"/>
        <w:jc w:val="center"/>
        <w:rPr/>
      </w:pPr>
      <w:bookmarkStart w:id="82" w:name="__RefHeading___Toc261537095"/>
      <w:bookmarkEnd w:id="82"/>
      <w:r>
        <w:rPr>
          <w:rtl w:val="true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t "Heading 1 Center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1537012"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ق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.................................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3">
            <w:r>
              <w:rPr>
                <w:rStyle w:val="IndexLink"/>
                <w:rtl w:val="true"/>
                <w:lang w:val="en-US" w:eastAsia="en-US"/>
              </w:rPr>
              <w:t>الأدع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ت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4">
            <w:r>
              <w:rPr>
                <w:rStyle w:val="IndexLink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هل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5"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6"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م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اع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ستجا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7"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عن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8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قو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19">
            <w:r>
              <w:rPr>
                <w:rStyle w:val="IndexLink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و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و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0">
            <w:r>
              <w:rPr>
                <w:rStyle w:val="IndexLink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ح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1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مرا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2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قل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23">
            <w:r>
              <w:rPr>
                <w:rStyle w:val="IndexLink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را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4"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5">
            <w:r>
              <w:rPr>
                <w:rStyle w:val="IndexLink"/>
                <w:rtl w:val="true"/>
                <w:lang w:val="en-US" w:eastAsia="en-US"/>
              </w:rPr>
              <w:t>الح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غ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6">
            <w:r>
              <w:rPr>
                <w:rStyle w:val="IndexLink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7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ف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8"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عا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عاط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29">
            <w:r>
              <w:rPr>
                <w:rStyle w:val="IndexLink"/>
                <w:rtl w:val="true"/>
                <w:lang w:val="en-US" w:eastAsia="en-US"/>
              </w:rPr>
              <w:t>أسب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دا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تائج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0">
            <w:r>
              <w:rPr>
                <w:rStyle w:val="IndexLink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ج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ني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1">
            <w:r>
              <w:rPr>
                <w:rStyle w:val="IndexLink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ب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ترت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دا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2">
            <w:r>
              <w:rPr>
                <w:rStyle w:val="IndexLink"/>
                <w:rtl w:val="true"/>
                <w:lang w:val="en-US" w:eastAsia="en-US"/>
              </w:rPr>
              <w:t>وس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دا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3">
            <w:r>
              <w:rPr>
                <w:rStyle w:val="IndexLink"/>
                <w:rtl w:val="true"/>
                <w:lang w:val="en-US" w:eastAsia="en-US"/>
              </w:rPr>
              <w:t>وسي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دا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4">
            <w:r>
              <w:rPr>
                <w:rStyle w:val="IndexLink"/>
                <w:rtl w:val="true"/>
                <w:lang w:val="en-US" w:eastAsia="en-US"/>
              </w:rPr>
              <w:t>ترج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شك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5"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36"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ظاه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اط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7"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تق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ي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اسب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38">
            <w:r>
              <w:rPr>
                <w:rStyle w:val="IndexLink"/>
                <w:rtl w:val="true"/>
                <w:lang w:val="en-US" w:eastAsia="en-US"/>
              </w:rPr>
              <w:t>لش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39"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ق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فط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40"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1"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قا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ائ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سح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2">
            <w:r>
              <w:rPr>
                <w:rStyle w:val="IndexLink"/>
                <w:rtl w:val="true"/>
                <w:lang w:val="en-US" w:eastAsia="en-US"/>
              </w:rPr>
              <w:t>المناس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وا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اريخ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صل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43"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4">
            <w:r>
              <w:rPr>
                <w:rStyle w:val="IndexLink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5">
            <w:r>
              <w:rPr>
                <w:rStyle w:val="IndexLink"/>
                <w:rtl w:val="true"/>
                <w:lang w:val="en-US" w:eastAsia="en-US"/>
              </w:rPr>
              <w:t>الش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46">
            <w:r>
              <w:rPr>
                <w:rStyle w:val="IndexLink"/>
                <w:rtl w:val="true"/>
                <w:lang w:val="en-US" w:eastAsia="en-US"/>
              </w:rPr>
              <w:t>بالدع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7">
            <w:r>
              <w:rPr>
                <w:rStyle w:val="IndexLink"/>
                <w:rtl w:val="true"/>
                <w:lang w:val="en-US" w:eastAsia="en-US"/>
              </w:rPr>
              <w:t>الش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ول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8">
            <w:r>
              <w:rPr>
                <w:rStyle w:val="IndexLink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49">
            <w:r>
              <w:rPr>
                <w:rStyle w:val="IndexLink"/>
                <w:rtl w:val="true"/>
                <w:lang w:val="en-US" w:eastAsia="en-US"/>
              </w:rPr>
              <w:t>أ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طح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د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ع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0">
            <w:r>
              <w:rPr>
                <w:rStyle w:val="IndexLink"/>
                <w:rtl w:val="true"/>
                <w:lang w:val="en-US" w:eastAsia="en-US"/>
              </w:rPr>
              <w:t>خدي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يل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ال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51">
            <w:r>
              <w:rPr>
                <w:rStyle w:val="IndexLink"/>
                <w:rtl w:val="true"/>
                <w:lang w:val="en-US" w:eastAsia="en-US"/>
              </w:rPr>
              <w:t>المسل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اض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زو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الح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2">
            <w:r>
              <w:rPr>
                <w:rStyle w:val="IndexLink"/>
                <w:rtl w:val="true"/>
                <w:lang w:val="en-US" w:eastAsia="en-US"/>
              </w:rPr>
              <w:t>تفض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ي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بن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ط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3">
            <w:r>
              <w:rPr>
                <w:rStyle w:val="IndexLink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يج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4">
            <w:r>
              <w:rPr>
                <w:rStyle w:val="IndexLink"/>
                <w:rtl w:val="true"/>
                <w:lang w:val="en-US" w:eastAsia="en-US"/>
              </w:rPr>
              <w:t>الصح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ي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تز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261537055">
            <w:r>
              <w:rPr>
                <w:rStyle w:val="IndexLink"/>
                <w:rtl w:val="true"/>
                <w:lang w:val="en-US" w:eastAsia="en-US"/>
              </w:rPr>
              <w:t>و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6">
            <w:r>
              <w:rPr>
                <w:rStyle w:val="IndexLink"/>
                <w:rtl w:val="true"/>
                <w:lang w:val="en-US" w:eastAsia="en-US"/>
              </w:rPr>
              <w:t>الشع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قب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ت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7">
            <w:r>
              <w:rPr>
                <w:rStyle w:val="IndexLink"/>
                <w:rtl w:val="true"/>
                <w:lang w:val="en-US" w:eastAsia="en-US"/>
              </w:rPr>
              <w:t>نف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ط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اه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8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عصو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صو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59">
            <w:r>
              <w:rPr>
                <w:rStyle w:val="IndexLink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0">
            <w:r>
              <w:rPr>
                <w:rStyle w:val="IndexLink"/>
                <w:rtl w:val="true"/>
                <w:lang w:val="en-US" w:eastAsia="en-US"/>
              </w:rPr>
              <w:t>ح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1">
            <w:r>
              <w:rPr>
                <w:rStyle w:val="IndexLink"/>
                <w:rtl w:val="true"/>
                <w:lang w:val="en-US" w:eastAsia="en-US"/>
              </w:rPr>
              <w:t>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2"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ب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تائجه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63">
            <w:r>
              <w:rPr>
                <w:rStyle w:val="IndexLink"/>
                <w:rtl w:val="true"/>
                <w:lang w:val="en-US" w:eastAsia="en-US"/>
              </w:rPr>
              <w:t>وال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تف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4">
            <w:r>
              <w:rPr>
                <w:rStyle w:val="IndexLink"/>
                <w:rtl w:val="true"/>
                <w:lang w:val="en-US" w:eastAsia="en-US"/>
              </w:rPr>
              <w:t>اش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و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ين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8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5">
            <w:r>
              <w:rPr>
                <w:rStyle w:val="IndexLink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يه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6">
            <w:r>
              <w:rPr>
                <w:rStyle w:val="IndexLink"/>
                <w:rtl w:val="true"/>
                <w:lang w:val="en-US" w:eastAsia="en-US"/>
              </w:rPr>
              <w:t>قصي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7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ك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8">
            <w:r>
              <w:rPr>
                <w:rStyle w:val="IndexLink"/>
                <w:rtl w:val="true"/>
                <w:lang w:val="en-US" w:eastAsia="en-US"/>
              </w:rPr>
              <w:t>أب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ح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عرك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69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0">
            <w:r>
              <w:rPr>
                <w:rStyle w:val="IndexLink"/>
                <w:rtl w:val="true"/>
                <w:lang w:val="en-US" w:eastAsia="en-US"/>
              </w:rPr>
              <w:t>الن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م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1"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قي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رع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2"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261537073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4">
            <w:r>
              <w:rPr>
                <w:rStyle w:val="IndexLink"/>
                <w:rtl w:val="true"/>
                <w:lang w:val="en-US" w:eastAsia="en-US"/>
              </w:rPr>
              <w:t>الكرا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ص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5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نا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76"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7">
            <w:r>
              <w:rPr>
                <w:rStyle w:val="IndexLink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ض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8">
            <w:r>
              <w:rPr>
                <w:rStyle w:val="IndexLink"/>
                <w:rtl w:val="true"/>
                <w:lang w:val="en-US" w:eastAsia="en-US"/>
              </w:rPr>
              <w:t>تف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ما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79">
            <w:r>
              <w:rPr>
                <w:rStyle w:val="IndexLink"/>
                <w:rtl w:val="true"/>
                <w:lang w:val="en-US" w:eastAsia="en-US"/>
              </w:rPr>
              <w:t>ح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0"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1">
            <w:r>
              <w:rPr>
                <w:rStyle w:val="IndexLink"/>
                <w:rtl w:val="true"/>
                <w:lang w:val="en-US" w:eastAsia="en-US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2"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د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3">
            <w:r>
              <w:rPr>
                <w:rStyle w:val="IndexLink"/>
                <w:rtl w:val="true"/>
                <w:lang w:val="en-US" w:eastAsia="en-US"/>
              </w:rPr>
              <w:t>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4">
            <w:r>
              <w:rPr>
                <w:rStyle w:val="IndexLink"/>
                <w:rtl w:val="true"/>
                <w:lang w:val="en-US" w:eastAsia="en-US"/>
              </w:rPr>
              <w:t>شجا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5">
            <w:r>
              <w:rPr>
                <w:rStyle w:val="IndexLink"/>
                <w:rtl w:val="true"/>
                <w:lang w:val="en-US" w:eastAsia="en-US"/>
              </w:rPr>
              <w:t>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6">
            <w:r>
              <w:rPr>
                <w:rStyle w:val="IndexLink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7">
            <w:r>
              <w:rPr>
                <w:rStyle w:val="IndexLink"/>
                <w:rtl w:val="true"/>
                <w:lang w:val="en-US" w:eastAsia="en-US"/>
              </w:rPr>
              <w:t>منز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ف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8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ش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89"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تفادة</w:t>
            </w:r>
          </w:hyperlink>
          <w:r>
            <w:rPr>
              <w:rFonts w:cs="Times New Roman"/>
              <w:rtl w:val="true"/>
              <w:lang w:val="en-US" w:eastAsia="en-US"/>
            </w:rPr>
            <w:t xml:space="preserve"> </w:t>
          </w:r>
          <w:hyperlink w:anchor="__RefHeading___Toc261537090"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91">
            <w:r>
              <w:rPr>
                <w:rStyle w:val="IndexLink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د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كر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92">
            <w:r>
              <w:rPr>
                <w:rStyle w:val="IndexLink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كر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93"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ي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اركة</w:t>
            </w:r>
          </w:hyperlink>
          <w:hyperlink w:anchor="__RefHeading___Toc261537094">
            <w:r>
              <w:rPr>
                <w:rStyle w:val="IndexLink"/>
                <w:rtl w:val="true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t>217</w:t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hyperlink w:anchor="__RefHeading___Toc261537095">
            <w:r>
              <w:rPr>
                <w:rStyle w:val="IndexLink"/>
                <w:rtl w:val="true"/>
                <w:lang w:val="en-US" w:eastAsia="en-US"/>
              </w:rPr>
              <w:t>ال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0"/>
      <w:lang w:val="en-US" w:bidi="ar-SA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CenterChar">
    <w:name w:val="rfdCenter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RfdMidChar">
    <w:name w:val="rfdMid Char"/>
    <w:basedOn w:val="DefaultParagraphFont"/>
    <w:qFormat/>
    <w:rPr>
      <w:rFonts w:cs="Lotus"/>
      <w:color w:val="000000"/>
      <w:sz w:val="24"/>
      <w:szCs w:val="28"/>
      <w:lang w:val="en-US" w:bidi="ar-SA"/>
    </w:rPr>
  </w:style>
  <w:style w:type="character" w:styleId="RfdNormal0Char">
    <w:name w:val="rfdNormal0 Char"/>
    <w:basedOn w:val="DefaultParagraphFont"/>
    <w:qFormat/>
    <w:rPr>
      <w:rFonts w:cs="Lotus"/>
      <w:color w:val="000000"/>
      <w:sz w:val="24"/>
      <w:szCs w:val="30"/>
      <w:lang w:val="en-US" w:bidi="ar-SA"/>
    </w:rPr>
  </w:style>
  <w:style w:type="character" w:styleId="RfdPoemTiniChar">
    <w:name w:val="rfdPoemTini Char"/>
    <w:basedOn w:val="RfdNormal0Char"/>
    <w:qFormat/>
    <w:rPr>
      <w:rFonts w:cs="Traditional Arabic"/>
      <w:szCs w:val="2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spacing w:lineRule="auto" w:line="204"/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7:00Z</dcterms:created>
  <dc:creator>khaledi</dc:creator>
  <dc:description/>
  <cp:keywords/>
  <dc:language>en-US</dc:language>
  <cp:lastModifiedBy>khaledi</cp:lastModifiedBy>
  <dcterms:modified xsi:type="dcterms:W3CDTF">2011-03-09T13:40:00Z</dcterms:modified>
  <cp:revision>314</cp:revision>
  <dc:subject/>
  <dc:title> </dc:title>
</cp:coreProperties>
</file>