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قه</w:t>
      </w:r>
    </w:p>
    <w:p>
      <w:pPr>
        <w:pStyle w:val="Normal"/>
        <w:jc w:val="righ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841" w:right="0" w:hanging="0"/>
        <w:jc w:val="left"/>
        <w:outlineLvl w:val="7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br/>
      </w:r>
      <w:r>
        <w:rPr>
          <w:rFonts w:cs="PT Bold Heading"/>
          <w:sz w:val="36"/>
          <w:sz w:val="36"/>
          <w:szCs w:val="36"/>
          <w:rtl w:val="true"/>
        </w:rPr>
        <w:t>وحسابات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ور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ول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ائل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ة</w:t>
      </w:r>
      <w:r>
        <w:rPr>
          <w:rFonts w:cs="PT Bold Heading"/>
          <w:sz w:val="36"/>
          <w:szCs w:val="36"/>
          <w:rtl w:val="true"/>
        </w:rPr>
        <w:t xml:space="preserve">. </w:t>
        <w:br/>
      </w:r>
      <w:r>
        <w:rPr>
          <w:rFonts w:cs="PT Bold Heading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ّم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Cs/>
          <w:kern w:val="2"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/>
          <w:bCs/>
          <w:kern w:val="2"/>
          <w:sz w:val="36"/>
          <w:sz w:val="36"/>
          <w:szCs w:val="36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kern w:val="2"/>
          <w:sz w:val="34"/>
          <w:szCs w:val="34"/>
        </w:rPr>
      </w:pPr>
      <w:r>
        <w:rPr>
          <w:rFonts w:cs="PT Bold Heading"/>
          <w:b/>
          <w:bCs/>
          <w:kern w:val="2"/>
          <w:sz w:val="36"/>
          <w:szCs w:val="36"/>
          <w:rtl w:val="true"/>
        </w:rPr>
        <w:t> </w:t>
      </w:r>
      <w:r>
        <w:rPr>
          <w:rFonts w:cs="PT Bold Heading"/>
          <w:b/>
          <w:b/>
          <w:bCs/>
          <w:kern w:val="2"/>
          <w:sz w:val="36"/>
          <w:sz w:val="36"/>
          <w:szCs w:val="36"/>
          <w:rtl w:val="true"/>
        </w:rPr>
        <w:t>السيد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36"/>
          <w:sz w:val="36"/>
          <w:szCs w:val="36"/>
          <w:rtl w:val="true"/>
        </w:rPr>
        <w:t>محمد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kern w:val="2"/>
          <w:sz w:val="36"/>
          <w:sz w:val="36"/>
          <w:szCs w:val="36"/>
          <w:rtl w:val="true"/>
        </w:rPr>
        <w:t>الصدر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6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اول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ذرون</w:t>
      </w:r>
    </w:p>
    <w:p>
      <w:pPr>
        <w:pStyle w:val="Normal"/>
        <w:ind w:left="4109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ظيم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كتاب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PT Bold Heading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المك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المحرمة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بد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ر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لص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ح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س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ه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ب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ذا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غير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فائ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ي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ي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خيي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تع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تخي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ياء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باقي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الم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ي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ر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ن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رئ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وضو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ك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ال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لوب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ستدل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س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ي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ف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ج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ع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ي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ل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تم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ام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ثيري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اصي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ار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%23_ftn1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0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دير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%23_ftn2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ع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ج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طا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ار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3%23_ftn3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و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ع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ت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ي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ج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اث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ضال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4%23_ftn4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3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غ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م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5%23_ftn5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4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ران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6%23_ftn6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5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كم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اط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ف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مل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ل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ه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صحا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ين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فس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واضح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قل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مث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خر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ط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اطل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ق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قيد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كس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ا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جز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اشك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ئ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خلص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ب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ب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جر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وج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طع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ئز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لا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أ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ة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7%23_ftn7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6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8%23_ftn8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7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م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طل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يا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حيت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ت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صو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و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كي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حيح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رز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مر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وب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فظ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جواب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م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و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شكالات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نا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يرات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ما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ص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تنع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ّ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يان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صر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اط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لقاً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ج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جة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فس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خي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خي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ف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ل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نت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واج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ع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جر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د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ى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ي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ياب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ي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كذ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صار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ل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تأم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اتذتن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ز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بر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د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رد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م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لقب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وط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ط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قت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ملا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ي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اب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ال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ب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حيت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و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م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و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ج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ر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تنجي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جي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ية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ظ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َ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ظه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نَ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جدان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شجر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يت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د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ه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هة</w:t>
      </w:r>
      <w:r>
        <w:rPr>
          <w:rFonts w:cs="PT Bold Heading"/>
          <w:sz w:val="36"/>
          <w:szCs w:val="36"/>
          <w:rtl w:val="true"/>
        </w:rPr>
        <w:t>)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ص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تنج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يره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جّ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ي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أ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ي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يد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هن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رك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حاق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ا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ع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ي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بر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ج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ل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ص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نبؤ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ولن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ر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اهرهم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م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حدهم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آ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ي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هم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ه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واق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هاف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نجمي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قر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ئيسي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ت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يو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ا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و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س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ريب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يماً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ج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نبؤ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ور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ن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ت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ل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نجيم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نا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طبيقا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س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9%23_ftn9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8" w:name="_ftnref9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9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8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(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حر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0%23_ftn10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9" w:name="_ftnref10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0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9"/>
      <w:r>
        <w:rPr>
          <w:rFonts w:cs="PT Bold Heading"/>
          <w:sz w:val="36"/>
          <w:szCs w:val="36"/>
          <w:vertAlign w:val="superscript"/>
          <w:rtl w:val="true"/>
        </w:rPr>
        <w:t xml:space="preserve">) 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هتدون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ا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1%23_ftn11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0" w:name="_ftnref11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1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0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(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ظيم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أنه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2%23_ftn12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1" w:name="_ftnref12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2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1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(</w:t>
      </w:r>
      <w:r>
        <w:rPr>
          <w:rFonts w:cs="PT Bold Heading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ل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3%23_ftn13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2" w:name="_ftnref13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3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2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اقب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الا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ان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ف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 xml:space="preserve">):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ه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ابه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4%23_ftn14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3" w:name="_ftnref14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4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3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جبن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ين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ين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فاف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5%23_ftn15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4" w:name="_ftnref15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5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4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)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نيس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6%23_ftn16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5" w:name="_ftnref16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6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5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لح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7%23_ftn17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6" w:name="_ftnref17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7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6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ن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نس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8%23_ftn18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7" w:name="_ftnref18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8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7"/>
      <w:r>
        <w:rPr>
          <w:rFonts w:cs="PT Bold Heading"/>
          <w:sz w:val="36"/>
          <w:szCs w:val="36"/>
          <w:vertAlign w:val="superscript"/>
          <w:rtl w:val="true"/>
        </w:rPr>
        <w:t xml:space="preserve">)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بيا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غلب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19%23_ftn19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8" w:name="_ftnref19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19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8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ع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نا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ق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صدق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عد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صيا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دا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نجيم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بوس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0%23_ftn20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19" w:name="_ftnref20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0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19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1%23_ftn21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0" w:name="_ftnref21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1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0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با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صدوق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فر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2%23_ftn22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1" w:name="_ftnref22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2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1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 xml:space="preserve">)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3%23_ftn23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2" w:name="_ftnref23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3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2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ن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ضا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ذو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جيل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ف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ق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بر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4%23_ftn24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3" w:name="_ftnref24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4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3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ه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 xml:space="preserve">)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لاغة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5%23_ftn25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4" w:name="_ftnref25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5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4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حاب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ر</w:t>
      </w:r>
      <w:r>
        <w:rPr>
          <w:rFonts w:cs="PT Bold Heading"/>
          <w:sz w:val="36"/>
          <w:szCs w:val="36"/>
          <w:rtl w:val="true"/>
        </w:rPr>
        <w:t>. .</w:t>
      </w: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رو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ث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رآ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  <w:br/>
        <w:t>(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حام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عي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ين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6%23_ftn26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5" w:name="_ftnref26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6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5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ج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ب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فاف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7%23_ftn27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6" w:name="_ftnref27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7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6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ا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نس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درت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فر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ب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كر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وئ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ك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سق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سب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وئ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صدق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تقي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ل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ه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قب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ي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لي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8%23_ftn28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7" w:name="_ftnref28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8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7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لوقات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قو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تقض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ب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م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29%23_ftn29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8" w:name="_ftnref29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29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8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ثان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جواز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توا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عف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ه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يل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ذ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وال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ضائ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ع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د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خام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ثب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ثبات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شيء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br/>
        <w:t>(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بياء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ثبات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طلاق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ؤلا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ذب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تهر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وا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نجيم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ط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رف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م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سائل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30%23_ftn30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29" w:name="_ftnref30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30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29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تخذ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ريم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م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ق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م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ينك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رك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دد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نجيم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نج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تلف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لان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بعض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ض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بي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ه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ا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بع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اس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دبر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بع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قي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ع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د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سيم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ريت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ص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ئمياً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بع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تأثي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م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س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لب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س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ش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لب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س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ير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كشوف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ر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دث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تر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ب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سب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يي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م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ف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م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تباط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زعم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ط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ط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ريب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ف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ش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فاصي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نجيم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خل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طق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جرد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لق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ال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ه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الى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ح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عال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ت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ال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و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ن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ح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علو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ن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ا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ب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كس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ور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نا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و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ان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بع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سمي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بعض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ط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ضطر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ري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رك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ت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يا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ف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اعل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ون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قائدية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وجد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كة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ع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ساب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ا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و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رادت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شرع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ق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ي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ع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روف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ك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زئي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خت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فك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ختا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لا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فر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ستدلا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ائس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د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ان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ده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ئية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ي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تظ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ت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نجي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حسوس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سوس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لي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: </w:t>
        <w:br/>
        <w:t>(</w:t>
      </w:r>
      <w:r>
        <w:rPr>
          <w:rFonts w:cs="PT Bold Heading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واريخ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اله</w:t>
      </w:r>
      <w:r>
        <w:rPr>
          <w:rFonts w:cs="PT Bold Heading"/>
          <w:sz w:val="36"/>
          <w:szCs w:val="36"/>
          <w:rtl w:val="true"/>
        </w:rPr>
        <w:t xml:space="preserve">: </w:t>
        <w:br/>
        <w:t>(</w:t>
      </w:r>
      <w:r>
        <w:rPr>
          <w:rFonts w:cs="PT Bold Heading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ساب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هتدون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لاله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بحر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ح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و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يم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ي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rFonts w:cs="PT Bold Heading"/>
          <w:sz w:val="36"/>
          <w:szCs w:val="36"/>
          <w:rtl w:val="true"/>
        </w:rPr>
        <w:t>. (</w:t>
      </w:r>
      <w:r>
        <w:rPr>
          <w:rFonts w:cs="PT Bold Heading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صب</w:t>
      </w:r>
      <w:r>
        <w:rPr>
          <w:rFonts w:cs="PT Bold Heading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قيم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ف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ض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مام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امل</w:t>
      </w:r>
      <w:r>
        <w:rPr>
          <w:rFonts w:cs="PT Bold Heading"/>
          <w:sz w:val="36"/>
          <w:szCs w:val="36"/>
          <w:rtl w:val="true"/>
        </w:rPr>
        <w:t xml:space="preserve">..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ل…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س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ي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ي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حان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ع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ارب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و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بياء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رك</w:t>
      </w:r>
      <w:r>
        <w:rPr>
          <w:rFonts w:cs="PT Bold Heading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صل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سحر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غة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31%23_ftn31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30" w:name="_ftnref31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31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30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: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طا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ُر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سح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–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ذ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حو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ُح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سّ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س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حس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طن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ص</w:t>
      </w:r>
      <w:r>
        <w:rPr>
          <w:rFonts w:cs="PT Bold Heading"/>
          <w:sz w:val="36"/>
          <w:szCs w:val="36"/>
          <w:rtl w:val="true"/>
        </w:rPr>
        <w:t xml:space="preserve">)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سحر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زهر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ف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 xml:space="preserve">: </w:t>
        <w:br/>
        <w:t>(</w:t>
      </w:r>
      <w:r>
        <w:rPr>
          <w:rFonts w:cs="PT Bold Heading"/>
          <w:sz w:val="36"/>
          <w:sz w:val="36"/>
          <w:szCs w:val="36"/>
          <w:rtl w:val="true"/>
        </w:rPr>
        <w:t>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حرون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معن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رف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ثله</w:t>
      </w:r>
      <w:r>
        <w:rPr>
          <w:rFonts w:cs="PT Bold Heading"/>
          <w:sz w:val="36"/>
          <w:szCs w:val="36"/>
          <w:rtl w:val="true"/>
        </w:rPr>
        <w:t>: (</w:t>
      </w:r>
      <w:r>
        <w:rPr>
          <w:rFonts w:cs="PT Bold Heading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ؤفكون</w:t>
      </w:r>
      <w:r>
        <w:rPr>
          <w:rFonts w:cs="PT Bold Heading"/>
          <w:sz w:val="36"/>
          <w:szCs w:val="36"/>
          <w:rtl w:val="true"/>
        </w:rPr>
        <w:t xml:space="preserve">). </w:t>
      </w:r>
      <w:r>
        <w:rPr>
          <w:rFonts w:cs="PT Bold Heading"/>
          <w:sz w:val="36"/>
          <w:sz w:val="36"/>
          <w:szCs w:val="36"/>
          <w:rtl w:val="true"/>
        </w:rPr>
        <w:t>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واء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ن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ئش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ض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ب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لي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تبت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اصيله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ثو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ه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م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كان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ريب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حس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يونه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نبين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قع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يها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ى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ية</w:t>
      </w:r>
      <w:r>
        <w:rPr>
          <w:rFonts w:cs="PT Bold Heading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PT Bold Heading"/>
          <w:sz w:val="36"/>
          <w:szCs w:val="36"/>
          <w:vertAlign w:val="superscript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instrText xml:space="preserve"> HYPERLINK "http://www.alsader.com/book/mf/j3p1.htm" \l "_ftn32%23_ftn32"</w:instrTex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separate"/>
      </w:r>
      <w:bookmarkStart w:id="31" w:name="_ftnref32"/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sz w:val="36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</w:rPr>
        <w:t>32</w:t>
      </w:r>
      <w:r>
        <w:rPr>
          <w:rStyle w:val="InternetLink"/>
          <w:rFonts w:cs="PT Bold Heading"/>
          <w:color w:val="0000FF"/>
          <w:sz w:val="36"/>
          <w:u w:val="single"/>
          <w:vertAlign w:val="superscript"/>
          <w:rtl w:val="true"/>
        </w:rPr>
        <w:t>]</w:t>
      </w:r>
      <w:bookmarkEnd w:id="31"/>
      <w:r>
        <w:rPr>
          <w:rFonts w:cs="PT Bold Heading"/>
          <w:sz w:val="36"/>
          <w:szCs w:val="36"/>
          <w:vertAlign w:val="superscript"/>
          <w:rtl w:val="true"/>
        </w:rPr>
        <w:t>)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ف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فل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ط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سم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ذج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زا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يرنج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ف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ضمون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يات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صله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سام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لد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ه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حوس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ذاهب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س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رك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فلي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وا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د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Cs w:val="36"/>
          <w:rtl w:val="true"/>
        </w:rPr>
        <w:t> 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ي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اسف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ختلف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شياطينه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عيو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حرك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ر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تتلا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سادس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لبس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غن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هد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س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لب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ل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ص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ثامن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ميم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انته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هن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يكان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غن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ت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ضمونه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سطى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وف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ي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وق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س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ال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و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شمول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و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ي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سف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نتاج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وجودها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لام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ر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–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ت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شياطين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ور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كم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ت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دبير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خر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و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تاد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رقة؟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لا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ا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يع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ادنى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سح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اخرين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صرفات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زي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كيمي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ل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رم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ج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دش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دنى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اً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رفاً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س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ضر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ا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فية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يض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طبيق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طبيق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ال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ياته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حيح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ضرار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فع</w:t>
      </w:r>
      <w:r>
        <w:rPr>
          <w:rFonts w:cs="PT Bold Heading"/>
          <w:sz w:val="36"/>
          <w:szCs w:val="36"/>
          <w:rtl w:val="true"/>
        </w:rPr>
        <w:t xml:space="preserve">. </w:t>
      </w:r>
      <w:r>
        <w:rPr>
          <w:rFonts w:cs="PT Bold Heading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سحر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نس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رم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4"/>
          <w:szCs w:val="34"/>
          <w:rtl w:val="true"/>
        </w:rPr>
        <w:t>&lt;</w:t>
      </w:r>
      <w:r>
        <w:rPr>
          <w:rFonts w:cs="PT Bold Heading"/>
          <w:sz w:val="34"/>
          <w:szCs w:val="34"/>
        </w:rPr>
        <w:t>span</w:t>
      </w:r>
      <w:r>
        <w:rPr>
          <w:rFonts w:cs="PT Bold Heading"/>
          <w:sz w:val="34"/>
          <w:szCs w:val="34"/>
        </w:rPr>
        <w:t xml:space="preserve"> </w:t>
      </w:r>
      <w:r>
        <w:rPr>
          <w:rFonts w:cs="PT Bold Heading"/>
          <w:sz w:val="34"/>
          <w:szCs w:val="34"/>
        </w:rPr>
        <w:t>lang=AR-SA style</w:t>
      </w:r>
      <w:r>
        <w:rPr>
          <w:rFonts w:cs="PT Bold Heading"/>
          <w:sz w:val="34"/>
          <w:szCs w:val="34"/>
          <w:rtl w:val="true"/>
        </w:rPr>
        <w:t>='</w:t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8:00Z</dcterms:created>
  <dc:creator>engineerX</dc:creator>
  <dc:description/>
  <cp:keywords/>
  <dc:language>en-US</dc:language>
  <cp:lastModifiedBy>alnasery</cp:lastModifiedBy>
  <dcterms:modified xsi:type="dcterms:W3CDTF">2009-07-29T13:19:00Z</dcterms:modified>
  <cp:revision>5</cp:revision>
  <dc:subject/>
  <dc:title>ما وراء الفقه</dc:title>
</cp:coreProperties>
</file>