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80"/>
          <w:sz w:val="80"/>
          <w:szCs w:val="80"/>
          <w:rtl w:val="true"/>
        </w:rPr>
        <w:t>ما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b/>
          <w:b/>
          <w:bCs/>
          <w:sz w:val="80"/>
          <w:sz w:val="80"/>
          <w:szCs w:val="80"/>
          <w:rtl w:val="true"/>
        </w:rPr>
        <w:t>وراء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b/>
          <w:b/>
          <w:bCs/>
          <w:sz w:val="80"/>
          <w:sz w:val="80"/>
          <w:szCs w:val="80"/>
          <w:rtl w:val="true"/>
        </w:rPr>
        <w:t>الفقه</w:t>
      </w:r>
    </w:p>
    <w:p>
      <w:pPr>
        <w:pStyle w:val="Normal"/>
        <w:jc w:val="right"/>
        <w:rPr>
          <w:rFonts w:cs="PT Bold Heading"/>
          <w:sz w:val="34"/>
          <w:szCs w:val="34"/>
        </w:rPr>
      </w:pPr>
      <w:r>
        <w:rPr>
          <w:rFonts w:cs="PT Bold Heading"/>
          <w:sz w:val="20"/>
          <w:szCs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841" w:right="0" w:hanging="0"/>
        <w:jc w:val="left"/>
        <w:outlineLvl w:val="7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وحساب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و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PT Bold Heading"/>
          <w:sz w:val="28"/>
          <w:szCs w:val="28"/>
          <w:rtl w:val="true"/>
        </w:rPr>
        <w:t xml:space="preserve">. </w:t>
        <w:br/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م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20"/>
          <w:szCs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34"/>
          <w:szCs w:val="34"/>
        </w:rPr>
      </w:pPr>
      <w:r>
        <w:rPr>
          <w:rFonts w:cs="PT Bold Heading"/>
          <w:b/>
          <w:bCs/>
          <w:kern w:val="2"/>
          <w:sz w:val="43"/>
          <w:szCs w:val="43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34"/>
          <w:szCs w:val="34"/>
        </w:rPr>
      </w:pPr>
      <w:r>
        <w:rPr>
          <w:rFonts w:cs="PT Bold Heading"/>
          <w:b/>
          <w:b/>
          <w:bCs/>
          <w:kern w:val="2"/>
          <w:sz w:val="36"/>
          <w:sz w:val="36"/>
          <w:szCs w:val="36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34"/>
          <w:szCs w:val="34"/>
        </w:rPr>
      </w:pPr>
      <w:r>
        <w:rPr>
          <w:rFonts w:cs="PT Bold Heading"/>
          <w:b/>
          <w:bCs/>
          <w:kern w:val="2"/>
          <w:sz w:val="52"/>
          <w:szCs w:val="52"/>
          <w:rtl w:val="true"/>
        </w:rPr>
        <w:t> </w:t>
      </w:r>
      <w:r>
        <w:rPr>
          <w:rFonts w:cs="PT Bold Heading"/>
          <w:b/>
          <w:b/>
          <w:bCs/>
          <w:kern w:val="2"/>
          <w:sz w:val="52"/>
          <w:sz w:val="52"/>
          <w:szCs w:val="52"/>
          <w:rtl w:val="true"/>
        </w:rPr>
        <w:t>السيد</w:t>
      </w:r>
      <w:r>
        <w:rPr>
          <w:b/>
          <w:b/>
          <w:bCs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52"/>
          <w:sz w:val="52"/>
          <w:szCs w:val="52"/>
          <w:rtl w:val="true"/>
        </w:rPr>
        <w:t>محمد</w:t>
      </w:r>
      <w:r>
        <w:rPr>
          <w:b/>
          <w:b/>
          <w:bCs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52"/>
          <w:sz w:val="52"/>
          <w:szCs w:val="52"/>
          <w:rtl w:val="true"/>
        </w:rPr>
        <w:t>الصدر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34"/>
          <w:szCs w:val="34"/>
        </w:rPr>
      </w:pP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34"/>
          <w:szCs w:val="34"/>
        </w:rPr>
      </w:pP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ثاني</w:t>
      </w:r>
      <w:r>
        <w:br w:type="page"/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20"/>
          <w:szCs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</w:rPr>
      </w:pPr>
      <w:r>
        <w:rPr>
          <w:rFonts w:ascii="Arial" w:hAnsi="Arial" w:cs="PT Bold Heading"/>
          <w:sz w:val="72"/>
          <w:sz w:val="72"/>
          <w:szCs w:val="72"/>
          <w:rtl w:val="true"/>
        </w:rPr>
        <w:t>بقية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</w:rPr>
      </w:pPr>
      <w:r>
        <w:rPr>
          <w:rFonts w:ascii="Arial" w:hAnsi="Arial" w:cs="PT Bold Heading"/>
          <w:sz w:val="72"/>
          <w:sz w:val="72"/>
          <w:szCs w:val="72"/>
          <w:rtl w:val="true"/>
        </w:rPr>
        <w:t>كتاب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z w:val="72"/>
          <w:sz w:val="72"/>
          <w:szCs w:val="72"/>
          <w:rtl w:val="true"/>
        </w:rPr>
        <w:t>الميراث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العو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%23_ftn1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ان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 اب         ام      بنت بنت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 اب         ام      بنت بنت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وع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  اب         ام      بنت بنت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 اب     بنت بنت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ان حصة الزوج بالفرض النصف وكذلك حصة الاخت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فانتهى المال، فاين يكون فرض كلالة الام المنفردة، وهو السدس بالفرض</w:t>
      </w:r>
      <w:r>
        <w:rPr>
          <w:rFonts w:cs="PT Bold Heading"/>
          <w:sz w:val="34"/>
          <w:szCs w:val="34"/>
          <w:rtl w:val="true"/>
        </w:rPr>
        <w:t xml:space="preserve">. </w:t>
      </w:r>
    </w:p>
    <w:tbl>
      <w:tblPr>
        <w:bidiVisual w:val="true"/>
        <w:tblW w:w="2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70"/>
        <w:gridCol w:w="327"/>
        <w:gridCol w:w="144"/>
        <w:gridCol w:w="525"/>
        <w:gridCol w:w="195"/>
        <w:gridCol w:w="144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ر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814" w:type="dxa"/>
        <w:jc w:val="left"/>
        <w:tblInd w:w="5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3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سابعة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 xml:space="preserve">نفس السابقة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سادسة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>بعد تبديل الزوج بالزوجة، هكذا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2814" w:type="dxa"/>
        <w:jc w:val="left"/>
        <w:tblInd w:w="5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3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للزوج النصف وللاختين الثلثان، فقد زاد المال عن العدد الصحيح، فضلاً عما اذا اضفنا كلالة الام المنفردة ولها السدس بالفرض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1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31"/>
        <w:gridCol w:w="144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8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تاسعة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هي السابقة مع اضافة اخ لام وله السدس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2912" w:type="dxa"/>
        <w:jc w:val="left"/>
        <w:tblInd w:w="5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144"/>
        <w:gridCol w:w="285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عاشرة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نفس الصورة الثامنة مع وجود كلالة الام المتعددة التي تستحق ثلثا بالفرض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فيكون هذا الثلث مع الثلثين للاختين مستوعباً للمال فاين يكون النصف الذي يستحقه الزوج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2814" w:type="dxa"/>
        <w:jc w:val="left"/>
        <w:tblInd w:w="5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3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حادية عشر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نفس السابقة مع تبديل الزوج بالزوجة</w:t>
      </w:r>
      <w:r>
        <w:rPr>
          <w:rFonts w:cs="PT Bold Heading"/>
          <w:sz w:val="34"/>
          <w:szCs w:val="34"/>
          <w:rtl w:val="true"/>
        </w:rPr>
        <w:t xml:space="preserve">. </w:t>
      </w:r>
    </w:p>
    <w:tbl>
      <w:tblPr>
        <w:bidiVisual w:val="true"/>
        <w:tblW w:w="2814" w:type="dxa"/>
        <w:jc w:val="left"/>
        <w:tblInd w:w="5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3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ثانية عشر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زوجة واختان لابوين او لاب وكلالة ام منفردة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فللزوجة الربع وللاختين الثلثان ولكلالة الام المنفردة السدس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2814" w:type="dxa"/>
        <w:jc w:val="left"/>
        <w:tblInd w:w="5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3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  <w:gridCol w:w="425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وع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%23_ftn2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يا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سب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ه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ب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قائل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ز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ف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ضح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ئ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طلح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ه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ك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و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زيز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ولوا</w:t>
      </w:r>
      <w:r>
        <w:rPr>
          <w:rFonts w:cs="PT Bold Heading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بو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ثان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ق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ر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رتفا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رت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ا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سبب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ه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لّ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اط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د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اطف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ج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ه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ت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سب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 ام         اب      بنت بنت</w:t>
      </w:r>
    </w:p>
    <w:tbl>
      <w:tblPr>
        <w:bidiVisual w:val="true"/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فينبغي الان ان نضرب هذه الكسور في خمسة لنجعل الباقي وهو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3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بمقدار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15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>لنستطيع اخراجه من الجميع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الان نطرح من هذه البسوط نفس البسوط السابقة ويكون الباقي هو حصة الوارث منهم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"/>
        <w:gridCol w:w="851"/>
        <w:gridCol w:w="327"/>
        <w:gridCol w:w="851"/>
        <w:gridCol w:w="327"/>
        <w:gridCol w:w="851"/>
        <w:gridCol w:w="32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-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-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-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-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  <w:gridCol w:w="709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ص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ح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ك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ر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ت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ئل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س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سر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س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ت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ثل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ل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ا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صدا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قيص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ت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اب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ح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ال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و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رض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اص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اوٍ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حاف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لبره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ال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 ام         اب      بنت بنت</w:t>
      </w:r>
    </w:p>
    <w:tbl>
      <w:tblPr>
        <w:bidiVisual w:val="true"/>
        <w:tblW w:w="3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  <w:gridCol w:w="567"/>
        <w:gridCol w:w="284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992"/>
        <w:gridCol w:w="32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-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  <w:gridCol w:w="567"/>
        <w:gridCol w:w="284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  <w:gridCol w:w="567"/>
        <w:gridCol w:w="327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 ام         اب       ولد ولد</w:t>
      </w:r>
    </w:p>
    <w:tbl>
      <w:tblPr>
        <w:bidiVisual w:val="true"/>
        <w:tblW w:w="3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84"/>
        <w:gridCol w:w="327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  <w:gridCol w:w="327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  <w:gridCol w:w="32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  <w:gridCol w:w="327"/>
        <w:gridCol w:w="567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حاف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ق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ّ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زد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صدا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ر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ني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مثال ذلك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زوج واختان لاب او للابوين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1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31"/>
        <w:gridCol w:w="144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8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انه ان اعطينا الزوج حصته الدنيا وهي الربع زال العول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كذلك في مثال اخر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2814" w:type="dxa"/>
        <w:jc w:val="left"/>
        <w:tblInd w:w="5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636"/>
        <w:gridCol w:w="327"/>
        <w:gridCol w:w="662"/>
        <w:gridCol w:w="3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ص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ز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ق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اس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تعد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غ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س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رج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ي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ق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ّ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ت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ّ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ّ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ح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ض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بهم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ؤ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خت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ك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خال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ي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لن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ك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ت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يت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صا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ٍ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اع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ن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سقاط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ي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ساقط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ذهبن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ارض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ر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شأن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التعصيب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و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ي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صيب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ط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حص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ع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رك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ب          ام         بنت</w:t>
      </w:r>
    </w:p>
    <w:tbl>
      <w:tblPr>
        <w:bidiVisual w:val="true"/>
        <w:tblW w:w="3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م        بنت بنت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 بنت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بنت بنت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10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منها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زوجة واخت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للزوجة الربع وللاخت النصف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2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636"/>
        <w:gridCol w:w="331"/>
        <w:gridCol w:w="531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منها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زوجة واختان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للزوجة الربع وللاختين الثلثان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2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70"/>
        <w:gridCol w:w="331"/>
        <w:gridCol w:w="144"/>
        <w:gridCol w:w="435"/>
      </w:tblGrid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31"/>
        <w:gridCol w:w="531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منها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خت لاب وكلالة ام منفردة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للاخت النصف وللكلالة السدس</w:t>
      </w:r>
      <w:r>
        <w:rPr>
          <w:rFonts w:cs="PT Bold Heading"/>
          <w:sz w:val="34"/>
          <w:szCs w:val="34"/>
          <w:rtl w:val="true"/>
        </w:rPr>
        <w:t xml:space="preserve">. </w:t>
      </w:r>
    </w:p>
    <w:tbl>
      <w:tblPr>
        <w:bidiVisual w:val="true"/>
        <w:tblW w:w="2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"/>
        <w:gridCol w:w="144"/>
        <w:gridCol w:w="662"/>
        <w:gridCol w:w="144"/>
        <w:gridCol w:w="315"/>
      </w:tblGrid>
      <w:tr>
        <w:trPr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"/>
        <w:gridCol w:w="709"/>
        <w:gridCol w:w="32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كذلك لو كانت كلالة الام متعددة فانها تأخذ الثلث ويبقى فاضل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2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"/>
        <w:gridCol w:w="144"/>
        <w:gridCol w:w="662"/>
        <w:gridCol w:w="331"/>
      </w:tblGrid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"/>
        <w:gridCol w:w="709"/>
        <w:gridCol w:w="32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ض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منها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اختان لاب مع كلالة ام منفردة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للاختين الثلثان وللكلالة السدس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5"/>
        <w:gridCol w:w="981"/>
        <w:gridCol w:w="300"/>
        <w:gridCol w:w="144"/>
        <w:gridCol w:w="675"/>
        <w:gridCol w:w="285"/>
        <w:gridCol w:w="570"/>
        <w:gridCol w:w="285"/>
      </w:tblGrid>
      <w:tr>
        <w:trPr>
          <w:cantSplit w:val="true"/>
        </w:trPr>
        <w:tc>
          <w:tcPr>
            <w:tcW w:w="182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83"/>
        <w:gridCol w:w="981"/>
        <w:gridCol w:w="331"/>
        <w:gridCol w:w="673"/>
        <w:gridCol w:w="327"/>
        <w:gridCol w:w="567"/>
        <w:gridCol w:w="284"/>
      </w:tblGrid>
      <w:tr>
        <w:trPr/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</w:r>
      <w:r>
        <w:rPr>
          <w:rFonts w:eastAsia="PT Bold Heading" w:cs="PT Bold Heading" w:ascii="PT Bold Heading" w:hAnsi="PT Bold Heading"/>
          <w:rtl w:val="true"/>
        </w:rPr>
        <w:t>–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ئ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بر</w:t>
      </w:r>
      <w:r>
        <w:rPr>
          <w:rFonts w:cs="PT Bold Heading"/>
          <w:rtl w:val="true"/>
        </w:rPr>
        <w:t>-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يادة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ط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ت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صب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ذك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صب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فتحتين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3%23_ftn3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ن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ر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  <w:t>(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م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زهر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يا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كف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راف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اط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ص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عمائ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يا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ص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ظا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ظل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ص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كف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ص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ط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ك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س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يد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اصر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ظلو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اف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اط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ماي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اتب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هلي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بح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اص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ت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الوا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4%23_ftn4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3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نس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ا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و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ن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ول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آباؤ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نائ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و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عندهم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رجت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ه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5%23_ftn5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ب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صي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ج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صي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ت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هو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ي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ك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يد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ئيسيا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ائض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د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ط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عف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س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ئي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الح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م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ت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ز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ط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ب          ام         بنت 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حيث ان مجموع بسوطهم او حصصهم خمسة فاننا نقسم الفاضل اخماساً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ذلك بضرب الكسور في خمسة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"/>
        <w:gridCol w:w="850"/>
        <w:gridCol w:w="327"/>
        <w:gridCol w:w="992"/>
        <w:gridCol w:w="327"/>
        <w:gridCol w:w="567"/>
        <w:gridCol w:w="283"/>
      </w:tblGrid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+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بدل ان يأخذ الابوان اسداساً اخذوا مع الرد اخماساً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يحسن بنا الان ان نذكر تطبيق الوجه الاول الذي نفيناه على هذا المثال نفسه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 xml:space="preserve">اذ بعد تعيين الفرائض يجب ان نضربها في ستة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مقام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لا في خمسة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بسط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>ليمكن توزيعها بنسبة الفرائض</w:t>
      </w:r>
      <w:r>
        <w:rPr>
          <w:rFonts w:cs="PT Bold Heading"/>
          <w:sz w:val="34"/>
          <w:szCs w:val="34"/>
          <w:rtl w:val="true"/>
        </w:rPr>
        <w:t xml:space="preserve">. 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"/>
        <w:gridCol w:w="850"/>
        <w:gridCol w:w="327"/>
        <w:gridCol w:w="992"/>
        <w:gridCol w:w="327"/>
        <w:gridCol w:w="567"/>
        <w:gridCol w:w="283"/>
      </w:tblGrid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+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28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وحيث كانت النتيجة </w:t>
      </w:r>
      <w:r>
        <w:rPr>
          <w:rFonts w:cs="PT Bold Heading"/>
          <w:sz w:val="34"/>
          <w:szCs w:val="34"/>
        </w:rPr>
        <w:t>35/36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نعرف انه لم ينقسم الباقي كله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فلو حاولنا مضاعفته مرة اخرى لم ينقسم ايضا لاننا نضربه في ستة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709"/>
        <w:gridCol w:w="327"/>
        <w:gridCol w:w="708"/>
        <w:gridCol w:w="327"/>
        <w:gridCol w:w="709"/>
        <w:gridCol w:w="283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709"/>
        <w:gridCol w:w="327"/>
        <w:gridCol w:w="708"/>
        <w:gridCol w:w="327"/>
        <w:gridCol w:w="709"/>
        <w:gridCol w:w="567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"/>
        <w:gridCol w:w="850"/>
        <w:gridCol w:w="327"/>
        <w:gridCol w:w="992"/>
        <w:gridCol w:w="327"/>
        <w:gridCol w:w="709"/>
        <w:gridCol w:w="283"/>
      </w:tblGrid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+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709"/>
        <w:gridCol w:w="327"/>
        <w:gridCol w:w="708"/>
        <w:gridCol w:w="327"/>
        <w:gridCol w:w="709"/>
        <w:gridCol w:w="567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نها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ك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ذك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ثلت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صي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ي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ق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صي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صوص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أ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الب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ول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ي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شري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ا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ز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زء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"/>
          <w:szCs w:val="2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91" w:type="dxa"/>
        <w:jc w:val="left"/>
        <w:tblInd w:w="4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7"/>
        <w:gridCol w:w="567"/>
        <w:gridCol w:w="327"/>
        <w:gridCol w:w="567"/>
        <w:gridCol w:w="426"/>
        <w:gridCol w:w="619"/>
        <w:gridCol w:w="327"/>
      </w:tblGrid>
      <w:tr>
        <w:trPr/>
        <w:tc>
          <w:tcPr>
            <w:tcW w:w="8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نصفه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ملوك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  <w:gridCol w:w="567"/>
        <w:gridCol w:w="327"/>
        <w:gridCol w:w="568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ثانية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نفس الوارثين غير ان الاب حر والزوج مملوك ثلثه فيرث ثلثي فرضه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3364" w:type="dxa"/>
        <w:jc w:val="left"/>
        <w:tblInd w:w="4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67"/>
        <w:gridCol w:w="283"/>
        <w:gridCol w:w="426"/>
        <w:gridCol w:w="567"/>
        <w:gridCol w:w="327"/>
        <w:gridCol w:w="619"/>
        <w:gridCol w:w="327"/>
      </w:tblGrid>
      <w:tr>
        <w:trPr>
          <w:cantSplit w:val="true"/>
        </w:trPr>
        <w:tc>
          <w:tcPr>
            <w:tcW w:w="109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ملوك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ثلث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48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  <w:gridCol w:w="567"/>
        <w:gridCol w:w="327"/>
        <w:gridCol w:w="568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رابعة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بنت وزوج مع ام بدون حاجب مع كون ربعها مملوكاً فتستحق ثلاثة ارباع فرضها وهو الثلث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7"/>
        <w:gridCol w:w="709"/>
        <w:gridCol w:w="327"/>
        <w:gridCol w:w="900"/>
        <w:gridCol w:w="327"/>
        <w:gridCol w:w="285"/>
        <w:gridCol w:w="144"/>
        <w:gridCol w:w="285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ربعه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ملوك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  <w:gridCol w:w="567"/>
        <w:gridCol w:w="283"/>
        <w:gridCol w:w="568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ني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س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عض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و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عض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راب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و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ط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ف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تب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نقي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ف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احب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روف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قا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ترا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صو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تب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ائ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غ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غ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ين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الفروض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و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ز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جو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ض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ر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ز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ر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يوصي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بو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أ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أ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ين</w:t>
      </w:r>
      <w:r>
        <w:rPr>
          <w:rFonts w:cs="PT Bold Heading"/>
          <w:rtl w:val="true"/>
        </w:rPr>
        <w:t xml:space="preserve">. </w:t>
        <w:br/>
        <w:t>(</w:t>
      </w:r>
      <w:r>
        <w:rPr>
          <w:rFonts w:cs="PT Bold Heading"/>
          <w:rtl w:val="true"/>
        </w:rPr>
        <w:t>آباؤ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ناؤ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يماً</w:t>
      </w:r>
      <w:r>
        <w:rPr>
          <w:rFonts w:cs="PT Bold Heading"/>
          <w:rtl w:val="true"/>
        </w:rPr>
        <w:t>)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6%23_ftn6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و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رم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ا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ج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ف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غم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ختل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سم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اع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زائ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زائ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اس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خ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ز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حو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ٍ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اضل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ص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نازل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صا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صا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اض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ويوصي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</w:t>
      </w:r>
      <w:r>
        <w:rPr>
          <w:rFonts w:cs="PT Bold Heading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ت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س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صص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خت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اض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ي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ربع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فاضل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حقا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ب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و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ثن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وفا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ز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أخ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ط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ثم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أ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ثلثا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ث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ثن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س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جدا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ت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36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-</w:t>
      </w:r>
      <w:r>
        <w:rPr>
          <w:rFonts w:cs="PT Bold Heading"/>
          <w:sz w:val="14"/>
          <w:szCs w:val="14"/>
          <w:rtl w:val="true"/>
        </w:rPr>
        <w:t xml:space="preserve">    </w:t>
      </w:r>
      <w:r>
        <w:rPr>
          <w:rFonts w:cs="PT Bold Heading"/>
          <w:rtl w:val="true"/>
        </w:rPr>
        <w:t>الاخ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ا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اع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ت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ف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ص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نائ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البي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اثو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ر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تيب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صف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ر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رر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حنا</w:t>
      </w:r>
      <w:r>
        <w:rPr>
          <w:rtl w:val="true"/>
        </w:rPr>
        <w:t xml:space="preserve"> </w:t>
      </w:r>
      <w:r>
        <w:rPr>
          <w:rFonts w:cs="PT Bold Heading"/>
        </w:rPr>
        <w:t>36</w:t>
      </w:r>
      <w:r>
        <w:rPr>
          <w:rFonts w:cs="PT Bold Heading"/>
          <w:rtl w:val="true"/>
        </w:rPr>
        <w:t>-</w:t>
      </w:r>
      <w:r>
        <w:rPr>
          <w:rFonts w:cs="PT Bold Heading"/>
        </w:rPr>
        <w:t>15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ر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كر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يد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عذ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يض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ّر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7%23_ftn7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6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تعذ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خام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جوب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ساد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س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ستلز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8%23_ftn8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7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تناع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9%23_ftn9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8" w:name="_ftnref9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8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م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ق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و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من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تاس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ف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خر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ت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متناع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ذ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ع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ح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ال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غي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عو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ح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ان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أ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لث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تناع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ج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اج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ج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ج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ث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أ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يمكن ان نعمل هذا الجدول الاتي لايضاح الصور الممكنة والممتنعة والمكررة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 xml:space="preserve">فنضع للممكن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ك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وللممتنع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م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وللمكرر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ر</w:t>
      </w:r>
      <w:r>
        <w:rPr>
          <w:rFonts w:cs="PT Bold Heading"/>
          <w:sz w:val="34"/>
          <w:szCs w:val="34"/>
          <w:rtl w:val="true"/>
        </w:rPr>
        <w:t>).</w:t>
      </w:r>
    </w:p>
    <w:tbl>
      <w:tblPr>
        <w:bidiVisual w:val="true"/>
        <w:tblW w:w="5954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7"/>
        <w:gridCol w:w="818"/>
        <w:gridCol w:w="886"/>
        <w:gridCol w:w="886"/>
        <w:gridCol w:w="886"/>
        <w:gridCol w:w="886"/>
      </w:tblGrid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نصف</w:t>
            </w:r>
          </w:p>
        </w:tc>
        <w:tc>
          <w:tcPr>
            <w:tcW w:w="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بع</w:t>
            </w:r>
          </w:p>
        </w:tc>
        <w:tc>
          <w:tcPr>
            <w:tcW w:w="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ثمن</w:t>
            </w:r>
          </w:p>
        </w:tc>
        <w:tc>
          <w:tcPr>
            <w:tcW w:w="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ثلثان</w:t>
            </w:r>
          </w:p>
        </w:tc>
        <w:tc>
          <w:tcPr>
            <w:tcW w:w="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ثلث</w:t>
            </w:r>
          </w:p>
        </w:tc>
        <w:tc>
          <w:tcPr>
            <w:tcW w:w="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سدس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نصف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بع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ثمن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ثلثان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ثلث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سدس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مت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ك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4+15+7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6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لاء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تأخ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 xml:space="preserve">: </w:t>
        <w:br/>
        <w:t>(</w:t>
      </w:r>
      <w:r>
        <w:rPr>
          <w:rFonts w:cs="PT Bold Heading"/>
          <w:rtl w:val="true"/>
        </w:rPr>
        <w:t>واو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ح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رض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بالفتح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المضمو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عت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ما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عانٍ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م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ا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ت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كث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ط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معت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از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هو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نا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حس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غي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ه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ت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قف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ّ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عزلونهم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0%23_ftn10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9" w:name="_ftnref10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9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بب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ص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حم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السبب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وج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خ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تخ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ل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ار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و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شي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بالكسر</w:t>
      </w:r>
      <w:r>
        <w:rPr>
          <w:rFonts w:cs="PT Bold Heading"/>
          <w:rtl w:val="true"/>
        </w:rPr>
        <w:t>-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يق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ط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و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ساس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ت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ي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واع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ر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سائبة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و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ئمت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وايات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ر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ق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و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ناقش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ر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ب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رأ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فاصي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وا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ا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ر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قا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فق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ز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خام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ك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ساد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آ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ش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ت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ل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س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ج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نذك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ص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تر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را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ِ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فا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ئل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العك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غر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سا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ي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غن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فار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ت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داه،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اقدت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صر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رث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بل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ق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عقل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عاقلة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ق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ن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بح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باد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اقدت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صر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صر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رث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ر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ض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سم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نق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ج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رك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ا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صل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د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1%23_ftn11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0" w:name="_ftnref11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قل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تب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د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2%23_ftn12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1" w:name="_ftnref12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ل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وب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3%23_ftn13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2" w:name="_ftnref13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و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م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نا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ا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لا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ولي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  <w:t>(</w:t>
      </w:r>
      <w:r>
        <w:rPr>
          <w:rFonts w:cs="PT Bold Heading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اء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فت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PT Bold Heading"/>
          <w:rtl w:val="true"/>
        </w:rPr>
        <w:t xml:space="preserve">-: </w:t>
      </w:r>
      <w:r>
        <w:rPr>
          <w:rFonts w:cs="PT Bold Heading"/>
          <w:rtl w:val="true"/>
        </w:rPr>
        <w:t>اتول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ّ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يرا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ناي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ف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بط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ف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و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ول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ع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ايقاع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كال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جر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اض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اط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ب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ب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اض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فتو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رح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حك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شروط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ت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وال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ذكرو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اب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راح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ر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علو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ير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ين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طلا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كم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صر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جا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زاع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ثاني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م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ص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صر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قط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يث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ص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كتف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باق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يرا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ضا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ذ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لا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مو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اوف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قود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وط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و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شرو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اج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ج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مين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وثو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اص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أث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الف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أم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سائبة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بو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ح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يق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ما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ج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ف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ؤ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ط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د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لا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ضا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علي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لي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ز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عنا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تو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اقا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ث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و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ا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ع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ر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ر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اح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طبا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طبا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ئ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ولي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يعقل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ي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4%23_ftn14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3" w:name="_ftnref14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3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رام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ص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ئ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ط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رث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من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نا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ولي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ي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ز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ص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ب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ر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ث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أ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مس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ول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رو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ص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ضام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د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قل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تعدد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ف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ت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م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ص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فصي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ك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واو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ح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ح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ث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ح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ضامن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5%23_ftn15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4" w:name="_ftnref15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أم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تمع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قد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بانت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و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ا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ي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ش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ر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ش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شي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ير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ي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م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تخ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صح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ت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تقا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ا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  <w:t>(</w:t>
      </w:r>
      <w:r>
        <w:rPr>
          <w:rFonts w:cs="PT Bold Heading"/>
          <w:rtl w:val="true"/>
        </w:rPr>
        <w:t>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م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ص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درج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ص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فائ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ص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ص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ثنا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زم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ق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ش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Fonts w:cs="PT Bold Heading"/>
          <w:rtl w:val="true"/>
        </w:rPr>
        <w:t xml:space="preserve">-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م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ف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ني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صفا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و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ط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ز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ر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جته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ي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سو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ذر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ؤمن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ح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خل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ود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ائ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سنس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ن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رك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دل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ا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ئ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حر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ن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و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اهد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م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ق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ن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م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6%23_ftn16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5" w:name="_ftnref16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ا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م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ف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سى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7%23_ftn17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6" w:name="_ftnref17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6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وص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8%23_ftn18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7" w:name="_ftnref18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7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ئ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فتح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بة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ئ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نا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ر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19%23_ftn19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8" w:name="_ftnref19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8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يت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ك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ب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ا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فا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دل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را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ك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را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رار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ذك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م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0%23_ftn20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19" w:name="_ftnref20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19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ت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رث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رث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سائبة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رض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ل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سؤو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ك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صو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د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شرائ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ض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را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ر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ج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قل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شرائ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يص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ب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ص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د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ص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د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نوا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تِ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رث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نثى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ل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ط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ض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ت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ثا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طني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ضائ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فس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شر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ض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ث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حل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خل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ي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حص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؟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ي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ل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و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د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بت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ثلا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ل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س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ري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د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نس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فهو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د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م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وض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جوا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م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رك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ُع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ي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رم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ضيفو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خاص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اد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يت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تب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ض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و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هرم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ب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ال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ئم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صطل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زاح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د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ض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ي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ج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ت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ع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الي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ث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مّ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حص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ضح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م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عتقا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و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بسا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را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وض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الت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ز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ي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ج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ط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ا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ار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ثن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ذ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وي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ز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ي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ت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طبيع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ل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اب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عل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جن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ب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ال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ز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ي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يي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ت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ولن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زال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رت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رج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ثو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جز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نف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عف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س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ّ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يي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رج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ث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ن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شاط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ز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ي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ام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و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خشو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شو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عوم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م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د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و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نص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ام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ال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غل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يع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اما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ن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با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صعو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د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لو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صوص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ا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سم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ر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يأت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ص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فاؤ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ذ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ور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ك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م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لك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أ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ياط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يا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ل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س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ي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ستحا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س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نز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مو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ج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ياز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حي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ك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يا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س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ضي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يا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ي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رج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يا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ص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فا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و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ر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س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ي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ر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س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جي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س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ت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كب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رج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هلال،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ي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اه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تك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ؤ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ر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وب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قر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فت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ر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ئم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من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ار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1%23_ftn21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20" w:name="_ftnref21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0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س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ع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أ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لم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2%23_ftn22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21" w:name="_ftnref22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1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س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ع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ا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ا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ض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ض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ؤ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اح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لين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و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شي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زو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حتيا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جري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ص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ه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و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خ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ئز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دل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واب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كي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ين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ت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د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بح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ي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ياض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و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حيت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حتمال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ترك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ا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جما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أ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د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جعل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ثاله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خنثى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خنثى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 بنت       خنثى</w:t>
      </w:r>
    </w:p>
    <w:tbl>
      <w:tblPr>
        <w:bidiVisual w:val="true"/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يض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د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 ولد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        بنت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ج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PT Bold Heading"/>
        </w:rPr>
        <w:t>6</w:t>
      </w:r>
      <w:r>
        <w:rPr>
          <w:rFonts w:cs="PT Bold Heading"/>
          <w:rtl w:val="true"/>
        </w:rPr>
        <w:t>+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خنثى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 بنت</w:t>
      </w:r>
    </w:p>
    <w:tbl>
      <w:tblPr>
        <w:bidiVisual w:val="true"/>
        <w:tblW w:w="3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1276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  <w:rtl w:val="true"/>
              </w:rPr>
              <w:t>فرضاً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رداً</w:t>
            </w:r>
            <w:r>
              <w:rPr>
                <w:rFonts w:cs="PT Bold Heading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       ولد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6+8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14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خنثى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425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 بنت       بنت</w:t>
      </w:r>
    </w:p>
    <w:tbl>
      <w:tblPr>
        <w:bidiVisual w:val="true"/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 بنت       ولد</w:t>
      </w:r>
    </w:p>
    <w:tbl>
      <w:tblPr>
        <w:bidiVisual w:val="true"/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فترا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د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6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 بنت       بنت</w:t>
      </w:r>
    </w:p>
    <w:tbl>
      <w:tblPr>
        <w:bidiVisual w:val="true"/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 بنت       ولد</w:t>
      </w:r>
    </w:p>
    <w:tbl>
      <w:tblPr>
        <w:bidiVisual w:val="true"/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4+2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19.5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  بنت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  بنت 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48+3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78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20-39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8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ل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81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43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81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ع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6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ضرو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17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  بنت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ج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س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ح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و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  بنت 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  بنت  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ائع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3%23_ftn23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22" w:name="_ftnref23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2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م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نتج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 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 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نجمع</w:t>
      </w:r>
      <w:r>
        <w:rPr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>+</w:t>
      </w:r>
      <w:r>
        <w:rPr>
          <w:rFonts w:cs="PT Bold Heading"/>
        </w:rPr>
        <w:t>8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13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6.5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 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 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نجمع</w:t>
      </w:r>
      <w:r>
        <w:rPr>
          <w:rtl w:val="true"/>
        </w:rPr>
        <w:t xml:space="preserve"> </w:t>
      </w:r>
      <w:r>
        <w:rPr>
          <w:rFonts w:cs="PT Bold Heading"/>
        </w:rPr>
        <w:t>16</w:t>
      </w:r>
      <w:r>
        <w:rPr>
          <w:rFonts w:cs="PT Bold Heading"/>
          <w:rtl w:val="true"/>
        </w:rPr>
        <w:t>+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26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13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</w:rPr>
        <w:t>40</w:t>
      </w:r>
      <w:r>
        <w:rPr>
          <w:rFonts w:cs="PT Bold Heading"/>
          <w:rtl w:val="true"/>
        </w:rPr>
        <w:t>-</w:t>
      </w:r>
      <w:r>
        <w:rPr>
          <w:rFonts w:cs="PT Bold Heading"/>
        </w:rPr>
        <w:t>13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نقس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</w:rPr>
        <w:t>27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غ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80+14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3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324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62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90+7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6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262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81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90+14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3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234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17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</w:rPr>
        <w:t>9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ثى</w:t>
      </w:r>
      <w:r>
        <w:rPr>
          <w:rtl w:val="true"/>
        </w:rPr>
        <w:t xml:space="preserve"> </w:t>
      </w:r>
      <w:r>
        <w:rPr>
          <w:rFonts w:cs="PT Bold Heading"/>
        </w:rPr>
        <w:t>9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</w:rPr>
        <w:t>90</w:t>
      </w:r>
      <w:r>
        <w:rPr>
          <w:rFonts w:cs="PT Bold Heading"/>
          <w:rtl w:val="true"/>
        </w:rPr>
        <w:t>+</w:t>
      </w:r>
      <w:r>
        <w:rPr>
          <w:rFonts w:cs="PT Bold Heading"/>
        </w:rPr>
        <w:t>7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6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162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81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لي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ط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بيب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ريقين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ستن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نتا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ن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ل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تا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م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ي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ؤ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اق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ستط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خنثى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اول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خنثى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اول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           بنت 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اول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ت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رئ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دف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الح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شر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ائ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ف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سب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حي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رن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ديئ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ر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بوط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ك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رياضي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اع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خ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ا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و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سقط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ق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ضو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حك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حد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يين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ا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و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طري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قي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رن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تحد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قيد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ث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وبا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كل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ف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ذك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خنثى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  خنثى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           بنت         خنثى       خنثى</w:t>
      </w:r>
    </w:p>
    <w:tbl>
      <w:tblPr>
        <w:bidiVisual w:val="true"/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ولد 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           ولد 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           بنت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4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5</w:t>
      </w:r>
      <w:r>
        <w:rPr>
          <w:rFonts w:cs="PT Bold Heading"/>
          <w:rtl w:val="true"/>
        </w:rPr>
        <w:t>=</w:t>
      </w: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ولد 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           ولد 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بنت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س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0+15+24+1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1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ته</w:t>
      </w:r>
      <w:r>
        <w:rPr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PT Bold Heading"/>
        </w:rPr>
        <w:t>71/240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ولد          خنثى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ولد 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بنت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ولد 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بنت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60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سابق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ولد 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بنت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ولد 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بنت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</w:rPr>
        <w:t>24</w:t>
      </w:r>
      <w:r>
        <w:rPr>
          <w:rFonts w:cs="PT Bold Heading"/>
          <w:rtl w:val="true"/>
        </w:rPr>
        <w:t>+</w:t>
      </w:r>
      <w:r>
        <w:rPr>
          <w:rFonts w:cs="PT Bold Heading"/>
        </w:rPr>
        <w:t>20</w:t>
      </w:r>
      <w:r>
        <w:rPr>
          <w:rFonts w:cs="PT Bold Heading"/>
          <w:rtl w:val="true"/>
        </w:rPr>
        <w:t>+</w:t>
      </w:r>
      <w:r>
        <w:rPr>
          <w:rFonts w:cs="PT Bold Heading"/>
        </w:rPr>
        <w:t>30</w:t>
      </w:r>
      <w:r>
        <w:rPr>
          <w:rFonts w:cs="PT Bold Heading"/>
          <w:rtl w:val="true"/>
        </w:rPr>
        <w:t>+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89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ته</w:t>
      </w:r>
      <w:r>
        <w:rPr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</w:rPr>
        <w:t>89/24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بنت         خنثى 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ا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 ولد           ولد           ولد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 ولد            بنت       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 ولد            ولد       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نت          ولد            بنت         ولد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210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 ولد           ولد           ولد</w:t>
      </w:r>
    </w:p>
    <w:tbl>
      <w:tblPr>
        <w:bidiVisual w:val="true"/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283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 ولد           بنت           بنت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 ولد           ولد          بنت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 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نت          ولد           بنت          ولد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بسوط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م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60+24+70+35</w:t>
      </w:r>
      <w:r>
        <w:rPr>
          <w:rFonts w:cs="PT Bold Heading"/>
          <w:rtl w:val="true"/>
        </w:rPr>
        <w:t xml:space="preserve"> =</w:t>
      </w:r>
      <w:r>
        <w:rPr>
          <w:rFonts w:cs="PT Bold Heading"/>
        </w:rPr>
        <w:t>207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</w:rPr>
        <w:t>207/84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ظ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نت          ولد           خنثى         خنثى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ا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تظر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لوبين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خنثى        خنثى</w:t>
      </w:r>
    </w:p>
    <w:tbl>
      <w:tblPr>
        <w:bidiVisual w:val="true"/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اسلوب الثاني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اسلوب الاول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اسلوب الثاني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نا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س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ابه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ا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طر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 بنت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ضر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تج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            بنت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جمعهما</w:t>
      </w:r>
      <w:r>
        <w:rPr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>+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قس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خنثى        خنثى</w:t>
      </w:r>
      <w:r>
        <w:rPr>
          <w:rFonts w:cs="PT Bold Heading"/>
          <w:sz w:val="34"/>
          <w:szCs w:val="34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Cs w:val="34"/>
          <w:rFonts w:cs="PT Bold Heading"/>
          <w:color w:val="0000FF"/>
        </w:rPr>
        <w:instrText xml:space="preserve"> HYPERLINK "http://www.alsader.com/book/mf/j8p2.htm" \l "_ftn24%23_ftn24"</w:instrText>
      </w:r>
      <w:r>
        <w:rPr>
          <w:rtl w:val="true"/>
          <w:rStyle w:val="InternetLink"/>
          <w:vertAlign w:val="superscript"/>
          <w:sz w:val="34"/>
          <w:u w:val="single"/>
          <w:szCs w:val="34"/>
          <w:rFonts w:cs="PT Bold Heading"/>
          <w:color w:val="0000FF"/>
        </w:rPr>
        <w:fldChar w:fldCharType="separate"/>
      </w:r>
      <w:bookmarkStart w:id="23" w:name="_ftnref24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3"/>
      <w:r>
        <w:rPr>
          <w:rFonts w:cs="PT Bold Heading"/>
          <w:sz w:val="34"/>
          <w:szCs w:val="34"/>
          <w:vertAlign w:val="superscript"/>
          <w:rtl w:val="true"/>
        </w:rPr>
        <w:t>)</w:t>
      </w:r>
      <w:r>
        <w:rPr>
          <w:rFonts w:cs="PT Bold Heading"/>
          <w:sz w:val="34"/>
          <w:szCs w:val="34"/>
          <w:rtl w:val="true"/>
        </w:rPr>
        <w:t xml:space="preserve"> 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نت           بنت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بنت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ساب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نت           بنت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ر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   ولد          ولد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     بنت       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PT Bold Heading"/>
        </w:rPr>
        <w:t>7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5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   ولد          ولد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  بنت        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ساب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   ولد          ولد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    بنت       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تين</w:t>
      </w:r>
      <w:r>
        <w:rPr>
          <w:rtl w:val="true"/>
        </w:rPr>
        <w:t xml:space="preserve"> </w:t>
      </w:r>
      <w:r>
        <w:rPr>
          <w:rFonts w:cs="PT Bold Heading"/>
        </w:rPr>
        <w:t>20</w:t>
      </w:r>
      <w:r>
        <w:rPr>
          <w:rFonts w:cs="PT Bold Heading"/>
          <w:rtl w:val="true"/>
        </w:rPr>
        <w:t>+</w:t>
      </w: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34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70</w:t>
      </w:r>
      <w:r>
        <w:rPr>
          <w:rFonts w:cs="PT Bold Heading"/>
          <w:rtl w:val="true"/>
        </w:rPr>
        <w:t>-</w:t>
      </w:r>
      <w:r>
        <w:rPr>
          <w:rFonts w:cs="PT Bold Heading"/>
        </w:rPr>
        <w:t>36</w:t>
      </w:r>
      <w:r>
        <w:rPr>
          <w:rFonts w:cs="PT Bold Heading"/>
          <w:rtl w:val="true"/>
        </w:rPr>
        <w:t>=</w:t>
      </w:r>
      <w:r>
        <w:rPr>
          <w:rFonts w:cs="PT Bold Heading"/>
        </w:rPr>
        <w:t>3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  خنثى        خنثى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لو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حد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و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نج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 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  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 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5+1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7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</w:rPr>
        <w:t>27/60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وحيث لا ينقسم بعدد صحيح لابد من مضاعفة ارقام الكسر في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2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فيصبح </w:t>
      </w:r>
      <w:r>
        <w:rPr>
          <w:rFonts w:cs="PT Bold Heading"/>
          <w:sz w:val="34"/>
          <w:szCs w:val="34"/>
        </w:rPr>
        <w:t>54/120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 xml:space="preserve">ثم تقسيمه على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21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فيصبح </w:t>
      </w:r>
      <w:r>
        <w:rPr>
          <w:rFonts w:cs="PT Bold Heading"/>
          <w:sz w:val="34"/>
          <w:szCs w:val="34"/>
        </w:rPr>
        <w:t>27/120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هذا معدل حصة الانثى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 xml:space="preserve">ولابد الان من تحصيل نصفه بمضاعفته مرة اخرى وذلك </w:t>
      </w:r>
      <w:r>
        <w:rPr>
          <w:rFonts w:cs="PT Bold Heading"/>
          <w:sz w:val="34"/>
          <w:szCs w:val="34"/>
        </w:rPr>
        <w:t>54/240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 xml:space="preserve">ونصفه </w:t>
      </w:r>
      <w:r>
        <w:rPr>
          <w:rFonts w:cs="PT Bold Heading"/>
          <w:sz w:val="34"/>
          <w:szCs w:val="34"/>
        </w:rPr>
        <w:t>27/240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تصبح حصة الخنثى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م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خنثى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طئ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ك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عط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4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</w:rPr>
        <w:t>20</w:t>
      </w:r>
      <w:r>
        <w:rPr>
          <w:rFonts w:cs="PT Bold Heading"/>
          <w:rtl w:val="true"/>
        </w:rPr>
        <w:t>+</w:t>
      </w:r>
      <w:r>
        <w:rPr>
          <w:rFonts w:cs="PT Bold Heading"/>
        </w:rPr>
        <w:t>2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نص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ضعي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PT Bold Heading"/>
        </w:rPr>
        <w:t>44/12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ها</w:t>
      </w:r>
      <w:r>
        <w:rPr>
          <w:rtl w:val="true"/>
        </w:rPr>
        <w:t xml:space="preserve"> </w:t>
      </w:r>
      <w:r>
        <w:rPr>
          <w:rFonts w:cs="PT Bold Heading"/>
        </w:rPr>
        <w:t>33/120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خنثى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ي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ولد   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بنت  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ولد  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بنت           ولد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5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</w:rPr>
        <w:t>35/6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PT Bold Heading"/>
        </w:rPr>
        <w:t>35/12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ن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</w:rPr>
        <w:t>35/24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</w:rPr>
        <w:t>70/240</w:t>
      </w:r>
      <w:r>
        <w:rPr>
          <w:rFonts w:cs="PT Bold Heading"/>
          <w:rtl w:val="true"/>
        </w:rPr>
        <w:t xml:space="preserve">+ </w:t>
      </w:r>
      <w:r>
        <w:rPr>
          <w:rFonts w:cs="PT Bold Heading"/>
        </w:rPr>
        <w:t>35/240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05/24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خ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خنثى 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ع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اما اذا اردنا ان نعطي الخنثى ثلاثة ارباع الذكر، كما فعلنا في المثال الاول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فقد حصل الخنثى بصفته ذكراً على رقمين هما</w:t>
      </w:r>
      <w:r>
        <w:rPr>
          <w:rFonts w:cs="PT Bold Heading"/>
          <w:sz w:val="34"/>
          <w:szCs w:val="34"/>
          <w:rtl w:val="true"/>
        </w:rPr>
        <w:t>: (</w:t>
      </w:r>
      <w:r>
        <w:rPr>
          <w:rFonts w:cs="PT Bold Heading"/>
          <w:sz w:val="34"/>
          <w:szCs w:val="34"/>
        </w:rPr>
        <w:t>24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>و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30</w:t>
      </w:r>
      <w:r>
        <w:rPr>
          <w:rFonts w:cs="PT Bold Heading"/>
          <w:sz w:val="34"/>
          <w:szCs w:val="34"/>
          <w:rtl w:val="true"/>
        </w:rPr>
        <w:t>)</w:t>
      </w:r>
      <w:r>
        <w:rPr>
          <w:rFonts w:cs="PT Bold Heading"/>
          <w:sz w:val="34"/>
          <w:sz w:val="34"/>
          <w:szCs w:val="34"/>
          <w:rtl w:val="true"/>
        </w:rPr>
        <w:t xml:space="preserve">، فيكون مجموعهما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54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ونصفه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27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 xml:space="preserve">وهو معدل حصة الذكر، يعني </w:t>
      </w:r>
      <w:r>
        <w:rPr>
          <w:rFonts w:cs="PT Bold Heading"/>
          <w:sz w:val="34"/>
          <w:szCs w:val="34"/>
        </w:rPr>
        <w:t>27/60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 xml:space="preserve">ونصفه </w:t>
      </w:r>
      <w:r>
        <w:rPr>
          <w:rFonts w:cs="PT Bold Heading"/>
          <w:sz w:val="34"/>
          <w:szCs w:val="34"/>
        </w:rPr>
        <w:t>27/240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تكون الحصة المطلوبة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بنت         خنثى 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طو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صف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ترحنا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ح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واه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الو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ن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د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طن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يا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ج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قّ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قّ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يت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وريثه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قر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دم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اسي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ع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ل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ط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ي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وا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ساو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ر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تب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مة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ل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لت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ائع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5%23_ftn25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24" w:name="_ftnref25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4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الح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ح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شارك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مثا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شارك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ت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شر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ست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ق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خر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</w:rPr>
        <w:t>40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160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          ولد          بنت         خنثى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خر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</w:rPr>
        <w:t>40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8</w:t>
      </w:r>
      <w:r>
        <w:rPr>
          <w:rFonts w:cs="PT Bold Heading"/>
          <w:rtl w:val="true"/>
        </w:rPr>
        <w:t>=</w:t>
      </w:r>
      <w:r>
        <w:rPr>
          <w:rFonts w:cs="PT Bold Heading"/>
        </w:rPr>
        <w:t>320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عو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ج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سط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ة         ولد          بنت         خنثى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        خنثى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          ولد          بنت         خنثى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ة         ولد          بنت         خنثى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ط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فكي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اث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تحق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ا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ق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ب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           ام            ولد         بنت        خنثى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س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ق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ك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ر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يفسد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ام           ولد          بنت         خنثى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ل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           ام            ولد         بنت        خنثى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م            ولد         بنت         خنثى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ضف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ل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نف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و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  اخت        خنثى     اخ لام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  اخت        خنثى     اخ لام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  اخت         خنثى     اخ لام       اخ لام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  اخت         خنثى     اخ لام       اخ لام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ان كانت كلالة المتعددة اكثر من اثنين احتجنا الى تقسيم الثلث بينهم بالسوية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فلو كانوا اربعة كان القسام على الطريق الاول هكذا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259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4"/>
        <w:gridCol w:w="276"/>
        <w:gridCol w:w="708"/>
        <w:gridCol w:w="327"/>
        <w:gridCol w:w="766"/>
        <w:gridCol w:w="327"/>
        <w:gridCol w:w="709"/>
        <w:gridCol w:w="327"/>
      </w:tblGrid>
      <w:tr>
        <w:trPr>
          <w:trHeight w:val="363" w:hRule="atLeast"/>
          <w:cantSplit w:val="true"/>
        </w:trPr>
        <w:tc>
          <w:tcPr>
            <w:tcW w:w="81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خنثى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42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2</w:t>
            </w:r>
          </w:p>
        </w:tc>
        <w:tc>
          <w:tcPr>
            <w:tcW w:w="32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2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2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6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2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2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"/>
        <w:gridCol w:w="144"/>
        <w:gridCol w:w="708"/>
        <w:gridCol w:w="327"/>
        <w:gridCol w:w="709"/>
        <w:gridCol w:w="327"/>
        <w:gridCol w:w="709"/>
        <w:gridCol w:w="285"/>
      </w:tblGrid>
      <w:tr>
        <w:trPr>
          <w:trHeight w:val="363" w:hRule="atLeast"/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288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2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0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288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على الطريق الثان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9"/>
        <w:gridCol w:w="327"/>
        <w:gridCol w:w="709"/>
        <w:gridCol w:w="327"/>
        <w:gridCol w:w="709"/>
        <w:gridCol w:w="327"/>
        <w:gridCol w:w="708"/>
        <w:gridCol w:w="32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23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و كانوا ثلاثة كان القسام على الطريق الاول كما يلي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66"/>
        <w:gridCol w:w="327"/>
        <w:gridCol w:w="709"/>
        <w:gridCol w:w="327"/>
        <w:gridCol w:w="708"/>
        <w:gridCol w:w="327"/>
        <w:gridCol w:w="992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خنثى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1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709"/>
      </w:tblGrid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وبالاختصار على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2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992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1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709"/>
      </w:tblGrid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على الطريق الثاني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992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1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709"/>
      </w:tblGrid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ن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ن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شا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يب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Fonts w:cs="PT Bold Heading"/>
          <w:rtl w:val="true"/>
        </w:rPr>
        <w:t xml:space="preserve">)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 بنت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 ولد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نثى</w:t>
      </w:r>
      <w:r>
        <w:rPr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/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با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م        ولد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م        بنت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993"/>
        <w:gridCol w:w="327"/>
        <w:gridCol w:w="284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+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+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م        ولد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م        بنت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نجم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8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</w:rPr>
        <w:t>19/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م        خنثى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اخت اخت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993"/>
        <w:gridCol w:w="327"/>
        <w:gridCol w:w="284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-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اخت اخ</w:t>
      </w:r>
    </w:p>
    <w:tbl>
      <w:tblPr>
        <w:bidiVisual w:val="true"/>
        <w:tblW w:w="2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"/>
        <w:gridCol w:w="784"/>
        <w:gridCol w:w="327"/>
        <w:gridCol w:w="568"/>
        <w:gridCol w:w="282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99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 اخت      اخت</w:t>
      </w:r>
    </w:p>
    <w:tbl>
      <w:tblPr>
        <w:bidiVisual w:val="true"/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 اخت        اخ</w:t>
      </w:r>
    </w:p>
    <w:tbl>
      <w:tblPr>
        <w:bidiVisual w:val="true"/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+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7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</w:rPr>
        <w:t>7/2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 اخت      خنثى</w:t>
      </w:r>
    </w:p>
    <w:tbl>
      <w:tblPr>
        <w:bidiVisual w:val="true"/>
        <w:tblW w:w="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اخت اخت</w:t>
      </w:r>
    </w:p>
    <w:tbl>
      <w:tblPr>
        <w:bidiVisual w:val="true"/>
        <w:tblW w:w="2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709"/>
        <w:gridCol w:w="284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7"/>
        <w:gridCol w:w="851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993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  <w:gridCol w:w="709"/>
        <w:gridCol w:w="566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اخت اخ</w:t>
      </w:r>
    </w:p>
    <w:tbl>
      <w:tblPr>
        <w:bidiVisual w:val="true"/>
        <w:tblW w:w="2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"/>
        <w:gridCol w:w="784"/>
        <w:gridCol w:w="327"/>
        <w:gridCol w:w="568"/>
        <w:gridCol w:w="282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425"/>
        <w:gridCol w:w="568"/>
        <w:gridCol w:w="282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 اخت       اخت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اخت     اخ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9+1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21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4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42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1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</w:rPr>
        <w:t>21/8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 اخت      خنثى</w:t>
      </w:r>
    </w:p>
    <w:tbl>
      <w:tblPr>
        <w:bidiVisual w:val="true"/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قص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ا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          اب          ام        بنت بنت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-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   اب          ام        بنت ولد</w:t>
      </w:r>
    </w:p>
    <w:tbl>
      <w:tblPr>
        <w:bidiVisual w:val="true"/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09"/>
        <w:gridCol w:w="283"/>
        <w:gridCol w:w="784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   اب          ام           بنت        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   اب          ام           بنت        ولد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جمع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تهم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+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</w:rPr>
        <w:t>5/7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   اب          ام           بنت       خنثى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   ام            اب       بنت بنت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851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-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   اب          ام        بنت ولد</w:t>
      </w:r>
    </w:p>
    <w:tbl>
      <w:tblPr>
        <w:bidiVisual w:val="true"/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09"/>
        <w:gridCol w:w="283"/>
        <w:gridCol w:w="784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    ام         اب             بنت        بنت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    ام         اب             بنت        ولد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52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ج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9+5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9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91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8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182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9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</w:rPr>
        <w:t>91/28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    ام         اب             بنت         خنثى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نث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و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زوجة          اب          ام           بنت 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284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زوجة          اب          ام           ولد </w:t>
      </w:r>
    </w:p>
    <w:tbl>
      <w:tblPr>
        <w:bidiVisual w:val="true"/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09"/>
        <w:gridCol w:w="283"/>
        <w:gridCol w:w="784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دي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د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زوجة           ام           خنثى </w:t>
      </w:r>
    </w:p>
    <w:tbl>
      <w:tblPr>
        <w:bidiVisual w:val="true"/>
        <w:tblW w:w="4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84"/>
        <w:gridCol w:w="327"/>
        <w:gridCol w:w="709"/>
        <w:gridCol w:w="284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ط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د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نث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لاحج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خنث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ديث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را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كف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ساب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وض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ياض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عي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سنفت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ّل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تاب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ّو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ج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رو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ضو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س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ل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ك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ر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او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ز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ي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ك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يره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مس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هو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ب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مب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قشا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فذ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ع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ي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ن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واي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س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ر</w:t>
      </w:r>
      <w:r>
        <w:rPr>
          <w:rFonts w:cs="PT Bold Heading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instrText xml:space="preserve"> HYPERLINK "http://www.alsader.com/book/mf/j8p2.htm" \l "_ftn26%23_ftn26"</w:instrTex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separate"/>
      </w:r>
      <w:bookmarkStart w:id="25" w:name="_ftnref26"/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4"/>
          <w:u w:val="single"/>
          <w:sz w:val="34"/>
          <w:szCs w:val="34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34"/>
          <w:szCs w:val="34"/>
          <w:u w:val="single"/>
          <w:vertAlign w:val="superscript"/>
          <w:rtl w:val="true"/>
        </w:rPr>
        <w:t>]</w:t>
      </w:r>
      <w:bookmarkEnd w:id="25"/>
      <w:r>
        <w:rPr>
          <w:rFonts w:cs="PT Bold Heading"/>
          <w:vertAlign w:val="superscript"/>
          <w:rtl w:val="true"/>
        </w:rPr>
        <w:t>)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قّ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قا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س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أم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وز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تملك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شر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تقر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كرته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ب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ّ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ل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ف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فذ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تشرع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قلائ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br/>
      </w:r>
      <w:r>
        <w:rPr>
          <w:rFonts w:eastAsia="PT Bold Heading" w:cs="PT Bold Heading" w:ascii="PT Bold Heading" w:hAnsi="PT Bold Heading"/>
          <w:rtl w:val="true"/>
        </w:rPr>
        <w:t>–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صط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ول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ال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ير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راجع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فض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فذ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يره؟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وجو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همه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ا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اً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ولا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رز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رز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ل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ك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فه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وز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ناز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ع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عرا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درا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لك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ي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وز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قرار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ز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تم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ح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از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كام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بح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اقرار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ئ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ب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اب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و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با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في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صاء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جود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ق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و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كان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ق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ائ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ض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ي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فروض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محتم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ف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ياد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ي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لافه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مش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س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او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في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ر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ض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ا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ر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كذ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–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شار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ت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ورنا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رك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فو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رو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س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بيه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رو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ك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طلاق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قول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ئز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ح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يك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نٍ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ل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شم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نك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س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ر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كل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شم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بات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ّن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ال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ر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م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خرا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قص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ي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ضاع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دد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ا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ذكر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خر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دفع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ّ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دنا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ّ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ظاه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لق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ل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لاء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ن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ثالث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</w:t>
      </w:r>
    </w:p>
    <w:tbl>
      <w:tblPr>
        <w:bidiVisual w:val="true"/>
        <w:tblW w:w="2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عف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ولد</w:t>
      </w:r>
    </w:p>
    <w:tbl>
      <w:tblPr>
        <w:bidiVisual w:val="true"/>
        <w:tblW w:w="2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 مقر       ولد          مقر له</w:t>
      </w:r>
    </w:p>
    <w:tbl>
      <w:tblPr>
        <w:bidiVisual w:val="true"/>
        <w:tblW w:w="3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آ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            بنت          بنت      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ن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ع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          ولد           بنت         بنت         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نضرب</w:t>
      </w:r>
      <w:r>
        <w:rPr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35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          بنت          بنت        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          ولد           بنت         بنت         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 مقر له  ولد مقر له     بنت          بنت        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زوج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            بنت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    ولد   بنت</w:t>
      </w:r>
    </w:p>
    <w:tbl>
      <w:tblPr>
        <w:bidiVisual w:val="true"/>
        <w:tblW w:w="3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992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)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 بنت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          ولد 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لث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نتيجة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144"/>
        <w:gridCol w:w="570"/>
        <w:gridCol w:w="327"/>
        <w:gridCol w:w="709"/>
        <w:gridCol w:w="327"/>
        <w:gridCol w:w="709"/>
      </w:tblGrid>
      <w:tr>
        <w:trPr/>
        <w:tc>
          <w:tcPr>
            <w:tcW w:w="11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ل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           ولد 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           ام       ولد ولد بنت</w:t>
      </w:r>
    </w:p>
    <w:tbl>
      <w:tblPr>
        <w:bidiVisual w:val="true"/>
        <w:tblW w:w="3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84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لباقي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0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ولد         ولد           بن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اب         ام             ولد           ولد       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نتيجة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ب مقر له  ام مقر لها       ولد          ولد         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او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ب مقر له  ام مقر لها    ابن مقر        ابن         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ن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زوج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اب            ام            بنت         بنت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ة         اب          ام          بنت         بنت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سام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          ام             بنت         بنت</w:t>
      </w:r>
    </w:p>
    <w:tbl>
      <w:tblPr>
        <w:bidiVisual w:val="true"/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6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6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ب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لث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نتيجة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643" w:type="dxa"/>
        <w:jc w:val="left"/>
        <w:tblInd w:w="2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0"/>
        <w:gridCol w:w="144"/>
        <w:gridCol w:w="144"/>
        <w:gridCol w:w="570"/>
        <w:gridCol w:w="327"/>
        <w:gridCol w:w="709"/>
        <w:gridCol w:w="327"/>
        <w:gridCol w:w="709"/>
        <w:gridCol w:w="327"/>
        <w:gridCol w:w="664"/>
        <w:gridCol w:w="327"/>
        <w:gridCol w:w="570"/>
      </w:tblGrid>
      <w:tr>
        <w:trPr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ا</w:t>
            </w:r>
          </w:p>
        </w:tc>
        <w:tc>
          <w:tcPr>
            <w:tcW w:w="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ة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صورة السابعة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نفس السابقة مع كون الاقرار من كلا البنتين، فيكون النقص داخلاً عليهما معاً ونعطيه للمقر لها، على ان لا يزيد على حصتها لو كانت وارثة كاملة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هي في هذه الصورة لا تزيد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5643" w:type="dxa"/>
        <w:jc w:val="left"/>
        <w:tblInd w:w="2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0"/>
        <w:gridCol w:w="144"/>
        <w:gridCol w:w="144"/>
        <w:gridCol w:w="570"/>
        <w:gridCol w:w="327"/>
        <w:gridCol w:w="709"/>
        <w:gridCol w:w="327"/>
        <w:gridCol w:w="709"/>
        <w:gridCol w:w="327"/>
        <w:gridCol w:w="664"/>
        <w:gridCol w:w="327"/>
        <w:gridCol w:w="570"/>
      </w:tblGrid>
      <w:tr>
        <w:trPr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ا</w:t>
            </w:r>
          </w:p>
        </w:tc>
        <w:tc>
          <w:tcPr>
            <w:tcW w:w="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ة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ة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وار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          ام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          اب           ام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ين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          ام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br w:type="page"/>
      </w: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ولد          اب           ام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نتيجة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لد مقر له   اب مقر        ام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ب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زوج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ب          ام</w:t>
      </w:r>
    </w:p>
    <w:tbl>
      <w:tblPr>
        <w:bidiVisual w:val="true"/>
        <w:tblW w:w="2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"/>
        <w:gridCol w:w="709"/>
        <w:gridCol w:w="327"/>
        <w:gridCol w:w="709"/>
      </w:tblGrid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زوج         اب           ام</w:t>
      </w:r>
    </w:p>
    <w:tbl>
      <w:tblPr>
        <w:bidiVisual w:val="true"/>
        <w:tblW w:w="3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)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دم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غ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ي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صل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 مقر له    اب       ام مقرة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جح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تخراج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طوي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خي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كش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 اخ اخ    اخ لام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br w:type="page"/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 اخ اخ   اخ لام اخ لام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 مقر        اخ            اخ       اخ لام    اخ لام مقر له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يه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صد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تفق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قر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قر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            اخ            اخ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 اخ            اخ         اخ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ب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اخ         اخ            اخ         اخ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لنتيجة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 مقر         اخ           اخ         مقر له</w:t>
      </w:r>
    </w:p>
    <w:tbl>
      <w:tblPr>
        <w:bidiVisual w:val="true"/>
        <w:tblW w:w="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ك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قرا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ف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هما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اخت         اخ            اخ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ت        اخ            اخ          اخ        اخ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>: (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ين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ت        اخ            اخ          اخ</w:t>
      </w:r>
    </w:p>
    <w:tbl>
      <w:tblPr>
        <w:bidiVisual w:val="true"/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سوية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ن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7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9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30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كذا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ت          اخ            اخ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ت          اخ            اخ          اخ          اخ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خت          اخ            اخ          اخ 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رابع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نتيجة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862" w:type="dxa"/>
        <w:jc w:val="left"/>
        <w:tblInd w:w="2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7"/>
        <w:gridCol w:w="708"/>
        <w:gridCol w:w="327"/>
        <w:gridCol w:w="709"/>
        <w:gridCol w:w="327"/>
        <w:gridCol w:w="855"/>
        <w:gridCol w:w="327"/>
        <w:gridCol w:w="709"/>
        <w:gridCol w:w="166"/>
        <w:gridCol w:w="162"/>
        <w:gridCol w:w="570"/>
      </w:tblGrid>
      <w:tr>
        <w:trPr>
          <w:trHeight w:val="57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كرة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ثنين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واحد</w:t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خوين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واحد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6+7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6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6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851"/>
        <w:gridCol w:w="327"/>
        <w:gridCol w:w="709"/>
        <w:gridCol w:w="327"/>
        <w:gridCol w:w="851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ك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و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صغ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ات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 اخ            اخ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ثنين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          اخت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ت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 اخ          اخت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باين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9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4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756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 اخ            اخ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          اخت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ت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قسام الخامس</w:t>
      </w:r>
      <w:r>
        <w:rPr>
          <w:rFonts w:cs="PT Bold Heading"/>
          <w:sz w:val="34"/>
          <w:szCs w:val="34"/>
          <w:rtl w:val="true"/>
        </w:rPr>
        <w:t>: (</w:t>
      </w:r>
      <w:r>
        <w:rPr>
          <w:rFonts w:cs="PT Bold Heading"/>
          <w:sz w:val="34"/>
          <w:sz w:val="34"/>
          <w:szCs w:val="34"/>
          <w:rtl w:val="true"/>
        </w:rPr>
        <w:t>النتيجة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6118" w:type="dxa"/>
        <w:jc w:val="left"/>
        <w:tblInd w:w="2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4"/>
        <w:gridCol w:w="144"/>
        <w:gridCol w:w="708"/>
        <w:gridCol w:w="285"/>
        <w:gridCol w:w="992"/>
        <w:gridCol w:w="240"/>
        <w:gridCol w:w="144"/>
        <w:gridCol w:w="708"/>
        <w:gridCol w:w="144"/>
        <w:gridCol w:w="168"/>
        <w:gridCol w:w="160"/>
        <w:gridCol w:w="706"/>
        <w:gridCol w:w="144"/>
        <w:gridCol w:w="327"/>
        <w:gridCol w:w="285"/>
        <w:gridCol w:w="144"/>
      </w:tblGrid>
      <w:tr>
        <w:trPr>
          <w:cantSplit w:val="true"/>
        </w:trPr>
        <w:tc>
          <w:tcPr>
            <w:tcW w:w="81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ثنين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أخ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أخت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</w:p>
        </w:tc>
        <w:tc>
          <w:tcPr>
            <w:tcW w:w="3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6+63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8+3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992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5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سمنا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فا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252-168</w:t>
      </w:r>
      <w:r>
        <w:rPr>
          <w:rFonts w:cs="PT Bold Heading"/>
          <w:rtl w:val="true"/>
        </w:rPr>
        <w:t>=</w:t>
      </w:r>
      <w:r>
        <w:rPr>
          <w:rFonts w:cs="PT Bold Heading"/>
        </w:rPr>
        <w:t>8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</w:rPr>
        <w:t>84</w:t>
      </w:r>
      <w:r>
        <w:rPr>
          <w:rFonts w:cs="PT Bold Heading"/>
          <w:rtl w:val="true"/>
        </w:rPr>
        <w:t>÷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  <w:r>
        <w:rPr>
          <w:rFonts w:cs="PT Bold Heading"/>
        </w:rPr>
        <w:t>2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</w:rPr>
        <w:t>28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5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</w:rPr>
        <w:t>252</w:t>
      </w:r>
      <w:r>
        <w:rPr>
          <w:rFonts w:cs="PT Bold Heading"/>
          <w:rtl w:val="true"/>
        </w:rPr>
        <w:t>-</w:t>
      </w:r>
      <w:r>
        <w:rPr>
          <w:rFonts w:cs="PT Bold Heading"/>
        </w:rPr>
        <w:t>189</w:t>
      </w:r>
      <w:r>
        <w:rPr>
          <w:rFonts w:cs="PT Bold Heading"/>
          <w:rtl w:val="true"/>
        </w:rPr>
        <w:t xml:space="preserve">= </w:t>
      </w:r>
      <w:r>
        <w:rPr>
          <w:rFonts w:cs="PT Bold Heading"/>
        </w:rPr>
        <w:t>63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ض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</w:rPr>
        <w:t>252</w:t>
      </w:r>
      <w:r>
        <w:rPr>
          <w:rFonts w:cs="PT Bold Heading"/>
          <w:rtl w:val="true"/>
        </w:rPr>
        <w:t>-</w:t>
      </w:r>
      <w:r>
        <w:rPr>
          <w:rFonts w:cs="PT Bold Heading"/>
        </w:rPr>
        <w:t>216</w:t>
      </w:r>
      <w:r>
        <w:rPr>
          <w:rFonts w:cs="PT Bold Heading"/>
          <w:rtl w:val="true"/>
        </w:rPr>
        <w:t>=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ر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ً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ات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ثنين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  <w:r>
        <w:rPr>
          <w:rFonts w:cs="PT Bold Heading"/>
          <w:sz w:val="34"/>
          <w:sz w:val="34"/>
          <w:szCs w:val="34"/>
          <w:rtl w:val="true"/>
        </w:rPr>
        <w:t>اخ                   اخ        اخ         اخ                   اخ        اخت</w:t>
      </w:r>
    </w:p>
    <w:tbl>
      <w:tblPr>
        <w:bidiVisual w:val="true"/>
        <w:tblW w:w="5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"/>
        <w:gridCol w:w="567"/>
        <w:gridCol w:w="327"/>
        <w:gridCol w:w="567"/>
        <w:gridCol w:w="327"/>
        <w:gridCol w:w="567"/>
        <w:gridCol w:w="327"/>
        <w:gridCol w:w="567"/>
        <w:gridCol w:w="327"/>
        <w:gridCol w:w="567"/>
        <w:gridCol w:w="327"/>
        <w:gridCol w:w="567"/>
      </w:tblGrid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          اخ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ت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 اخ           اخ          اخ          اخت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ث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Fonts w:cs="PT Bold Heading"/>
          <w:rtl w:val="true"/>
        </w:rPr>
        <w:t xml:space="preserve">: </w:t>
      </w:r>
      <w:r>
        <w:rPr>
          <w:rFonts w:cs="PT Bold Heading"/>
        </w:rPr>
        <w:t>4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11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9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980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   اخ             اخ                      اخ</w:t>
      </w:r>
    </w:p>
    <w:tbl>
      <w:tblPr>
        <w:bidiVisual w:val="true"/>
        <w:tblW w:w="5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  <w:gridCol w:w="327"/>
        <w:gridCol w:w="851"/>
        <w:gridCol w:w="327"/>
        <w:gridCol w:w="851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         اخ             اخ                      اخ</w:t>
      </w:r>
    </w:p>
    <w:tbl>
      <w:tblPr>
        <w:bidiVisual w:val="true"/>
        <w:tblW w:w="5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  <w:gridCol w:w="327"/>
        <w:gridCol w:w="851"/>
        <w:gridCol w:w="425"/>
        <w:gridCol w:w="709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            اخت</w:t>
      </w:r>
    </w:p>
    <w:tbl>
      <w:tblPr>
        <w:bidiVisual w:val="true"/>
        <w:tblW w:w="3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اخ               اخ            اخ            اخ             اخ</w:t>
      </w:r>
    </w:p>
    <w:tbl>
      <w:tblPr>
        <w:bidiVisual w:val="true"/>
        <w:tblW w:w="5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  <w:gridCol w:w="327"/>
        <w:gridCol w:w="851"/>
        <w:gridCol w:w="327"/>
        <w:gridCol w:w="851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1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50"/>
      </w:tblGrid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اخ              اخ            اخ            اخ             اخت</w:t>
      </w:r>
    </w:p>
    <w:tbl>
      <w:tblPr>
        <w:bidiVisual w:val="true"/>
        <w:tblW w:w="5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  <w:gridCol w:w="327"/>
        <w:gridCol w:w="851"/>
        <w:gridCol w:w="327"/>
        <w:gridCol w:w="851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2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1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50"/>
      </w:tblGrid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خامس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النتيجة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560" w:type="dxa"/>
        <w:jc w:val="left"/>
        <w:tblInd w:w="2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4"/>
        <w:gridCol w:w="160"/>
        <w:gridCol w:w="168"/>
        <w:gridCol w:w="707"/>
        <w:gridCol w:w="164"/>
        <w:gridCol w:w="187"/>
        <w:gridCol w:w="144"/>
        <w:gridCol w:w="707"/>
        <w:gridCol w:w="327"/>
        <w:gridCol w:w="855"/>
        <w:gridCol w:w="327"/>
        <w:gridCol w:w="855"/>
      </w:tblGrid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كر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اثنين</w:t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أخ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أخت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5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4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</w:p>
        </w:tc>
        <w:tc>
          <w:tcPr>
            <w:tcW w:w="13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ا</w:t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+99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+55</w:t>
            </w:r>
          </w:p>
        </w:tc>
        <w:tc>
          <w:tcPr>
            <w:tcW w:w="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  <w:gridCol w:w="327"/>
        <w:gridCol w:w="851"/>
        <w:gridCol w:w="327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9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9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"/>
        <w:gridCol w:w="851"/>
        <w:gridCol w:w="327"/>
        <w:gridCol w:w="851"/>
      </w:tblGrid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9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9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دع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صدق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كب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صغ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ّن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ك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رث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ات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خ لاب     اخ لاب     اخ لاب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ني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لاخ الاكبر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0"/>
        <w:gridCol w:w="851"/>
        <w:gridCol w:w="850"/>
        <w:gridCol w:w="1134"/>
        <w:gridCol w:w="709"/>
      </w:tblGrid>
      <w:tr>
        <w:trPr>
          <w:trHeight w:val="398" w:hRule="atLeast"/>
          <w:cantSplit w:val="true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حرم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حرم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حرم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حرم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</w:rPr>
              <w:t>1/1</w:t>
            </w:r>
            <w:r>
              <w:rPr>
                <w:rFonts w:cs="PT Bold Heading"/>
                <w:rtl w:val="true"/>
              </w:rPr>
              <w:t xml:space="preserve"> 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/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لث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لاخ الاوسط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4190" w:type="dxa"/>
        <w:jc w:val="left"/>
        <w:tblInd w:w="4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34"/>
        <w:gridCol w:w="283"/>
        <w:gridCol w:w="327"/>
        <w:gridCol w:w="1134"/>
        <w:gridCol w:w="327"/>
        <w:gridCol w:w="709"/>
      </w:tblGrid>
      <w:tr>
        <w:trPr>
          <w:cantSplit w:val="true"/>
        </w:trPr>
        <w:tc>
          <w:tcPr>
            <w:tcW w:w="16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34"/>
        <w:gridCol w:w="283"/>
        <w:gridCol w:w="327"/>
        <w:gridCol w:w="1134"/>
        <w:gridCol w:w="327"/>
      </w:tblGrid>
      <w:tr>
        <w:trPr/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رابع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لاخ الاصغر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4958" w:type="dxa"/>
        <w:jc w:val="left"/>
        <w:tblInd w:w="3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4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81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8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7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26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ولاً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3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"/>
        <w:gridCol w:w="708"/>
        <w:gridCol w:w="327"/>
        <w:gridCol w:w="709"/>
        <w:gridCol w:w="327"/>
        <w:gridCol w:w="144"/>
        <w:gridCol w:w="570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ثاني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09"/>
        <w:gridCol w:w="327"/>
        <w:gridCol w:w="752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وين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ثالث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رابع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يأخذ الاخ الاكبر ما في القسام الثاني وهو صفر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يحرم من الميراث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يأخذ الاخ الاوسط ما في القسام الثالث والاصغر ما في الرابع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نعطي المقر لها بنسبة الاعتراف مع جميع حصة الاخ الاكبر في القسام الاول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09"/>
        <w:gridCol w:w="283"/>
        <w:gridCol w:w="709"/>
        <w:gridCol w:w="286"/>
        <w:gridCol w:w="327"/>
        <w:gridCol w:w="425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+7+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من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قر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اول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بغض النظر عن الاقرارات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4816" w:type="dxa"/>
        <w:jc w:val="left"/>
        <w:tblInd w:w="3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10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ني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لاخ المقر بالابن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992"/>
        <w:gridCol w:w="1134"/>
        <w:gridCol w:w="1134"/>
        <w:gridCol w:w="567"/>
      </w:tblGrid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/1</w:t>
            </w:r>
            <w:r>
              <w:rPr>
                <w:rFonts w:cs="PT Bold Heading"/>
                <w:rtl w:val="true"/>
              </w:rPr>
              <w:t xml:space="preserve">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/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رمو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لث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لاخ المقر بالاب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992"/>
        <w:gridCol w:w="1134"/>
        <w:gridCol w:w="1134"/>
        <w:gridCol w:w="567"/>
      </w:tblGrid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/1</w:t>
            </w:r>
            <w:r>
              <w:rPr>
                <w:rFonts w:cs="PT Bold Heading"/>
                <w:rtl w:val="true"/>
              </w:rPr>
              <w:t xml:space="preserve"> =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/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حرمون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رابع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ت الاخت المقرة بأخ لاب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4730" w:type="dxa"/>
        <w:jc w:val="left"/>
        <w:tblInd w:w="3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83"/>
        <w:gridCol w:w="1276"/>
        <w:gridCol w:w="283"/>
        <w:gridCol w:w="426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2658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1276"/>
        <w:gridCol w:w="283"/>
        <w:gridCol w:w="426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خامس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ت الاخت المقرة بأخ لام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851" w:type="dxa"/>
        <w:jc w:val="left"/>
        <w:tblInd w:w="2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10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د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12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= </w:t>
      </w:r>
      <w:r>
        <w:rPr>
          <w:rFonts w:cs="PT Bold Heading"/>
        </w:rPr>
        <w:t>60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نع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ولاً</w:t>
      </w:r>
      <w:r>
        <w:rPr>
          <w:rFonts w:cs="PT Bold Heading"/>
          <w:sz w:val="34"/>
          <w:szCs w:val="34"/>
          <w:rtl w:val="true"/>
        </w:rPr>
        <w:t xml:space="preserve">: </w:t>
      </w:r>
    </w:p>
    <w:tbl>
      <w:tblPr>
        <w:bidiVisual w:val="true"/>
        <w:tblW w:w="5851" w:type="dxa"/>
        <w:jc w:val="left"/>
        <w:tblInd w:w="2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10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ثاني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5721" w:type="dxa"/>
        <w:jc w:val="left"/>
        <w:tblInd w:w="2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4"/>
        <w:gridCol w:w="708"/>
        <w:gridCol w:w="284"/>
        <w:gridCol w:w="709"/>
        <w:gridCol w:w="283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95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ثالث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5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708"/>
        <w:gridCol w:w="284"/>
        <w:gridCol w:w="709"/>
        <w:gridCol w:w="283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رابع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خامس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يعامل الاخ المقر بالابن كالقسام الثاني والاخ المقر بالاب كالقسام الثالث والاخت المقرة بأخ لاب كالقسام الرابع والاخت المقرة بأخ لام كالقسام الخامس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يعطى المقر له بقية الميراث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5808" w:type="dxa"/>
        <w:jc w:val="left"/>
        <w:tblInd w:w="2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4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95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صفر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3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س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اول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بغض النظر عن الاقرار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3780" w:type="dxa"/>
        <w:jc w:val="left"/>
        <w:tblInd w:w="4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ني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لاخ المقر بالزوج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3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"/>
        <w:gridCol w:w="1140"/>
        <w:gridCol w:w="327"/>
        <w:gridCol w:w="285"/>
        <w:gridCol w:w="42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1134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بوي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غياً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رابع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ت الاخت المقرة بأخ لاب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3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"/>
        <w:gridCol w:w="144"/>
        <w:gridCol w:w="1140"/>
        <w:gridCol w:w="327"/>
        <w:gridCol w:w="709"/>
      </w:tblGrid>
      <w:tr>
        <w:trPr>
          <w:cantSplit w:val="true"/>
        </w:trPr>
        <w:tc>
          <w:tcPr>
            <w:tcW w:w="81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3</w:t>
      </w:r>
      <w:r>
        <w:rPr>
          <w:rFonts w:cs="PT Bold Heading"/>
          <w:rtl w:val="true"/>
        </w:rPr>
        <w:t>=</w:t>
      </w:r>
      <w:r>
        <w:rPr>
          <w:rFonts w:cs="PT Bold Heading"/>
        </w:rPr>
        <w:t>3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</w:t>
      </w:r>
      <w:r>
        <w:rPr>
          <w:rFonts w:cs="PT Bold Heading"/>
          <w:rtl w:val="true"/>
        </w:rPr>
        <w:t>(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تواف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نصف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اخ          اخ                   اخت</w:t>
      </w:r>
    </w:p>
    <w:tbl>
      <w:tblPr>
        <w:bidiVisual w:val="true"/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ني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مقر له         اخ          اخ          اخت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رابع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يعطى الاخ المقر بالزوج كما في القسام الثاني ويعطي الاخر كما في القسام الاول وتعطى الاخت كما في القسام الرابع ويعطى المقر له الباقي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4816" w:type="dxa"/>
        <w:jc w:val="left"/>
        <w:tblInd w:w="3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</w:tblGrid>
      <w:tr>
        <w:trPr>
          <w:cantSplit w:val="true"/>
        </w:trPr>
        <w:tc>
          <w:tcPr>
            <w:tcW w:w="10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زو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أ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و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7</w:t>
      </w:r>
      <w:r>
        <w:rPr>
          <w:rFonts w:cs="PT Bold Heading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شر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خو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ب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م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اول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بغض النظر عن الاقرارات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4974" w:type="dxa"/>
        <w:jc w:val="left"/>
        <w:tblInd w:w="3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675"/>
        <w:gridCol w:w="330"/>
        <w:gridCol w:w="708"/>
        <w:gridCol w:w="330"/>
        <w:gridCol w:w="709"/>
        <w:gridCol w:w="330"/>
        <w:gridCol w:w="709"/>
        <w:gridCol w:w="330"/>
        <w:gridCol w:w="709"/>
      </w:tblGrid>
      <w:tr>
        <w:trPr>
          <w:cantSplit w:val="true"/>
        </w:trPr>
        <w:tc>
          <w:tcPr>
            <w:tcW w:w="114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و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و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 xml:space="preserve">القسام الثاني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 w:val="34"/>
          <w:szCs w:val="34"/>
          <w:rtl w:val="true"/>
        </w:rPr>
        <w:t>لو صدق اقرار الجد</w:t>
      </w:r>
      <w:r>
        <w:rPr>
          <w:rFonts w:cs="PT Bold Heading"/>
          <w:sz w:val="34"/>
          <w:szCs w:val="34"/>
          <w:rtl w:val="true"/>
        </w:rPr>
        <w:t>):</w:t>
      </w:r>
    </w:p>
    <w:tbl>
      <w:tblPr>
        <w:bidiVisual w:val="true"/>
        <w:tblW w:w="5453" w:type="dxa"/>
        <w:jc w:val="left"/>
        <w:tblInd w:w="2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90"/>
        <w:gridCol w:w="285"/>
        <w:gridCol w:w="285"/>
        <w:gridCol w:w="1560"/>
        <w:gridCol w:w="425"/>
        <w:gridCol w:w="425"/>
        <w:gridCol w:w="330"/>
        <w:gridCol w:w="709"/>
        <w:gridCol w:w="330"/>
        <w:gridCol w:w="570"/>
      </w:tblGrid>
      <w:tr>
        <w:trPr>
          <w:cantSplit w:val="true"/>
        </w:trPr>
        <w:tc>
          <w:tcPr>
            <w:tcW w:w="3844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د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وي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و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ــ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284"/>
        <w:gridCol w:w="1559"/>
        <w:gridCol w:w="425"/>
        <w:gridCol w:w="425"/>
        <w:gridCol w:w="327"/>
        <w:gridCol w:w="709"/>
        <w:gridCol w:w="327"/>
        <w:gridCol w:w="567"/>
      </w:tblGrid>
      <w:tr>
        <w:trPr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ـــــ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709"/>
        <w:gridCol w:w="327"/>
        <w:gridCol w:w="709"/>
        <w:gridCol w:w="327"/>
        <w:gridCol w:w="708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نفس القسام لو صدق الاخ المقر بأخ لام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 xml:space="preserve">ويكفينا لتوحيد المقامات ان نكتب القسام الاول برقم </w:t>
      </w:r>
      <w:r>
        <w:rPr>
          <w:rFonts w:cs="PT Bold Heading"/>
          <w:sz w:val="34"/>
          <w:szCs w:val="34"/>
          <w:rtl w:val="true"/>
        </w:rPr>
        <w:t>(</w:t>
      </w:r>
      <w:r>
        <w:rPr>
          <w:rFonts w:cs="PT Bold Heading"/>
          <w:sz w:val="34"/>
          <w:szCs w:val="34"/>
        </w:rPr>
        <w:t>42</w:t>
      </w:r>
      <w:r>
        <w:rPr>
          <w:rFonts w:cs="PT Bold Heading"/>
          <w:sz w:val="34"/>
          <w:szCs w:val="34"/>
          <w:rtl w:val="true"/>
        </w:rPr>
        <w:t>).</w:t>
      </w:r>
    </w:p>
    <w:tbl>
      <w:tblPr>
        <w:bidiVisual w:val="true"/>
        <w:tblW w:w="4974" w:type="dxa"/>
        <w:jc w:val="left"/>
        <w:tblInd w:w="3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675"/>
        <w:gridCol w:w="330"/>
        <w:gridCol w:w="708"/>
        <w:gridCol w:w="330"/>
        <w:gridCol w:w="709"/>
        <w:gridCol w:w="330"/>
        <w:gridCol w:w="709"/>
        <w:gridCol w:w="330"/>
        <w:gridCol w:w="709"/>
      </w:tblGrid>
      <w:tr>
        <w:trPr>
          <w:cantSplit w:val="true"/>
        </w:trPr>
        <w:tc>
          <w:tcPr>
            <w:tcW w:w="114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الوارث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6496" w:type="dxa"/>
        <w:jc w:val="left"/>
        <w:tblInd w:w="1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675"/>
        <w:gridCol w:w="330"/>
        <w:gridCol w:w="708"/>
        <w:gridCol w:w="330"/>
        <w:gridCol w:w="709"/>
        <w:gridCol w:w="165"/>
        <w:gridCol w:w="165"/>
        <w:gridCol w:w="570"/>
        <w:gridCol w:w="165"/>
        <w:gridCol w:w="165"/>
        <w:gridCol w:w="570"/>
        <w:gridCol w:w="330"/>
        <w:gridCol w:w="570"/>
        <w:gridCol w:w="165"/>
        <w:gridCol w:w="165"/>
        <w:gridCol w:w="570"/>
      </w:tblGrid>
      <w:tr>
        <w:trPr>
          <w:cantSplit w:val="true"/>
        </w:trPr>
        <w:tc>
          <w:tcPr>
            <w:tcW w:w="114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جد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ب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ام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34"/>
                <w:szCs w:val="34"/>
                <w:rtl w:val="true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2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ا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كت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ع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خ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عم عمة     خال خالة</w:t>
      </w:r>
    </w:p>
    <w:tbl>
      <w:tblPr>
        <w:bidiVisual w:val="true"/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عم عمة    خال خال خالة</w:t>
      </w:r>
    </w:p>
    <w:tbl>
      <w:tblPr>
        <w:bidiVisual w:val="true"/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PT Bold Heading"/>
        </w:rPr>
        <w:t>45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2</w:t>
      </w:r>
      <w:r>
        <w:rPr>
          <w:rFonts w:cs="PT Bold Heading"/>
          <w:rtl w:val="true"/>
        </w:rPr>
        <w:t>=</w:t>
      </w:r>
      <w:r>
        <w:rPr>
          <w:rFonts w:cs="PT Bold Heading"/>
        </w:rPr>
        <w:t>9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واف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سع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ولاً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عم            عمة          خال      خالة خال</w:t>
      </w:r>
    </w:p>
    <w:tbl>
      <w:tblPr>
        <w:bidiVisual w:val="true"/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ثانياً</w:t>
      </w:r>
      <w:r>
        <w:rPr>
          <w:rFonts w:cs="PT Bold Heading"/>
          <w:sz w:val="34"/>
          <w:szCs w:val="34"/>
          <w:rtl w:val="true"/>
        </w:rPr>
        <w:t>: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غي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صل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ف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كث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ثراً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ه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غياً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حسب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س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تيجة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عم          عمة       خال مقر        خالة     خال مقر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ج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فق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غ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و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     عم عمة خال خالة</w:t>
      </w:r>
    </w:p>
    <w:tbl>
      <w:tblPr>
        <w:bidiVisual w:val="true"/>
        <w:tblW w:w="3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56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8"/>
          <w:szCs w:val="8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283"/>
        <w:gridCol w:w="56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ا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ا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ى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  </w:t>
      </w:r>
      <w:r>
        <w:rPr>
          <w:rFonts w:cs="PT Bold Heading"/>
          <w:sz w:val="34"/>
          <w:sz w:val="34"/>
          <w:szCs w:val="34"/>
          <w:rtl w:val="true"/>
        </w:rPr>
        <w:t>عم         عمة            خال         خالة</w:t>
      </w:r>
    </w:p>
    <w:tbl>
      <w:tblPr>
        <w:bidiVisual w:val="true"/>
        <w:tblW w:w="4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يعطى العم والخالة سهمهما من القسام الثاني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اما العمة والخال فمن القسام الاول</w:t>
      </w:r>
      <w:r>
        <w:rPr>
          <w:rFonts w:cs="PT Bold Heading"/>
          <w:sz w:val="34"/>
          <w:szCs w:val="34"/>
          <w:rtl w:val="true"/>
        </w:rPr>
        <w:t xml:space="preserve">. </w:t>
      </w:r>
      <w:r>
        <w:rPr>
          <w:rFonts w:cs="PT Bold Heading"/>
          <w:sz w:val="34"/>
          <w:sz w:val="34"/>
          <w:szCs w:val="34"/>
          <w:rtl w:val="true"/>
        </w:rPr>
        <w:t>ويعطي الزوج المقر له بقية المال</w:t>
      </w:r>
      <w:r>
        <w:rPr>
          <w:rFonts w:cs="PT Bold Heading"/>
          <w:sz w:val="34"/>
          <w:szCs w:val="34"/>
          <w:rtl w:val="true"/>
        </w:rPr>
        <w:t>.</w:t>
      </w:r>
    </w:p>
    <w:tbl>
      <w:tblPr>
        <w:bidiVisual w:val="true"/>
        <w:tblW w:w="5452" w:type="dxa"/>
        <w:jc w:val="left"/>
        <w:tblInd w:w="2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0"/>
        <w:gridCol w:w="708"/>
        <w:gridCol w:w="165"/>
        <w:gridCol w:w="165"/>
        <w:gridCol w:w="709"/>
        <w:gridCol w:w="330"/>
        <w:gridCol w:w="570"/>
        <w:gridCol w:w="330"/>
        <w:gridCol w:w="570"/>
        <w:gridCol w:w="330"/>
        <w:gridCol w:w="570"/>
      </w:tblGrid>
      <w:tr>
        <w:trPr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ه</w:t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</w:t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عمة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خال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خا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قرة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  <w:szCs w:val="20"/>
              </w:rPr>
            </w:pPr>
            <w:r>
              <w:rPr>
                <w:rFonts w:cs="PT Bold Heading"/>
                <w:sz w:val="1"/>
                <w:szCs w:val="20"/>
                <w:rtl w:val="tru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"/>
              </w:rPr>
            </w:pPr>
            <w:r>
              <w:rPr>
                <w:rFonts w:cs="PT Bold Heading"/>
                <w:sz w:val="1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6"/>
          <w:szCs w:val="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ف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زو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يت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ّ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فسهم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خالة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زوجة      عم عمة خال خالة</w:t>
      </w:r>
    </w:p>
    <w:tbl>
      <w:tblPr>
        <w:bidiVisual w:val="true"/>
        <w:tblW w:w="3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1134"/>
        <w:gridCol w:w="284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3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> 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7"/>
        <w:gridCol w:w="708"/>
        <w:gridCol w:w="327"/>
        <w:gridCol w:w="709"/>
        <w:gridCol w:w="327"/>
        <w:gridCol w:w="567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و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36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د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24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لانه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توافق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دس</w:t>
      </w:r>
      <w:r>
        <w:rPr>
          <w:rFonts w:cs="PT Bold Heading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</w:rPr>
        <w:t>36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4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4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PT Bold Heading"/>
        </w:rPr>
        <w:t>24</w:t>
      </w:r>
      <w:r>
        <w:rPr>
          <w:rFonts w:cs="PT Bold Heading"/>
          <w:rtl w:val="true"/>
        </w:rPr>
        <w:t>×</w:t>
      </w:r>
      <w:r>
        <w:rPr>
          <w:rFonts w:cs="PT Bold Heading"/>
        </w:rPr>
        <w:t>6</w:t>
      </w:r>
      <w:r>
        <w:rPr>
          <w:rFonts w:cs="PT Bold Heading"/>
          <w:rtl w:val="true"/>
        </w:rPr>
        <w:t>=</w:t>
      </w:r>
      <w:r>
        <w:rPr>
          <w:rFonts w:cs="PT Bold Heading"/>
        </w:rPr>
        <w:t>14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يضة</w:t>
      </w:r>
      <w:r>
        <w:rPr>
          <w:rFonts w:cs="PT Bold Heading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ول</w:t>
      </w:r>
      <w:r>
        <w:rPr>
          <w:rFonts w:cs="PT Bold Heading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  <w:t xml:space="preserve">  </w:t>
      </w:r>
      <w:r>
        <w:rPr>
          <w:rFonts w:cs="PT Bold Heading"/>
          <w:sz w:val="34"/>
          <w:sz w:val="34"/>
          <w:szCs w:val="34"/>
          <w:rtl w:val="true"/>
        </w:rPr>
        <w:t>عم          عمة           خال        خالة</w:t>
      </w:r>
    </w:p>
    <w:tbl>
      <w:tblPr>
        <w:bidiVisual w:val="true"/>
        <w:tblW w:w="6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83"/>
        <w:gridCol w:w="708"/>
        <w:gridCol w:w="327"/>
        <w:gridCol w:w="709"/>
        <w:gridCol w:w="327"/>
        <w:gridCol w:w="567"/>
        <w:gridCol w:w="327"/>
        <w:gridCol w:w="567"/>
      </w:tblGrid>
      <w:tr>
        <w:trPr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1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ــ</w:t>
            </w:r>
          </w:p>
        </w:tc>
        <w:tc>
          <w:tcPr>
            <w:tcW w:w="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outlineLvl w:val="3"/>
              <w:rPr>
                <w:rFonts w:cs="PT Bold Heading"/>
                <w:sz w:val="34"/>
                <w:szCs w:val="34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&lt;</w:t>
            </w:r>
            <w:r>
              <w:rPr>
                <w:rFonts w:cs="PT Bold Heading"/>
              </w:rPr>
              <w:t>h4 dir=RTL</w:t>
            </w:r>
            <w:r>
              <w:rPr>
                <w:rFonts w:cs="PT Bold Heading"/>
              </w:rPr>
              <w:t xml:space="preserve"> </w:t>
            </w:r>
            <w:r>
              <w:rPr>
                <w:rFonts w:cs="PT Bold Heading"/>
              </w:rPr>
              <w:t>style='text-align:justify;text-justify:k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5:00Z</dcterms:created>
  <dc:creator>engineerX</dc:creator>
  <dc:description/>
  <cp:keywords/>
  <dc:language>en-US</dc:language>
  <cp:lastModifiedBy>alnasery</cp:lastModifiedBy>
  <dcterms:modified xsi:type="dcterms:W3CDTF">2009-07-29T13:32:00Z</dcterms:modified>
  <cp:revision>4</cp:revision>
  <dc:subject/>
  <dc:title>ما وراء الفقه</dc:title>
</cp:coreProperties>
</file>