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bookmarkStart w:id="0" w:name="__RefHeading___Toc488516690"/>
      <w:r>
        <w:rPr>
          <w:rtl w:val="true"/>
          <w:lang w:bidi="fa-IR"/>
        </w:rPr>
        <w:drawing>
          <wp:inline distT="0" distB="0" distL="0" distR="0">
            <wp:extent cx="425767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 xml:space="preserve">مقدّمة المؤلف </w:t>
      </w:r>
      <w:r>
        <w:rPr>
          <w:rtl w:val="true"/>
          <w:lang w:bidi="fa-IR"/>
        </w:rPr>
        <w:t>:</w:t>
      </w:r>
      <w:bookmarkEnd w:id="0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ّ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لرا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ِه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مّ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ق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ر</w:t>
            </w:r>
          </w:p>
        </w:tc>
      </w:tr>
    </w:tbl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غا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كر</w:t>
            </w:r>
          </w:p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تغال</w:t>
            </w:r>
          </w:p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قدار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جّز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َ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َ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َ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َّ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ً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ّا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" w:name="__RefHeading___Toc488516694"/>
      <w:bookmarkEnd w:id="1"/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" w:name="__RefHeading___Toc488516695"/>
      <w:bookmarkEnd w:id="2"/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3" w:name="__RefHeading___Toc488516696"/>
      <w:bookmarkEnd w:id="3"/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4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َ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ص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تا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ئ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4" w:name="__RefHeading___Toc488516697"/>
      <w:bookmarkEnd w:id="4"/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خصو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َك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خّص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و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خ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خّص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ِ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" w:name="__RefHeading___Toc488516698"/>
      <w:bookmarkEnd w:id="5"/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6" w:name="__RefHeading___Toc488516699"/>
      <w:bookmarkEnd w:id="6"/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شِف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ِ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َ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ِ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َ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ُعَنوَ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ب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لْ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ً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ْدَيَت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َدَي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َدَي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ك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و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دّ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ض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ح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ُ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جْ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ي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َ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ب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ئ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ُشك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َ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رّ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نجَّ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ِ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َم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َ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ض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7" w:name="__RefHeading___Toc488516700"/>
      <w:bookmarkEnd w:id="7"/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ه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َ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َ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ِ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8" w:name="__RefHeading___Toc488516701"/>
      <w:bookmarkEnd w:id="8"/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ِّ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ِ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ِ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َ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َ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و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ب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ضِع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س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9" w:name="__RefHeading___Toc488516702"/>
      <w:bookmarkEnd w:id="9"/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خص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ش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0" w:name="__RefHeading___Toc488516703"/>
      <w:bookmarkEnd w:id="10"/>
      <w:r>
        <w:rPr>
          <w:rtl w:val="true"/>
          <w:lang w:bidi="fa-IR"/>
        </w:rPr>
        <w:t>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11" w:name="__RefHeading___Toc488516704"/>
      <w:bookmarkEnd w:id="1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رِ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ِّ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12" w:name="__RefHeading___Toc488516705"/>
      <w:bookmarkEnd w:id="1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لَ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13" w:name="__RefHeading___Toc488516706"/>
      <w:bookmarkEnd w:id="13"/>
      <w:r>
        <w:rPr>
          <w:rtl w:val="true"/>
          <w:lang w:bidi="fa-IR"/>
        </w:rPr>
        <w:t>ت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رّ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ُ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ا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ُ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ّ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ِ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ُ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َ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َ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اد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َ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تغال</w:t>
            </w:r>
          </w:p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خي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4" w:name="__RefHeading___Toc488516708"/>
      <w:bookmarkEnd w:id="14"/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88516709"/>
      <w:bookmarkEnd w:id="15"/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ِ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ِ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16" w:name="__RefHeading___Toc488516710"/>
      <w:bookmarkEnd w:id="16"/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َ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17" w:name="__RefHeading___Toc488516711"/>
      <w:bookmarkEnd w:id="17"/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ُفِ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ً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َّ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ذ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دّ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ِ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َ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ي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ي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18" w:name="__RefHeading___Toc488516712"/>
      <w:bookmarkEnd w:id="18"/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ِّ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ُ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ِ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ِ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حِّ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ش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ع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اخذ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ي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لغ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ش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9" w:name="__RefHeading___Toc488516713"/>
      <w:bookmarkEnd w:id="19"/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؟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20" w:name="__RefHeading___Toc488516714"/>
      <w:bookmarkEnd w:id="20"/>
      <w:r>
        <w:rPr>
          <w:rtl w:val="true"/>
          <w:lang w:bidi="fa-IR"/>
        </w:rPr>
        <w:t>نظ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جّ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َّ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هم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21" w:name="__RefHeading___Toc488516715"/>
      <w:bookmarkEnd w:id="21"/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َ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ِّ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ِ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ك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ِ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ِ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ك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نّ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ِّ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َ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َ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َ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22" w:name="__RefHeading___Toc488516716"/>
      <w:bookmarkEnd w:id="22"/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ِم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ِ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ِ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ة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ِ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َغ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َ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ي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ّ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ِ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3" w:name="__RefHeading___Toc488516717"/>
      <w:bookmarkEnd w:id="23"/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خيص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شتغال</w:t>
            </w:r>
          </w:p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794" w:type="dxa"/>
            <w:tcBorders/>
          </w:tcPr>
          <w:p>
            <w:pPr>
              <w:pStyle w:val="RfdNormal0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نبيهات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4" w:name="__RefHeading___Toc488516720"/>
      <w:bookmarkEnd w:id="24"/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ّ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ْ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25" w:name="__RefHeading___Toc488516721"/>
      <w:bookmarkEnd w:id="25"/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ن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ً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ِ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ِ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َ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ِ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ِ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 (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بت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َ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تحص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ن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ن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ْضِ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ن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ْضِ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ن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ْضِ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حد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وق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كو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ِ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ْض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ً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ق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كو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ّ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ِّ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ِ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ِّ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ِ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لَزِ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َ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َ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َ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6" w:name="__RefHeading___Toc488516722"/>
      <w:bookmarkEnd w:id="26"/>
      <w:r>
        <w:rPr>
          <w:rtl w:val="true"/>
          <w:lang w:bidi="fa-IR"/>
        </w:rPr>
        <w:t>ف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ت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ذّ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جّز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ناء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ص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ُ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د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7" w:name="__RefHeading___Toc488516723"/>
      <w:bookmarkEnd w:id="27"/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ب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ان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28" w:name="__RefHeading___Toc488516724"/>
      <w:bookmarkEnd w:id="28"/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سأ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صو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ذ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لّ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َ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ّ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29" w:name="__RefHeading___Toc488516725"/>
      <w:bookmarkEnd w:id="29"/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مسأ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خّص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ّ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ّ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فت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س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ج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ج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ئ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جّز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َ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رْ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ّ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َ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َ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لغِ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لغِ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ِ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ِ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َ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ُ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ّ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َ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َ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ي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َغ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غوِ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َغو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لغِ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َ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ِ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ِ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ِ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ِ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نجّ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جّ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َ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جّ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دو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َ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ل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خرِ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دَّ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30" w:name="__RefHeading___Toc488516726"/>
      <w:bookmarkEnd w:id="30"/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إحد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ِز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ِ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ّ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تعب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لّ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ض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ك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ج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خ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َ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567"/>
        <w:jc w:val="both"/>
        <w:rPr>
          <w:lang w:bidi="fa-IR"/>
        </w:rPr>
      </w:pPr>
      <w:bookmarkStart w:id="31" w:name="__RefHeading___Toc488516727"/>
      <w:bookmarkEnd w:id="31"/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ّ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ّ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فِّ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ِ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اً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ً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2" w:name="__RefHeading___Toc488516728"/>
      <w:bookmarkEnd w:id="32"/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ّ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3" w:name="__RefHeading___Toc488516729"/>
      <w:bookmarkEnd w:id="33"/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4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مقدّ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ل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6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باح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شتغال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(</w:t>
          </w:r>
          <w:r>
            <w:rPr/>
            <w:t>7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ـ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140</w:t>
          </w:r>
          <w:r>
            <w:rPr>
              <w:rtl w:val="true"/>
            </w:rPr>
            <w:t>)</w:t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قدار</w:t>
          </w:r>
          <w:r>
            <w:rPr>
              <w:rFonts w:cs="Times New Roman"/>
              <w:color w:val="000000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fa-IR"/>
            </w:rPr>
            <w:t>منجّز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</w:p>
        <w:p>
          <w:pPr>
            <w:pStyle w:val="Contents1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t>(</w:t>
          </w:r>
          <w:r>
            <w:rPr>
              <w:lang w:bidi="ar-SA"/>
            </w:rPr>
            <w:t>11</w:t>
          </w:r>
          <w:r>
            <w:rPr>
              <w:rtl w:val="true"/>
              <w:lang w:bidi="ar-SA"/>
            </w:rPr>
            <w:t xml:space="preserve"> </w:t>
          </w:r>
          <w:r>
            <w:rPr>
              <w:rtl w:val="true"/>
              <w:lang w:bidi="ar-SA"/>
            </w:rPr>
            <w:t>ـ</w:t>
          </w:r>
          <w:r>
            <w:rPr>
              <w:rFonts w:cs="Times New Roman"/>
              <w:rtl w:val="true"/>
              <w:lang w:bidi="ar-SA"/>
            </w:rPr>
            <w:t xml:space="preserve"> </w:t>
          </w:r>
          <w:r>
            <w:rPr>
              <w:lang w:bidi="ar-SA"/>
            </w:rPr>
            <w:t>46</w:t>
          </w:r>
          <w:r>
            <w:rPr>
              <w:rtl w:val="true"/>
              <w:lang w:bidi="ar-SA"/>
            </w:rPr>
            <w:t>)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اح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ولى</w:t>
          </w:r>
          <w:r>
            <w:rPr>
              <w:rtl w:val="true"/>
              <w:lang w:val="en-US" w:eastAsia="en-US"/>
            </w:rPr>
            <w:tab/>
          </w:r>
          <w:hyperlink w:anchor="__RefHeading___Toc48851669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رأ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قي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  <w:r>
            <w:rPr>
              <w:rtl w:val="true"/>
              <w:lang w:val="en-US" w:eastAsia="en-US"/>
            </w:rPr>
            <w:tab/>
          </w:r>
          <w:hyperlink w:anchor="__RefHeading___Toc48851669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قدّ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69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د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ل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إجم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69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ب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طرو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قي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  <w:r>
            <w:rPr>
              <w:rtl w:val="true"/>
              <w:lang w:val="en-US" w:eastAsia="en-US"/>
            </w:rPr>
            <w:tab/>
          </w:r>
          <w:hyperlink w:anchor="__RefHeading___Toc48851669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لّ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ف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ق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69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لّ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جا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0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لاحظ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بن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ا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0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لّ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ف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رد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0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جّز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تنجّ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48851670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ل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طع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8851670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ف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طع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48851670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قري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واف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طع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06">
            <w:r>
              <w:rPr>
                <w:rStyle w:val="IndexLink"/>
                <w:lang w:val="en-US" w:eastAsia="en-US"/>
              </w:rPr>
              <w:t>38</w:t>
            </w:r>
          </w:hyperlink>
          <w:r>
            <w:br w:type="page"/>
          </w:r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د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ر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ط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</w:p>
        <w:p>
          <w:pPr>
            <w:pStyle w:val="Contents1"/>
            <w:jc w:val="center"/>
            <w:rPr/>
          </w:pPr>
          <w:r>
            <w:rPr>
              <w:rtl w:val="true"/>
            </w:rPr>
            <w:t>(</w:t>
          </w:r>
          <w:r>
            <w:rPr/>
            <w:t>47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ـ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76</w:t>
          </w:r>
          <w:r>
            <w:rPr>
              <w:rtl w:val="true"/>
            </w:rPr>
            <w:t>)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اح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نية</w:t>
          </w:r>
          <w:r>
            <w:rPr>
              <w:rtl w:val="true"/>
              <w:lang w:val="en-US" w:eastAsia="en-US"/>
            </w:rPr>
            <w:tab/>
          </w:r>
          <w:hyperlink w:anchor="__RefHeading___Toc48851670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ر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ف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طراف</w:t>
          </w:r>
          <w:r>
            <w:rPr>
              <w:rtl w:val="true"/>
              <w:lang w:val="en-US" w:eastAsia="en-US"/>
            </w:rPr>
            <w:tab/>
          </w:r>
          <w:hyperlink w:anchor="__RefHeading___Toc48851670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براء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قل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ط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1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براء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ع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ط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1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ر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ست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ط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1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ر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ف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طراف</w:t>
          </w:r>
          <w:r>
            <w:rPr>
              <w:rtl w:val="true"/>
              <w:lang w:val="en-US" w:eastAsia="en-US"/>
            </w:rPr>
            <w:tab/>
          </w:r>
          <w:hyperlink w:anchor="__RefHeading___Toc48851671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ظر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تخي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ط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1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جو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ظر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خي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1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رد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ظر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خي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16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ر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ثبت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ترخيص</w:t>
          </w:r>
          <w:r>
            <w:rPr>
              <w:rtl w:val="true"/>
              <w:lang w:val="en-US" w:eastAsia="en-US"/>
            </w:rPr>
            <w:tab/>
          </w:r>
          <w:hyperlink w:anchor="__RefHeading___Toc488516717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center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نبي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</w:p>
        <w:p>
          <w:pPr>
            <w:pStyle w:val="Contents1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t>(</w:t>
          </w:r>
          <w:r>
            <w:rPr>
              <w:lang w:bidi="ar-SA"/>
            </w:rPr>
            <w:t>77</w:t>
          </w:r>
          <w:r>
            <w:rPr>
              <w:rtl w:val="true"/>
              <w:lang w:bidi="ar-SA"/>
            </w:rPr>
            <w:t xml:space="preserve"> </w:t>
          </w:r>
          <w:r>
            <w:rPr>
              <w:rtl w:val="true"/>
              <w:lang w:bidi="ar-SA"/>
            </w:rPr>
            <w:t>ـ</w:t>
          </w:r>
          <w:r>
            <w:rPr>
              <w:rFonts w:cs="Times New Roman"/>
              <w:rtl w:val="true"/>
              <w:lang w:bidi="ar-SA"/>
            </w:rPr>
            <w:t xml:space="preserve"> </w:t>
          </w:r>
          <w:r>
            <w:rPr>
              <w:lang w:bidi="ar-SA"/>
            </w:rPr>
            <w:t>140</w:t>
          </w:r>
          <w:r>
            <w:rPr>
              <w:rtl w:val="true"/>
              <w:lang w:bidi="ar-SA"/>
            </w:rPr>
            <w:t>)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ر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ول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ساق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رضيّة</w:t>
          </w:r>
          <w:r>
            <w:rPr>
              <w:rtl w:val="true"/>
              <w:lang w:val="en-US" w:eastAsia="en-US"/>
            </w:rPr>
            <w:tab/>
          </w:r>
          <w:hyperlink w:anchor="__RefHeading___Toc488516720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ه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ظ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21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رض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رت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ر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  <w:r>
            <w:rPr>
              <w:rtl w:val="true"/>
              <w:lang w:val="en-US" w:eastAsia="en-US"/>
            </w:rPr>
            <w:tab/>
          </w:r>
          <w:hyperlink w:anchor="__RefHeading___Toc488516722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لّ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جز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وضوع</w:t>
          </w:r>
          <w:r>
            <w:rPr>
              <w:rtl w:val="true"/>
              <w:lang w:val="en-US" w:eastAsia="en-US"/>
            </w:rPr>
            <w:tab/>
          </w:r>
          <w:hyperlink w:anchor="__RefHeading___Toc488516723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م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جما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غصب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24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ا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ط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25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ا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ورت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26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4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ا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ك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ول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488516727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هر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صادر</w:t>
          </w:r>
          <w:r>
            <w:rPr>
              <w:rtl w:val="true"/>
              <w:lang w:val="en-US" w:eastAsia="en-US"/>
            </w:rPr>
            <w:tab/>
          </w:r>
          <w:hyperlink w:anchor="__RefHeading___Toc488516728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فهر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488516729">
            <w:r>
              <w:rPr>
                <w:rStyle w:val="IndexLink"/>
                <w:lang w:val="en-US" w:eastAsia="en-US"/>
              </w:rPr>
              <w:t>14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غا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فك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جري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ن الاص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ل الطولي</w:t>
    </w:r>
    <w:r>
      <w:rPr>
        <w:rFonts w:cs="Times New Roman"/>
        <w:rtl w:val="true"/>
        <w:lang w:val="en-US" w:eastAsia="en-US"/>
      </w:rPr>
      <w:t>ّ</w:t>
    </w:r>
    <w:r>
      <w:rPr>
        <w:rtl w:val="true"/>
        <w:lang w:val="en-US" w:eastAsia="en-US"/>
      </w:rPr>
      <w:t>ة ب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د تسا</w:t>
    </w:r>
    <w:r>
      <w:rPr>
        <w:rFonts w:cs="Times New Roman"/>
        <w:rtl w:val="true"/>
        <w:lang w:val="en-US" w:eastAsia="en-US"/>
      </w:rPr>
      <w:t>ق</w:t>
    </w:r>
    <w:r>
      <w:rPr>
        <w:rtl w:val="true"/>
        <w:lang w:val="en-US" w:eastAsia="en-US"/>
      </w:rPr>
      <w:t>ط العرض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>
      <w:bCs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52:00Z</dcterms:created>
  <dc:creator>Dell</dc:creator>
  <dc:description/>
  <cp:keywords/>
  <dc:language>en-US</dc:language>
  <cp:lastModifiedBy>Khaledi</cp:lastModifiedBy>
  <dcterms:modified xsi:type="dcterms:W3CDTF">2017-07-26T10:17:00Z</dcterms:modified>
  <cp:revision>23</cp:revision>
  <dc:subject/>
  <dc:title> </dc:title>
</cp:coreProperties>
</file>