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Center"/>
        <w:jc w:val="center"/>
        <w:rPr/>
      </w:pPr>
      <w:bookmarkStart w:id="0" w:name="__RefHeading___Toc298660185"/>
      <w:bookmarkEnd w:id="0"/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  <w:rtl w:val="true"/>
        </w:rPr>
        <w:t>سي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ي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  <w:rtl w:val="true"/>
        </w:rPr>
        <w:t>في ضوء المنهج التحليلي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  <w:rtl w:val="true"/>
        </w:rPr>
        <w:t>رائد التخطيط الرسال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رؤية معاصرة في قيادته الاستراتيجية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  <w:rtl w:val="true"/>
        </w:rPr>
        <w:t>عملاق الفكر الثوري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دراسة في المنهج والمسار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  <w:rtl w:val="true"/>
        </w:rPr>
        <w:t>الق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  <w:rtl w:val="true"/>
        </w:rPr>
        <w:t>الدا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/ </w:t>
      </w:r>
      <w:r>
        <w:rPr>
          <w:rStyle w:val="RfdBold2"/>
          <w:rtl w:val="true"/>
        </w:rPr>
        <w:t>الإنسان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/ </w:t>
      </w:r>
      <w:r>
        <w:rPr>
          <w:rStyle w:val="RfdBold2"/>
          <w:rtl w:val="true"/>
        </w:rPr>
        <w:t>مج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ية</w:t>
      </w:r>
    </w:p>
    <w:p>
      <w:pPr>
        <w:pStyle w:val="RfdNormal0"/>
        <w:jc w:val="both"/>
        <w:rPr/>
      </w:pPr>
      <w:r>
        <w:rPr>
          <w:rtl w:val="true"/>
        </w:rPr>
        <w:t>وست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tbl>
      <w:tblPr>
        <w:bidiVisual w:val="true"/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90"/>
      </w:tblGrid>
      <w:tr>
        <w:trPr>
          <w:trHeight w:val="1106" w:hRule="atLeast"/>
        </w:trPr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بيروت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 xml:space="preserve">/ </w:t>
            </w:r>
            <w:r>
              <w:rPr>
                <w:rStyle w:val="RfdBold2"/>
                <w:rtl w:val="true"/>
              </w:rPr>
              <w:t>لبنان</w:t>
            </w:r>
          </w:p>
          <w:p>
            <w:pPr>
              <w:pStyle w:val="Normal"/>
              <w:jc w:val="both"/>
              <w:rPr/>
            </w:pPr>
            <w:r>
              <w:rPr>
                <w:rStyle w:val="RfdBold2"/>
              </w:rPr>
              <w:t>1</w:t>
            </w:r>
            <w:r>
              <w:rPr>
                <w:rStyle w:val="RfdBold2"/>
                <w:rtl w:val="true"/>
              </w:rPr>
              <w:t xml:space="preserve"> / </w:t>
            </w:r>
            <w:r>
              <w:rPr>
                <w:rStyle w:val="RfdBold2"/>
              </w:rPr>
              <w:t>8</w:t>
            </w:r>
            <w:r>
              <w:rPr>
                <w:rStyle w:val="RfdBold2"/>
                <w:rtl w:val="true"/>
              </w:rPr>
              <w:t xml:space="preserve"> / </w:t>
            </w:r>
            <w:r>
              <w:rPr>
                <w:rStyle w:val="RfdBold2"/>
              </w:rPr>
              <w:t>2002</w:t>
            </w:r>
          </w:p>
        </w:tc>
        <w:tc>
          <w:tcPr>
            <w:tcW w:w="379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بوعا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Center"/>
        <w:jc w:val="center"/>
        <w:rPr/>
      </w:pPr>
      <w:bookmarkStart w:id="1" w:name="__RefHeading___Toc298660186"/>
      <w:bookmarkEnd w:id="1"/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ب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يّ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 xml:space="preserve">النجف الأشرف </w:t>
            </w:r>
          </w:p>
        </w:tc>
        <w:tc>
          <w:tcPr>
            <w:tcW w:w="3794" w:type="dxa"/>
            <w:tcBorders/>
          </w:tcPr>
          <w:p>
            <w:pPr>
              <w:pStyle w:val="RfdLeftBold"/>
              <w:jc w:val="right"/>
              <w:rPr>
                <w:rStyle w:val="RfdBold2"/>
              </w:rPr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</w:tr>
    </w:tbl>
    <w:p>
      <w:pPr>
        <w:pStyle w:val="RfdLeftBold"/>
        <w:jc w:val="right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" w:name="__RefHeading___Toc298660187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RfdCenterBold1"/>
        <w:jc w:val="center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ن الميلاد حتى الهجرة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إعداد الخاص حتى معركة بدر الكبرى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ليّ في عنفوان شبابه ، ومرحلة الزهد والإيثار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ليّ فارس المهمّات الصعبة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ليّ يتحرك نضاليا في المشاهد كلّها 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راية العظمى في كل الفتوح 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أنباء تكدر الفتح ، وعلي يذود الكتائب 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ليّ رفيق النبي في حربه وسلمه 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ليّ في حجة الوداع وبيعة الغدير 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نبيّ يمهّد الأمر للإمام ويلتحق بالرفيق الأعلى </w:t>
      </w:r>
    </w:p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قيادة قريش تقتحم السقيفة وتبعد أهل البيت 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رج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" w:name="__RefHeading___Toc298660188"/>
      <w:bookmarkEnd w:id="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ك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غ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 xml:space="preserve">.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ن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ّ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ن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ّ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» </w:t>
      </w:r>
      <w:r>
        <w:rPr>
          <w:rtl w:val="true"/>
        </w:rPr>
        <w:t>م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« </w:t>
      </w:r>
      <w:r>
        <w:rPr>
          <w:rtl w:val="true"/>
        </w:rPr>
        <w:t>و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إِيم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ض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طم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شَي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ن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Poem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دا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ئِفَتِ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و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َ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4" w:name="__RefHeading___Toc298660189"/>
      <w:bookmarkEnd w:id="4"/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 xml:space="preserve">. </w:t>
      </w:r>
      <w:r>
        <w:rPr>
          <w:rtl w:val="true"/>
        </w:rPr>
        <w:t>و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ئ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سب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ّ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rPr>
          <w:rtl w:val="true"/>
        </w:rPr>
        <w:t>و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tl w:val="true"/>
        </w:rPr>
        <w:t xml:space="preserve">. </w:t>
      </w:r>
      <w:r>
        <w:rPr>
          <w:rtl w:val="true"/>
        </w:rPr>
        <w:t>و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5" w:name="__RefHeading___Toc298660190"/>
      <w:bookmarkEnd w:id="5"/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ج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س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ف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8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ش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َا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tl w:val="true"/>
        </w:rPr>
        <w:t xml:space="preserve">.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َ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َش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صَّل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6" w:name="__RefHeading___Toc298660191"/>
      <w:bookmarkEnd w:id="6"/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</w:p>
    <w:p>
      <w:pPr>
        <w:pStyle w:val="Normal"/>
        <w:jc w:val="both"/>
        <w:rPr/>
      </w:pPr>
      <w:r>
        <w:rPr>
          <w:rtl w:val="true"/>
        </w:rPr>
        <w:t>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د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/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ر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ر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PoemCenter"/>
        <w:jc w:val="center"/>
        <w:rPr/>
      </w:pP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ق</w:t>
      </w:r>
    </w:p>
    <w:p>
      <w:pPr>
        <w:pStyle w:val="Normal"/>
        <w:jc w:val="both"/>
        <w:rPr/>
      </w:pP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ج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وك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ست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عت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خت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عد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ئ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7" w:name="__RefHeading___Toc298660192"/>
      <w:bookmarkEnd w:id="7"/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ت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ؤُو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ا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َا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نَ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ُ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َال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َ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م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رز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/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ز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ز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ز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اهز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ر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/>
        <w:tc>
          <w:tcPr>
            <w:tcW w:w="35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8" w:name="__RefHeading___Toc298660193"/>
      <w:bookmarkEnd w:id="8"/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</w:p>
    <w:p>
      <w:pPr>
        <w:pStyle w:val="Normal"/>
        <w:jc w:val="both"/>
        <w:rPr/>
      </w:pPr>
      <w:r>
        <w:rPr>
          <w:rtl w:val="true"/>
        </w:rPr>
        <w:t>و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!!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tl w:val="true"/>
        </w:rPr>
        <w:t xml:space="preserve">. </w:t>
      </w:r>
      <w:r>
        <w:rPr>
          <w:rtl w:val="true"/>
        </w:rPr>
        <w:t>ف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عة</w:t>
      </w:r>
      <w:r>
        <w:rPr>
          <w:rtl w:val="true"/>
        </w:rPr>
        <w:t xml:space="preserve">. </w:t>
      </w:r>
      <w:r>
        <w:rPr>
          <w:rtl w:val="true"/>
        </w:rPr>
        <w:t>و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اهَرُو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َاص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6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رَث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َ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د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ب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ب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و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ّ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9" w:name="__RefHeading___Toc298660194"/>
      <w:bookmarkEnd w:id="9"/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و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/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تل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ك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ح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tl w:val="true"/>
        </w:rPr>
        <w:t xml:space="preserve">. </w:t>
      </w:r>
      <w:r>
        <w:rPr>
          <w:rtl w:val="true"/>
        </w:rPr>
        <w:t>و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ظ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ش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س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 xml:space="preserve">. </w:t>
      </w:r>
      <w:r>
        <w:rPr>
          <w:rtl w:val="true"/>
        </w:rPr>
        <w:t>ف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ز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كت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.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. </w:t>
      </w:r>
      <w:r>
        <w:rPr>
          <w:rtl w:val="true"/>
        </w:rPr>
        <w:t>فت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10" w:name="__RefHeading___Toc298660195"/>
      <w:bookmarkEnd w:id="10"/>
      <w:r>
        <w:rPr>
          <w:rtl w:val="true"/>
        </w:rPr>
        <w:t>أنب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</w:p>
    <w:p>
      <w:pPr>
        <w:pStyle w:val="Normal"/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ف</w:t>
      </w:r>
      <w:r>
        <w:rPr>
          <w:rtl w:val="true"/>
        </w:rPr>
        <w:t xml:space="preserve">.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ط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غ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ْر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ي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ز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ّ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ح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ح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ّ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rStyle w:val="RfdNormal0Char"/>
        </w:rPr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  <w:p>
      <w:pPr>
        <w:pStyle w:val="Heading2Center"/>
        <w:jc w:val="center"/>
        <w:rPr/>
      </w:pPr>
      <w:bookmarkStart w:id="11" w:name="__RefHeading___Toc298660196"/>
      <w:bookmarkEnd w:id="11"/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صاد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رِي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رْصَا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حْلِ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0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َسْج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ّ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ه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هم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لاف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ا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آج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الَوْ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َاء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َاء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َاء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َاء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فُس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ن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ه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ْ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2" w:name="__RefHeading___Toc298660197"/>
      <w:bookmarkEnd w:id="12"/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لت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َ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لم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ؤ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سْلا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3" w:name="__RefHeading___Toc298660198"/>
      <w:bookmarkEnd w:id="13"/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p>
      <w:pPr>
        <w:pStyle w:val="Normal"/>
        <w:jc w:val="both"/>
        <w:rPr/>
      </w:pP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كف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ي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ف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غ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ّ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ت</w:t>
      </w:r>
      <w:r>
        <w:rPr>
          <w:rtl w:val="true"/>
        </w:rPr>
        <w:t xml:space="preserve">. </w:t>
      </w:r>
      <w:r>
        <w:rPr>
          <w:rtl w:val="true"/>
        </w:rPr>
        <w:t>ف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دع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َ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ْ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ال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أن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4" w:name="__RefHeading___Toc298660199"/>
      <w:bookmarkEnd w:id="14"/>
      <w:r>
        <w:rPr>
          <w:rtl w:val="true"/>
        </w:rPr>
        <w:t>قي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م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ّ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tl w:val="true"/>
        </w:rPr>
        <w:t>.</w:t>
      </w:r>
      <w:r>
        <w:rPr>
          <w:rtl w:val="true"/>
        </w:rPr>
        <w:t>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ل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« </w:t>
      </w:r>
    </w:p>
    <w:p>
      <w:pPr>
        <w:pStyle w:val="Normal"/>
        <w:jc w:val="both"/>
        <w:rPr/>
      </w:pPr>
      <w:r>
        <w:rPr>
          <w:rtl w:val="true"/>
        </w:rPr>
        <w:t>و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»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. </w:t>
      </w:r>
      <w:r>
        <w:rPr>
          <w:rtl w:val="true"/>
        </w:rPr>
        <w:t>ف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يب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». </w:t>
      </w:r>
    </w:p>
    <w:p>
      <w:pPr>
        <w:pStyle w:val="Normal"/>
        <w:jc w:val="both"/>
        <w:rPr/>
      </w:pP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با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ع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5" w:name="__RefHeading___Toc298660200"/>
      <w:bookmarkEnd w:id="15"/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ّ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ّ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ست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صّر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 ».</w:t>
      </w:r>
    </w:p>
    <w:p>
      <w:pPr>
        <w:pStyle w:val="Normal"/>
        <w:jc w:val="both"/>
        <w:rPr/>
      </w:pPr>
      <w:r>
        <w:rPr>
          <w:rtl w:val="true"/>
        </w:rPr>
        <w:t>فأ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1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2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3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غاز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6" w:name="__RefHeading___Toc298660201"/>
      <w:bookmarkEnd w:id="1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RfdCenterBold1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ج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 xml:space="preserve">وعليٌّ يمسك عن البيعة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ظلامة الزهراء في إنعطاف تأريخيٌّ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شكوى الزهراء وخطبها يشقّان عنان السماء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 xml:space="preserve">واعاصير الردّ َة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يعهده إلى عمر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 xml:space="preserve">واتكاؤُهُ على أمير المومنين 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يتنا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يعين مجلس الشورى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مسلمون يستقبلون بيعة عثمان بالكراهية 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سياسة عثمان من الصحابة والمعارضة 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الأمصار تتجمع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ا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صرعه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7" w:name="__RefHeading___Toc298660202"/>
      <w:bookmarkEnd w:id="17"/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ّ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.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لدع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</w:t>
      </w:r>
      <w:r>
        <w:rPr>
          <w:rtl w:val="true"/>
        </w:rPr>
        <w:t>ف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ّ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ء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ق</w:t>
      </w:r>
      <w:r>
        <w:rPr>
          <w:rtl w:val="true"/>
        </w:rPr>
        <w:t>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نه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ضم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غ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8" w:name="__RefHeading___Toc298660203"/>
      <w:bookmarkEnd w:id="18"/>
      <w:r>
        <w:rPr>
          <w:rtl w:val="true"/>
        </w:rPr>
        <w:t>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</w:p>
    <w:p>
      <w:pPr>
        <w:pStyle w:val="Normal"/>
        <w:jc w:val="both"/>
        <w:rPr/>
      </w:pPr>
      <w:r>
        <w:rPr>
          <w:rtl w:val="true"/>
        </w:rPr>
        <w:t>تثاء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 +</w:t>
      </w:r>
      <w:r>
        <w:rPr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س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ط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ز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ز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ّ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قَ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فَأ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ل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إِسْلا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و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دُن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5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وْ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ح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َّكَث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َ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خْرَ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ؤ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خْش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ؤُ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ها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ْمَ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</w:t>
      </w:r>
      <w:r>
        <w:rPr>
          <w:rtl w:val="true"/>
        </w:rPr>
        <w:t>ؤ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خ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. </w:t>
      </w:r>
    </w:p>
    <w:p>
      <w:pPr>
        <w:pStyle w:val="RfdNormal0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ر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و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ل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َ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ُن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>: :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صِي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وَ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ّ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ق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يز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َ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َال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/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ب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</w:t>
            </w:r>
            <w:r>
              <w:rPr>
                <w:rtl w:val="true"/>
              </w:rPr>
              <w:t>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ه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19" w:name="__RefHeading___Toc298660204"/>
      <w:bookmarkEnd w:id="19"/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both"/>
        <w:rPr/>
      </w:pPr>
      <w:r>
        <w:rPr>
          <w:rtl w:val="true"/>
        </w:rPr>
        <w:t>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ل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</w:t>
      </w:r>
      <w:r>
        <w:rPr>
          <w:rtl w:val="true"/>
        </w:rPr>
        <w:t>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RfdAie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خ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ـ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َا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ؤُل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نكم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ل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ـ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ح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ُلْزِمُكُم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ْ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صل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ن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ط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تعط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أ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ط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ت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تم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0" w:name="__RefHeading___Toc298660205"/>
      <w:bookmarkEnd w:id="20"/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دّة</w:t>
      </w:r>
    </w:p>
    <w:p>
      <w:pPr>
        <w:pStyle w:val="Normal"/>
        <w:jc w:val="both"/>
        <w:rPr/>
      </w:pP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تقرا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ق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1" w:name="__RefHeading___Toc298660206"/>
      <w:bookmarkEnd w:id="21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قـ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ـ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!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ض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ت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رّف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ب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ست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2" w:name="__RefHeading___Toc298660207"/>
      <w:bookmarkEnd w:id="22"/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ت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/>
      </w:pP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ج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ث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ت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َ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َ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وَالِد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َ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َ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َات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خ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3" w:name="__RefHeading___Toc298660208"/>
      <w:bookmarkEnd w:id="23"/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ج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س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ه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و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ب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َـ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س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4" w:name="__RefHeading___Toc298660209"/>
      <w:bookmarkEnd w:id="24"/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</w:p>
    <w:p>
      <w:pPr>
        <w:pStyle w:val="Normal"/>
        <w:jc w:val="both"/>
        <w:rPr/>
      </w:pP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ق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ج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ز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ُعط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أ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أ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5" w:name="__RefHeading___Toc298660210"/>
      <w:bookmarkEnd w:id="25"/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فِقُون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ف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tl w:val="true"/>
        </w:rPr>
        <w:t xml:space="preserve">.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نو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فل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ينّ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بُ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دتَ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ً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ن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رئ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tl w:val="true"/>
        </w:rPr>
        <w:t xml:space="preserve">!!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26" w:name="__RefHeading___Toc298660211"/>
      <w:bookmarkEnd w:id="26"/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ونع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رّ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طَرم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جمَ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م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رج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ي</w:t>
      </w:r>
      <w:r>
        <w:rPr>
          <w:rtl w:val="true"/>
        </w:rPr>
        <w:t xml:space="preserve">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ف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لّغ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tl w:val="true"/>
        </w:rPr>
        <w:t xml:space="preserve">.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. </w:t>
      </w:r>
      <w:r>
        <w:rPr>
          <w:rtl w:val="true"/>
        </w:rPr>
        <w:t>و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َك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p>
      <w:pPr>
        <w:pStyle w:val="Heading2Center"/>
        <w:jc w:val="center"/>
        <w:rPr/>
      </w:pPr>
      <w:bookmarkStart w:id="27" w:name="__RefHeading___Toc298660212"/>
      <w:bookmarkEnd w:id="27"/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عه</w:t>
      </w:r>
    </w:p>
    <w:p>
      <w:pPr>
        <w:pStyle w:val="Normal"/>
        <w:jc w:val="both"/>
        <w:rPr/>
      </w:pP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ه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غ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ظ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ن</w:t>
      </w:r>
      <w:r>
        <w:rPr>
          <w:rtl w:val="true"/>
        </w:rPr>
        <w:t xml:space="preserve">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ت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ل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عج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و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قر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بلاذ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ج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إ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صواع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إ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فت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إ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بلاغ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مخ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ا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قد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خ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ن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دسو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مسع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ت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ش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افص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واق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مغ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يعق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تأريخ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8" w:name="__RefHeading___Toc298660213"/>
      <w:bookmarkEnd w:id="2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RfdCenterBold1"/>
        <w:jc w:val="center"/>
        <w:rPr/>
      </w:pP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ش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ل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 xml:space="preserve">والإمام يستقرئ الغيب المجهول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إستقبال خلافة الإمام بين المحرومين والارستقراطيين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متمردون في مجابهة الإمام متظاهرين بالثأر لعثمان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قيادة الناكثين بين الترددّ وإقتحام مشارف البصرة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هزيمة المتمردين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 xml:space="preserve">وسيرة رسول الله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ص</w:t>
      </w:r>
      <w:r>
        <w:rPr>
          <w:rStyle w:val="RfdBold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خذ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 xml:space="preserve">ويقدّم طلائعه إلى صفين 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إنحياز الخوارج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معركة النهروان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معاوية والخوارج يقتسمان الأحداثَ الدموية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ظواهر العدل الإجتماعي عند الإمام تقلب الموازين </w:t>
      </w:r>
    </w:p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التعليمات العسكرية لأمير المؤمنين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 تهذيب النفس الإنسانية لدى الإمام في إرادة الحكم الإسلامي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او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تش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Center"/>
        <w:jc w:val="center"/>
        <w:rPr/>
      </w:pPr>
      <w:bookmarkStart w:id="29" w:name="__RefHeading___Toc298660215"/>
      <w:bookmarkEnd w:id="29"/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</w:p>
    <w:p>
      <w:pPr>
        <w:pStyle w:val="Normal"/>
        <w:jc w:val="both"/>
        <w:rPr/>
      </w:pPr>
      <w:r>
        <w:rPr>
          <w:rtl w:val="true"/>
        </w:rPr>
        <w:t>إِ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ش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tl w:val="true"/>
        </w:rPr>
        <w:t xml:space="preserve">. </w:t>
      </w:r>
      <w:r>
        <w:rPr>
          <w:rtl w:val="true"/>
        </w:rPr>
        <w:t>ف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أ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 xml:space="preserve">.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30" w:name="__RefHeading___Toc298660217"/>
      <w:bookmarkEnd w:id="30"/>
      <w:r>
        <w:rPr>
          <w:rtl w:val="true"/>
        </w:rPr>
        <w:t>والأُستقراطيين</w:t>
      </w:r>
    </w:p>
    <w:p>
      <w:pPr>
        <w:pStyle w:val="Normal"/>
        <w:jc w:val="both"/>
        <w:rPr/>
      </w:pP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ر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1" w:name="__RefHeading___Toc298660218"/>
      <w:bookmarkEnd w:id="31"/>
      <w:r>
        <w:rPr>
          <w:rtl w:val="true"/>
        </w:rPr>
        <w:t>المتمر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 xml:space="preserve">.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ه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ِ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بَ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َ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ُو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ت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ين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2" w:name="__RefHeading___Toc298660219"/>
      <w:bookmarkEnd w:id="32"/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Normal"/>
        <w:jc w:val="both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.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ؤ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ب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ن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تنة</w:t>
      </w:r>
      <w:r>
        <w:rPr>
          <w:rtl w:val="true"/>
        </w:rPr>
        <w:t xml:space="preserve">.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ق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ط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ئ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ع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ُ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د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/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ت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ف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بر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PoemCenter"/>
        <w:jc w:val="center"/>
        <w:rPr/>
      </w:pPr>
      <w:r>
        <w:rPr>
          <w:rtl w:val="true"/>
        </w:rPr>
        <w:t>وإبر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َل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ّرِ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3" w:name="__RefHeading___Toc298660220"/>
      <w:bookmarkEnd w:id="33"/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آ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ست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ف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ي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د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ش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ِ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ع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ج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زي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ه</w:t>
      </w:r>
      <w:r>
        <w:rPr>
          <w:rtl w:val="true"/>
        </w:rPr>
        <w:t xml:space="preserve">.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4" w:name="__RefHeading___Toc298660221"/>
      <w:bookmarkEnd w:id="34"/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ام</w:t>
      </w:r>
      <w:r>
        <w:rPr>
          <w:rtl w:val="true"/>
        </w:rPr>
        <w:t xml:space="preserve">«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5" w:name="__RefHeading___Toc298660222"/>
      <w:bookmarkEnd w:id="35"/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 xml:space="preserve">.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ص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ه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ل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زع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ها</w:t>
      </w:r>
      <w:r>
        <w:rPr>
          <w:rtl w:val="true"/>
        </w:rPr>
        <w:t xml:space="preserve">.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ر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6" w:name="__RefHeading___Toc298660223"/>
      <w:bookmarkEnd w:id="36"/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</w:p>
    <w:p>
      <w:pPr>
        <w:pStyle w:val="Normal"/>
        <w:jc w:val="both"/>
        <w:rPr/>
      </w:pP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ه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ل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ُ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ن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7"/>
        <w:gridCol w:w="3556"/>
      </w:tblGrid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ا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اّ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ل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َّ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PoemCenter"/>
        <w:jc w:val="center"/>
        <w:rPr/>
      </w:pPr>
      <w:r>
        <w:rPr>
          <w:rtl w:val="true"/>
        </w:rPr>
        <w:t>أش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ّ</w:t>
      </w:r>
    </w:p>
    <w:p>
      <w:pPr>
        <w:pStyle w:val="Normal"/>
        <w:jc w:val="both"/>
        <w:rPr/>
      </w:pP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/>
        <w:tc>
          <w:tcPr>
            <w:tcW w:w="3554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َح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َبنا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زيل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ربُ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ويلِه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َ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يل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ُذه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ل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يلِه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PoemCenter"/>
        <w:jc w:val="center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هِ</w:t>
      </w:r>
    </w:p>
    <w:p>
      <w:pPr>
        <w:pStyle w:val="Normal"/>
        <w:jc w:val="both"/>
        <w:rPr/>
      </w:pP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ّ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ر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َأخ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م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ح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جش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ِكرو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َ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شيح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br w:type="page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شَ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َاشَ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َكَانَ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م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ستريحِ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آ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شر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/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َرت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َ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ُنعَر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ِ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بي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ُ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ِوايَ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ت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َه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زِ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وَ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َو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َش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زَ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ش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إ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.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7" w:name="__RefHeading___Toc298660224"/>
      <w:bookmarkEnd w:id="37"/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</w:p>
    <w:p>
      <w:pPr>
        <w:pStyle w:val="Normal"/>
        <w:jc w:val="both"/>
        <w:rPr/>
      </w:pPr>
      <w:r>
        <w:rPr>
          <w:rtl w:val="true"/>
        </w:rPr>
        <w:t>و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َمَرت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ُنعَرِ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ِ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تَبِي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ُش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ُ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ت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tl w:val="true"/>
        </w:rPr>
        <w:t xml:space="preserve">. </w:t>
      </w:r>
      <w:r>
        <w:rPr>
          <w:rtl w:val="true"/>
        </w:rPr>
        <w:t>ف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ح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ّ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8" w:name="__RefHeading___Toc298660225"/>
      <w:bookmarkEnd w:id="38"/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ي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tl w:val="true"/>
        </w:rPr>
        <w:t xml:space="preserve">.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ل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َ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وا</w:t>
      </w:r>
      <w:r>
        <w:rPr>
          <w:rtl w:val="true"/>
        </w:rPr>
        <w:t xml:space="preserve">. </w:t>
      </w:r>
      <w:r>
        <w:rPr>
          <w:rtl w:val="true"/>
        </w:rPr>
        <w:t>فتخا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.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ث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ي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ت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ا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هم</w:t>
      </w:r>
      <w:r>
        <w:rPr>
          <w:rtl w:val="true"/>
        </w:rPr>
        <w:t xml:space="preserve">. </w:t>
      </w:r>
      <w:r>
        <w:rPr>
          <w:rtl w:val="true"/>
        </w:rPr>
        <w:t>ف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و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ع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. </w:t>
      </w:r>
      <w:r>
        <w:rPr>
          <w:rtl w:val="true"/>
        </w:rPr>
        <w:t>واح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ث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 xml:space="preserve">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أ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ّ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ؤ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39" w:name="__RefHeading___Toc298660226"/>
      <w:bookmarkEnd w:id="39"/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تأم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ل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tl w:val="true"/>
        </w:rPr>
        <w:t xml:space="preserve">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لا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ت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موذ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لٌ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مُطَفّ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ت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خ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tl w:val="true"/>
        </w:rPr>
        <w:t xml:space="preserve">.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</w:p>
    <w:p>
      <w:pPr>
        <w:pStyle w:val="Heading2Center"/>
        <w:jc w:val="center"/>
        <w:rPr/>
      </w:pPr>
      <w:bookmarkStart w:id="40" w:name="__RefHeading___Toc298660228"/>
      <w:bookmarkEnd w:id="40"/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 xml:space="preserve">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ح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نا</w:t>
      </w:r>
      <w:r>
        <w:rPr>
          <w:rtl w:val="true"/>
        </w:rPr>
        <w:t xml:space="preserve">.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ع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و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.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tl w:val="true"/>
        </w:rPr>
        <w:t xml:space="preserve">.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Heading2Center"/>
        <w:jc w:val="center"/>
        <w:rPr/>
      </w:pPr>
      <w:bookmarkStart w:id="41" w:name="__RefHeading___Toc298660230"/>
      <w:bookmarkEnd w:id="4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tl w:val="true"/>
        </w:rPr>
        <w:t xml:space="preserve">.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س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ق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ن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bookmarkStart w:id="42" w:name="__RefHeading___Toc298660231"/>
      <w:bookmarkEnd w:id="42"/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يحا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خض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ازيم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و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ِيكَ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ز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و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يِكَ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َك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َه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َذ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َه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كِيكَ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ع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. </w:t>
      </w:r>
      <w:r>
        <w:rPr>
          <w:rtl w:val="true"/>
        </w:rPr>
        <w:t>و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ت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تم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ل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ئ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ل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VarChar"/>
          <w:rtl w:val="true"/>
        </w:rPr>
        <w:t>(</w:t>
      </w:r>
      <w:r>
        <w:rPr>
          <w:rStyle w:val="RfdVarChar"/>
        </w:rPr>
        <w:t>7</w:t>
      </w:r>
      <w:r>
        <w:rPr>
          <w:rStyle w:val="RfdVar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أ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لبلاذ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فت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الصواع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 xml:space="preserve">شرح النهج </w:t>
      </w:r>
      <w:r>
        <w:rPr>
          <w:rStyle w:val="RfdFootnote"/>
          <w:rtl w:val="true"/>
        </w:rPr>
        <w:t xml:space="preserve">+ </w:t>
      </w:r>
      <w:r>
        <w:rPr>
          <w:rStyle w:val="RfdFootnote"/>
          <w:rtl w:val="true"/>
        </w:rPr>
        <w:t xml:space="preserve">هاشم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ألق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ص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ستق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َ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نَ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افِ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ن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43" w:name="__RefHeading___Toc2986602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bookmarkEnd w:id="43"/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هج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غي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ّ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نس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ُ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رّ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/>
        <w:tc>
          <w:tcPr>
            <w:tcW w:w="3565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حبُّ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ف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أ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طآ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نج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غي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ر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ل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غ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وج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ق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غو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عاط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ز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مع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ط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زمجر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ب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تغ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ء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غ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ح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ن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رود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ناج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ز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نا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ط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د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تس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ر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آ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جاء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حي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ن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ص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7"/>
        <w:gridCol w:w="3539"/>
      </w:tblGrid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و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بش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نش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و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غي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بش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ي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ط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ب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دي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ج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ب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2"/>
      </w:tblGrid>
      <w:tr>
        <w:trPr/>
        <w:tc>
          <w:tcPr>
            <w:tcW w:w="379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نجف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شرف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RfdLeftBold"/>
              <w:jc w:val="right"/>
              <w:rPr>
                <w:rStyle w:val="RfdBold2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</w:tr>
    </w:tbl>
    <w:p>
      <w:pPr>
        <w:pStyle w:val="RfdLeftBold"/>
        <w:jc w:val="right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44" w:name="__RefHeading___Toc298660234"/>
      <w:bookmarkEnd w:id="44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/>
      </w:pP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ُ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ئ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و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ستقراط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تقرا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tl w:val="true"/>
        </w:rPr>
        <w:t xml:space="preserve">.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ها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إ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ُّ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/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الأهازي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َشُ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ض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فه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دت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فَاتَ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ُفا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شر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ز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785"/>
      </w:tblGrid>
      <w:tr>
        <w:trPr/>
        <w:tc>
          <w:tcPr>
            <w:tcW w:w="3802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نجف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شرف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</w:p>
        </w:tc>
        <w:tc>
          <w:tcPr>
            <w:tcW w:w="3785" w:type="dxa"/>
            <w:tcBorders/>
          </w:tcPr>
          <w:p>
            <w:pPr>
              <w:pStyle w:val="RfdLeftBold"/>
              <w:jc w:val="righ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45" w:name="__RefHeading___Toc298660235"/>
      <w:bookmarkEnd w:id="45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ا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ا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غ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ق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ص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ز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خ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+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ئ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ب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اوئ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عقو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د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46" w:name="__RefHeading___Toc298660236"/>
      <w:bookmarkEnd w:id="4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562"/>
        <w:gridCol w:w="855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fdBold2"/>
                <w:rtl w:val="true"/>
              </w:rPr>
              <w:t xml:space="preserve">الآية </w:t>
            </w:r>
          </w:p>
        </w:tc>
        <w:tc>
          <w:tcPr>
            <w:tcW w:w="156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ie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فِ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َال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َه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ر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صِيّ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وَالِد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أقْرَب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مَعْرُو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80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فْس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ك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ع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2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وَالِدَ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ضِع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اَد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وْل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مِل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ا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33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لُغ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َ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35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آج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ل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َالَوْ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1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مّ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سُ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ق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قَا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ت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سْل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02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تَغ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إِسْلاَ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ْب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5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مّ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سُ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44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رِّي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56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34</w:t>
            </w:r>
          </w:p>
        </w:tc>
        <w:tc>
          <w:tcPr>
            <w:tcW w:w="855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420"/>
        <w:gridCol w:w="997"/>
      </w:tblGrid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صِي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اَد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ذَّك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ظ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ُنثَي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1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ُّ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ِي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ا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ؤْ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ِّغ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ز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ّ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7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رِّم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يْت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دّ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ح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ِنْزِي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ه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قَد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لْحَرْ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طْفَأ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4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حُك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اهِلِي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غ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سَ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كْ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0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بِئ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َّم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خِ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0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َإ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سْتَقَر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7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قَ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َتَح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َكَ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96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ِدُ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حْد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ائِفَتِ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وَد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ن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َاجَر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اهَد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ْلَ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ن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5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19"/>
        <w:gridCol w:w="996"/>
      </w:tblGrid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نَيْ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جَبَت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ْرَ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غ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5</w:t>
            </w:r>
            <w:r>
              <w:rPr/>
              <w:t>،</w:t>
            </w:r>
            <w:r>
              <w:rPr/>
              <w:t>26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جِد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ِرَا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ف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فْرِيق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ِيز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28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ِتْ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قَط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ُحِيط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49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َّكَث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مَا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َمّ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خْرَاج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3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نِز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فِض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فِقُون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34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تَّب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ّ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ِدّ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هْد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35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مَ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َانَ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امِ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ُلْزِمُكُمُو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رِه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8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وَّ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صَب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ّ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ْتَع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8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ج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جَ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18"/>
        <w:gridCol w:w="997"/>
      </w:tblGrid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فُر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غَنِي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مِيدٌ</w:t>
            </w:r>
            <w:r>
              <w:rPr>
                <w:rStyle w:val="RfdVarChar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8</w:t>
            </w:r>
            <w:r>
              <w:rPr>
                <w:rStyle w:val="RfdVarChar"/>
                <w:rtl w:val="true"/>
              </w:rPr>
              <w:t xml:space="preserve">)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كْر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ْ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طْمَئِن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إِيم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06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ئ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دَ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0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ئ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دَ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0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دُن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ًّا</w:t>
            </w:r>
            <w:r>
              <w:rPr>
                <w:rStyle w:val="RfdVarChar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5</w:t>
            </w:r>
            <w:r>
              <w:rPr>
                <w:rStyle w:val="RfdVarChar"/>
                <w:rtl w:val="true"/>
              </w:rPr>
              <w:t xml:space="preserve">) </w:t>
            </w:r>
            <w:r>
              <w:rPr>
                <w:rStyle w:val="RfdAie"/>
                <w:rtl w:val="true"/>
              </w:rPr>
              <w:t>يَرِثُ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رِ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قُو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ِثُ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رِ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قُو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بِئ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بِئ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شِيرُ</w:t>
            </w:r>
            <w:r>
              <w:rPr>
                <w:rStyle w:val="RfdVarChar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13</w:t>
            </w:r>
            <w:r>
              <w:rPr>
                <w:rStyle w:val="RfdVarChar"/>
                <w:rtl w:val="true"/>
              </w:rPr>
              <w:t xml:space="preserve">)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3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ذ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شِيرَت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قْرَبِينَ</w:t>
            </w:r>
            <w:r>
              <w:rPr>
                <w:rStyle w:val="RfdVarChar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214</w:t>
            </w:r>
            <w:r>
              <w:rPr>
                <w:rStyle w:val="RfdVarChar"/>
                <w:rtl w:val="true"/>
              </w:rPr>
              <w:t xml:space="preserve">)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14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نقَلَ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قَلِ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27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422"/>
        <w:gridCol w:w="996"/>
      </w:tblGrid>
      <w:tr>
        <w:trPr/>
        <w:tc>
          <w:tcPr>
            <w:tcW w:w="5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وَرِ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َيْم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وُو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6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وَرِ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َيْم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وُو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6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لُ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خْت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ِيَر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8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  <w:rFonts w:cs="Traditional Arabic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Style w:val="RfdAie"/>
                <w:rtl w:val="true"/>
              </w:rPr>
              <w:t>أَحَس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تْرَك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اهَرُو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َ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يَاص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ؤُو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ف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اغ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بْص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ظ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َ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ف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5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دِيد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0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ش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ُلَم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ِيز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8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د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ف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د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غْشَيْنَ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9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421"/>
        <w:gridCol w:w="996"/>
      </w:tblGrid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يِّ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يِّ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30</w:t>
            </w:r>
            <w:r>
              <w:rPr>
                <w:rStyle w:val="RfdVarChar"/>
                <w:rtl w:val="true"/>
              </w:rPr>
              <w:t>)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30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خْز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حِ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ق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40</w:t>
            </w:r>
            <w:r>
              <w:rPr>
                <w:rStyle w:val="RfdVarChar"/>
                <w:rtl w:val="true"/>
              </w:rPr>
              <w:t>)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40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ُسْر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بِي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5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ؤُل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ُصِي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َ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51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قاف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َمْ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صَا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لَاث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َغ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ُد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لَغ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بَع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ن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أح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5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دَبَّ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فَال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4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تَدْخُل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سْج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رَ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لِّ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7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ِق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بَأ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بَيّ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صِي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ج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ُهْز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مْ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وَل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بُ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45</w:t>
            </w:r>
            <w:r>
              <w:rPr>
                <w:rStyle w:val="RfdVarChar"/>
                <w:rtl w:val="true"/>
              </w:rPr>
              <w:t>)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21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45</w:t>
            </w:r>
          </w:p>
        </w:tc>
        <w:tc>
          <w:tcPr>
            <w:tcW w:w="996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18"/>
        <w:gridCol w:w="997"/>
      </w:tblGrid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جَي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ِّ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ي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وَ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2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أَشْفَق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قَدِّ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ي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وَ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َقَ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ْ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3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ؤْث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صَاص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9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حنة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خِ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ُو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دُو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ِيَا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لْ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َحْس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س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تْ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36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ص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قَات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7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زله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َ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َهُ</w:t>
            </w:r>
            <w:r>
              <w:rPr>
                <w:rStyle w:val="RfdVarChar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7</w:t>
            </w:r>
            <w:r>
              <w:rPr>
                <w:rStyle w:val="RfdVarChar"/>
                <w:rtl w:val="true"/>
              </w:rPr>
              <w:t xml:space="preserve">) </w:t>
            </w: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زل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19"/>
        <w:gridCol w:w="997"/>
      </w:tblGrid>
      <w:tr>
        <w:trPr/>
        <w:tc>
          <w:tcPr>
            <w:tcW w:w="517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طْع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عَ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سْكِين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تِي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سِيرًا</w:t>
            </w:r>
            <w:r>
              <w:rPr>
                <w:rStyle w:val="RfdVarChar"/>
                <w:rFonts w:cs="Times New Roman"/>
                <w:rtl w:val="true"/>
              </w:rPr>
              <w:t xml:space="preserve"> </w:t>
            </w:r>
            <w:r>
              <w:rPr>
                <w:rStyle w:val="RfdVarChar"/>
                <w:rtl w:val="true"/>
              </w:rPr>
              <w:t>(</w:t>
            </w:r>
            <w:r>
              <w:rPr>
                <w:rStyle w:val="RfdVarChar"/>
              </w:rPr>
              <w:t>8</w:t>
            </w:r>
            <w:r>
              <w:rPr>
                <w:rStyle w:val="RfdVarChar"/>
                <w:rtl w:val="true"/>
              </w:rPr>
              <w:t>)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ففين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ْ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لْمُطَفِّ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طف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د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َ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ب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م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997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rStyle w:val="RfdBold2"/>
          <w:bCs w:val="false"/>
          <w:szCs w:val="24"/>
        </w:rPr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47" w:name="__RefHeading___Toc298660237"/>
      <w:bookmarkEnd w:id="4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: </w:t>
            </w:r>
            <w:r>
              <w:rPr/>
              <w:t>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ح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سك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ؤ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ط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ض</w:t>
            </w:r>
            <w:r>
              <w:rPr>
                <w:rtl w:val="true"/>
              </w:rPr>
              <w:t xml:space="preserve">) :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"/>
        <w:gridCol w:w="3793"/>
      </w:tblGrid>
      <w:tr>
        <w:trPr/>
        <w:tc>
          <w:tcPr>
            <w:tcW w:w="3555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ض</w:t>
            </w:r>
            <w:r>
              <w:rPr>
                <w:rtl w:val="true"/>
              </w:rPr>
              <w:t xml:space="preserve">) :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ّ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ط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لا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و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و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ن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ذ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و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د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نظ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ظ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ق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ف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9"/>
        <w:gridCol w:w="3792"/>
      </w:tblGrid>
      <w:tr>
        <w:trPr/>
        <w:tc>
          <w:tcPr>
            <w:tcW w:w="355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ثع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8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7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ع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39"/>
        <w:gridCol w:w="3795"/>
      </w:tblGrid>
      <w:tr>
        <w:trPr/>
        <w:tc>
          <w:tcPr>
            <w:tcW w:w="355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عص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1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د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39"/>
        <w:gridCol w:w="3790"/>
      </w:tblGrid>
      <w:tr>
        <w:trPr/>
        <w:tc>
          <w:tcPr>
            <w:tcW w:w="355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ع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اغ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9"/>
        <w:gridCol w:w="3796"/>
      </w:tblGrid>
      <w:tr>
        <w:trPr/>
        <w:tc>
          <w:tcPr>
            <w:tcW w:w="3552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3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>
                <w:smallCaps/>
              </w:rPr>
            </w:pP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ن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39"/>
        <w:gridCol w:w="3795"/>
      </w:tblGrid>
      <w:tr>
        <w:trPr/>
        <w:tc>
          <w:tcPr>
            <w:tcW w:w="355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4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ا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ها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2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ع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ت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س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39"/>
        <w:gridCol w:w="3790"/>
      </w:tblGrid>
      <w:tr>
        <w:trPr/>
        <w:tc>
          <w:tcPr>
            <w:tcW w:w="3558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ند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ن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6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لؤ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  <w:p>
            <w:pPr>
              <w:pStyle w:val="RfdVar0"/>
              <w:jc w:val="both"/>
              <w:rPr>
                <w:smallCaps/>
              </w:rPr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=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ص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ق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3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9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رم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39"/>
        <w:gridCol w:w="3794"/>
      </w:tblGrid>
      <w:tr>
        <w:trPr/>
        <w:tc>
          <w:tcPr>
            <w:tcW w:w="355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ا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ح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2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عق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48" w:name="__RefHeading___Toc298660238"/>
      <w:bookmarkEnd w:id="4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;1;Heading 2 Center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شر</w:t>
          </w:r>
          <w:r>
            <w:rPr>
              <w:rtl w:val="true"/>
              <w:lang w:val="en-US" w:eastAsia="en-US"/>
            </w:rPr>
            <w:tab/>
          </w:r>
          <w:hyperlink w:anchor="__RefHeading___Toc2986601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2986601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hyperlink w:anchor="__RefHeading___Toc2986601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جرة</w:t>
          </w:r>
          <w:r>
            <w:rPr>
              <w:rtl w:val="true"/>
              <w:lang w:val="en-US" w:eastAsia="en-US"/>
            </w:rPr>
            <w:tab/>
          </w:r>
          <w:hyperlink w:anchor="__RefHeading___Toc2986601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رى</w:t>
          </w:r>
          <w:r>
            <w:rPr>
              <w:rtl w:val="true"/>
              <w:lang w:val="en-US" w:eastAsia="en-US"/>
            </w:rPr>
            <w:tab/>
          </w:r>
          <w:hyperlink w:anchor="__RefHeading___Toc29866018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ف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ب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يثار</w:t>
          </w:r>
          <w:r>
            <w:rPr>
              <w:rtl w:val="true"/>
              <w:lang w:val="en-US" w:eastAsia="en-US"/>
            </w:rPr>
            <w:tab/>
          </w:r>
          <w:hyperlink w:anchor="__RefHeading___Toc29866019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م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عبة</w:t>
          </w:r>
          <w:r>
            <w:rPr>
              <w:rtl w:val="true"/>
              <w:lang w:val="en-US" w:eastAsia="en-US"/>
            </w:rPr>
            <w:tab/>
          </w:r>
          <w:hyperlink w:anchor="__RefHeading___Toc29866019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ح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ضال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ها</w:t>
          </w:r>
          <w:r>
            <w:rPr>
              <w:rtl w:val="true"/>
              <w:lang w:val="en-US" w:eastAsia="en-US"/>
            </w:rPr>
            <w:tab/>
          </w:r>
          <w:hyperlink w:anchor="__RefHeading___Toc29866019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ظم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وح</w:t>
          </w:r>
          <w:r>
            <w:rPr>
              <w:rtl w:val="true"/>
              <w:lang w:val="en-US" w:eastAsia="en-US"/>
            </w:rPr>
            <w:tab/>
          </w:r>
          <w:hyperlink w:anchor="__RefHeading___Toc29866019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ت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وق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29866019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نباء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د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. </w:t>
          </w:r>
          <w:r>
            <w:rPr>
              <w:rtl w:val="true"/>
              <w:lang w:val="en-US" w:eastAsia="en-US"/>
            </w:rPr>
            <w:t>وعليّ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ذ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ئب</w:t>
          </w:r>
          <w:r>
            <w:rPr>
              <w:rtl w:val="true"/>
              <w:lang w:val="en-US" w:eastAsia="en-US"/>
            </w:rPr>
            <w:tab/>
          </w:r>
          <w:hyperlink w:anchor="__RefHeading___Toc29866019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لمه</w:t>
          </w:r>
          <w:r>
            <w:rPr>
              <w:rtl w:val="true"/>
              <w:lang w:val="en-US" w:eastAsia="en-US"/>
            </w:rPr>
            <w:tab/>
          </w:r>
          <w:hyperlink w:anchor="__RefHeading___Toc29866019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د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دير</w:t>
          </w:r>
          <w:r>
            <w:rPr>
              <w:rtl w:val="true"/>
              <w:lang w:val="en-US" w:eastAsia="en-US"/>
            </w:rPr>
            <w:tab/>
          </w:r>
          <w:hyperlink w:anchor="__RefHeading___Toc298660197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ه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يلت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رف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tl w:val="true"/>
              <w:lang w:val="en-US" w:eastAsia="en-US"/>
            </w:rPr>
            <w:tab/>
          </w:r>
          <w:hyperlink w:anchor="__RefHeading___Toc298660198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ياد</w:t>
          </w:r>
          <w:r>
            <w:rPr>
              <w:rtl w:val="true"/>
              <w:lang w:val="en-US" w:eastAsia="en-US"/>
            </w:rPr>
            <w:t>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ت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قي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tl w:val="true"/>
              <w:lang w:val="en-US" w:eastAsia="en-US"/>
            </w:rPr>
            <w:tab/>
          </w:r>
          <w:hyperlink w:anchor="__RefHeading___Toc298660199">
            <w:r>
              <w:rPr>
                <w:rStyle w:val="IndexLink"/>
                <w:lang w:val="en-US" w:eastAsia="en-US"/>
              </w:rPr>
              <w:t>9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ج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بة</w:t>
          </w:r>
          <w:r>
            <w:rPr>
              <w:rtl w:val="true"/>
              <w:lang w:val="en-US" w:eastAsia="en-US"/>
            </w:rPr>
            <w:tab/>
          </w:r>
          <w:hyperlink w:anchor="__RefHeading___Toc298660200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298660201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ن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ت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ة</w:t>
          </w:r>
          <w:r>
            <w:rPr>
              <w:rtl w:val="true"/>
              <w:lang w:val="en-US" w:eastAsia="en-US"/>
            </w:rPr>
            <w:tab/>
          </w:r>
          <w:hyperlink w:anchor="__RefHeading___Toc29866020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ظ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يخي</w:t>
          </w:r>
          <w:r>
            <w:rPr>
              <w:rtl w:val="true"/>
              <w:lang w:val="en-US" w:eastAsia="en-US"/>
            </w:rPr>
            <w:tab/>
          </w:r>
          <w:hyperlink w:anchor="__RefHeading___Toc298660203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ك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خط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ق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ء</w:t>
          </w:r>
          <w:r>
            <w:rPr>
              <w:rtl w:val="true"/>
              <w:lang w:val="en-US" w:eastAsia="en-US"/>
            </w:rPr>
            <w:tab/>
          </w:r>
          <w:hyperlink w:anchor="__RefHeading___Toc298660204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اد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عا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ِدّة</w:t>
          </w:r>
          <w:r>
            <w:rPr>
              <w:rtl w:val="true"/>
              <w:lang w:val="en-US" w:eastAsia="en-US"/>
            </w:rPr>
            <w:tab/>
          </w:r>
          <w:hyperlink w:anchor="__RefHeading___Toc298660205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د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ع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hyperlink w:anchor="__RefHeading___Toc298660206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تكاؤ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298660207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نا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ل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ورى</w:t>
          </w:r>
          <w:r>
            <w:rPr>
              <w:rtl w:val="true"/>
              <w:lang w:val="en-US" w:eastAsia="en-US"/>
            </w:rPr>
            <w:tab/>
          </w:r>
          <w:hyperlink w:anchor="__RefHeading___Toc298660208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ل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قبل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كراهية</w:t>
          </w:r>
          <w:r>
            <w:rPr>
              <w:rtl w:val="true"/>
              <w:lang w:val="en-US" w:eastAsia="en-US"/>
            </w:rPr>
            <w:tab/>
          </w:r>
          <w:hyperlink w:anchor="__RefHeading___Toc298660209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ي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عارضة</w:t>
          </w:r>
          <w:r>
            <w:rPr>
              <w:rtl w:val="true"/>
              <w:lang w:val="en-US" w:eastAsia="en-US"/>
            </w:rPr>
            <w:tab/>
          </w:r>
          <w:hyperlink w:anchor="__RefHeading___Toc298660210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ل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ق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م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جمع</w:t>
          </w:r>
          <w:r>
            <w:rPr>
              <w:rtl w:val="true"/>
              <w:lang w:val="en-US" w:eastAsia="en-US"/>
            </w:rPr>
            <w:tab/>
          </w:r>
          <w:hyperlink w:anchor="__RefHeading___Toc298660211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فا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صرعه</w:t>
          </w:r>
          <w:r>
            <w:rPr>
              <w:rtl w:val="true"/>
              <w:lang w:val="en-US" w:eastAsia="en-US"/>
            </w:rPr>
            <w:tab/>
          </w:r>
          <w:hyperlink w:anchor="__RefHeading___Toc298660212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hyperlink w:anchor="__RefHeading___Toc298660213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ش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قرى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هول</w:t>
          </w:r>
          <w:r>
            <w:rPr>
              <w:rtl w:val="true"/>
              <w:lang w:val="en-US" w:eastAsia="en-US"/>
            </w:rPr>
            <w:tab/>
          </w:r>
          <w:hyperlink w:anchor="__RefHeading___Toc298660215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رو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ُستقراطيين</w:t>
          </w:r>
          <w:r>
            <w:rPr>
              <w:rtl w:val="true"/>
              <w:lang w:val="en-US" w:eastAsia="en-US"/>
            </w:rPr>
            <w:tab/>
          </w:r>
          <w:hyperlink w:anchor="__RefHeading___Toc298660217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تمرّ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ظاه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ثأ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ثمان</w:t>
          </w:r>
          <w:r>
            <w:rPr>
              <w:rtl w:val="true"/>
              <w:lang w:val="en-US" w:eastAsia="en-US"/>
            </w:rPr>
            <w:tab/>
          </w:r>
          <w:hyperlink w:anchor="__RefHeading___Toc298660218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كث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ت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tl w:val="true"/>
              <w:lang w:val="en-US" w:eastAsia="en-US"/>
            </w:rPr>
            <w:tab/>
          </w:r>
          <w:hyperlink w:anchor="__RefHeading___Toc298660219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ز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ردين</w:t>
          </w:r>
          <w:r>
            <w:rPr>
              <w:rtl w:val="true"/>
              <w:lang w:val="en-US" w:eastAsia="en-US"/>
            </w:rPr>
            <w:tab/>
          </w:r>
          <w:hyperlink w:anchor="__RefHeading___Toc298660220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298660221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قد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ائ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ّين</w:t>
          </w:r>
          <w:r>
            <w:rPr>
              <w:rtl w:val="true"/>
              <w:lang w:val="en-US" w:eastAsia="en-US"/>
            </w:rPr>
            <w:tab/>
          </w:r>
          <w:hyperlink w:anchor="__RefHeading___Toc298660222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نحي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tl w:val="true"/>
              <w:lang w:val="en-US" w:eastAsia="en-US"/>
            </w:rPr>
            <w:tab/>
          </w:r>
          <w:hyperlink w:anchor="__RefHeading___Toc298660223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ع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روان</w:t>
          </w:r>
          <w:r>
            <w:rPr>
              <w:rtl w:val="true"/>
              <w:lang w:val="en-US" w:eastAsia="en-US"/>
            </w:rPr>
            <w:tab/>
          </w:r>
          <w:hyperlink w:anchor="__RefHeading___Toc298660224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تس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د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وية</w:t>
          </w:r>
          <w:r>
            <w:rPr>
              <w:rtl w:val="true"/>
              <w:lang w:val="en-US" w:eastAsia="en-US"/>
            </w:rPr>
            <w:tab/>
          </w:r>
          <w:hyperlink w:anchor="__RefHeading___Toc298660225">
            <w:r>
              <w:rPr>
                <w:rStyle w:val="IndexLink"/>
                <w:lang w:val="en-US" w:eastAsia="en-US"/>
              </w:rPr>
              <w:t>30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ظو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جتم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زين</w:t>
          </w:r>
          <w:r>
            <w:rPr>
              <w:rtl w:val="true"/>
              <w:lang w:val="en-US" w:eastAsia="en-US"/>
            </w:rPr>
            <w:tab/>
          </w:r>
          <w:hyperlink w:anchor="__RefHeading___Toc298660226">
            <w:r>
              <w:rPr>
                <w:rStyle w:val="IndexLink"/>
                <w:lang w:val="en-US" w:eastAsia="en-US"/>
              </w:rPr>
              <w:t>3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ه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علي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298660228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هذ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ي</w:t>
          </w:r>
          <w:r>
            <w:rPr>
              <w:rtl w:val="true"/>
              <w:lang w:val="en-US" w:eastAsia="en-US"/>
            </w:rPr>
            <w:tab/>
          </w:r>
          <w:hyperlink w:anchor="__RefHeading___Toc298660230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ّ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اوئو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شه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298660231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98660233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تائ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tl w:val="true"/>
              <w:lang w:val="en-US" w:eastAsia="en-US"/>
            </w:rPr>
            <w:tab/>
          </w:r>
          <w:hyperlink w:anchor="__RefHeading___Toc298660234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298660235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ة</w:t>
          </w:r>
          <w:r>
            <w:rPr>
              <w:rtl w:val="true"/>
              <w:lang w:val="en-US" w:eastAsia="en-US"/>
            </w:rPr>
            <w:tab/>
          </w:r>
          <w:hyperlink w:anchor="__RefHeading___Toc298660236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ام</w:t>
          </w:r>
          <w:r>
            <w:rPr>
              <w:rtl w:val="true"/>
              <w:lang w:val="en-US" w:eastAsia="en-US"/>
            </w:rPr>
            <w:tab/>
          </w:r>
          <w:hyperlink w:anchor="__RefHeading___Toc298660237"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298660238">
            <w:r>
              <w:rPr>
                <w:rStyle w:val="IndexLink"/>
                <w:lang w:val="en-US" w:eastAsia="en-US"/>
              </w:rPr>
              <w:t>39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footerReference w:type="default" r:id="rId5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0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basedOn w:val="DefaultParagraphFont"/>
    <w:qFormat/>
    <w:rPr>
      <w:szCs w:val="2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VarChar">
    <w:name w:val="rfdVar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RfdVar0Char">
    <w:name w:val="rfdVar0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RfdCenterChar">
    <w:name w:val="rfdCenter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15:00Z</dcterms:created>
  <dc:creator>abidel</dc:creator>
  <dc:description/>
  <cp:keywords/>
  <dc:language>en-US</dc:language>
  <cp:lastModifiedBy>center</cp:lastModifiedBy>
  <dcterms:modified xsi:type="dcterms:W3CDTF">2011-07-21T13:13:00Z</dcterms:modified>
  <cp:revision>1583</cp:revision>
  <dc:subject/>
  <dc:title> </dc:title>
</cp:coreProperties>
</file>