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bookmarkStart w:id="0" w:name="__RefHeading___Toc401188314"/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</w:r>
    </w:p>
    <w:p>
      <w:pPr>
        <w:pStyle w:val="Heading1Center"/>
        <w:jc w:val="center"/>
        <w:rPr/>
      </w:pPr>
      <w:r>
        <w:rPr>
          <w:rtl w:val="true"/>
        </w:rPr>
        <w:t>تَ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ِّف</w:t>
      </w:r>
      <w:bookmarkEnd w:id="0"/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). </w:t>
      </w:r>
      <w:r>
        <w:rPr>
          <w:rtl w:val="true"/>
        </w:rPr>
        <w:t>و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>).</w:t>
      </w:r>
    </w:p>
    <w:p>
      <w:pPr>
        <w:pStyle w:val="RfdBold1"/>
        <w:jc w:val="both"/>
        <w:rPr/>
      </w:pP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ل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01</w:t>
      </w:r>
      <w:r>
        <w:rPr>
          <w:rtl w:val="true"/>
        </w:rPr>
        <w:t xml:space="preserve"> </w:t>
      </w:r>
      <w:r>
        <w:rPr>
          <w:rtl w:val="true"/>
        </w:rPr>
        <w:t>ه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ُصو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ط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اني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ق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َق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Bold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حي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ُج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يّة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ك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ت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ا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َ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فرِّ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َناب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يَ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ر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جا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ُ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ِّم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جليز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تلِ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ف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ر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ُه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تقر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ضاته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د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41"/>
        <w:gridCol w:w="3564"/>
      </w:tblGrid>
      <w:tr>
        <w:trPr/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ِبَ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ُ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ِ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ُتَ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َصَ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ِ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قب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َراع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ض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ُض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ا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َّ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ُ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رُ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ِ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ُط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أ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ث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ُق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ُفْ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ق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سف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َجث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عظي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ُك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َ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رَّخ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خْ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ُتُب</w:t>
            </w:r>
            <w:r>
              <w:rPr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eft"/>
        <w:jc w:val="right"/>
        <w:rPr/>
      </w:pP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44</w:t>
      </w:r>
      <w:r>
        <w:rPr>
          <w:rtl w:val="true"/>
        </w:rPr>
        <w:t xml:space="preserve"> = </w:t>
      </w:r>
      <w:r>
        <w:rPr/>
        <w:t>11</w:t>
      </w:r>
      <w:r>
        <w:rPr>
          <w:rtl w:val="true"/>
        </w:rPr>
        <w:t xml:space="preserve">+ </w:t>
      </w:r>
      <w:r>
        <w:rPr/>
        <w:t>880</w:t>
      </w:r>
      <w:r>
        <w:rPr>
          <w:rtl w:val="true"/>
        </w:rPr>
        <w:t xml:space="preserve"> + </w:t>
      </w:r>
      <w:r>
        <w:rPr/>
        <w:t>453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Normal"/>
        <w:jc w:val="both"/>
        <w:rPr/>
      </w:pP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سي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َف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ز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َّ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ِ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َ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ُّ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جح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َ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ار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روي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وثَّ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ؤرَّ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جر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ٌ</w:t>
      </w:r>
      <w:r>
        <w:rPr>
          <w:rtl w:val="true"/>
        </w:rPr>
        <w:t>)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94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هِبَ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رستاني</w:t>
            </w:r>
          </w:p>
          <w:p>
            <w:pPr>
              <w:pStyle w:val="RfdCenterBold2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ُحرَّ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>ـ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نَّ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َّة</w:t>
      </w:r>
    </w:p>
    <w:p>
      <w:pPr>
        <w:pStyle w:val="Normal"/>
        <w:jc w:val="both"/>
        <w:rPr/>
      </w:pPr>
      <w:r>
        <w:rPr>
          <w:rtl w:val="true"/>
        </w:rPr>
        <w:t>النَّ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َ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ُم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</w:p>
    <w:p>
      <w:pPr>
        <w:pStyle w:val="RfdLine"/>
        <w:jc w:val="both"/>
        <w:rPr/>
      </w:pPr>
      <w:r>
        <w:rPr>
          <w:rtl w:val="true"/>
        </w:rPr>
        <w:t>____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)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ساء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لِ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د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َن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هِج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ال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عب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ُو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2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يلا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ا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َدِّ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َ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سِتَّ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واتٍ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شهور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َ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و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شهر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م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ُمُ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تَّة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خم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م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اد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ِ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م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ُحرَّ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ر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هج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8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يلا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ا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َّ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ِ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رب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ر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شت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ت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ِ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وش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ِن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خولِّ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ِ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ّ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ي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س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و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ِ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ُعا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؛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حصر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ج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قتل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ُطاش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تل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َّ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هب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ِح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ب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ُسفَّ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و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َّ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لمدينة</w:t>
      </w:r>
      <w:r>
        <w:rPr>
          <w:rStyle w:val="RfdFootnote"/>
          <w:rtl w:val="true"/>
        </w:rPr>
        <w:t>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إنَّ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شته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آث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ويَّ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ار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ُغ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وسُّ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ريفة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دّ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ظا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ومُعاوية</w:t>
      </w:r>
      <w:r>
        <w:rPr>
          <w:rtl w:val="true"/>
        </w:rPr>
        <w:t xml:space="preserve">. </w:t>
      </w:r>
      <w:r>
        <w:rPr>
          <w:rtl w:val="true"/>
        </w:rPr>
        <w:t>ول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ئ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َ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ُجر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ا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</w:p>
    <w:p>
      <w:pPr>
        <w:pStyle w:val="RfdLine"/>
        <w:jc w:val="both"/>
        <w:rPr/>
      </w:pPr>
      <w:r>
        <w:rPr>
          <w:rtl w:val="true"/>
        </w:rPr>
        <w:t>____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يم</w:t>
      </w:r>
      <w:r>
        <w:rPr>
          <w:rtl w:val="true"/>
        </w:rPr>
        <w:t xml:space="preserve">. </w:t>
      </w:r>
      <w:r>
        <w:rPr>
          <w:rtl w:val="true"/>
        </w:rPr>
        <w:t>ذ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لْ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ِ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أ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او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ِ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ص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امْرَأَتُ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مَّالَة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حَطَب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َب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ُث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قو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ُشكِّ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حز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ِدَّ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َ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ُب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ُّغ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ُدٍ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حز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ئ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ُ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هد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ُعاد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ِ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عَل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إث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فو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جيو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ِدَّ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ُجاهد المسلمين جِهده إلى يوم فتح مَكَّة ؛ حيث أسلم مع بَقيّة قريش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أوَّ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َشا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ف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ل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ز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ُ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؛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نح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ُصط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َ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ائ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َعيرٍ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ِ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نائ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ُنوِّه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مكان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َّ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شت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ف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ائ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صابته نَبلة في إحدى عينيه ؛ ففُقِأت وأصبح أعور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ثمَّ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شت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ق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رمو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ل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هِج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َ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؛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صا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بلة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فَقأ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صبح أعمى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ماتَ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ِمش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ُعا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حد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ثلاث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ِج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ثما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َ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دُفِ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ث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ت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هَ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مَق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َ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خي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ني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م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ا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ٍ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ِّ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َج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قد توجَّس يزيد مِن مُخالَفة هؤلاء الوجوه خِيفة ؛ لعِلمِه بأنَّ الرأي العامّ في جانبهم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ين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ِ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تِّف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مَّ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َ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هتمَّ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ضطه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ؤ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رغام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د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ث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َ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ومئذٍ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ُمثِّ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ا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مه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شُع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ع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يّ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1" w:name="__RefHeading___Toc401188317"/>
      <w:bookmarkEnd w:id="1"/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َضيلة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المَث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سي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ضي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شأ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ت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ب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ُطِ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طّ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ةٍ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ّ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 : «</w:t>
      </w:r>
      <w:r>
        <w:rPr>
          <w:rtl w:val="true"/>
        </w:rPr>
        <w:t>عل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 xml:space="preserve">»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َقد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>)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ف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أُم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كا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مي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حُجَ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ق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غ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َ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42"/>
        <w:gridCol w:w="3561"/>
      </w:tblGrid>
      <w:tr>
        <w:trPr/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ي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ياخ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د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د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4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َ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َز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42"/>
        <w:gridCol w:w="3554"/>
      </w:tblGrid>
      <w:tr>
        <w:trPr/>
        <w:tc>
          <w:tcPr>
            <w:tcW w:w="357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عِبَ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ُ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4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َب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ي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س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ِند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ق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4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2" w:name="__RefHeading___Toc401188318"/>
      <w:bookmarkEnd w:id="2"/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َّة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ِ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ُف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ي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َوَنَ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ّ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ُهَّ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ُبن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ُ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د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د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لِ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قِ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ك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ه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سي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tl w:val="true"/>
        </w:rPr>
        <w:t xml:space="preserve">»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لُّ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لُّ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ؤ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رعيَّته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ِ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غ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ّموني</w:t>
      </w:r>
      <w:r>
        <w:rPr>
          <w:rtl w:val="true"/>
        </w:rPr>
        <w:t xml:space="preserve">.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ز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تق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َم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ُ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ِ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ث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َم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َم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اس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بِّ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غ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ِي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ه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3" w:name="__RefHeading___Toc401188319"/>
      <w:bookmarkEnd w:id="3"/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َّة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ح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عنوي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ِّي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ُ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يِّ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َ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َف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افِ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ُر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ئل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د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م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م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ث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ل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ش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وّ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ك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مُ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َّ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ي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صَ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تل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َّ</w:t>
      </w:r>
      <w:r>
        <w:rPr>
          <w:rtl w:val="true"/>
        </w:rPr>
        <w:t xml:space="preserve">!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ج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ِ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عِ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ابِ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قاتِ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َ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وّ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ئ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دَّ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يّ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ز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مّ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ي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ع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تبد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فس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ع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ين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َّ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ِ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4" w:name="__RefHeading___Toc401188320"/>
      <w:bookmarkEnd w:id="4"/>
      <w:r>
        <w:rPr>
          <w:rtl w:val="true"/>
        </w:rPr>
        <w:t>الفَضيلة</w:t>
      </w:r>
    </w:p>
    <w:p>
      <w:pPr>
        <w:pStyle w:val="Normal"/>
        <w:jc w:val="both"/>
        <w:rPr/>
      </w:pPr>
      <w:r>
        <w:rPr>
          <w:rtl w:val="true"/>
        </w:rPr>
        <w:t>الفَ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ِد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أُمث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ث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قَل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َلِبُونَ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5" w:name="__RefHeading___Toc401188321"/>
      <w:bookmarkEnd w:id="5"/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ّ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لس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 (</w:t>
      </w:r>
      <w:r>
        <w:rPr>
          <w:rtl w:val="true"/>
        </w:rPr>
        <w:t>ج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>) 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10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ِّ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َ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َ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ُحا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ِ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ْفِئ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فْوَاه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أْب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ِ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َه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َتْ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وَاجًا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فيا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ط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ن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ّ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ج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ر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س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ا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ف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رامه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6" w:name="__RefHeading___Toc401188322"/>
      <w:bookmarkEnd w:id="6"/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يان</w:t>
      </w:r>
    </w:p>
    <w:p>
      <w:pPr>
        <w:pStyle w:val="Normal"/>
        <w:jc w:val="both"/>
        <w:rPr/>
      </w:pPr>
      <w:r>
        <w:rPr>
          <w:rtl w:val="true"/>
        </w:rPr>
        <w:t>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س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ُّ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َل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أ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ِّ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لاَّ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ك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هل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لاماً؟</w:t>
      </w:r>
      <w:r>
        <w:rPr>
          <w:rtl w:val="true"/>
        </w:rPr>
        <w:t xml:space="preserve">!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ب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فرّ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ُجَّ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نُ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افَ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ي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ُ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حِّ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ُّ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ِّلـ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خرج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لَّ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َد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رج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ط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ح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صاف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د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ض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َ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ويَّ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ض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َّ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يّ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او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َ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فيا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َي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بر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حُ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نْد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سا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ه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ِ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7" w:name="__RefHeading___Toc401188323"/>
      <w:bookmarkEnd w:id="7"/>
      <w:r>
        <w:rPr>
          <w:rtl w:val="true"/>
        </w:rPr>
        <w:t>مُ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يباته</w:t>
      </w:r>
    </w:p>
    <w:p>
      <w:pPr>
        <w:pStyle w:val="Normal"/>
        <w:jc w:val="both"/>
        <w:rPr/>
      </w:pPr>
      <w:r>
        <w:rPr>
          <w:rtl w:val="true"/>
        </w:rPr>
        <w:t>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ِ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َ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ِف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َ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و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َ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وخاصَّ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ف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ه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ج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ح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َّ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نق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ِ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م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ُه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ُ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َّ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وخل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ُ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َع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ُ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يلة</w:t>
      </w:r>
      <w:r>
        <w:rPr>
          <w:rtl w:val="true"/>
        </w:rPr>
        <w:t xml:space="preserve">!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َ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: </w:t>
      </w:r>
      <w:r>
        <w:rPr>
          <w:rtl w:val="true"/>
        </w:rPr>
        <w:t>إ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ب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ث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ل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َّ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َع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وبَ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ّ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8" w:name="__RefHeading___Toc401188324"/>
      <w:bookmarkEnd w:id="8"/>
      <w:r>
        <w:rPr>
          <w:rtl w:val="true"/>
        </w:rPr>
        <w:t>تأثُّ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َّة</w:t>
      </w:r>
    </w:p>
    <w:p>
      <w:pPr>
        <w:pStyle w:val="Normal"/>
        <w:jc w:val="both"/>
        <w:rPr/>
      </w:pPr>
      <w:r>
        <w:rPr>
          <w:rtl w:val="true"/>
        </w:rPr>
        <w:t>ه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ُ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ِ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ذو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ن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ع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ن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ِد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وك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ُ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ُج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َت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ض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ِ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ئ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ِ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رِ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د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9" w:name="__RefHeading___Toc401188325"/>
      <w:bookmarkEnd w:id="9"/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فا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ُ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مُّ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ِ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تح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بخِ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ِ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ث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ت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َّ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س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َّ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ج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ُ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ُ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حفِّ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ِ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ّ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ِ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ط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ايع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ب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ك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َ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tl w:val="true"/>
        </w:rPr>
        <w:t>) : «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ي</w:t>
      </w:r>
      <w:r>
        <w:rPr>
          <w:rtl w:val="true"/>
        </w:rPr>
        <w:t xml:space="preserve">». </w:t>
      </w:r>
      <w:r>
        <w:rPr>
          <w:rtl w:val="true"/>
        </w:rPr>
        <w:t>وأك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ن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ِّ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زك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َّا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42"/>
        <w:gridCol w:w="3551"/>
      </w:tblGrid>
      <w:tr>
        <w:trPr/>
        <w:tc>
          <w:tcPr>
            <w:tcW w:w="357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س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ِند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ق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4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ع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ُس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طاو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ه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س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جر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جرَّب؟</w:t>
      </w:r>
    </w:p>
    <w:p>
      <w:pPr>
        <w:pStyle w:val="Normal"/>
        <w:jc w:val="both"/>
        <w:rPr/>
      </w:pPr>
      <w:r>
        <w:rPr>
          <w:rtl w:val="true"/>
        </w:rPr>
        <w:t>ك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ت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قت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د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ت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10" w:name="__RefHeading___Toc401188326"/>
      <w:bookmarkEnd w:id="10"/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د</w:t>
      </w:r>
    </w:p>
    <w:p>
      <w:pPr>
        <w:pStyle w:val="Normal"/>
        <w:jc w:val="both"/>
        <w:rPr/>
      </w:pPr>
      <w:r>
        <w:rPr>
          <w:rtl w:val="true"/>
        </w:rPr>
        <w:t>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ُ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ِ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ز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د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ر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ه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َ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ُن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تح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ال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زب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ِ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َضاض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ُّ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ت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د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ه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ق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دو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ّ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ش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رَ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ِك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َ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تر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ت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ِ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ق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ر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ِّ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د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غائ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ل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ُذاك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م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ل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ل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غيّ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؟</w:t>
      </w:r>
    </w:p>
    <w:p>
      <w:pPr>
        <w:pStyle w:val="Normal"/>
        <w:jc w:val="both"/>
        <w:rPr/>
      </w:pP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>) 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س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ِ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ِلأ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ْ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جِّ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سجد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ه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ل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ُّ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بِ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tl w:val="true"/>
        </w:rPr>
        <w:t xml:space="preserve">! </w:t>
      </w:r>
      <w:r>
        <w:rPr>
          <w:rtl w:val="true"/>
        </w:rPr>
        <w:t>كَذِ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ِمت</w:t>
      </w:r>
      <w:r>
        <w:rPr>
          <w:rtl w:val="true"/>
        </w:rPr>
        <w:t xml:space="preserve">».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ل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هد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ر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َ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ُ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غي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ن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ِّ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ِس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ف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ُ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ُ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َق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خابر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اب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ق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ي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د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عوني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ِ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بُد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ِ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11" w:name="__RefHeading___Toc401188327"/>
      <w:bookmarkEnd w:id="11"/>
      <w:r>
        <w:rPr>
          <w:rtl w:val="true"/>
        </w:rPr>
        <w:t>نَ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يَص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أش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ص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بُ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ن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ه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كر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ك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ا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ك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تلز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ِّ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زلُّ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ى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ذ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ا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اج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ُ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ِ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َ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ا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ه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بمَ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ُ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ُّريَّة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مُقنِ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اق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ِر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زّ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خ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َّت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>) : «</w:t>
      </w:r>
      <w:r>
        <w:rPr>
          <w:rtl w:val="true"/>
        </w:rPr>
        <w:t>فأ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؟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أن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ِ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ا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جزَّ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ح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د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ت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ف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َ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اك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ك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ه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ج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لام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أ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منِّ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َ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ِ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 : «</w:t>
      </w:r>
      <w:r>
        <w:rPr>
          <w:rtl w:val="true"/>
        </w:rPr>
        <w:t>إ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؟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َّث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دِّ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اً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مُ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َ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ّ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ب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سلي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ي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بْي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ل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ُ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ف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12" w:name="__RefHeading___Toc401188328"/>
      <w:bookmarkEnd w:id="12"/>
      <w:r>
        <w:rPr>
          <w:rtl w:val="true"/>
        </w:rPr>
        <w:t>هِ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ِّه</w:t>
      </w:r>
    </w:p>
    <w:p>
      <w:pPr>
        <w:pStyle w:val="Normal"/>
        <w:jc w:val="both"/>
        <w:rPr/>
      </w:pP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اف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د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خائ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ق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ن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بد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ي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كَّ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ٍ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جَّ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قَ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ْي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َ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13" w:name="__RefHeading___Toc401188329"/>
      <w:bookmarkEnd w:id="13"/>
      <w:r>
        <w:rPr>
          <w:rtl w:val="true"/>
        </w:rPr>
        <w:t>الهِ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ل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ِّين</w:t>
      </w:r>
    </w:p>
    <w:p>
      <w:pPr>
        <w:pStyle w:val="Normal"/>
        <w:jc w:val="both"/>
        <w:rPr/>
      </w:pP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عاق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ِ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ِ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ببِ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ِ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َ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ئ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ا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ّ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النا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ِ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اب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زحز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زل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ص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ئ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لَّ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عَ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)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ض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ق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ِ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س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د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قض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اق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َ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تمع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-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ك؟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- «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ِّه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- «</w:t>
      </w:r>
      <w:r>
        <w:rPr>
          <w:rtl w:val="true"/>
        </w:rPr>
        <w:t>لماذا؟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- «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غ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ايعته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نَع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ج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ِس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؟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14" w:name="__RefHeading___Toc401188330"/>
      <w:bookmarkEnd w:id="14"/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</w:p>
    <w:p>
      <w:pPr>
        <w:pStyle w:val="Normal"/>
        <w:jc w:val="both"/>
        <w:rPr/>
      </w:pPr>
      <w:r>
        <w:rPr>
          <w:rtl w:val="true"/>
        </w:rPr>
        <w:t>است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ع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ِ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ل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غ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َ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تد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س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>) :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«</w:t>
      </w:r>
      <w:r>
        <w:rPr>
          <w:rtl w:val="true"/>
        </w:rPr>
        <w:t>ل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ُع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ُ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َ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ِ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ذع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ّ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ك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زو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ع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َد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ة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15" w:name="__RefHeading___Toc401188331"/>
      <w:bookmarkEnd w:id="15"/>
      <w:r>
        <w:rPr>
          <w:rtl w:val="true"/>
        </w:rPr>
        <w:t>وضع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</w:p>
    <w:p>
      <w:pPr>
        <w:pStyle w:val="Normal"/>
        <w:jc w:val="both"/>
        <w:rPr/>
      </w:pPr>
      <w:r>
        <w:rPr>
          <w:rtl w:val="true"/>
        </w:rPr>
        <w:t>ح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تج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غ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ا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ُ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ص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قدَّ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قد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ا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ت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ك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َ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ُ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)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جاهدوعد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َ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 xml:space="preserve">. </w:t>
      </w:r>
      <w:r>
        <w:rPr>
          <w:rtl w:val="true"/>
        </w:rPr>
        <w:t>و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شَذ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ضابط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َّ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وخ</w:t>
      </w:r>
      <w:r>
        <w:rPr>
          <w:rtl w:val="true"/>
        </w:rPr>
        <w:t xml:space="preserve">) </w:t>
      </w:r>
      <w:r>
        <w:rPr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ن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ذَّ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َ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اَّ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اَّ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ئ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ُ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ّ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ُ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ِه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ه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ّ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َ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ْ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16" w:name="__RefHeading___Toc401188332"/>
      <w:bookmarkEnd w:id="16"/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يَ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ط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ط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ين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ِت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ق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َ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َّ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اي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ذ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صل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قداً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ب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َ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ث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جد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17" w:name="__RefHeading___Toc401188333"/>
      <w:bookmarkEnd w:id="17"/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</w:p>
    <w:p>
      <w:pPr>
        <w:pStyle w:val="Normal"/>
        <w:jc w:val="both"/>
        <w:rPr/>
      </w:pP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تُحرّ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نب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و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لف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ِ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ِ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ِ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زّ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ركز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هّ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ِّ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عَّف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كأ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سّلا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ُ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ّ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د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مي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د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ف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هيتي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ُ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جون</w:t>
      </w:r>
      <w:r>
        <w:rPr>
          <w:rtl w:val="true"/>
        </w:rPr>
        <w:t xml:space="preserve">)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بر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َش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ثقِّ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ه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ث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َّة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8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قَّ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د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ب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وب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د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خي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tl w:val="true"/>
        </w:rPr>
        <w:t xml:space="preserve">!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ُ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ُ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18" w:name="__RefHeading___Toc401188334"/>
      <w:bookmarkEnd w:id="18"/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ش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ب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َر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ء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ِ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بّ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خطِّ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مث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يُحذ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ذكِّ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ُذ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ك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ص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خ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س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نف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ك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ن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دّ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ب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ئ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ا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وعلَّ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ا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ذّ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حذ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ه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ح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ِّ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َّ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ذِّ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َ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مِ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ج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مِّ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ج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َ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ِعْ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ئ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وفِ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َّ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ذّ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ْ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ا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دِ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ِ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ط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ل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19" w:name="__RefHeading___Toc401188335"/>
      <w:bookmarkEnd w:id="19"/>
      <w:r>
        <w:rPr>
          <w:rtl w:val="true"/>
        </w:rPr>
        <w:t>خُ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تبدِ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ُم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ر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س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ف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َّ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س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ط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ُ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ُ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س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َك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دبَّ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رّ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ات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ت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ك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او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قدُّ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ث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tl w:val="true"/>
        </w:rPr>
        <w:t xml:space="preserve">. </w:t>
      </w:r>
      <w:r>
        <w:rPr>
          <w:rtl w:val="true"/>
        </w:rPr>
        <w:t>و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أ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ت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بم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ج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تظَ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كر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حق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مُجتَ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ستفرِ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ص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؟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ا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فِ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َك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ٍ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َ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ِ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كب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جَ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ُ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ر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ر؟</w:t>
      </w:r>
    </w:p>
    <w:p>
      <w:pPr>
        <w:pStyle w:val="Normal"/>
        <w:jc w:val="both"/>
        <w:rPr/>
      </w:pP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َ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جِّ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 : «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ج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خِذت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َّ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خبِ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ك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ي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ر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شّ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مّ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ِ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ش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د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طئو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َدِ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 : «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ل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>) : «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ّ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َم</w:t>
      </w:r>
      <w:r>
        <w:rPr>
          <w:rtl w:val="true"/>
        </w:rPr>
        <w:t>».</w:t>
      </w:r>
      <w:r>
        <w:br w:type="page"/>
      </w:r>
    </w:p>
    <w:p>
      <w:pPr>
        <w:pStyle w:val="Heading1Center"/>
        <w:jc w:val="center"/>
        <w:rPr/>
      </w:pPr>
      <w:bookmarkStart w:id="20" w:name="__RefHeading___Toc401188336"/>
      <w:bookmarkEnd w:id="20"/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َس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زمَّ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جرَّ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ه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نكّ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تلثِّ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اد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ُر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سلِّ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يِّ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ِّ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َرج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ثبِّ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ثبِّ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ه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جا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َع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ِط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َّ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م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ع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هد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ال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َ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ل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ُ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خلِّ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ي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تع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َّ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ل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ه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َد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وَّ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ل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رّ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ل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كمُعتَ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و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َّ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سي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ي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هوِّ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21" w:name="__RefHeading___Toc401188337"/>
      <w:bookmarkEnd w:id="21"/>
      <w:r>
        <w:rPr>
          <w:rtl w:val="true"/>
        </w:rPr>
        <w:t>مَ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ني</w:t>
      </w:r>
    </w:p>
    <w:p>
      <w:pPr>
        <w:pStyle w:val="Normal"/>
        <w:jc w:val="both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مُ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َ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مّ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َ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َّ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رّ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نفِّ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لم</w:t>
      </w:r>
      <w:r>
        <w:rPr>
          <w:rtl w:val="true"/>
        </w:rPr>
        <w:t xml:space="preserve">) </w:t>
      </w:r>
      <w:r>
        <w:rPr>
          <w:rtl w:val="true"/>
        </w:rPr>
        <w:t>ال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َف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ِ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ِ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ْ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د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سُّ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َ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نْشِ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ور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َ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ل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ُج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َ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َ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ِن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س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ف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َّ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سَّ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ع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ست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ُخ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دّ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م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ُر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ُس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َّ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َّ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مع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و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َّ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ُ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ق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ئ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ب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َ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قا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ُر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ّ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ذ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ضط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ِق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َر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د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َد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ُقتلَنَّ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فع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َ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ك؟</w:t>
      </w:r>
    </w:p>
    <w:p>
      <w:pPr>
        <w:pStyle w:val="Normal"/>
        <w:jc w:val="both"/>
        <w:rPr/>
      </w:pP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ره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ِ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ث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د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ف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ِ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ث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د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دِ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لِّ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ص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ص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ب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ص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اللَّ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ُ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َّ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لونا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ضُرِ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ج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tl w:val="true"/>
        </w:rPr>
        <w:t xml:space="preserve">)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ِ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ج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بِّ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ج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ق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tl w:val="true"/>
        </w:rPr>
        <w:t xml:space="preserve">. </w:t>
      </w:r>
      <w:r>
        <w:rPr>
          <w:rtl w:val="true"/>
        </w:rPr>
        <w:t>و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ث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ظ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قِ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تبِر؟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bookmarkStart w:id="22" w:name="__RefHeading___Toc401188338"/>
      <w:bookmarkEnd w:id="22"/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عْ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لم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ّ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نظ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رع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ك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. </w:t>
      </w:r>
      <w:r>
        <w:rPr>
          <w:rtl w:val="true"/>
        </w:rPr>
        <w:t>فم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: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ُل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ديّ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ي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ع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ُ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ر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ج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ِ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ي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َّ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َاً</w:t>
      </w:r>
      <w:r>
        <w:rPr>
          <w:rtl w:val="true"/>
        </w:rPr>
        <w:t xml:space="preserve">.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ٌ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نَع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ه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ر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ِ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َ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آ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ر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جُل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إ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 xml:space="preserve">». </w:t>
      </w:r>
      <w:r>
        <w:rPr>
          <w:rtl w:val="true"/>
        </w:rPr>
        <w:t>يُرد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ا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نش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خو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أ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». </w:t>
      </w:r>
      <w:r>
        <w:rPr>
          <w:rtl w:val="true"/>
        </w:rPr>
        <w:t>فعلِ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َ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رود</w:t>
      </w:r>
      <w:r>
        <w:rPr>
          <w:rtl w:val="true"/>
        </w:rPr>
        <w:t xml:space="preserve">) </w:t>
      </w:r>
      <w:r>
        <w:rPr>
          <w:rtl w:val="true"/>
        </w:rPr>
        <w:t>نَ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َّ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ك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كم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بآ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لِّ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دِّ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ّ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َ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َ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؟</w:t>
      </w:r>
    </w:p>
    <w:p>
      <w:pPr>
        <w:pStyle w:val="Normal"/>
        <w:jc w:val="both"/>
        <w:rPr/>
      </w:pPr>
      <w:r>
        <w:rPr>
          <w:rtl w:val="true"/>
        </w:rPr>
        <w:t>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س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ّ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ُ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ج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د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َ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َّ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ِ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َ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يِّ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ش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غِ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ِ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دَّ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ن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23" w:name="__RefHeading___Toc401188339"/>
      <w:bookmarkEnd w:id="23"/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</w:p>
    <w:p>
      <w:pPr>
        <w:pStyle w:val="Normal"/>
        <w:jc w:val="both"/>
        <w:rPr/>
      </w:pP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ك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َ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َ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م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مس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ّ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س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حب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ُ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فَّان</w:t>
      </w:r>
      <w:r>
        <w:rPr>
          <w:rtl w:val="true"/>
        </w:rPr>
        <w:t xml:space="preserve">)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َطقطانيَّة</w:t>
      </w:r>
      <w:r>
        <w:rPr>
          <w:rtl w:val="true"/>
        </w:rPr>
        <w:t xml:space="preserve">)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ّ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ف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َه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ط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24" w:name="__RefHeading___Toc401188340"/>
      <w:bookmarkEnd w:id="24"/>
      <w:r>
        <w:rPr>
          <w:rtl w:val="true"/>
        </w:rPr>
        <w:t>الري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ن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ُ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َشا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م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ر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ي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غ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َدْ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ّ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ع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ِ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َراف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وّ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م</w:t>
      </w:r>
      <w:r>
        <w:rPr>
          <w:rtl w:val="true"/>
        </w:rPr>
        <w:t xml:space="preserve">) </w:t>
      </w:r>
      <w:r>
        <w:rPr>
          <w:rtl w:val="true"/>
        </w:rPr>
        <w:t>كب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َّ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ّ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ّ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هض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ُط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ِ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و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ار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أن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ا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با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هِ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مَّ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َ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فرِ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فِت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ُل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سِ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ِ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البِ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عب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رُّ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>) : «</w:t>
      </w:r>
      <w:r>
        <w:rPr>
          <w:rtl w:val="true"/>
        </w:rPr>
        <w:t>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tl w:val="true"/>
        </w:rPr>
        <w:t xml:space="preserve">». </w:t>
      </w:r>
      <w:r>
        <w:rPr>
          <w:rtl w:val="true"/>
        </w:rPr>
        <w:t>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قا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ُ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بِّ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ر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tl w:val="true"/>
        </w:rPr>
        <w:t>».</w:t>
      </w:r>
    </w:p>
    <w:p>
      <w:pPr>
        <w:pStyle w:val="RfdNormal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ُ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ج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ا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وسِّ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َ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ل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ِ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قنِ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ر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ج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)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25" w:name="__RefHeading___Toc401188341"/>
      <w:bookmarkEnd w:id="25"/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</w:p>
    <w:p>
      <w:pPr>
        <w:pStyle w:val="Normal"/>
        <w:jc w:val="both"/>
        <w:rPr/>
      </w:pPr>
      <w:r>
        <w:rPr>
          <w:rtl w:val="true"/>
        </w:rPr>
        <w:t>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َ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ُلّلِ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ع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َ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نَّ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tl w:val="true"/>
        </w:rPr>
        <w:t xml:space="preserve">! </w:t>
      </w:r>
      <w:r>
        <w:rPr>
          <w:rtl w:val="true"/>
        </w:rPr>
        <w:t>ف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ب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َمرْ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دس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ت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َستف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سِّي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ُ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ُحارب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س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ه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ر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بع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َد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ِّ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تق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ّ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ستم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ع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ض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ُّ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َّ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َمرْ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ث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ز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ل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َاداً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26" w:name="__RefHeading___Toc401188342"/>
      <w:bookmarkEnd w:id="26"/>
      <w:r>
        <w:rPr>
          <w:rtl w:val="true"/>
        </w:rPr>
        <w:t>وِ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ته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ّ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ّ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طري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ُّ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زِ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تق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مُتوج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ج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اهَ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ق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ر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ِ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ّ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َ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َ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نوِّ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ط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عاف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س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زاح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م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َّ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ُ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د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طامع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فك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تعظِ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د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ض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تق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ضا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َ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د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42"/>
        <w:gridCol w:w="3571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ائ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4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ُفكِّ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طر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أ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ي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َّي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ني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4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جِ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أثومَ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َ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ف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تقم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بالجُ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ي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َط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ب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ف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ي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27" w:name="__RefHeading___Toc401188343"/>
      <w:bookmarkEnd w:id="27"/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بكربلاء</w:t>
      </w:r>
    </w:p>
    <w:p>
      <w:pPr>
        <w:pStyle w:val="Normal"/>
        <w:jc w:val="both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َ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ه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ت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ن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ط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ا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ُخي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يام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ياس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نك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َعْج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ل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عَ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ربل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نَع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َق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نَع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للحُ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د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ي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ضر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ثيَّة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َ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>) 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د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رَّم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28" w:name="__RefHeading___Toc401188344"/>
      <w:bookmarkEnd w:id="28"/>
      <w:r>
        <w:rPr>
          <w:rtl w:val="true"/>
        </w:rPr>
        <w:t>جُغراف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</w:p>
    <w:p>
      <w:pPr>
        <w:pStyle w:val="Normal"/>
        <w:jc w:val="both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وحو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ل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ت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ُم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د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ف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ح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tl w:val="true"/>
        </w:rPr>
        <w:t xml:space="preserve">) </w:t>
      </w:r>
      <w:r>
        <w:rPr>
          <w:rtl w:val="true"/>
        </w:rPr>
        <w:t>العرب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ضر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س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قر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ضري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ط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ي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مَّ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وا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شرِّ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َ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ِ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م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َ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ب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ك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ِ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قِّ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دِّ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ِ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هت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َ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ش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ا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ِ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َ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و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َلقم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ب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قمي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الطف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م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فَّاً</w:t>
      </w:r>
      <w:r>
        <w:rPr>
          <w:rtl w:val="true"/>
        </w:rPr>
        <w:t xml:space="preserve">)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م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ِّ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29" w:name="__RefHeading___Toc401188345"/>
      <w:bookmarkEnd w:id="29"/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صور</w:t>
      </w:r>
    </w:p>
    <w:p>
      <w:pPr>
        <w:pStyle w:val="Normal"/>
        <w:jc w:val="both"/>
        <w:rPr/>
      </w:pPr>
      <w:r>
        <w:rPr>
          <w:rtl w:val="true"/>
        </w:rPr>
        <w:t>ح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ر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هِجر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س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ضري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ي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م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تم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ض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تم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ض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يتبا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ُ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ضٍ</w:t>
      </w:r>
      <w:r>
        <w:rPr>
          <w:rtl w:val="true"/>
        </w:rPr>
        <w:t xml:space="preserve">. </w:t>
      </w:r>
      <w:r>
        <w:rPr>
          <w:rtl w:val="true"/>
        </w:rPr>
        <w:t>وك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ت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ون؟</w:t>
      </w:r>
    </w:p>
    <w:p>
      <w:pPr>
        <w:pStyle w:val="Normal"/>
        <w:jc w:val="both"/>
        <w:rPr/>
      </w:pP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َ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نظ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>) : «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ص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؟</w:t>
      </w:r>
      <w:r>
        <w:rPr>
          <w:rtl w:val="true"/>
        </w:rPr>
        <w:t xml:space="preserve">! </w:t>
      </w:r>
      <w:r>
        <w:rPr>
          <w:rtl w:val="true"/>
        </w:rPr>
        <w:t>أُنص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ظ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ف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ه</w:t>
      </w:r>
      <w:r>
        <w:rPr>
          <w:rtl w:val="true"/>
        </w:rPr>
        <w:t xml:space="preserve">.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تعد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خالبُ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ر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اص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ب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رِّ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ِ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غ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ف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ك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ُّ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َ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َ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م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وشَ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ِع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ِ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ق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ُمنِّ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َ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ث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تحقِّ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ي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هدّ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دَّ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َ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ِ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َ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رُب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سُ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م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َ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ك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ش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َ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ط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ُ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30" w:name="__RefHeading___Toc401188346"/>
      <w:bookmarkEnd w:id="30"/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ُست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ستمي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أ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أ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زِ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رُ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ست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ه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َ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َ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ُ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ُ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ت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َ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رّ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ِ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م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أُ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َ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َ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َّ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ِ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ش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َّ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َ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>) 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ب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ِ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ِّ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ُم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س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خ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؟</w:t>
      </w:r>
      <w:r>
        <w:rPr>
          <w:rtl w:val="true"/>
        </w:rPr>
        <w:t xml:space="preserve">!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ِ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ِ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ذ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ِ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خ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ر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ك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َّ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س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صر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دائ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؟</w:t>
      </w:r>
      <w:r>
        <w:rPr>
          <w:rtl w:val="true"/>
        </w:rPr>
        <w:t xml:space="preserve">!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س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>) : «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فار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فارقك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31" w:name="__RefHeading___Toc401188347"/>
      <w:bookmarkEnd w:id="31"/>
      <w:r>
        <w:rPr>
          <w:rtl w:val="true"/>
        </w:rPr>
        <w:t>رُس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</w:p>
    <w:p>
      <w:pPr>
        <w:pStyle w:val="Normal"/>
        <w:jc w:val="both"/>
        <w:rPr/>
      </w:pP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سِ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هدّ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س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ُص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جَّ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ف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رُّ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ش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ُ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ض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زلِّ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ا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tl w:val="true"/>
        </w:rPr>
        <w:t xml:space="preserve">»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ؤ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ه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ه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دَّس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ّ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ُ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32" w:name="__RefHeading___Toc401188348"/>
      <w:bookmarkEnd w:id="32"/>
      <w:r>
        <w:rPr>
          <w:rtl w:val="true"/>
        </w:rPr>
        <w:t>ح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نا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ِ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س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ِ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ش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َ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ي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َ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س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خي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لس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ض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َّ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ِي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ِ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ِير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ئ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صّ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هلُ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مك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ج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ِ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ط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ت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ِ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ت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ُ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د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ق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ك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س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يمكا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</w:t>
      </w:r>
      <w:r>
        <w:rPr>
          <w:rtl w:val="true"/>
        </w:rPr>
        <w:t xml:space="preserve">.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وَّ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رِّ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رِ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يَّ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مكِ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خرج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33" w:name="__RefHeading___Toc401188349"/>
      <w:bookmarkEnd w:id="33"/>
      <w:r>
        <w:rPr>
          <w:rtl w:val="true"/>
        </w:rPr>
        <w:t>عُط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ا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َ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جتن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ع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ق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ُّ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شان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يَح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حا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حمّ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و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ف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ا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ك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ج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ِ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ّ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ع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شا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ِ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ب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؟</w:t>
      </w:r>
      <w:r>
        <w:rPr>
          <w:rtl w:val="true"/>
        </w:rPr>
        <w:t xml:space="preserve">! </w:t>
      </w:r>
      <w:r>
        <w:rPr>
          <w:rtl w:val="true"/>
        </w:rPr>
        <w:t>فيُحرَ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باح</w:t>
      </w:r>
      <w:r>
        <w:rPr>
          <w:rtl w:val="true"/>
        </w:rPr>
        <w:t xml:space="preserve">! </w:t>
      </w:r>
      <w:r>
        <w:rPr>
          <w:rtl w:val="true"/>
        </w:rPr>
        <w:t>ك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سلا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ُر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م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ِب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ج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ِب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ج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ا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س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يِّ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بي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ي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ك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34" w:name="__RefHeading___Toc401188350"/>
      <w:bookmarkEnd w:id="34"/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َ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يحة</w:t>
      </w:r>
    </w:p>
    <w:p>
      <w:pPr>
        <w:pStyle w:val="Normal"/>
        <w:jc w:val="both"/>
        <w:rPr/>
      </w:pP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ع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َقّ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َر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فأ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تعد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يُ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ت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ط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ُ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ُط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ُ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َ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ر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زي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ا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ِ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َ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ب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َغ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َ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ضيِّ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ي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نص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ص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ُ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ِ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َ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ط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س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ت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مت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ِ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صد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ِ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َن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ِي؟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لغ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ِ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َق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َّ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َب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ك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ِ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طل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كته؟</w:t>
      </w:r>
    </w:p>
    <w:p>
      <w:pPr>
        <w:pStyle w:val="Normal"/>
        <w:jc w:val="both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َ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ضر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ِ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د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نَّد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خِط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ج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صِ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!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ي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بطُّنِ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َج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ُ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ط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َهُ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ث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لك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ج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ب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و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خي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35" w:name="__RefHeading___Toc401188351"/>
      <w:bookmarkEnd w:id="35"/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يَن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ُخته</w:t>
      </w:r>
    </w:p>
    <w:p>
      <w:pPr>
        <w:pStyle w:val="Normal"/>
        <w:jc w:val="both"/>
        <w:rPr/>
      </w:pPr>
      <w:r>
        <w:rPr>
          <w:rtl w:val="true"/>
        </w:rPr>
        <w:t>لزين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م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م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ْن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ُ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يُ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ص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د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ر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َوارير</w:t>
      </w:r>
      <w:r>
        <w:rPr>
          <w:rtl w:val="true"/>
        </w:rPr>
        <w:t xml:space="preserve">». </w:t>
      </w:r>
      <w:r>
        <w:rPr>
          <w:rtl w:val="true"/>
        </w:rPr>
        <w:t>فجَعل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دار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ُهم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َّار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ط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ل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42"/>
        <w:gridCol w:w="3571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ف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4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ش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ص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الب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يل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4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َ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َ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م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ف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ذُعِ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ثّ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ِب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ُ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تربِّ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نا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ش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ش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لِّ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 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هب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ِ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ْ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ت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لَّ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ر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ٍ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ِّ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أُ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ُ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طق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ق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ُّ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كَّ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ب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حم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ص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مّ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شا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كاب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ائ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ه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ج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ت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ا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ا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قال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36" w:name="__RefHeading___Toc401188352"/>
      <w:bookmarkEnd w:id="36"/>
      <w:r>
        <w:rPr>
          <w:rtl w:val="true"/>
        </w:rPr>
        <w:t>السّ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نَّة</w:t>
      </w:r>
    </w:p>
    <w:p>
      <w:pPr>
        <w:pStyle w:val="Normal"/>
        <w:jc w:val="both"/>
        <w:rPr/>
      </w:pPr>
      <w:r>
        <w:rPr>
          <w:rtl w:val="true"/>
        </w:rPr>
        <w:t>التساب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ب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ت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ب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 (</w:t>
      </w:r>
      <w:r>
        <w:rPr>
          <w:rtl w:val="true"/>
        </w:rPr>
        <w:t>رِج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ت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ِ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عْود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ث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ؤ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ّ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َ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ِ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ب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ِ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َ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ِ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عل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ظ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قا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فل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ئ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ج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ّ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ظات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واتر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ف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تَال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ص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ن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ر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س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َ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ج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ك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ع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ا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ا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يَّ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ي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قدّ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ا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ج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تمع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ُم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ك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مْي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َ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كِّ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ِ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ي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ُج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ِ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تِّ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َات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َ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زَق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حي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َّلين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37" w:name="__RefHeading___Toc401188353"/>
      <w:bookmarkEnd w:id="37"/>
      <w:r>
        <w:rPr>
          <w:rtl w:val="true"/>
        </w:rPr>
        <w:t>مَ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ب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َج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َ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ج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ِ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َج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ُه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ّ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ُ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د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فاخ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تم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َ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ول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َد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خَ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ُ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ط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َمرْ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يّ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شَهِ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َعْر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َعْر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ِ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ِ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بَ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َد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َ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صُّ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كأ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».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َ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قِّ؟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>) : «</w:t>
      </w:r>
      <w:r>
        <w:rPr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باد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ٌ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مِ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َ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ُ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َّ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ظ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كس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َجلّ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لُّ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َجلّ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ِ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رع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يِّ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رس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عو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َ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ٌ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ط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َ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242"/>
        <w:gridCol w:w="3557"/>
      </w:tblGrid>
      <w:tr>
        <w:trPr/>
        <w:tc>
          <w:tcPr>
            <w:tcW w:w="357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4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ح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ي</w:t>
      </w:r>
    </w:p>
    <w:p>
      <w:pPr>
        <w:pStyle w:val="Normal"/>
        <w:jc w:val="both"/>
        <w:rPr/>
      </w:pPr>
      <w:r>
        <w:rPr>
          <w:rtl w:val="true"/>
        </w:rPr>
        <w:t>أ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س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س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سِ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وصي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َهَّ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ُو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ح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tl w:val="true"/>
        </w:rPr>
        <w:t xml:space="preserve">).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ِ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ّ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ِ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ّ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ج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تلحَ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تلحَ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ِ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وَ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ِ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اه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جر</w:t>
      </w:r>
      <w:r>
        <w:rPr>
          <w:rtl w:val="true"/>
        </w:rPr>
        <w:t xml:space="preserve">»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وَّ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ث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لدع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ٍّ؟</w:t>
      </w:r>
    </w:p>
    <w:p>
      <w:pPr>
        <w:pStyle w:val="Normal"/>
        <w:jc w:val="both"/>
        <w:rPr/>
      </w:pP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غ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َ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صب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ق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أسه</w:t>
      </w:r>
      <w:r>
        <w:rPr>
          <w:rtl w:val="true"/>
        </w:rPr>
        <w:t xml:space="preserve">». </w:t>
      </w:r>
      <w:r>
        <w:rPr>
          <w:rtl w:val="true"/>
        </w:rPr>
        <w:t>و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ك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رِ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َ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ج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ض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!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فا</w:t>
      </w:r>
      <w:r>
        <w:rPr>
          <w:rtl w:val="true"/>
        </w:rPr>
        <w:t xml:space="preserve">».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ُت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خيَّم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رج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38" w:name="__RefHeading___Toc401188354"/>
      <w:bookmarkEnd w:id="38"/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ته</w:t>
      </w:r>
    </w:p>
    <w:p>
      <w:pPr>
        <w:pStyle w:val="Normal"/>
        <w:jc w:val="both"/>
        <w:rPr/>
      </w:pP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ِن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طل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ن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ز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لاب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امح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غا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ِ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يعا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بالسَّ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دّ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ل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مُ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؟</w:t>
      </w:r>
    </w:p>
    <w:p>
      <w:pPr>
        <w:pStyle w:val="Normal"/>
        <w:jc w:val="both"/>
        <w:rPr/>
      </w:pP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؟</w:t>
      </w:r>
    </w:p>
    <w:p>
      <w:pPr>
        <w:pStyle w:val="Normal"/>
        <w:jc w:val="both"/>
        <w:rPr/>
      </w:pP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ر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ْك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ُ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ي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طِّ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رِّق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َ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ك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ح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ُع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س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عْجَع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د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؟</w:t>
      </w:r>
    </w:p>
    <w:p>
      <w:pPr>
        <w:pStyle w:val="Normal"/>
        <w:jc w:val="both"/>
        <w:rPr/>
      </w:pP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>) : «</w:t>
      </w:r>
      <w:r>
        <w:rPr>
          <w:rtl w:val="true"/>
        </w:rPr>
        <w:t>نع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>) : «</w:t>
      </w:r>
      <w:r>
        <w:rPr>
          <w:rtl w:val="true"/>
        </w:rPr>
        <w:t>فا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مِّ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بَ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ص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و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َ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ط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ن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أ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ِبي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َ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م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ا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ئ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َّ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ي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أ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ي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ِ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42"/>
        <w:gridCol w:w="3570"/>
      </w:tblGrid>
      <w:tr>
        <w:trPr/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ُر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أ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ي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4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ضرب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ي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خ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ّ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َ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ب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39" w:name="__RefHeading___Toc401188355"/>
      <w:bookmarkEnd w:id="39"/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َّة</w:t>
      </w:r>
    </w:p>
    <w:p>
      <w:pPr>
        <w:pStyle w:val="Normal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ثِّ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غ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ث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َّ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ُ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ُ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ث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َ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خ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ُكِّ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ج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ر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م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ن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ق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رج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ف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َ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لِّ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؟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ت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ذِّ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ها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حرابه؟</w:t>
      </w:r>
      <w:r>
        <w:rPr>
          <w:rtl w:val="true"/>
        </w:rPr>
        <w:t xml:space="preserve">!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صاع؟</w:t>
      </w:r>
      <w:r>
        <w:rPr>
          <w:rtl w:val="true"/>
        </w:rPr>
        <w:t xml:space="preserve">! </w:t>
      </w:r>
      <w:r>
        <w:rPr>
          <w:rtl w:val="true"/>
        </w:rPr>
        <w:t>ويُحبِّ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ُّ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عي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ط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ذرِّ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ُمقاء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ُباي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غامه</w:t>
      </w:r>
      <w:r>
        <w:rPr>
          <w:rtl w:val="true"/>
        </w:rPr>
        <w:t xml:space="preserve">.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َ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بط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ُ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َ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ع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عارف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ش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َ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ويَّ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ِ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َّ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هِ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َّ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عبِّ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ِّ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أ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تَ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لَ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صَ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ه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من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ِ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س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حِجَا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سْوَة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افِل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40" w:name="__RefHeading___Toc401188356"/>
      <w:bookmarkEnd w:id="40"/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ح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َّبْ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ّ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اه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و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ّ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ف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ر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َح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قدِّ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ج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ِّ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ذ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ع؟</w:t>
      </w:r>
      <w:r>
        <w:rPr>
          <w:rtl w:val="true"/>
        </w:rPr>
        <w:t xml:space="preserve">!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ظ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ِ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ف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ه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تل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ث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ع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مر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َ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َ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م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َف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لَّ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ل</w:t>
      </w:r>
      <w:r>
        <w:rPr>
          <w:rtl w:val="true"/>
        </w:rPr>
        <w:t xml:space="preserve">»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َ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ف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ب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يب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فتِّ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ب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ج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ّ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ي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بح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ن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دِّ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شرك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شركين؟</w:t>
      </w:r>
      <w:r>
        <w:rPr>
          <w:rtl w:val="true"/>
        </w:rPr>
        <w:t xml:space="preserve">!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م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لَّ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».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فودَّا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ّ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ِب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ق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وّ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ّ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قتل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ِ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ِ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َ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ص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َة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41" w:name="__RefHeading___Toc401188357"/>
      <w:bookmarkEnd w:id="41"/>
      <w:r>
        <w:rPr>
          <w:rtl w:val="true"/>
        </w:rPr>
        <w:t>العَ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َاس</w:t>
      </w:r>
    </w:p>
    <w:p>
      <w:pPr>
        <w:pStyle w:val="Normal"/>
        <w:jc w:val="both"/>
        <w:rPr/>
      </w:pPr>
      <w:r>
        <w:rPr>
          <w:rtl w:val="true"/>
        </w:rPr>
        <w:t>يق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ص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بِّون</w:t>
      </w:r>
      <w:r>
        <w:rPr>
          <w:rtl w:val="true"/>
        </w:rPr>
        <w:t xml:space="preserve">. </w:t>
      </w:r>
      <w:r>
        <w:rPr>
          <w:rtl w:val="true"/>
        </w:rPr>
        <w:t>ف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ع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عذ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ذ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ج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بيَ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ط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خ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س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ّ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ّ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ت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ب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ط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ر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ك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سني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ْس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بَّ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َه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ت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ض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ج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مُست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شرِّ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َّ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دّ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المُ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َ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ِ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ا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ج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رَّيـ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وأش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تم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إذ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توج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س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قا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يُقا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ل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ف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صا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صا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خ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ضر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ق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ُس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ثاب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ذك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سَ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َ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ّ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ظَه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َ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آ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َمُ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ِي</w:t>
      </w:r>
      <w:r>
        <w:rPr>
          <w:rtl w:val="true"/>
        </w:rPr>
        <w:t>».</w:t>
      </w:r>
      <w:r>
        <w:br w:type="page"/>
      </w:r>
    </w:p>
    <w:p>
      <w:pPr>
        <w:pStyle w:val="Heading1Center"/>
        <w:jc w:val="center"/>
        <w:rPr/>
      </w:pPr>
      <w:bookmarkStart w:id="42" w:name="__RefHeading___Toc401188358"/>
      <w:bookmarkEnd w:id="42"/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سينيَّة</w:t>
      </w:r>
    </w:p>
    <w:p>
      <w:pPr>
        <w:pStyle w:val="Normal"/>
        <w:jc w:val="both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تِ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ِ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فُّ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حوُّ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ر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ِ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ا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ح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َ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َ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َ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ا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صُّ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ِض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َشفّ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ف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َ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َ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َشف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ظ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ا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غ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خ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ئ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بي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د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ي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مي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كّ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يَّ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ث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أ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ن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َش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َش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فر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42"/>
        <w:gridCol w:w="3554"/>
      </w:tblGrid>
      <w:tr>
        <w:trPr/>
        <w:tc>
          <w:tcPr>
            <w:tcW w:w="357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4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آلي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ث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ذكَّ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ف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َ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َ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سي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ذ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رِ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ر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َ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فرد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قاتل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ه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ال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جزِ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َّ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41"/>
        <w:gridCol w:w="3564"/>
      </w:tblGrid>
      <w:tr>
        <w:trPr/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دا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نشِئت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ء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فض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ا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َ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ِ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فِ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وّ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tl w:val="true"/>
        </w:rPr>
        <w:t xml:space="preserve">. </w:t>
      </w:r>
      <w:r>
        <w:rPr>
          <w:rtl w:val="true"/>
        </w:rPr>
        <w:t>وفِ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ِ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لال</w:t>
      </w:r>
      <w:r>
        <w:rPr>
          <w:rtl w:val="true"/>
        </w:rPr>
        <w:t xml:space="preserve">. </w:t>
      </w:r>
      <w:r>
        <w:rPr>
          <w:rtl w:val="true"/>
        </w:rPr>
        <w:t>وفِ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ِ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َجَّ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بث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يَّا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ثخ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بال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ا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ُ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يَّ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مح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سط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ق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كد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يقت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؟</w:t>
      </w:r>
      <w:r>
        <w:rPr>
          <w:rtl w:val="true"/>
        </w:rPr>
        <w:t xml:space="preserve">! </w:t>
      </w:r>
      <w:r>
        <w:rPr>
          <w:rtl w:val="true"/>
        </w:rPr>
        <w:t>فدَمِ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يُحرّ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م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كش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ون؟</w:t>
      </w:r>
      <w:r>
        <w:rPr>
          <w:rtl w:val="true"/>
        </w:rPr>
        <w:t xml:space="preserve">! </w:t>
      </w:r>
      <w:r>
        <w:rPr>
          <w:rtl w:val="true"/>
        </w:rPr>
        <w:t>وأي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رِ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تق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اع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اف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ِ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غ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َ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َجَّ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43" w:name="__RefHeading___Toc401188359"/>
      <w:bookmarkEnd w:id="43"/>
      <w:r>
        <w:rPr>
          <w:rtl w:val="true"/>
        </w:rPr>
        <w:t>مَ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قتله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ار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ضارَ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ا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نّ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ِ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اللَّ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ص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>) 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 xml:space="preserve">». </w:t>
      </w: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ِ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ورِ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َّ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فز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َّ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أج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ح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يَّ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َ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َ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ح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ن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باً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قاتل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ُغ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ُهَّ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ُّ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ُرمي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و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َ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ص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َ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َحكم</w:t>
      </w:r>
      <w:r>
        <w:rPr>
          <w:rtl w:val="true"/>
        </w:rPr>
        <w:t xml:space="preserve">!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؟</w:t>
      </w:r>
      <w:r>
        <w:rPr>
          <w:rtl w:val="true"/>
        </w:rPr>
        <w:t xml:space="preserve">! </w:t>
      </w:r>
      <w:r>
        <w:rPr>
          <w:rtl w:val="true"/>
        </w:rPr>
        <w:t>أ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كلتْ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هاتُ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واحتو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ِي؟</w:t>
      </w:r>
      <w:r>
        <w:rPr>
          <w:rtl w:val="true"/>
        </w:rPr>
        <w:t xml:space="preserve">! </w:t>
      </w:r>
      <w:r>
        <w:rPr>
          <w:rtl w:val="true"/>
        </w:rPr>
        <w:t>واتَّ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َّ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ِ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اه</w:t>
      </w:r>
      <w:r>
        <w:rPr>
          <w:rtl w:val="true"/>
        </w:rPr>
        <w:t xml:space="preserve">! </w:t>
      </w:r>
      <w:r>
        <w:rPr>
          <w:rtl w:val="true"/>
        </w:rPr>
        <w:t>فاعت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صَ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لح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ب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ل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سن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لَّ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َ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ِّ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ص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ا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َجَّ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َّ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. </w:t>
      </w:r>
      <w:r>
        <w:rPr>
          <w:rtl w:val="true"/>
        </w:rPr>
        <w:t>وط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ح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و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 xml:space="preserve">. </w:t>
      </w:r>
      <w:r>
        <w:rPr>
          <w:rtl w:val="true"/>
        </w:rPr>
        <w:t>فضع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عد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ت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ض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ِّ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َ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ُجاذ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ِ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تز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خ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َ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ال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ر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تَ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ت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ه؟</w:t>
      </w:r>
    </w:p>
    <w:p>
      <w:pPr>
        <w:pStyle w:val="Normal"/>
        <w:jc w:val="both"/>
        <w:rPr/>
      </w:pPr>
      <w:r>
        <w:rPr>
          <w:rtl w:val="true"/>
        </w:rPr>
        <w:t>فانت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اج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قَل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َلِبُونَ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44" w:name="__RefHeading___Toc401188360"/>
      <w:bookmarkEnd w:id="44"/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ِ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َ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سِ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اج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ث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و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س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tl w:val="true"/>
        </w:rPr>
        <w:t xml:space="preserve">. </w:t>
      </w:r>
      <w:r>
        <w:rPr>
          <w:rtl w:val="true"/>
        </w:rPr>
        <w:t>زاع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وأه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َّ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ُث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ث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ع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ثو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َ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ضر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ث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ع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َ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ع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َلع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مت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يَ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دو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ُ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ع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ظ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َ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ب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َح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َح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رض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ب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و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ف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َ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ِش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تق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َ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ت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ُّ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ن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َ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؟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وحَسْب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س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َّ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ل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ا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شَّ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َّ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َّ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ر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ُ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ط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ضري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َجَّ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َ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َ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َد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َ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د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وصَ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ُ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َ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دِّ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َم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ّ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ث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جدِّ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مثِّ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م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ظفَّر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تقب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أْب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ِ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افِرُونَ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َ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ّ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ست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إ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َنجن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َت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َّ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راقي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. </w:t>
      </w:r>
      <w:r>
        <w:rPr>
          <w:rtl w:val="true"/>
        </w:rPr>
        <w:t>ف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ل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َّ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ومُحار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َ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سَلِّ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بَّرة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ئ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َّ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َ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ِ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ح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َ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َك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دَّ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ِ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ن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ُ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تِّ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قِّ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َج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سب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زي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رِث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َ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َ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Heading1Center"/>
        <w:jc w:val="center"/>
        <w:rPr/>
      </w:pPr>
      <w:bookmarkStart w:id="45" w:name="__RefHeading___Toc401188361"/>
      <w:bookmarkEnd w:id="45"/>
      <w:r>
        <w:rPr>
          <w:rtl w:val="true"/>
        </w:rPr>
        <w:t>مَ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وف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35</w:t>
      </w:r>
      <w:r>
        <w:rPr>
          <w:rtl w:val="true"/>
        </w:rPr>
        <w:t xml:space="preserve"> </w:t>
      </w:r>
      <w:r>
        <w:rPr>
          <w:rtl w:val="true"/>
        </w:rPr>
        <w:t>هِجريَّ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َو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وف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هِجريَّ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وف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هِجريَّ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وف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هِجريَّ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وف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هِجريَّ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ؤلَّ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للهِجرَة</w:t>
      </w:r>
      <w:r>
        <w:rPr>
          <w:rtl w:val="true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bookmarkStart w:id="46" w:name="__RefHeading___Toc401188362"/>
      <w:bookmarkEnd w:id="46"/>
      <w:r>
        <w:rPr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Arial"/>
              <w:bCs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lang w:val="en-US" w:eastAsia="en-US"/>
            </w:rPr>
            <w:instrText xml:space="preserve"> TOC \o "1-3" \u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  <w:t>تَرج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ؤلِّف</w:t>
          </w:r>
          <w:r>
            <w:rPr>
              <w:rtl w:val="true"/>
              <w:lang w:val="en-US" w:eastAsia="en-US"/>
            </w:rPr>
            <w:tab/>
          </w:r>
          <w:hyperlink w:anchor="__RefHeading___Toc40118831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Cs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مقد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صنف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</w:t>
          </w:r>
        </w:p>
        <w:p>
          <w:pPr>
            <w:pStyle w:val="Contents1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نهض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</w:t>
          </w:r>
        </w:p>
        <w:p>
          <w:pPr>
            <w:pStyle w:val="Contents1"/>
            <w:jc w:val="both"/>
            <w:rPr>
              <w:rFonts w:ascii="Calibri" w:hAnsi="Calibri" w:cs="Arial"/>
              <w:bCs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َم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قّ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فَضيلة</w:t>
          </w:r>
          <w:r>
            <w:rPr>
              <w:rtl w:val="true"/>
              <w:lang w:val="en-US" w:eastAsia="en-US"/>
            </w:rPr>
            <w:tab/>
          </w:r>
          <w:hyperlink w:anchor="__RefHeading___Toc40118831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Cs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الحرك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صلاحيّ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روريَّة</w:t>
          </w:r>
          <w:r>
            <w:rPr>
              <w:rtl w:val="true"/>
              <w:lang w:val="en-US" w:eastAsia="en-US"/>
            </w:rPr>
            <w:tab/>
          </w:r>
          <w:hyperlink w:anchor="__RefHeading___Toc40118831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Cs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آث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رك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يَّة</w:t>
          </w:r>
          <w:r>
            <w:rPr>
              <w:rtl w:val="true"/>
              <w:lang w:val="en-US" w:eastAsia="en-US"/>
            </w:rPr>
            <w:tab/>
          </w:r>
          <w:hyperlink w:anchor="__RefHeading___Toc401188319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Cs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الفَضيلة</w:t>
          </w:r>
          <w:r>
            <w:rPr>
              <w:rtl w:val="true"/>
              <w:lang w:val="en-US" w:eastAsia="en-US"/>
            </w:rPr>
            <w:tab/>
          </w:r>
          <w:hyperlink w:anchor="__RefHeading___Toc401188320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Cs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مبادئ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ضيّ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عل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ّلام</w:t>
          </w:r>
          <w:r>
            <w:rPr>
              <w:rtl w:val="true"/>
              <w:lang w:val="en-US" w:eastAsia="en-US"/>
            </w:rPr>
            <w:t>)</w:t>
            <w:tab/>
          </w:r>
          <w:hyperlink w:anchor="__RefHeading___Toc401188321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Cs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حرك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فيان</w:t>
          </w:r>
          <w:r>
            <w:rPr>
              <w:rtl w:val="true"/>
              <w:lang w:val="en-US" w:eastAsia="en-US"/>
            </w:rPr>
            <w:tab/>
          </w:r>
          <w:hyperlink w:anchor="__RefHeading___Toc401188322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Cs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مُعاو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تعقيباته</w:t>
          </w:r>
          <w:r>
            <w:rPr>
              <w:rtl w:val="true"/>
              <w:lang w:val="en-US" w:eastAsia="en-US"/>
            </w:rPr>
            <w:tab/>
          </w:r>
          <w:hyperlink w:anchor="__RefHeading___Toc401188323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Cs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تأثُّر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وحيَّة</w:t>
          </w:r>
          <w:r>
            <w:rPr>
              <w:rtl w:val="true"/>
              <w:lang w:val="en-US" w:eastAsia="en-US"/>
            </w:rPr>
            <w:tab/>
          </w:r>
          <w:hyperlink w:anchor="__RefHeading___Toc401188324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Cs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كي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ُبا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عل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ّلام</w:t>
          </w:r>
          <w:r>
            <w:rPr>
              <w:rtl w:val="true"/>
              <w:lang w:val="en-US" w:eastAsia="en-US"/>
            </w:rPr>
            <w:t>)</w:t>
            <w:tab/>
          </w:r>
          <w:hyperlink w:anchor="__RefHeading___Toc401188325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Cs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البي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يزيد</w:t>
          </w:r>
          <w:r>
            <w:rPr>
              <w:rtl w:val="true"/>
              <w:lang w:val="en-US" w:eastAsia="en-US"/>
            </w:rPr>
            <w:tab/>
          </w:r>
          <w:hyperlink w:anchor="__RefHeading___Toc401188326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Cs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نَظ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ِج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عل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ّلام</w:t>
          </w:r>
          <w:r>
            <w:rPr>
              <w:rtl w:val="true"/>
              <w:lang w:val="en-US" w:eastAsia="en-US"/>
            </w:rPr>
            <w:t>)</w:t>
            <w:tab/>
          </w:r>
          <w:hyperlink w:anchor="__RefHeading___Toc401188327">
            <w:r>
              <w:rPr>
                <w:rStyle w:val="IndexLink"/>
                <w:lang w:val="en-US" w:eastAsia="en-US"/>
              </w:rPr>
              <w:t>36</w:t>
            </w:r>
          </w:hyperlink>
          <w:r>
            <w:br w:type="page"/>
          </w:r>
        </w:p>
        <w:p>
          <w:pPr>
            <w:pStyle w:val="Contents1"/>
            <w:jc w:val="both"/>
            <w:rPr>
              <w:rFonts w:ascii="Calibri" w:hAnsi="Calibri" w:cs="Arial"/>
              <w:bCs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هِج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ِ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دي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َدِّه</w:t>
          </w:r>
          <w:r>
            <w:rPr>
              <w:rtl w:val="true"/>
              <w:lang w:val="en-US" w:eastAsia="en-US"/>
            </w:rPr>
            <w:tab/>
          </w:r>
          <w:hyperlink w:anchor="__RefHeading___Toc401188328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Cs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الهِج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يّ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نقلاب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تِّين</w:t>
          </w:r>
          <w:r>
            <w:rPr>
              <w:rtl w:val="true"/>
              <w:lang w:val="en-US" w:eastAsia="en-US"/>
            </w:rPr>
            <w:tab/>
          </w:r>
          <w:hyperlink w:anchor="__RefHeading___Toc401188329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Cs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ع</w:t>
          </w:r>
          <w:r>
            <w:rPr>
              <w:rtl w:val="true"/>
              <w:lang w:val="en-US" w:eastAsia="en-US"/>
            </w:rPr>
            <w:t xml:space="preserve">) </w:t>
          </w:r>
          <w:r>
            <w:rPr>
              <w:rtl w:val="true"/>
              <w:lang w:val="en-US" w:eastAsia="en-US"/>
            </w:rPr>
            <w:t>وا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بير</w:t>
          </w:r>
          <w:r>
            <w:rPr>
              <w:rtl w:val="true"/>
              <w:lang w:val="en-US" w:eastAsia="en-US"/>
            </w:rPr>
            <w:tab/>
          </w:r>
          <w:hyperlink w:anchor="__RefHeading___Toc401188330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Cs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وضعيّ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كَّة</w:t>
          </w:r>
          <w:r>
            <w:rPr>
              <w:rtl w:val="true"/>
              <w:lang w:val="en-US" w:eastAsia="en-US"/>
            </w:rPr>
            <w:tab/>
          </w:r>
          <w:hyperlink w:anchor="__RefHeading___Toc401188331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Cs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عل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ّلام</w:t>
          </w:r>
          <w:r>
            <w:rPr>
              <w:rtl w:val="true"/>
              <w:lang w:val="en-US" w:eastAsia="en-US"/>
            </w:rPr>
            <w:t xml:space="preserve">) </w:t>
          </w:r>
          <w:r>
            <w:rPr>
              <w:rtl w:val="true"/>
              <w:lang w:val="en-US" w:eastAsia="en-US"/>
            </w:rPr>
            <w:t>يَخت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ة</w:t>
          </w:r>
          <w:r>
            <w:rPr>
              <w:rtl w:val="true"/>
              <w:lang w:val="en-US" w:eastAsia="en-US"/>
            </w:rPr>
            <w:tab/>
          </w:r>
          <w:hyperlink w:anchor="__RefHeading___Toc401188332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Cs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بن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ُمي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خط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ي</w:t>
          </w:r>
          <w:r>
            <w:rPr>
              <w:rtl w:val="true"/>
              <w:lang w:val="en-US" w:eastAsia="en-US"/>
            </w:rPr>
            <w:tab/>
          </w:r>
          <w:hyperlink w:anchor="__RefHeading___Toc401188333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Cs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الكو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َظ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عل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ّلام</w:t>
          </w:r>
          <w:r>
            <w:rPr>
              <w:rtl w:val="true"/>
              <w:lang w:val="en-US" w:eastAsia="en-US"/>
            </w:rPr>
            <w:t>)</w:t>
            <w:tab/>
          </w:r>
          <w:hyperlink w:anchor="__RefHeading___Toc401188334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Cs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خُرو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عل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ّلام</w:t>
          </w:r>
          <w:r>
            <w:rPr>
              <w:rtl w:val="true"/>
              <w:lang w:val="en-US" w:eastAsia="en-US"/>
            </w:rPr>
            <w:t xml:space="preserve">) </w:t>
          </w:r>
          <w:r>
            <w:rPr>
              <w:rtl w:val="true"/>
              <w:lang w:val="en-US" w:eastAsia="en-US"/>
            </w:rPr>
            <w:t>مِ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كَّة</w:t>
          </w:r>
          <w:r>
            <w:rPr>
              <w:rtl w:val="true"/>
              <w:lang w:val="en-US" w:eastAsia="en-US"/>
            </w:rPr>
            <w:tab/>
          </w:r>
          <w:hyperlink w:anchor="__RefHeading___Toc401188335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Cs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ا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ة</w:t>
          </w:r>
          <w:r>
            <w:rPr>
              <w:rtl w:val="true"/>
              <w:lang w:val="en-US" w:eastAsia="en-US"/>
            </w:rPr>
            <w:tab/>
          </w:r>
          <w:hyperlink w:anchor="__RefHeading___Toc401188336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Cs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مَقت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س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هاني</w:t>
          </w:r>
          <w:r>
            <w:rPr>
              <w:rtl w:val="true"/>
              <w:lang w:val="en-US" w:eastAsia="en-US"/>
            </w:rPr>
            <w:tab/>
          </w:r>
          <w:hyperlink w:anchor="__RefHeading___Toc401188337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Cs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نَعْي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سلم</w:t>
          </w:r>
          <w:r>
            <w:rPr>
              <w:rtl w:val="true"/>
              <w:lang w:val="en-US" w:eastAsia="en-US"/>
            </w:rPr>
            <w:tab/>
          </w:r>
          <w:hyperlink w:anchor="__RefHeading___Toc401188338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Cs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استعد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tl w:val="true"/>
              <w:lang w:val="en-US" w:eastAsia="en-US"/>
            </w:rPr>
            <w:tab/>
          </w:r>
          <w:hyperlink w:anchor="__RefHeading___Toc401188339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Cs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الرياح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َمن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عل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ّلام</w:t>
          </w:r>
          <w:r>
            <w:rPr>
              <w:rtl w:val="true"/>
              <w:lang w:val="en-US" w:eastAsia="en-US"/>
            </w:rPr>
            <w:t>)</w:t>
            <w:tab/>
          </w:r>
          <w:hyperlink w:anchor="__RefHeading___Toc401188340"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Cs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الكو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ُق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رب</w:t>
          </w:r>
          <w:r>
            <w:rPr>
              <w:rtl w:val="true"/>
              <w:lang w:val="en-US" w:eastAsia="en-US"/>
            </w:rPr>
            <w:tab/>
          </w:r>
          <w:hyperlink w:anchor="__RefHeading___Toc401188341"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Cs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وِلا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قيادته</w:t>
          </w:r>
          <w:r>
            <w:rPr>
              <w:rtl w:val="true"/>
              <w:lang w:val="en-US" w:eastAsia="en-US"/>
            </w:rPr>
            <w:tab/>
          </w:r>
          <w:hyperlink w:anchor="__RefHeading___Toc401188342"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Cs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منز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عل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ّلام</w:t>
          </w:r>
          <w:r>
            <w:rPr>
              <w:rtl w:val="true"/>
              <w:lang w:val="en-US" w:eastAsia="en-US"/>
            </w:rPr>
            <w:t xml:space="preserve">) </w:t>
          </w:r>
          <w:r>
            <w:rPr>
              <w:rtl w:val="true"/>
              <w:lang w:val="en-US" w:eastAsia="en-US"/>
            </w:rPr>
            <w:t>بكربلاء</w:t>
          </w:r>
          <w:r>
            <w:rPr>
              <w:rtl w:val="true"/>
              <w:lang w:val="en-US" w:eastAsia="en-US"/>
            </w:rPr>
            <w:tab/>
          </w:r>
          <w:hyperlink w:anchor="__RefHeading___Toc401188343"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Cs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جُغرافيّ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ربل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ديمة</w:t>
          </w:r>
          <w:r>
            <w:rPr>
              <w:rtl w:val="true"/>
              <w:lang w:val="en-US" w:eastAsia="en-US"/>
            </w:rPr>
            <w:tab/>
          </w:r>
          <w:hyperlink w:anchor="__RefHeading___Toc401188344"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Cs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صد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حصور</w:t>
          </w:r>
          <w:r>
            <w:rPr>
              <w:rtl w:val="true"/>
              <w:lang w:val="en-US" w:eastAsia="en-US"/>
            </w:rPr>
            <w:tab/>
          </w:r>
          <w:hyperlink w:anchor="__RefHeading___Toc401188345"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Cs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ع</w:t>
          </w:r>
          <w:r>
            <w:rPr>
              <w:rtl w:val="true"/>
              <w:lang w:val="en-US" w:eastAsia="en-US"/>
            </w:rPr>
            <w:t xml:space="preserve">) </w:t>
          </w:r>
          <w:r>
            <w:rPr>
              <w:rtl w:val="true"/>
              <w:lang w:val="en-US" w:eastAsia="en-US"/>
            </w:rPr>
            <w:t>مُستمي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ُستميت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ه</w:t>
          </w:r>
          <w:r>
            <w:rPr>
              <w:rtl w:val="true"/>
              <w:lang w:val="en-US" w:eastAsia="en-US"/>
            </w:rPr>
            <w:tab/>
          </w:r>
          <w:hyperlink w:anchor="__RefHeading___Toc401188346"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Cs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رُسُ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نَذ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رب</w:t>
          </w:r>
          <w:r>
            <w:rPr>
              <w:rtl w:val="true"/>
              <w:lang w:val="en-US" w:eastAsia="en-US"/>
            </w:rPr>
            <w:tab/>
          </w:r>
          <w:hyperlink w:anchor="__RefHeading___Toc401188347"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Cs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حَ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عس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عل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ّلام</w:t>
          </w:r>
          <w:r>
            <w:rPr>
              <w:rtl w:val="true"/>
              <w:lang w:val="en-US" w:eastAsia="en-US"/>
            </w:rPr>
            <w:t>)</w:t>
            <w:tab/>
          </w:r>
          <w:hyperlink w:anchor="__RefHeading___Toc401188348"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Cs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عُطاش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ر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ريعة</w:t>
          </w:r>
          <w:r>
            <w:rPr>
              <w:rtl w:val="true"/>
              <w:lang w:val="en-US" w:eastAsia="en-US"/>
            </w:rPr>
            <w:tab/>
          </w:r>
          <w:hyperlink w:anchor="__RefHeading___Toc401188349">
            <w:r>
              <w:rPr>
                <w:rStyle w:val="IndexLink"/>
                <w:lang w:val="en-US" w:eastAsia="en-US"/>
              </w:rPr>
              <w:t>97</w:t>
            </w:r>
          </w:hyperlink>
          <w:r>
            <w:br w:type="page"/>
          </w:r>
        </w:p>
        <w:p>
          <w:pPr>
            <w:pStyle w:val="Contents1"/>
            <w:jc w:val="both"/>
            <w:rPr>
              <w:rFonts w:ascii="Calibri" w:hAnsi="Calibri" w:cs="Arial"/>
              <w:bCs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اهت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مَوعظ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نصيحة</w:t>
          </w:r>
          <w:r>
            <w:rPr>
              <w:rtl w:val="true"/>
              <w:lang w:val="en-US" w:eastAsia="en-US"/>
            </w:rPr>
            <w:tab/>
          </w:r>
          <w:hyperlink w:anchor="__RefHeading___Toc401188350"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Cs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عل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ّلام</w:t>
          </w:r>
          <w:r>
            <w:rPr>
              <w:rtl w:val="true"/>
              <w:lang w:val="en-US" w:eastAsia="en-US"/>
            </w:rPr>
            <w:t xml:space="preserve">) </w:t>
          </w:r>
          <w:r>
            <w:rPr>
              <w:rtl w:val="true"/>
              <w:lang w:val="en-US" w:eastAsia="en-US"/>
            </w:rPr>
            <w:t>يَنع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فس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اُخته</w:t>
          </w:r>
          <w:r>
            <w:rPr>
              <w:rtl w:val="true"/>
              <w:lang w:val="en-US" w:eastAsia="en-US"/>
            </w:rPr>
            <w:tab/>
          </w:r>
          <w:hyperlink w:anchor="__RefHeading___Toc401188351"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Cs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السّب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َنَّة</w:t>
          </w:r>
          <w:r>
            <w:rPr>
              <w:rtl w:val="true"/>
              <w:lang w:val="en-US" w:eastAsia="en-US"/>
            </w:rPr>
            <w:tab/>
          </w:r>
          <w:hyperlink w:anchor="__RefHeading___Toc401188352"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Cs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مَقت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ٍّ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ِبْ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صلَّ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آ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سلم</w:t>
          </w:r>
          <w:r>
            <w:rPr>
              <w:rtl w:val="true"/>
              <w:lang w:val="en-US" w:eastAsia="en-US"/>
            </w:rPr>
            <w:t>)</w:t>
            <w:tab/>
          </w:r>
          <w:hyperlink w:anchor="__RefHeading___Toc401188353"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Cs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تو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رّ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شهاد</w:t>
          </w:r>
          <w:r>
            <w:rPr>
              <w:rtl w:val="true"/>
              <w:lang w:val="en-US" w:eastAsia="en-US"/>
            </w:rPr>
            <w:t>ة</w:t>
          </w:r>
          <w:r>
            <w:rPr>
              <w:rtl w:val="true"/>
              <w:lang w:val="en-US" w:eastAsia="en-US"/>
            </w:rPr>
            <w:tab/>
          </w:r>
          <w:hyperlink w:anchor="__RefHeading___Toc401188354"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Cs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أصد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َظاه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ينيَّة</w:t>
          </w:r>
          <w:r>
            <w:rPr>
              <w:rtl w:val="true"/>
              <w:lang w:val="en-US" w:eastAsia="en-US"/>
            </w:rPr>
            <w:tab/>
          </w:r>
          <w:hyperlink w:anchor="__RefHeading___Toc401188355"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Cs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الطف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ذبيح</w:t>
          </w:r>
          <w:r>
            <w:rPr>
              <w:rtl w:val="true"/>
              <w:lang w:val="en-US" w:eastAsia="en-US"/>
            </w:rPr>
            <w:tab/>
          </w:r>
          <w:hyperlink w:anchor="__RefHeading___Toc401188356">
            <w:r>
              <w:rPr>
                <w:rStyle w:val="IndexLink"/>
                <w:lang w:val="en-US" w:eastAsia="en-US"/>
              </w:rPr>
              <w:t>12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Cs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العَطش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َقت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َّاس</w:t>
          </w:r>
          <w:r>
            <w:rPr>
              <w:rtl w:val="true"/>
              <w:lang w:val="en-US" w:eastAsia="en-US"/>
            </w:rPr>
            <w:tab/>
          </w:r>
          <w:hyperlink w:anchor="__RefHeading___Toc401188357">
            <w:r>
              <w:rPr>
                <w:rStyle w:val="IndexLink"/>
                <w:lang w:val="en-US" w:eastAsia="en-US"/>
              </w:rPr>
              <w:t>124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Cs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الشج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ينيَّة</w:t>
          </w:r>
          <w:r>
            <w:rPr>
              <w:rtl w:val="true"/>
              <w:lang w:val="en-US" w:eastAsia="en-US"/>
            </w:rPr>
            <w:tab/>
          </w:r>
          <w:hyperlink w:anchor="__RefHeading___Toc401188358">
            <w:r>
              <w:rPr>
                <w:rStyle w:val="IndexLink"/>
                <w:lang w:val="en-US" w:eastAsia="en-US"/>
              </w:rPr>
              <w:t>127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Cs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مَصر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َقتله</w:t>
          </w:r>
          <w:r>
            <w:rPr>
              <w:rtl w:val="true"/>
              <w:lang w:val="en-US" w:eastAsia="en-US"/>
            </w:rPr>
            <w:tab/>
          </w:r>
          <w:hyperlink w:anchor="__RefHeading___Toc401188359">
            <w:r>
              <w:rPr>
                <w:rStyle w:val="IndexLink"/>
                <w:lang w:val="en-US" w:eastAsia="en-US"/>
              </w:rPr>
              <w:t>130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Cs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قت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عل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ّلام</w:t>
          </w:r>
          <w:r>
            <w:rPr>
              <w:rtl w:val="true"/>
              <w:lang w:val="en-US" w:eastAsia="en-US"/>
            </w:rPr>
            <w:t>)</w:t>
            <w:tab/>
          </w:r>
          <w:hyperlink w:anchor="__RefHeading___Toc401188360">
            <w:r>
              <w:rPr>
                <w:rStyle w:val="IndexLink"/>
                <w:lang w:val="en-US" w:eastAsia="en-US"/>
              </w:rPr>
              <w:t>133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Cs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مَصاد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صنيف</w:t>
          </w:r>
          <w:r>
            <w:rPr>
              <w:rtl w:val="true"/>
              <w:lang w:val="en-US" w:eastAsia="en-US"/>
            </w:rPr>
            <w:tab/>
          </w:r>
          <w:hyperlink w:anchor="__RefHeading___Toc401188361">
            <w:r>
              <w:rPr>
                <w:rStyle w:val="IndexLink"/>
                <w:lang w:val="en-US" w:eastAsia="en-US"/>
              </w:rPr>
              <w:t>137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Cs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الفهرس</w:t>
          </w:r>
          <w:r>
            <w:rPr>
              <w:rtl w:val="true"/>
              <w:lang w:val="en-US" w:eastAsia="en-US"/>
            </w:rPr>
            <w:tab/>
          </w:r>
          <w:hyperlink w:anchor="__RefHeading___Toc401188362">
            <w:r>
              <w:rPr>
                <w:rStyle w:val="IndexLink"/>
                <w:lang w:val="en-US" w:eastAsia="en-US"/>
              </w:rPr>
              <w:t>139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Cs/>
          <w:color w:val="000000"/>
          <w:sz w:val="22"/>
          <w:szCs w:val="22"/>
          <w:rtl w:val="true"/>
          <w:lang w:val="en-US" w:eastAsia="en-US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268" w:right="2268" w:gutter="0" w:header="720" w:top="1701" w:footer="0" w:bottom="1701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4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نهض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حسي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1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السّب</w:t>
    </w:r>
    <w:r>
      <w:rPr>
        <w:rFonts w:cs="Times New Roman"/>
        <w:rtl w:val="true"/>
        <w:lang w:val="en-US" w:eastAsia="en-US"/>
      </w:rPr>
      <w:t>ا</w:t>
    </w:r>
    <w:r>
      <w:rPr>
        <w:rtl w:val="true"/>
        <w:lang w:val="en-US" w:eastAsia="en-US"/>
      </w:rPr>
      <w:t>ق إ</w:t>
    </w:r>
    <w:r>
      <w:rPr>
        <w:rFonts w:cs="Times New Roman"/>
        <w:rtl w:val="true"/>
        <w:lang w:val="en-US" w:eastAsia="en-US"/>
      </w:rPr>
      <w:t>ل</w:t>
    </w:r>
    <w:r>
      <w:rPr>
        <w:rtl w:val="true"/>
        <w:lang w:val="en-US" w:eastAsia="en-US"/>
      </w:rPr>
      <w:t>ى الجَنَّة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41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Normal0Char">
    <w:name w:val="rfdNormal0 Char"/>
    <w:qFormat/>
    <w:rPr>
      <w:rFonts w:cs="Traditional Arabic"/>
      <w:color w:val="000000"/>
      <w:sz w:val="24"/>
      <w:szCs w:val="32"/>
    </w:rPr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40" w:right="0" w:firstLine="567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both"/>
    </w:pPr>
    <w:rPr>
      <w:b/>
    </w:rPr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both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32:00Z</dcterms:created>
  <dc:creator>khaledi</dc:creator>
  <dc:description/>
  <cp:keywords/>
  <dc:language>en-US</dc:language>
  <cp:lastModifiedBy>khaledi</cp:lastModifiedBy>
  <dcterms:modified xsi:type="dcterms:W3CDTF">2014-10-16T13:16:00Z</dcterms:modified>
  <cp:revision>21</cp:revision>
  <dc:subject/>
  <dc:title> </dc:title>
</cp:coreProperties>
</file>