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sectPr>
          <w:type w:val="nextPage"/>
          <w:pgSz w:w="12096" w:h="16992"/>
          <w:pgMar w:left="2275" w:right="2275" w:gutter="0" w:header="0" w:top="1699" w:footer="0" w:bottom="169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سّ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bookmarkStart w:id="0" w:name="__RefHeading___Toc336233653"/>
      <w:bookmarkEnd w:id="0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RfdCenterBold1"/>
        <w:jc w:val="center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خباره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>.</w:t>
      </w:r>
    </w:p>
    <w:p>
      <w:pPr>
        <w:sectPr>
          <w:type w:val="continuous"/>
          <w:pgSz w:w="12096" w:h="16992"/>
          <w:pgMar w:left="2275" w:right="2275" w:gutter="0" w:header="0" w:top="1699" w:footer="0" w:bottom="1699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096" w:h="16992"/>
          <w:pgMar w:left="2275" w:right="2275" w:gutter="0" w:header="0" w:top="1699" w:footer="0" w:bottom="1699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ت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ه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ت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ش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م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م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</w:t>
      </w:r>
      <w:r>
        <w:rPr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ل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4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8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8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" w:name="__RefHeading___Toc336233654"/>
      <w:bookmarkEnd w:id="1"/>
      <w:r>
        <w:rPr>
          <w:rtl w:val="true"/>
          <w:lang w:bidi="fa-IR"/>
        </w:rPr>
        <w:t>فصل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5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ا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ت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ك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ذ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ت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ك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سأ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ّل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.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ّل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7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ّ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ّ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ا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ّ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ّعك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( </w:t>
      </w:r>
      <w:r>
        <w:rPr>
          <w:rtl w:val="true"/>
        </w:rPr>
        <w:t>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ض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ج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ب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ب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" w:name="__RefHeading___Toc336233656"/>
      <w:r>
        <w:rPr>
          <w:rtl w:val="true"/>
          <w:lang w:bidi="fa-IR"/>
        </w:rPr>
        <w:t>فصل</w:t>
      </w:r>
      <w:bookmarkEnd w:id="2"/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م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Style w:val="RfdFootnotenum"/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نهم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ط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قا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ّ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" w:name="__RefHeading___Toc336233658"/>
      <w:r>
        <w:rPr>
          <w:rtl w:val="true"/>
          <w:lang w:bidi="fa-IR"/>
        </w:rPr>
        <w:t>فصل</w:t>
      </w:r>
      <w:bookmarkEnd w:id="3"/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ش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8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شاه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غ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ه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شهر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ه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سلام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شج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326"/>
        <w:gridCol w:w="3610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bookmarkStart w:id="4" w:name="OLE_LINK3"/>
            <w:bookmarkStart w:id="5" w:name="OLE_LINK2"/>
            <w:r>
              <w:rPr>
                <w:rStyle w:val="RfdPoemTiniCharChar"/>
                <w:rtl w:val="true"/>
              </w:rPr>
              <w:br/>
              <w:t> </w:t>
            </w:r>
            <w:bookmarkEnd w:id="4"/>
            <w:bookmarkEnd w:id="5"/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ّ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شاه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شهر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ه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وف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ب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ن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...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ل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0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ق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ق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9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ز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» :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ل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خ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وع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6" w:name="__RefHeading___Toc336233660"/>
      <w:r>
        <w:rPr>
          <w:rtl w:val="true"/>
          <w:lang w:bidi="fa-IR"/>
        </w:rPr>
        <w:t>فصل</w:t>
      </w:r>
      <w:bookmarkEnd w:id="6"/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ّ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فض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غ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ت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ل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بْر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اج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ج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انَت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خ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326"/>
        <w:gridCol w:w="3610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ّ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3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ي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م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ف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ش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كحنّ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م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..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326"/>
        <w:gridCol w:w="3610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ص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1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هر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يبان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م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فار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ّ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7" w:name="__RefHeading___Toc336233662"/>
      <w:r>
        <w:rPr>
          <w:rtl w:val="true"/>
          <w:lang w:bidi="fa-IR"/>
        </w:rPr>
        <w:t>فصل</w:t>
      </w:r>
      <w:bookmarkEnd w:id="7"/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ّ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ّق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طي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) :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ل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س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ّ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يّ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اد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د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.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ّ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ي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ب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ّ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ّعك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ّ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8" w:name="__RefHeading___Toc336233664"/>
      <w:bookmarkEnd w:id="8"/>
      <w:r>
        <w:rPr>
          <w:rtl w:val="true"/>
          <w:lang w:bidi="fa-IR"/>
        </w:rPr>
        <w:t>فصل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ممد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326"/>
        <w:gridCol w:w="3610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ع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ر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1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س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نئ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ط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جعف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جعف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4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ن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9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مدو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326"/>
        <w:gridCol w:w="3610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2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أ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ت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مدو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9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و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ّعكب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9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.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رو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مدو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مدو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ع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مدو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صَّاف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ف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مّ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9" w:name="__RefHeading___Toc336233666"/>
      <w:r>
        <w:rPr>
          <w:rtl w:val="true"/>
          <w:lang w:bidi="fa-IR"/>
        </w:rPr>
        <w:t>فصل</w:t>
      </w:r>
      <w:bookmarkEnd w:id="9"/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اط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326"/>
        <w:gridCol w:w="3610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صط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ب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ا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خ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3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ت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ل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جن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شد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ف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ترو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ّ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حس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ي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ل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ت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8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ف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ص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مائ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لي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ت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ت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ذ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0" w:name="__RefHeading___Toc336233668"/>
      <w:r>
        <w:rPr>
          <w:rtl w:val="true"/>
          <w:lang w:bidi="fa-IR"/>
        </w:rPr>
        <w:t>فصل</w:t>
      </w:r>
      <w:bookmarkEnd w:id="10"/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ّآ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ع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ش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م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ع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كاظ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ث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ِ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تَكْب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ي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وطّ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ص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ع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ّ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8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ليد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3362336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فيات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33623365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د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دفن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33623365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ّهات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336233658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زواج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336233660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لاد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336233662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مدوح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لاد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ل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واسطة</w:t>
          </w:r>
          <w:r>
            <w:rPr>
              <w:rtl w:val="true"/>
              <w:lang w:val="en-US" w:eastAsia="en-US"/>
            </w:rPr>
            <w:tab/>
          </w:r>
          <w:hyperlink w:anchor="__RefHeading___Toc336233664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في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ر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لد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336233666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7536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كار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لاق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لو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قام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336233668">
            <w:r>
              <w:rPr>
                <w:rStyle w:val="IndexLink"/>
                <w:lang w:val="en-US" w:eastAsia="en-US"/>
              </w:rPr>
              <w:t>11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 w:bidi="fa-IR"/>
        </w:rPr>
      </w:pPr>
      <w:r>
        <w:rPr>
          <w:rFonts w:cs="Times New Roman"/>
          <w:color w:val="000000"/>
          <w:szCs w:val="24"/>
          <w:rtl w:val="true"/>
          <w:lang w:val="en-US" w:eastAsia="en-US"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2096" w:h="16992"/>
      <w:pgMar w:left="2275" w:right="2275" w:gutter="0" w:header="720" w:top="1699" w:footer="0" w:bottom="1699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46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سال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تواريخ</w:t>
    </w:r>
    <w:r>
      <w:rPr>
        <w:rFonts w:cs="Times New Roman"/>
        <w:rtl w:val="true"/>
      </w:rPr>
      <w:t xml:space="preserve"> </w:t>
    </w:r>
    <w:r>
      <w:rPr>
        <w:rtl w:val="true"/>
      </w:rPr>
      <w:t>النبيّ</w:t>
    </w:r>
    <w:r>
      <w:rPr>
        <w:rFonts w:cs="Times New Roman"/>
        <w:rtl w:val="true"/>
      </w:rPr>
      <w:t xml:space="preserve"> </w:t>
    </w:r>
    <w:r>
      <w:rPr>
        <w:rtl w:val="true"/>
      </w:rPr>
      <w:t>والآل</w:t>
    </w:r>
    <w:r>
      <w:rPr>
        <w:rFonts w:cs="Times New Roman"/>
        <w:rtl w:val="true"/>
      </w:rPr>
      <w:t xml:space="preserve"> </w:t>
    </w:r>
    <w:r>
      <w:rPr>
        <w:rtl w:val="true"/>
      </w:rPr>
      <w:t>صلوات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tl w:val="true"/>
      </w:rPr>
      <w:t>عليه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46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س فص</w:t>
    </w:r>
    <w:r>
      <w:rPr>
        <w:rFonts w:cs="Times New Roman"/>
        <w:rtl w:val="true"/>
        <w:lang w:val="en-US" w:eastAsia="en-US"/>
      </w:rPr>
      <w:t>و</w:t>
    </w:r>
    <w:r>
      <w:rPr>
        <w:rtl w:val="true"/>
        <w:lang w:val="en-US" w:eastAsia="en-US"/>
      </w:rPr>
      <w:t>ل الرسال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3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0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IQ"/>
    </w:rPr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4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3:00Z</dcterms:created>
  <dc:creator>SH</dc:creator>
  <dc:description/>
  <cp:keywords/>
  <dc:language>en-US</dc:language>
  <cp:lastModifiedBy>center</cp:lastModifiedBy>
  <dcterms:modified xsi:type="dcterms:W3CDTF">2012-09-24T03:37:00Z</dcterms:modified>
  <cp:revision>230</cp:revision>
  <dc:subject/>
  <dc:title> </dc:title>
</cp:coreProperties>
</file>