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</w:r>
    </w:p>
    <w:p>
      <w:pPr>
        <w:pStyle w:val="RfdBold1"/>
        <w:jc w:val="both"/>
        <w:rPr/>
      </w:pPr>
      <w:r>
        <w:rPr>
          <w:rtl w:val="true"/>
        </w:rPr>
        <w:t>مقدّ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ر</w:t>
      </w:r>
    </w:p>
    <w:p>
      <w:pPr>
        <w:pStyle w:val="RfdCenterBold1"/>
        <w:jc w:val="center"/>
        <w:rPr/>
      </w:pPr>
      <w:r>
        <w:rPr>
          <w:rtl w:val="true"/>
        </w:rPr>
        <w:t>ب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/>
      </w:pPr>
      <w:r>
        <w:rPr>
          <w:rtl w:val="true"/>
        </w:rPr>
        <w:t>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بيِّ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ج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بع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ِح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ر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و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ث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فا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ق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خ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ا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ئ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ظ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ت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م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بح</w:t>
      </w:r>
      <w:r>
        <w:rPr>
          <w:rtl w:val="true"/>
        </w:rPr>
        <w:t xml:space="preserve">. </w:t>
      </w:r>
      <w:r>
        <w:rPr>
          <w:rtl w:val="true"/>
        </w:rPr>
        <w:t>وس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اح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ثُ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ك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ي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غا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شكّ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ا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وض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هاد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ال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ض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م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ض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ك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ك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فك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طق</w:t>
      </w:r>
      <w:r>
        <w:rPr>
          <w:rtl w:val="true"/>
        </w:rPr>
        <w:t>. (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م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ذ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ي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ا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يب</w:t>
      </w:r>
      <w:r>
        <w:rPr>
          <w:rtl w:val="true"/>
        </w:rPr>
        <w:t>.</w:t>
      </w:r>
    </w:p>
    <w:p>
      <w:pPr>
        <w:pStyle w:val="RfdLeftBold"/>
        <w:jc w:val="right"/>
        <w:rPr/>
      </w:pP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شر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RfdCenterBold2"/>
        <w:jc w:val="center"/>
        <w:rPr/>
      </w:pPr>
      <w:r>
        <w:rPr>
          <w:rtl w:val="true"/>
        </w:rPr>
        <w:t>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ة</w:t>
      </w:r>
    </w:p>
    <w:p>
      <w:pPr>
        <w:pStyle w:val="Normal"/>
        <w:jc w:val="both"/>
        <w:rPr/>
      </w:pPr>
      <w:r>
        <w:rPr>
          <w:rtl w:val="true"/>
        </w:rPr>
        <w:t>يُشرّ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ُسع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د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و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ث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ّة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ي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ع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ثق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ت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د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الحق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أس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ث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ط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تّ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تل</w:t>
      </w:r>
      <w:r>
        <w:rPr>
          <w:rtl w:val="true"/>
        </w:rPr>
        <w:t xml:space="preserve">)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رّخ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ر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ر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بط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رز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ر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ر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عد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هيد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ض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ش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خبار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ُتّ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ويّ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حوليّات</w:t>
      </w:r>
      <w:r>
        <w:rPr>
          <w:rtl w:val="true"/>
        </w:rPr>
        <w:t xml:space="preserve">»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ري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ُتّ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لّط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ض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ذ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فيض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تّ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س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د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خصيّ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وسّ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ميّ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ف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ق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شم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ُمويِّ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هل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ر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تّ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تل</w:t>
      </w:r>
      <w:r>
        <w:rPr>
          <w:rtl w:val="true"/>
        </w:rPr>
        <w:t xml:space="preserve">) </w:t>
      </w:r>
      <w:r>
        <w:rPr>
          <w:rtl w:val="true"/>
        </w:rPr>
        <w:t>ف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مث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ه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رّخ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تّ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و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فّ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ّ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ّق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تش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را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قّ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ّ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توع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د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ريخ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ئ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نتال</w:t>
      </w:r>
      <w:r>
        <w:rPr>
          <w:rtl w:val="true"/>
        </w:rPr>
        <w:t xml:space="preserve">. </w:t>
      </w:r>
      <w:r>
        <w:rPr>
          <w:rtl w:val="true"/>
        </w:rPr>
        <w:t>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خل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ري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سّ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وّع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ظ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تّ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تّ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ب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دا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ك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طبا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ي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ضر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ذّ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ك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ط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ف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و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ج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د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ائ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هل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زن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ب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لام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ولك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ئ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ش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د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م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غ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زو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و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و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غيّ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سا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ض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لاف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م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ّس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لّ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ر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س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ظه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ر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فو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ه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أس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ّ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م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دي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ّ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د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يّ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ي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قّ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رك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اف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94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بيروت</w:t>
            </w:r>
          </w:p>
          <w:p>
            <w:pPr>
              <w:pStyle w:val="RfdCenterBold2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3</w:t>
            </w:r>
            <w:r>
              <w:rPr>
                <w:rtl w:val="true"/>
              </w:rPr>
              <w:t xml:space="preserve"> / </w:t>
            </w:r>
            <w:r>
              <w:rPr/>
              <w:t>1397</w:t>
            </w:r>
          </w:p>
          <w:p>
            <w:pPr>
              <w:pStyle w:val="RfdCenterBold2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 xml:space="preserve"> /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1977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محم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هد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م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مقدّمة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ط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ئ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ئ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ل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ي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س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حط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مث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دو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لاح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ئ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ئصا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يل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ئ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لاّد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شفاق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خد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غ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دف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ب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ئ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ُ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ش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ك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وا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ئ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طفا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ئ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ط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ائ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ك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وا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ض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وا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س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أس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ص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جي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ّ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ريخ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ل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ل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ش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كر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تائ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قدّم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تائج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حل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و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اط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لاب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فّق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نجا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ع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ن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ح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رّخ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احث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أ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ص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ي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ب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ل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ب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رّ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يّ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د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رّ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خ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رّ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رّخ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ّ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ب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نّ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ائ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ي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ّ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ض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رّ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ع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كرّ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رّ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ث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ريخ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وّ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اق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ريخ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آ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فق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ن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ضا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ع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ّ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تاج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كامي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tl w:val="true"/>
        </w:rPr>
        <w:t>.</w:t>
      </w:r>
    </w:p>
    <w:p>
      <w:pPr>
        <w:pStyle w:val="RfdLeftBold"/>
        <w:jc w:val="right"/>
        <w:rPr/>
      </w:pP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br w:type="page"/>
      </w:r>
    </w:p>
    <w:p>
      <w:pPr>
        <w:pStyle w:val="RfdCenterBold1"/>
        <w:jc w:val="center"/>
        <w:rPr>
          <w:rStyle w:val="RfdFootnotenum"/>
        </w:rPr>
      </w:pPr>
      <w:r>
        <w:rPr>
          <w:rtl w:val="true"/>
        </w:rPr>
        <w:t>ملا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LeftBold"/>
        <w:jc w:val="right"/>
        <w:rPr/>
      </w:pP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</w:p>
    <w:p>
      <w:pPr>
        <w:pStyle w:val="Normal"/>
        <w:jc w:val="both"/>
        <w:rPr/>
      </w:pP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م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قائ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ل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ُخ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س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ُع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ص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عذّ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ُ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ُخ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ص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خ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ُخ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خ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خ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ري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فر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ح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ئ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ُش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ض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حرم</w:t>
      </w:r>
      <w:r>
        <w:rPr>
          <w:rFonts w:eastAsia="Times New Roman"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Fonts w:eastAsia="Times New Roman"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ج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ّ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ِّ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ل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هل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ف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وّ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ط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س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خاذ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نحط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ه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إذ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ار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غي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ق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دّ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لسن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ما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و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ع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ع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ضو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شو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اغ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جر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ع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اس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ا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حطا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ض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ض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فو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ّ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د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ب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ف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ن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ع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ك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ظ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و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تمال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ح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حرم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و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ئ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بتد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و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م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ط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ت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ولئ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جّا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ظاه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ز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فا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ّ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و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صاراً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إن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و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م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خ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ّ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ع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ا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لِفَ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اؤ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ي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ف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و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اغ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س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غ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ا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ي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ش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ّ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خو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و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م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افح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را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ص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و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ئ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ر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ساء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خطبة</w:t>
      </w:r>
      <w:r>
        <w:rPr>
          <w:rFonts w:eastAsia="Times New Roman"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ه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ا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ع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رّغ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باه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ش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ظائرهما</w:t>
      </w:r>
      <w:r>
        <w:rPr>
          <w:rtl w:val="true"/>
        </w:rPr>
        <w:t xml:space="preserve">. </w:t>
      </w:r>
      <w:r>
        <w:rPr>
          <w:rtl w:val="true"/>
        </w:rPr>
        <w:t>تعوّ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شاه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ك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دارك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يق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َ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ُ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ت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بود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ي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ع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ب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و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ي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ج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ع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أث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ض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أث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ق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ستعب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ُنا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ي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ت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ل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فيّ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«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ج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ث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ر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32"/>
        <w:gridCol w:w="3562"/>
      </w:tblGrid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ذُعِرَت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وام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لق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بح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ُغير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ُعِيت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زي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و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ُعط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نة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ضيم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منا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َرصَدن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حيد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ج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اح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ذك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ت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ُقت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وت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هلكن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أبال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وّفني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تلوني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!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32"/>
        <w:gridCol w:w="3562"/>
      </w:tblGrid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أمض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وت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ار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جاهد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واس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جال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ين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نفس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خالف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ثبور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فارق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جر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إ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شت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تّ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ُ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ف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ك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ذُل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عيش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تُرغما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ع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86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ام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65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صد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0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8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ّ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عط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ق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ل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ل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ب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م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ج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ه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ُن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ف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ئ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ط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ل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ث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ع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اس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مارس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مار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كد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فك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tl w:val="true"/>
        </w:rPr>
        <w:t xml:space="preserve">. </w:t>
      </w:r>
      <w:r>
        <w:rPr>
          <w:rtl w:val="true"/>
        </w:rPr>
        <w:t>أ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ل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ُعم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اس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فكّ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س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ط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ّ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ّ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ط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ُحا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ُ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ُعم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مح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راً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ع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eastAsia="Times New Roman" w:cs="Times New Roman"/>
          <w:rtl w:val="true"/>
        </w:rPr>
        <w:t xml:space="preserve">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5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ت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فا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ث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خطّ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ُص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ف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ارك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ّ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تمت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ُب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يّ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اجه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جتم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ز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جتم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جتم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مّ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ك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م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ئ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جا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س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ر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ك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وا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ُع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جاب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و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واه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ه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ث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دف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ما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ّ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طّ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ّاس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ا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ّاسيي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ك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ستم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ُغ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ّ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ط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ح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سّك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لهم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اعث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باعاً</w:t>
      </w:r>
      <w:r>
        <w:rPr>
          <w:rtl w:val="true"/>
        </w:rPr>
        <w:t>.</w:t>
      </w:r>
    </w:p>
    <w:p>
      <w:pPr>
        <w:pStyle w:val="RfdLeftBold"/>
        <w:jc w:val="right"/>
        <w:rPr/>
      </w:pP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ّل</w:t>
      </w:r>
    </w:p>
    <w:p>
      <w:pPr>
        <w:pStyle w:val="RfdCenterBold1"/>
        <w:jc w:val="center"/>
        <w:rPr/>
      </w:pPr>
      <w:r>
        <w:rPr>
          <w:rtl w:val="true"/>
        </w:rPr>
        <w:t>ال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ّة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ّ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مو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32"/>
        <w:gridCol w:w="3562"/>
      </w:tblGrid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َدَع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ك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دّكارَك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ل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ع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نحن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ثرون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صى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نحن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كون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س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سومُهم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لّة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ّك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نوردُه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ض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سف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ذُل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ألوهُم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ب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eftBold"/>
        <w:jc w:val="right"/>
        <w:rPr/>
      </w:pPr>
      <w:r>
        <w:rPr>
          <w:rtl w:val="true"/>
        </w:rPr>
        <w:t>الو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</w:t>
      </w:r>
    </w:p>
    <w:p>
      <w:pPr>
        <w:pStyle w:val="RfdVar"/>
        <w:jc w:val="both"/>
        <w:rPr/>
      </w:pPr>
      <w:r>
        <w:rPr>
          <w:rtl w:val="true"/>
        </w:rPr>
        <w:t>بُو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بعاء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>
          <w:rtl w:val="true"/>
        </w:rPr>
        <w:t>ر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74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ُ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َح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 xml:space="preserve">)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eastAsia="Times New Roman"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/ </w:t>
      </w:r>
      <w:r>
        <w:rPr>
          <w:rtl w:val="true"/>
        </w:rPr>
        <w:t>جما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74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تمهيد</w:t>
      </w:r>
    </w:p>
    <w:p>
      <w:pPr>
        <w:pStyle w:val="Normal"/>
        <w:jc w:val="both"/>
        <w:rPr/>
      </w:pPr>
      <w:r>
        <w:rPr>
          <w:rtl w:val="true"/>
        </w:rPr>
        <w:t>لع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رّ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س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ريخي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ُ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دري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جه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ريخ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س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ّ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و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هّ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ع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و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ت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ظو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ّ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غ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بّه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نّ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ل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ه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ع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ص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ل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ّ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نسان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ّ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عتقا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ف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تها</w:t>
      </w:r>
      <w:r>
        <w:rPr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ض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م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ّط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ن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ع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ق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حاد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نظ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ص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ق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مكّ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ّ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كّ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ه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دا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ت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ش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ناز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فارق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ق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شغ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شميّ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د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ّ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ُ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ت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ّه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ف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ص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ُ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ّ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ز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غ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ّ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ت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ُر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دا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ما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»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كّ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». </w:t>
      </w:r>
      <w:r>
        <w:rPr>
          <w:rtl w:val="true"/>
        </w:rPr>
        <w:t>وق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»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ن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ّ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ل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ّ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هيج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ش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ائمه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ناز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ياؤ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شيرته</w:t>
      </w:r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ّ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ج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خذ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ر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رشح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اي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ّ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ق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ج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ّ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ش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ه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ست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ز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د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437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ج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ء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ر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قت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ل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ب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حدي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شرح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نهج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بلاغ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/ </w:t>
      </w:r>
      <w:r>
        <w:rPr>
          <w:rStyle w:val="RfdFootnote"/>
          <w:rtl w:val="true"/>
        </w:rPr>
        <w:t>ج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</w:rPr>
        <w:t>2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</w:rPr>
        <w:t>1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</w:rPr>
        <w:t>21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و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فض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فض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ففض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ض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ض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ض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ض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ض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م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ر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tl w:val="true"/>
        </w:rPr>
        <w:t>ئت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ض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رج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وّ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ََو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تقرا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ّ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مك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ب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تع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حك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قدّ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ش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شي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ش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ر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حك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عل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يعة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1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أ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0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3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َهُ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يش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ضر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هاجرو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م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ز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ض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رج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ن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ّ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ّ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دؤ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ع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ّ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رّ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زّ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قس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ظ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ذ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بلغ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ّخذ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حُو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tl w:val="true"/>
        </w:rPr>
        <w:t xml:space="preserve">. </w:t>
      </w:r>
      <w:r>
        <w:rPr>
          <w:rtl w:val="true"/>
        </w:rPr>
        <w:t>وأ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ف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و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إن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لّ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ن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و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ج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ن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ظه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ّ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ت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أ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) </w:t>
      </w:r>
      <w:r>
        <w:rPr/>
        <w:t>2</w:t>
      </w:r>
      <w:r>
        <w:rPr>
          <w:rtl w:val="true"/>
        </w:rPr>
        <w:t xml:space="preserve"> /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نط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خ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73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رى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مت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فر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و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ر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رز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ائ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صا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حل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و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شّ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لاف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و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شّ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 xml:space="preserve">«... </w:t>
      </w:r>
      <w:r>
        <w:rPr>
          <w:rtl w:val="true"/>
        </w:rPr>
        <w:t>ف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ك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ث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كّ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ا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ش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قا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ع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ثر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لّ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لّ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ّ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ق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ق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83</w:t>
      </w:r>
      <w:r>
        <w:rPr>
          <w:rtl w:val="true"/>
        </w:rPr>
        <w:t xml:space="preserve"> : «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كّ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ش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أ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ؤ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قد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نا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غبا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ق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ي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س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ت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أي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د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اي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د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اي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ش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ث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ش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ُرستقرا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و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ي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ِّ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سرّ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شّ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و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ج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ّ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. </w:t>
      </w:r>
      <w:r>
        <w:rPr>
          <w:rtl w:val="true"/>
        </w:rPr>
        <w:t>وط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و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ّح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ضلو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از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بري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3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و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يّ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ق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ك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ر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ض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ِّ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عدا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ل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لأُسلم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امح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م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تعي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موا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بائ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ل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و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ّ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ش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يّ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غل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ك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طان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ل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شت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ّ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واء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و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ج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طلّ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د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يروت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 / </w:t>
      </w:r>
      <w:r>
        <w:rPr/>
        <w:t>15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ّ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ي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ا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أس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ّ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ذرون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tl w:val="true"/>
        </w:rPr>
        <w:t>و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ه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ّ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لف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و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ّ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كفؤ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فق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صا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رّ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..</w:t>
      </w:r>
    </w:p>
    <w:p>
      <w:pPr>
        <w:pStyle w:val="Normal"/>
        <w:jc w:val="both"/>
        <w:rPr/>
      </w:pPr>
      <w:r>
        <w:rPr>
          <w:rtl w:val="true"/>
        </w:rPr>
        <w:t>و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ّ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ر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ص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ب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طا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م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رو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ا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ي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ر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شت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موا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كدّ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د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ر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ح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تثمر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زد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ام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ّام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ّ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خ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سع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لاذ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.</w:t>
      </w:r>
      <w:r>
        <w:br w:type="page"/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يا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سكندرية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ر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>
          <w:rtl w:val="true"/>
        </w:rPr>
        <w:t>و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ّ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ؤ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ّ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ي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>
          <w:rtl w:val="true"/>
        </w:rPr>
        <w:t>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لّ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م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يو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ق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م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>
          <w:rtl w:val="true"/>
        </w:rPr>
        <w:t>أ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ز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مس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ل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ي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لّ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بلاً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ّ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لّ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ّامه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سع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4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ر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خ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قات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راريه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ّ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ئ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ّ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غن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ُقرّ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ت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ّ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ح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بُ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ر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ئ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ئ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ناه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لنأخُذ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ن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ّ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ُو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سا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ق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تقرا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ر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لّ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ُم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ط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ش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و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ز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ُ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حسا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س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تبي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ّ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ل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5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سع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4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 «</w:t>
      </w:r>
      <w:r>
        <w:rPr>
          <w:rtl w:val="true"/>
        </w:rPr>
        <w:t>قُ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تو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خَ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ب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مر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41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imes New Roman"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20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ُم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ك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ّون</w:t>
      </w:r>
      <w:r>
        <w:rPr>
          <w:rtl w:val="true"/>
        </w:rPr>
        <w:t xml:space="preserve">. </w:t>
      </w:r>
      <w:r>
        <w:rPr>
          <w:rtl w:val="true"/>
        </w:rPr>
        <w:t>وسر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ّز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ص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ر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ق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ّ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ف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ذ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ن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ؤ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لت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ل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هتّ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ل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لس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ز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ل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ت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ل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ض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صا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ي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رض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ب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ّف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ي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صّ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ب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صّ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ر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إن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ر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ئ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ئ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ناه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اوي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ناظ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ّ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ذل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مته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ق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ط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ب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ر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ف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ك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قل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ق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ّ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ِق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ذ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ُّ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ُ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ف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ُس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ق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س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يا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امّ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اج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ا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طل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ز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ه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ك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ار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ل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ث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اه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م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س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ّا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ث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شا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ُ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ش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ر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به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ث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ر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ُ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و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ل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ّ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ش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ث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ام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هم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ا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ضاع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ق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ا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ن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ان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ز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عت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إن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د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ضلاع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ا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ف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ُف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عار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أم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ا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أ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د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غل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عره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آ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خذ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كُف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ف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ا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ز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شت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ُ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ض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شت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ط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ج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ا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ه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عار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نتظ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اس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م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ّ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ارض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ّ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جي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ض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ته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ضطه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عا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ّ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شبا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صا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ض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بّ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ارض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ذ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ام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زاق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فس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ض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ذ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ل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جمي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ف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غا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ت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غاير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ع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ي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ذم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غلّ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ع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مكّ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آر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خذ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اه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ذم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ميق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ض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فو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ن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رو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ج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ّ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خ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غ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كث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تكث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ت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ُمنّ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نّ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با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بائل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ج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>
          <w:rtl w:val="true"/>
        </w:rPr>
        <w:t>فل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خذ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خذ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ساح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أ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آ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م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ا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زا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ّل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ّ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ن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ّ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ّ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أذ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ي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فرّ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ُضلّوه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13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 xml:space="preserve">«... </w:t>
      </w:r>
      <w:r>
        <w:rPr>
          <w:rtl w:val="true"/>
        </w:rPr>
        <w:t>فل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ضطر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ظ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ساح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صلح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ُكوّ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م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ص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سمع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ب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بق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ا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ّ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صح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شف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د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ذم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ك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مع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شار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ضف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ّ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و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م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ظ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س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عي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ط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تقرا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ّن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ق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تقراط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تّ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ر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ج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و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م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ر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ُ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يا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ذمّ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وفّرة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13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ر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ّ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ل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ّ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ع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م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ّ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دّ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خّ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ب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ز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ف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طان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ِّ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تف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د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ّ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ُه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به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خّ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ّ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 xml:space="preserve">«...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م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غ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جم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لّ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م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فر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ّ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ّضي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جمي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ُعطي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طيع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تاج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هم</w:t>
      </w:r>
      <w:r>
        <w:rPr>
          <w:rtl w:val="true"/>
        </w:rPr>
        <w:t xml:space="preserve">. </w:t>
      </w:r>
      <w:r>
        <w:rPr>
          <w:rtl w:val="true"/>
        </w:rPr>
        <w:t>وج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موس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46</w:t>
      </w:r>
      <w:r>
        <w:rPr>
          <w:rtl w:val="true"/>
        </w:rPr>
        <w:t xml:space="preserve">. </w:t>
      </w:r>
      <w:r>
        <w:rPr>
          <w:rtl w:val="true"/>
        </w:rPr>
        <w:t>ي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ّ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م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ّ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طانه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ع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7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ك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ع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خفّ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ّ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ر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د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كتّ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رغ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ان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ر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آ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ّ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ؤ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ُه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ولئ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ب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ص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م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هز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ؤجّ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زي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ق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ع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بذ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صطن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ل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لغ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أس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ّ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م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ع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ُه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ط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ف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رّ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د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مع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ّ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تّ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جي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و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فّ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غ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تّ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ّ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م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ه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ت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ا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عداداً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ف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ص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يّ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خُ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دّ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ان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ب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ك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ب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عل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و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ه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ح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يان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قط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كّا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ث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س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ل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هي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ع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اج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قو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عي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غ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دا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م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ئ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غف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غ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فا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ش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ناض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ّ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خطبة</w:t>
      </w:r>
      <w:r>
        <w:rPr>
          <w:rFonts w:eastAsia="Times New Roman"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دَعُو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ْتَمِس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تَقْبِ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جُوه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َلْوَا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ُو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لُو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ثْبُ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فَا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غَام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ْمَحَج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َكَّرَتْ</w:t>
      </w:r>
      <w:r>
        <w:rPr>
          <w:rtl w:val="true"/>
        </w:rPr>
        <w:t xml:space="preserve">. </w:t>
      </w:r>
      <w:r>
        <w:rPr>
          <w:rtl w:val="true"/>
        </w:rPr>
        <w:t>وَاعْ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َبْت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كِب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صْغ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ائ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عَت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ت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َكْتُمُو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أَحَد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عَل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مَع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َطْوَع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َّيْتُم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زِ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ِيراً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َ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ست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ّب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جلها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ج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طن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و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تز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ن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د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ّ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ُهيّ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ا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ص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إدا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قو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ظل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غ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ي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ة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1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ز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ّ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ّ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ي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ل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ف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ل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نيف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ن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ب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ذاك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ش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ص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ري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ط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فوذ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... </w:t>
      </w:r>
      <w:r>
        <w:rPr>
          <w:rtl w:val="true"/>
        </w:rPr>
        <w:t>وَلَكِنّ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ل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ُم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فَهَاؤ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فُجَّار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تَّخِذ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َ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ِبَا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وَ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صَّالِح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ْ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ْفَاسِق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زْ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ِ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ر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ُلِ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د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سْل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ْل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ضِخ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سْل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ضَائِخُ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و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اج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ل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ُعي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ر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م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غ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ّ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بي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ا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جر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ش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هل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الذ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و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ر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ج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ّ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ّ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ُ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ط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توقراط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تّ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أي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م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ّ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فّ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ط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ط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دْ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زُوِّ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ِس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مُ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م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رَدَدْ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د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ع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ا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د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لْجَو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ضْيَقُ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...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مر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تّخذ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جّ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ك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ر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ّخذ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ائ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ُو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ن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وض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ّرتهم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 xml:space="preserve">. </w:t>
      </w:r>
      <w:r>
        <w:rPr>
          <w:rtl w:val="true"/>
        </w:rPr>
        <w:t>و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7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نق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تنك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نا</w:t>
      </w:r>
      <w:r>
        <w:rPr>
          <w:rtl w:val="true"/>
        </w:rPr>
        <w:t xml:space="preserve">!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ي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ح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ي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و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ج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ي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دّ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ّ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ن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و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مت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برا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غ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خلّف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م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ّاً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ل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ب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ت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ا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هاج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ط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ان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ن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ت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نعط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عط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عط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انير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ض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. </w:t>
      </w:r>
      <w:r>
        <w:rPr>
          <w:rtl w:val="true"/>
        </w:rPr>
        <w:t>وتخلّ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و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ح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اب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ا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ّ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طا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ّ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ضع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ز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ر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غر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يل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عل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ق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؟</w:t>
      </w:r>
    </w:p>
    <w:p>
      <w:pPr>
        <w:pStyle w:val="Normal"/>
        <w:jc w:val="both"/>
        <w:rPr/>
      </w:pPr>
      <w:r>
        <w:rPr>
          <w:rtl w:val="true"/>
        </w:rPr>
        <w:t>و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ت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ط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هليّ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ع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عماء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ّ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و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ع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غ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أخذ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و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قب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رس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ط</w:t>
      </w:r>
      <w:r>
        <w:rPr>
          <w:rStyle w:val="RfdFootnotenum"/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خو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ظراؤ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يع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تحق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أ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ّ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حق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ق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ع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فلح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ه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ؤ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فو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متيا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و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خ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لّ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عم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ف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ُ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ا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ُ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فأ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ّ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ظه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تو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تقرا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ر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أ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د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بّ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م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واء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ف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ط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ئس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تغ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ص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ض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ف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ياز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و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س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فا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ض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ط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ك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ب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ّ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جّ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د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غذ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لّ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أهّ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ر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ر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لو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ُب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سائ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ا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هاز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صو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طر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ل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ق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د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ص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ّس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خ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ّ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ري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اج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شك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ّ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م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طان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هد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شار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لّ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ار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ك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ّ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ُبّ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خل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ي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فكا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و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ض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جوي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غلا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ع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ر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ه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قد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ن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RfdBold1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جويع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جو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ع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ّفق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ط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دّ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م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ّ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سكر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د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قط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ن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غ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م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م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ئن</w:t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ر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ُف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رِ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لب</w:t>
      </w:r>
      <w:r>
        <w:rPr>
          <w:rtl w:val="true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ضحّ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ه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وج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غ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فأ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حّ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ثع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غ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تع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ه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قطاني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ستد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ط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جّ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ط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ع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ب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نّ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كفف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أر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ع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»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ط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ّ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ف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قت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غ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ح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وتف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ط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ه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الف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و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ص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اد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ُن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مول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رّخ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فض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ش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و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م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و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ّ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ّ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ناء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و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ّ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ئ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ع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بر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7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كي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1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تبّ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ت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ا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ر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ّ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و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ّ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يز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ّ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ظ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ّ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ب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م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قط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اء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زقه</w:t>
      </w:r>
      <w:r>
        <w:rPr>
          <w:rtl w:val="true"/>
        </w:rPr>
        <w:t xml:space="preserve">. </w:t>
      </w:r>
      <w:r>
        <w:rPr>
          <w:rtl w:val="true"/>
        </w:rPr>
        <w:t>وش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س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همتم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ا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كّ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هد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أت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ل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خ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ملو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ّ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لي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كتم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ز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ئ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وقُت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ُط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ن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بّ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تدّ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.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ويز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ّ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يّ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ح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س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فّ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اً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دب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ل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ئاً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يت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د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ست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ب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ق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ش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لعن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13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12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8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استيعاب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6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!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ذّ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رّ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ذّ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ّ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ئ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خ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نفّ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ح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ش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ع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ّ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ئ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ُس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ط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را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ز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ش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و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يغ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سع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بروك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>.</w:t>
      </w:r>
      <w:r>
        <w:br w:type="page"/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تلت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ج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صلّ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ز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جّ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تلت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تأم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اب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هون</w:t>
      </w:r>
      <w:r>
        <w:rPr>
          <w:rtl w:val="true"/>
        </w:rPr>
        <w:t xml:space="preserve">.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ص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َ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رض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ه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شه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س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ّامها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ضطه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ذ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ط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يا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ع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ف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خ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ذ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خ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دّ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ه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تقرا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تا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امر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وبه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لّ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ع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ذ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غ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ض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دفّ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ط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ّث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ُصّاص</w:t>
      </w:r>
      <w:r>
        <w:rPr>
          <w:rtl w:val="true"/>
        </w:rPr>
        <w:t xml:space="preserve">) </w:t>
      </w:r>
      <w:r>
        <w:rPr>
          <w:rtl w:val="true"/>
        </w:rPr>
        <w:t>يُذي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شه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ب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tl w:val="true"/>
        </w:rPr>
        <w:t xml:space="preserve">. </w:t>
      </w:r>
      <w:r>
        <w:rPr>
          <w:rtl w:val="true"/>
        </w:rPr>
        <w:t>وتن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ّلها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ؤرّخ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غي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ز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ج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ل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ز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غ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طال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ثار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ما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يا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ع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ي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تّ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رض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موا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ن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ن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و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ظ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ظ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ث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أخ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ؤ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و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فق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ت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ت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صا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ّ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من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ك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ل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زاح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ّ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45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ز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م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 xml:space="preserve">«... </w:t>
      </w:r>
      <w:r>
        <w:rPr>
          <w:rtl w:val="true"/>
        </w:rPr>
        <w:t>انظ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ّ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ب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م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قط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اء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زقه</w:t>
      </w:r>
      <w:r>
        <w:rPr>
          <w:rtl w:val="true"/>
        </w:rPr>
        <w:t xml:space="preserve">. </w:t>
      </w:r>
      <w:r>
        <w:rPr>
          <w:rtl w:val="true"/>
        </w:rPr>
        <w:t>وش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س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همتم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ا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كّ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هد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ث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ث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ص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اء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ص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مّته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ب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ا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با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ص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ضاء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ّ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س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Normal0"/>
        <w:jc w:val="both"/>
        <w:rPr/>
      </w:pP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راطاً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؟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ز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م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ي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م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ز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م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47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ّ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ر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تك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قد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ي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جب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ص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عي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و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كّ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ه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رّ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!!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ُشترى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خب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طيت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بر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ف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ط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ئز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خا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ذلال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ز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م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ز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يولي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ا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قوط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تجو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فذ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ف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خل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ئ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ب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ان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طي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ا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غ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أ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فذ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لّم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أل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ثّ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جي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نفذ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ُن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ع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سكر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ذّا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ُبّ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جو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ب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ز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ُقد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لي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ا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بّ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ّف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ُ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ا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ض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و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ب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ُج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ئد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غ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.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أسيا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ل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ل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ا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ِّ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في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غاؤ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ي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أهّ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ف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>
          <w:rtl w:val="true"/>
        </w:rPr>
        <w:t>وازد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غ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ِّ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ق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ا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ِّ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ُك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ّ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يئ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طا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ع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ار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تق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ص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ي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ر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طلق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وذ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ّ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رض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خ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صبح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ت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ؤ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سك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ر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خفا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ب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و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رستقرا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ض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ن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ولي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ا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قوط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RfdBold1"/>
        <w:jc w:val="both"/>
        <w:rPr/>
      </w:pP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غلالها</w:t>
      </w:r>
    </w:p>
    <w:p>
      <w:pPr>
        <w:pStyle w:val="Normal"/>
        <w:jc w:val="both"/>
        <w:rPr/>
      </w:pPr>
      <w:r>
        <w:rPr>
          <w:rtl w:val="true"/>
        </w:rPr>
        <w:t>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صّ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ب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صّ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ريع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ئ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المؤم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كاف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اؤ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مّ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هم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م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أي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هل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خ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آ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ربي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جَمي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صب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بيّ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بيّ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ُ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ليّة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يّ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لَقْنَا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ذَكَر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أُنْث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جَعَلْنَا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ُعُوب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قَبَائِلَ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لِتَعَارَف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كْرَم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َّ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تْقَا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َّه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زّ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ا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و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طا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غ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ماس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ص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قو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م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كي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اب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ي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عم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قو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را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جاه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ص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ب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ّال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ض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ّ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دلّ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دلّ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ج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ّ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عث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ح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ب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ب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م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صّ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ف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إن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ريش</w:t>
      </w:r>
      <w:r>
        <w:rPr>
          <w:rtl w:val="true"/>
        </w:rPr>
        <w:t xml:space="preserve">». </w:t>
      </w:r>
      <w:r>
        <w:rPr>
          <w:rtl w:val="true"/>
        </w:rPr>
        <w:t>فر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أتز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اء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ياف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قومك؟</w:t>
      </w:r>
      <w:r>
        <w:rPr>
          <w:rtl w:val="true"/>
        </w:rPr>
        <w:t xml:space="preserve">!». </w:t>
      </w:r>
      <w:r>
        <w:rPr>
          <w:rtl w:val="true"/>
        </w:rPr>
        <w:t>فوق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م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ان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ض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إسلام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ص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دانَ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ء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عم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ش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رّخ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س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آ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ّ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لوّ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ع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متيا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ص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ع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ل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ذ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ع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طم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ك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ا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و</w:t>
      </w:r>
      <w:r>
        <w:rPr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قْبِ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مُهْطِع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رَف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د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َأَو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مِع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وَعَو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عَلِ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سْو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َرَب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َثَ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بُعْ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ُحْقاً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)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eastAsia="Times New Roman"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ب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ّ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عظ</w:t>
      </w:r>
      <w:r>
        <w:rPr>
          <w:rtl w:val="true"/>
        </w:rPr>
        <w:t xml:space="preserve">) </w:t>
      </w:r>
      <w:r>
        <w:rPr>
          <w:rtl w:val="true"/>
        </w:rPr>
        <w:t>فف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ف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خا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خ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لا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م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آز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ج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تع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فّ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ج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عي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أو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ه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ف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م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ْع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ش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ز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ف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سّ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غ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ع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ي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ّ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ط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ن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فرّ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ج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هل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قاد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هج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ض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ائ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ث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فا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د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ع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3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34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>.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ف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ّ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ك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قدها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أن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ر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قص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جوه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ز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ن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ته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!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فلح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جحوا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وح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ضو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م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ّفق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ُمويِّ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تي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ِّ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ص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ث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ه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ِّ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طرس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بريا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ثار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ح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زو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ّ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هليّ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ر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غ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ه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لها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7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أنم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ّ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ع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ائ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ث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شق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قا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ت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ذ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ح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فت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ف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ا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كتهم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ّ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ش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حّ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ّ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ُ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أريخ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براع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ل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حرّ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هليّ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ع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ي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روك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7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جاه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32"/>
        <w:gridCol w:w="3562"/>
      </w:tblGrid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ذهب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ري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كار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ُ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لؤ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مائ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صار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ُ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فظ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تي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ي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بي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ه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ع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ّف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ّ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م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ت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ث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هل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ز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يل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ُخرى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ر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ن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ا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س</w:t>
      </w:r>
      <w:r>
        <w:rPr>
          <w:rStyle w:val="RfdFootnotenum"/>
          <w:rFonts w:eastAsia="Times New Roman" w:cs="Times New Roman"/>
          <w:rtl w:val="true"/>
        </w:rPr>
        <w:t xml:space="preserve"> </w:t>
      </w:r>
      <w:r>
        <w:rPr>
          <w:rtl w:val="true"/>
        </w:rPr>
        <w:t>ول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ز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و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غ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ّ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غ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ب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ُ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غائن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طف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رث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ه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0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غ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س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أ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53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28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خس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ط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قي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tl w:val="true"/>
        </w:rPr>
        <w:t xml:space="preserve">. </w:t>
      </w:r>
      <w:r>
        <w:rPr>
          <w:rtl w:val="true"/>
        </w:rPr>
        <w:t>فحمّق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تقي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tl w:val="true"/>
        </w:rPr>
        <w:t xml:space="preserve">. </w:t>
      </w:r>
      <w:r>
        <w:rPr>
          <w:rtl w:val="true"/>
        </w:rPr>
        <w:t>فغض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طل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ص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خلا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ّ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صّ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ف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زع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تص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نا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صّ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ّ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زوّ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س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ع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وّ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ؤامر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ك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كا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سّ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ط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ث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ف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ص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اني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ُرج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ب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ز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شت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ط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ضعض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و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ا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ضريِّ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>.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اء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أتيك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ّ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ع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شغ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ق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ّ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ا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ا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 xml:space="preserve">«... </w:t>
      </w:r>
      <w:r>
        <w:rPr>
          <w:rtl w:val="true"/>
        </w:rPr>
        <w:t>وأجج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ّ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ت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س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رّ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يّ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ر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بت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كث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حّ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و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و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ب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ض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طّ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ص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ن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ّة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ز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م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32"/>
        <w:gridCol w:w="3562"/>
      </w:tblGrid>
      <w:tr>
        <w:trPr/>
        <w:tc>
          <w:tcPr>
            <w:tcW w:w="3576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أ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يت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عر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ر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ومروان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عيد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ب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لف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هل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ّ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يُبوّئ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ريد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بر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بيّ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بُّ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فإن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ر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زيد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تأريخ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شع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سياس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</w:rPr>
        <w:t>241</w:t>
      </w:r>
      <w:r>
        <w:rPr>
          <w:rStyle w:val="RfdFootnote"/>
          <w:rtl w:val="true"/>
        </w:rPr>
        <w:t>.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يفوتن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نلاحظ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نّ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بي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أوّ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يشه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لهذ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تناح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يعم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مل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صمي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أسر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اُمويّة</w:t>
      </w:r>
      <w:r>
        <w:rPr>
          <w:rStyle w:val="RfdFootnote"/>
          <w:rtl w:val="true"/>
        </w:rPr>
        <w:t>.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يشي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أسماء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بارز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صراع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ام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مرو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حك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سعي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عاص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لها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ّ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ب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د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ق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ل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عد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ّت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ل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عاً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ا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 xml:space="preserve">«... </w:t>
      </w:r>
      <w:r>
        <w:rPr>
          <w:rtl w:val="true"/>
        </w:rPr>
        <w:t>ولك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تمكّ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 xml:space="preserve">«... </w:t>
      </w:r>
      <w:r>
        <w:rPr>
          <w:rtl w:val="true"/>
        </w:rPr>
        <w:t>و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ف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غ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ي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ث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ار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قاع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نر</w:t>
      </w:r>
      <w:r>
        <w:rPr>
          <w:rtl w:val="true"/>
        </w:rPr>
        <w:t>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بّه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ذ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م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قتل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ك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ّ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عي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eastAsia="Times New Roman"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ينهم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ّ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ف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ِّ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ّال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ُجهّ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ش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ت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ا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ح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ز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بل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و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ُمويِّ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شت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فاخ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ا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ل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ض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ِّ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لب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ض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يم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ل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مص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ناز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اخ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ف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شعر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مير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زين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سن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أ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ّ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خت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د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ع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ع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غاني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س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روك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4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طبر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م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ج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ائلهم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غ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ف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شغ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حقا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ع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ِّ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ق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عدا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لفاؤ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ا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حّ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ك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ئ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حافظ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يا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خذّ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سابق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لك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أ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ا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ع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ص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ِ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ر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ّ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طلق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وذ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ّ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رض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خطار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ثا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ص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غ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دف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صح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ط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ض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ناظ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ا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أَتَأْمُرُو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ْلُ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ص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جَو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لِّي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؟</w:t>
      </w:r>
      <w:r>
        <w:rPr>
          <w:rtl w:val="true"/>
        </w:rPr>
        <w:t xml:space="preserve">! </w:t>
      </w:r>
      <w:r>
        <w:rPr>
          <w:rtl w:val="true"/>
        </w:rPr>
        <w:t>وَ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ُو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ِي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جْ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جْماً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خاص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سح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ق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خرز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اف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و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يابنا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ستد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إن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ت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لف</w:t>
      </w:r>
      <w:r>
        <w:rPr>
          <w:rFonts w:eastAsia="Times New Roman"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و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72</w:t>
      </w:r>
      <w:r>
        <w:rPr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أن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ط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ط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ها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رهاق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ضرائ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سقاط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ات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كنّو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ُ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و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لق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ش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دّمو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ع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ُ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س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ّ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ئ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و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صلّ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ري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ط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ّ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ّ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ُ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احاً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ى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ح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غي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ك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ّ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إ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ق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دا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كمين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ّقها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والتم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ش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زّ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أ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ح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ب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ر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ائ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لفاؤ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دع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طا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ط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س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طي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ا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لتو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ذ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ت</w:t>
      </w:r>
      <w:r>
        <w:rPr>
          <w:rtl w:val="true"/>
        </w:rPr>
        <w:t>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روك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لها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40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4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4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419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RfdBold1"/>
        <w:jc w:val="both"/>
        <w:rPr/>
      </w:pP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يّة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الم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ِّ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ص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و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ن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غ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لح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وّ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ق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فتئ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تص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لط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ّ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ش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ّ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ّاً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ظائ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غلّ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ط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عد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ات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كافي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لها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79</w:t>
      </w:r>
      <w:r>
        <w:rPr>
          <w:rtl w:val="true"/>
        </w:rPr>
        <w:t>.</w:t>
      </w:r>
      <w:r>
        <w:br w:type="page"/>
      </w:r>
    </w:p>
    <w:p>
      <w:pPr>
        <w:pStyle w:val="RfdVar"/>
        <w:jc w:val="both"/>
        <w:rPr/>
      </w:pP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ع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ختل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اه</w:t>
      </w:r>
      <w:r>
        <w:rPr>
          <w:rtl w:val="true"/>
        </w:rPr>
        <w:t xml:space="preserve">.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ل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م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جو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ر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شق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ق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أحاديث</w:t>
      </w:r>
      <w:r>
        <w:rPr>
          <w:rtl w:val="true"/>
        </w:rPr>
        <w:t xml:space="preserve">»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ضم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سب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وضّ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س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ّ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و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ب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ّ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ئ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</w:t>
      </w:r>
      <w:r>
        <w:rPr>
          <w:rtl w:val="true"/>
        </w:rPr>
        <w:t>ائ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ع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بر</w:t>
      </w:r>
      <w:r>
        <w:rPr>
          <w:rtl w:val="true"/>
        </w:rPr>
        <w:t>ء</w:t>
      </w:r>
      <w:r>
        <w:rPr>
          <w:rtl w:val="true"/>
        </w:rPr>
        <w:t>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ب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tl w:val="true"/>
        </w:rPr>
        <w:t xml:space="preserve">. </w:t>
      </w:r>
      <w:r>
        <w:rPr>
          <w:rtl w:val="true"/>
        </w:rPr>
        <w:t>و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اق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د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ّب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كرم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كت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شيرته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6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فع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اق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ع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ط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في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ثُ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افس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ّ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ّ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فّ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بث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ث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ّ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ُ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ش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د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ّ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رك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أت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نا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ق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دح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ج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يعته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رو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ع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ا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ُ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ّ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يا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لما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لّم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ّ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ّ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ساء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د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حشمهم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لبث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ه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ض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ُرّ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تضع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ه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فتع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حظ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ُقر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ُصي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ي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ز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ن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ط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ّثين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أعلا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م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ّ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نّ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غ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ل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خاء</w:t>
      </w:r>
      <w:r>
        <w:rPr>
          <w:rtl w:val="true"/>
        </w:rPr>
        <w:t xml:space="preserve">»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صحابي</w:t>
      </w:r>
      <w:r>
        <w:rPr>
          <w:rtl w:val="true"/>
        </w:rPr>
        <w:t xml:space="preserve">) </w:t>
      </w:r>
      <w:r>
        <w:rPr>
          <w:rtl w:val="true"/>
        </w:rPr>
        <w:t>س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م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rStyle w:val="RfdFootnotenu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عْجِبُ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وْلُ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حَيَا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دُّنْي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يُشْهِد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َّه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لْب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لَدّ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خِصَام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إِذ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وَلّ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َع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أَرْض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يُفْسِد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يُهْل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حَرْث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نَّسْ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لّ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فَسَاد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شْر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فْس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بْتِغَاء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رْضَا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َّ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لّ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ءُوف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الْعِبَاد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ف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أ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م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د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ّ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7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ري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ب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ك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ث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ريخ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ّ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كف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ضم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ب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أنصار</w:t>
      </w:r>
      <w:r>
        <w:rPr>
          <w:rtl w:val="true"/>
        </w:rPr>
        <w:t xml:space="preserve">»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ز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هاجرين</w:t>
      </w:r>
      <w:r>
        <w:rPr>
          <w:rtl w:val="true"/>
        </w:rPr>
        <w:t xml:space="preserve">» </w:t>
      </w:r>
      <w:r>
        <w:rPr>
          <w:rtl w:val="true"/>
        </w:rPr>
        <w:t>لمس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بغ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سابه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نعة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ّ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قّصتهم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لك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به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ح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ّ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زم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و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ويّة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و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هاج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ّن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ناء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السَّابِقُون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لأَوَّلُون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لْمُهَاجِرِين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وَالأَنْصَارِ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وَالَّذِين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تَّبَعُوهُم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بِإِحْسَانٍ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رَضِي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للَّهُ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عَنْهُم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وَرَضُو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عَنْهُ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وَأَعَدّ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لَهُم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جَنَّاتٍ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تَجْرِي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تَحْتَهَ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لْأَنْهَارُ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خَالِدِين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فِيهَ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أَبَداً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ذَلِك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لْفَوْزُ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لْعَظِيم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لَقَد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تَاب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للَّهُ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عَلَى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لنَّبِيِّ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وَالْمُهَاجِرِين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وَالأَنْصَارِ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تَّبَعُوهُ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سَاعَةِ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لْعُسْرَةِ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بَعْدِ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مَ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كَاد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يَزِيغُ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قُلُوبُ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فَرِيقٍ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مِنْهُم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ثُمّ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تَاب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عَلَيْهِم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إِنَّهُ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بِهِم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رَءُوفٌ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صبه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غ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ر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ّ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ض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ج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م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ع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ّي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ئت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بر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قتها</w:t>
      </w:r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وتلق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ت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ذ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زي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ضو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وه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tl w:val="true"/>
        </w:rPr>
        <w:t xml:space="preserve">. </w:t>
      </w:r>
      <w:r>
        <w:rPr>
          <w:rtl w:val="true"/>
        </w:rPr>
        <w:t>وبدي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ُ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َ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و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بْ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tl w:val="true"/>
        </w:rPr>
        <w:t xml:space="preserve">) </w:t>
      </w:r>
      <w:r>
        <w:rPr>
          <w:rtl w:val="true"/>
        </w:rPr>
        <w:t>ال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ف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ذكره؟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ضم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مّاً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لدكتو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مي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ضح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إسلا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طبع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خامسة</w:t>
      </w:r>
      <w:r>
        <w:rPr>
          <w:rStyle w:val="RfdFootnote"/>
          <w:rtl w:val="true"/>
        </w:rPr>
        <w:t xml:space="preserve">)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2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نقل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أغان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</w:rPr>
        <w:t>1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9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Var"/>
        <w:jc w:val="both"/>
        <w:rPr/>
      </w:pPr>
      <w:r>
        <w:rPr>
          <w:rStyle w:val="RfdFootnote"/>
          <w:rtl w:val="true"/>
        </w:rPr>
        <w:t>«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كرونها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م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ّ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ّكم</w:t>
      </w:r>
      <w:r>
        <w:rPr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ر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ص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ليّة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س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رّ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ضرب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ئ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دّ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ّ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أخذ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ق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لق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اص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ها</w:t>
      </w:r>
      <w:r>
        <w:rPr>
          <w:rtl w:val="true"/>
        </w:rPr>
        <w:t xml:space="preserve">. </w:t>
      </w:r>
      <w:r>
        <w:rPr>
          <w:rtl w:val="true"/>
        </w:rPr>
        <w:t>وإيّ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ب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ق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زا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مرا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ر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قّ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ر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ن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أجو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ّ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دّث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نفث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ق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جم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ذم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سب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ع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ة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</w:t>
      </w:r>
      <w:r>
        <w:rPr>
          <w:rtl w:val="true"/>
        </w:rPr>
        <w:t>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ع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جز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ض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ّ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ث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كهم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ض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م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قد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اه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ِّ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ر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ّ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م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ص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و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زاح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د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ّ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اب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ؤ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ّ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ل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دل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و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ق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حدّ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ر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ّ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ك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عص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ا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سانه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40</w:t>
      </w:r>
      <w:r>
        <w:rPr>
          <w:rtl w:val="true"/>
        </w:rPr>
        <w:t>.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و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صر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ِّ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ك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فق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ل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ص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م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رما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ول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شّ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د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ر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ِّ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ِّ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طه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ئ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ض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ط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ّ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رجاء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0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. </w:t>
      </w:r>
      <w:r>
        <w:rPr>
          <w:rtl w:val="true"/>
        </w:rPr>
        <w:t>فمك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ر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شه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طبر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93</w:t>
      </w:r>
      <w:r>
        <w:rPr>
          <w:rStyle w:val="RfdFootnote"/>
          <w:rtl w:val="true"/>
        </w:rPr>
        <w:t xml:space="preserve"> : </w:t>
      </w:r>
      <w:r>
        <w:rPr>
          <w:rStyle w:val="RfdFootnote"/>
          <w:rtl w:val="true"/>
        </w:rPr>
        <w:t>وإنّ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قوماً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رجئ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رأسه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يُقا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بو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رُوّي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نضمو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يزي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هلّ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صفر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ثورت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يزي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لك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رو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لمّ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جاء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سلم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لك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لقمع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ثور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حرّض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يزي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هلّ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قتا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رُوّي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ّ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دعوناه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سنّ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نبيّ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زعمو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نّه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قبلو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ليس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لن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نمك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نغد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نريده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سوء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يزي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هلّ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يحكم</w:t>
      </w:r>
      <w:r>
        <w:rPr>
          <w:rStyle w:val="RfdFootnote"/>
          <w:rtl w:val="true"/>
        </w:rPr>
        <w:t xml:space="preserve">! </w:t>
      </w:r>
      <w:r>
        <w:rPr>
          <w:rStyle w:val="RfdFootnote"/>
          <w:rtl w:val="true"/>
        </w:rPr>
        <w:t>أتصدّقو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ن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ُميّة؟</w:t>
      </w:r>
      <w:r>
        <w:rPr>
          <w:rStyle w:val="RfdFootnote"/>
          <w:rtl w:val="true"/>
        </w:rPr>
        <w:t xml:space="preserve">! </w:t>
      </w:r>
      <w:r>
        <w:rPr>
          <w:rStyle w:val="RfdFootnote"/>
          <w:rtl w:val="true"/>
        </w:rPr>
        <w:t>إنّه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رادو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يجيبوك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ليكفّوك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نه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حتّ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يعملو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</w:t>
      </w:r>
      <w:r>
        <w:rPr>
          <w:rStyle w:val="RfdFootnote"/>
          <w:rtl w:val="true"/>
        </w:rPr>
        <w:t>ن</w:t>
      </w:r>
      <w:r>
        <w:rPr>
          <w:rStyle w:val="RfdFootnote"/>
          <w:rtl w:val="true"/>
        </w:rPr>
        <w:t>ك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قالو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نر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نفع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حتّ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يردّو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لين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زعمو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نّه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قبلو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نّا</w:t>
      </w:r>
      <w:r>
        <w:rPr>
          <w:rStyle w:val="RfdFootnote"/>
          <w:rtl w:val="true"/>
        </w:rPr>
        <w:t>»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خ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ِّ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ر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ولئ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يّ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ويين</w:t>
      </w:r>
      <w:r>
        <w:rPr>
          <w:rtl w:val="true"/>
        </w:rPr>
        <w:t xml:space="preserve">. </w:t>
      </w:r>
      <w:r>
        <w:rPr>
          <w:rtl w:val="true"/>
        </w:rPr>
        <w:t>ويصو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32"/>
        <w:gridCol w:w="3562"/>
      </w:tblGrid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ُرجي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رّ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موت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دائه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ته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جدّ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ه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ّ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صلّ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آل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ه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ّ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و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ض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ّ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ح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ار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ِّ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رّق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ّف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طه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ع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سّك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ق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ّ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ق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ئ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ِّ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صرّف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ذ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ا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ر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ّ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ي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ك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اً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ضح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3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ج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ور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ودفر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: «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ُمو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ذ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ك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يد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ر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ّ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وأ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جّ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ل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ش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ن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ّة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ص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هل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ت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ص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ص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قدّ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ِّ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سر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ت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ي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ختلسون</w:t>
      </w:r>
      <w:r>
        <w:rPr>
          <w:rtl w:val="true"/>
        </w:rPr>
        <w:t xml:space="preserve">. </w:t>
      </w:r>
      <w:r>
        <w:rPr>
          <w:rtl w:val="true"/>
        </w:rPr>
        <w:t>وص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هر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قدّ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و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عما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صرّف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ول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أص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ذ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ض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81</w:t>
      </w:r>
      <w:r>
        <w:rPr>
          <w:rtl w:val="true"/>
        </w:rPr>
        <w:t xml:space="preserve"> «... </w:t>
      </w:r>
      <w:r>
        <w:rPr>
          <w:rtl w:val="true"/>
        </w:rPr>
        <w:t>وب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م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ره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تهم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ي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م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ول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ك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ل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لي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م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ض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اء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م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مجّدو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ع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طا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اد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ّ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ظ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32"/>
        <w:gridCol w:w="3562"/>
      </w:tblGrid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ئ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ين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وافلُ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ظفره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هن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ه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ف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خائض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مر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يمون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طائرُ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ليفة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ُستسق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ّ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ض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هل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خا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جد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جاع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ّ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تّ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أخ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ّ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أ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ص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د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32"/>
        <w:gridCol w:w="3562"/>
      </w:tblGrid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مّ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دودُهم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ه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ضّلهم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جدّ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ٍ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ه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امل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كد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م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جاب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عوتهم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ّ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لاق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واص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ل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جتلد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و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فّ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بصار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اشعة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دّه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ُعو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بّه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دد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ُ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و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ثمان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ظلم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نهه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شد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ُشد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الأخ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ل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ل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4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ال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ع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هليّ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ج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و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في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ح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دو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و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ك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عر</w:t>
      </w:r>
      <w:r>
        <w:rPr>
          <w:rtl w:val="true"/>
        </w:rPr>
        <w:t>.</w:t>
      </w:r>
    </w:p>
    <w:p>
      <w:pPr>
        <w:pStyle w:val="RfdNormal0"/>
        <w:jc w:val="both"/>
        <w:rPr/>
      </w:pPr>
      <w:r>
        <w:rPr>
          <w:rtl w:val="true"/>
        </w:rPr>
        <w:t>ومس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32"/>
        <w:gridCol w:w="3562"/>
      </w:tblGrid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يت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عر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ل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ر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روان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ل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عيد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لفاء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هل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ّ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بوّئ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ان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ريد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بر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ب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بُّ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إن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ر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زيد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ُ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ب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د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بت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غ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ّ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ّ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غيا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ضط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جو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ن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م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ضطه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كد</w:t>
      </w:r>
      <w:r>
        <w:rPr>
          <w:rtl w:val="true"/>
        </w:rPr>
        <w:t xml:space="preserve">. </w:t>
      </w:r>
      <w:r>
        <w:rPr>
          <w:rtl w:val="true"/>
        </w:rPr>
        <w:t>ورأ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ّ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ّ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غ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ّ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يّ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ن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ع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مل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ب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س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ّ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حم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وحه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ي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ق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ق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ذّ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كو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ع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ه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ي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لّ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ط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لّ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ض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ف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ذ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ُ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ه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مح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ئ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مي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م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ك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ّف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ِّ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ولئ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ؤخذ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ط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ا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ِّ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كاذي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ل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عد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ز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ك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ّ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سّك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ح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ب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و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كي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ذ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ق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ظاه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ازد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أس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ش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ئ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ّ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ِّ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باس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زد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نس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طا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ُحار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زد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ّ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قلو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و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>»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ب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ُعب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د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يّ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قع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ع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ّ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مت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دم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حو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ائ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ر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ف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ب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ر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ج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ّ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ي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ضت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د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د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تب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ض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د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فّ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ذ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جلّ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ّ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اص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ّ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اج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ث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كاف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ظلوم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ّ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ك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ي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غ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ك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ّ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و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ر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ئ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أ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و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ط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اب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ك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قا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ّ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ّ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ر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واد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ي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دّ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إنسان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اه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د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ضط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ر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رو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تا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حق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ض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ضو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ج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ب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ل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ضط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ضرابهم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عب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ُقت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ك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رّ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ُ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و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ومُ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ّ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اوئ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نز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حوّل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آ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ناؤ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حا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اف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دّ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زو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هي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د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أ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خ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تو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اق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لاّ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ّة</w:t>
      </w:r>
      <w:r>
        <w:rPr>
          <w:rtl w:val="true"/>
        </w:rPr>
        <w:t xml:space="preserve">. </w:t>
      </w:r>
      <w:r>
        <w:rPr>
          <w:rtl w:val="true"/>
        </w:rPr>
        <w:t>ع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ص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ي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ف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اص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ه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ث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أخذ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إرهابي</w:t>
      </w:r>
      <w:r>
        <w:rPr>
          <w:rtl w:val="true"/>
        </w:rPr>
        <w:t xml:space="preserve">. </w:t>
      </w:r>
      <w:r>
        <w:rPr>
          <w:rtl w:val="true"/>
        </w:rPr>
        <w:t>و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ن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حو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ّ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ج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زيّ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جو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ض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نح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م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ر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را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اك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طان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د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لح</w:t>
      </w:r>
      <w:r>
        <w:rPr>
          <w:rtl w:val="true"/>
        </w:rPr>
        <w:t xml:space="preserve">. </w:t>
      </w:r>
      <w:r>
        <w:rPr>
          <w:rtl w:val="true"/>
        </w:rPr>
        <w:t>ر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ط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و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ُضطه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ُنك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ال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رّ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ز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آ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ف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ز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ّ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ضو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ق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كّ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tl w:val="true"/>
        </w:rPr>
        <w:t xml:space="preserve">.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س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د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ت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ري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هز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ح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tl w:val="true"/>
        </w:rPr>
        <w:t xml:space="preserve">. </w:t>
      </w:r>
      <w:r>
        <w:rPr>
          <w:rtl w:val="true"/>
        </w:rPr>
        <w:t>اعت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ُخ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ث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ّ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دّر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خاذ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ز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ي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ظلّ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: 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5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وا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يحاء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ته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قت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ف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ّ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ّ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سا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ضالية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ب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و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ز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و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RfdCenterBold1"/>
        <w:jc w:val="center"/>
        <w:rPr/>
      </w:pPr>
      <w:r>
        <w:rPr>
          <w:rtl w:val="true"/>
        </w:rPr>
        <w:t>دو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بابها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إن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س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ق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ق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كمين</w:t>
      </w:r>
      <w:r>
        <w:rPr>
          <w:rtl w:val="true"/>
        </w:rPr>
        <w:t>».</w:t>
      </w:r>
    </w:p>
    <w:p>
      <w:pPr>
        <w:pStyle w:val="RfdLeftBold"/>
        <w:jc w:val="right"/>
        <w:rPr/>
      </w:pP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فّ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ّه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ت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ت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وهي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! </w:t>
      </w:r>
      <w:r>
        <w:rPr>
          <w:rtl w:val="true"/>
        </w:rPr>
        <w:t>ف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ج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ه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ّ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ط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أث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ح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ُ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وز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ص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ظ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صي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أ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>
          <w:rtl w:val="true"/>
        </w:rPr>
        <w:t>وأ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ّق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ّا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ّق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 xml:space="preserve">. </w:t>
      </w:r>
      <w:r>
        <w:rPr>
          <w:rtl w:val="true"/>
        </w:rPr>
        <w:t>وكَذَ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وون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خشى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م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>.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ذ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يائ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س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ل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>
          <w:rtl w:val="true"/>
        </w:rPr>
        <w:t>أل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ّ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تفظ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أم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ه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و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طي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لّ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ث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كّ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ذ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خفا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هده؟</w:t>
      </w:r>
    </w:p>
    <w:p>
      <w:pPr>
        <w:pStyle w:val="RfdVar"/>
        <w:jc w:val="both"/>
        <w:rPr/>
      </w:pPr>
      <w:r>
        <w:rPr>
          <w:rtl w:val="true"/>
        </w:rPr>
        <w:t>أوَل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ت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نته؟</w:t>
      </w:r>
    </w:p>
    <w:p>
      <w:pPr>
        <w:pStyle w:val="RfdVar"/>
        <w:jc w:val="both"/>
        <w:rPr/>
      </w:pPr>
      <w:r>
        <w:rPr>
          <w:rtl w:val="true"/>
        </w:rPr>
        <w:t>أوَل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ّ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زع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ر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ع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tl w:val="true"/>
        </w:rPr>
        <w:t xml:space="preserve">. </w:t>
      </w:r>
      <w:r>
        <w:rPr>
          <w:rtl w:val="true"/>
        </w:rPr>
        <w:t>فت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ّط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ّ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ج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و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صل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نّ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؟</w:t>
      </w:r>
    </w:p>
    <w:p>
      <w:pPr>
        <w:pStyle w:val="RfdVar"/>
        <w:jc w:val="both"/>
        <w:rPr/>
      </w:pPr>
      <w:r>
        <w:rPr>
          <w:rtl w:val="true"/>
        </w:rPr>
        <w:t>أوَل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رمِ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ت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ت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ث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م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ي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ضر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أ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؟</w:t>
      </w:r>
    </w:p>
    <w:p>
      <w:pPr>
        <w:pStyle w:val="RfdVar"/>
        <w:jc w:val="both"/>
        <w:rPr/>
      </w:pPr>
      <w:r>
        <w:rPr>
          <w:rtl w:val="true"/>
        </w:rPr>
        <w:t>وقُ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ي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أ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ّ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ق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tl w:val="true"/>
        </w:rPr>
        <w:t xml:space="preserve">. </w:t>
      </w:r>
      <w:r>
        <w:rPr>
          <w:rtl w:val="true"/>
        </w:rPr>
        <w:t>وإن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ي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ف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أ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جاهد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Var"/>
        <w:jc w:val="both"/>
        <w:rPr/>
      </w:pPr>
      <w:r>
        <w:rPr>
          <w:rtl w:val="true"/>
        </w:rPr>
        <w:t>وقُ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ك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كر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د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رّ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د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ض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ك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رّص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عم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ث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ك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ظي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ّ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خذ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ن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ياء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ف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ياء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ساء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رّ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رّ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م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؟</w:t>
      </w:r>
    </w:p>
    <w:p>
      <w:pPr>
        <w:pStyle w:val="Normal"/>
        <w:jc w:val="both"/>
        <w:rPr/>
      </w:pP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م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م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RfdBold1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ّ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ر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ط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ّ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ي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د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ح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شه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ار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ار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ائ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خوا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رف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ك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سا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ز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و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ع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تش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لب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مح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ؤج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او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ك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أ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ع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فوذ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ح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طل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فعال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ط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ُع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ع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ركّ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ه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ج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ب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ب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راهي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ت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ثاق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ثاق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و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ز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د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خاص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جهّ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هّ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ش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خ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ش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ت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دّ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جاذ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خف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ل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أ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كّ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ث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ن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ّ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ب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ائلهم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غر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خل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لتح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طي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غ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ت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لّم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ّتاً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خ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خلاص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ب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ت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بق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يّة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ج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ع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سلّ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شائرهم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أع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ِّ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جز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ب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ت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كلّ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ئ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تّ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وط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ُؤمنو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تن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ؤيس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فس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ن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هاد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سل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ذ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ز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س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ذ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ك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ئ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يّ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و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غام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عي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فك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ق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رّ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خ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هد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ي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شاع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ّ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ا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ّ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ّل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رتّ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ل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خل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هد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ن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ّ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لث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ك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تخل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قّ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ّ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ر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ُكاف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ُوج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ّ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و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ن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ق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فك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تخاذ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ت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ُست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لص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ك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ع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سا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م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ض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دائ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ت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غ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ظ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خ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ثو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فس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نس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تاع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ُكاف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ه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غ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خدا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ّ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خ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عط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ك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غ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عما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تش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ب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مح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د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زعمائه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لّل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تش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تش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اق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ط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ُط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ت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ن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ر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تح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هيّئ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لو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كتش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ط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تلت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ج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صلّ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ُزكّ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جّون؟</w:t>
      </w:r>
      <w:r>
        <w:rPr>
          <w:rtl w:val="true"/>
        </w:rPr>
        <w:t xml:space="preserve">! </w:t>
      </w:r>
      <w:r>
        <w:rPr>
          <w:rtl w:val="true"/>
        </w:rPr>
        <w:t>ولكن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تلت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أ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اب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هون</w:t>
      </w:r>
      <w:r>
        <w:rPr>
          <w:rtl w:val="true"/>
        </w:rPr>
        <w:t xml:space="preserve">.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ص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ط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ط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م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ار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ع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نّ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ّ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و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ُط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يّ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ع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ل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ش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بّت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حز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د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ريط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يف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د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>.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و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ج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و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و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كلّ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ج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نا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تبا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ن</w:t>
      </w:r>
      <w:r>
        <w:rPr>
          <w:rtl w:val="true"/>
        </w:rPr>
        <w:t xml:space="preserve">]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ظ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ه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ت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ط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ع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ط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دار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ّ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ترّ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ذ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ب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ئنين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ذ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أن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دّ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سلط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ب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ض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ّ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وت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مسك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فّ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د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تر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جر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ط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و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دّ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م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أتم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كو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ض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يطي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كفّ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ب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سل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د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جّ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ي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ّ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أم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ريح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س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tl w:val="true"/>
        </w:rPr>
        <w:t xml:space="preserve">. </w:t>
      </w:r>
      <w:r>
        <w:rPr>
          <w:rtl w:val="true"/>
        </w:rPr>
        <w:t>و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ر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ث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د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ثورة</w:t>
      </w:r>
      <w:r>
        <w:rPr>
          <w:rtl w:val="true"/>
        </w:rPr>
        <w:t xml:space="preserve">. </w:t>
      </w:r>
      <w:r>
        <w:rPr>
          <w:rtl w:val="true"/>
        </w:rPr>
        <w:t>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ت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نوه</w:t>
      </w:r>
      <w:r>
        <w:rPr>
          <w:rFonts w:eastAsia="Times New Roman"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>.</w:t>
      </w:r>
      <w:r>
        <w:br w:type="page"/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إن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ره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ره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ال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هي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ع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ّ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صال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ط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كو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 xml:space="preserve">. </w:t>
      </w:r>
      <w:r>
        <w:rPr>
          <w:rtl w:val="true"/>
        </w:rPr>
        <w:t>و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ف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هي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لو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ِّ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ك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غر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راق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ل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تش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ظ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د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ك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خاذ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لك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ين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eastAsia="Times New Roman"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بّ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و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ئ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ص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ل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ّاً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أل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ي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ي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أ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ر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ّ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دّ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ص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كم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ترس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ن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ّاً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ل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د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ع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ع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ت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ي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لص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وس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زم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eastAsia="Times New Roman"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ع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د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خوذ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ث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غ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ّ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د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د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تد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ص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ذّ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سو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وّ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ّ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خب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أ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ج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ُ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لغ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أيك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ع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eastAsia="Times New Roman"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RfdBold1"/>
        <w:jc w:val="both"/>
        <w:rPr/>
      </w:pP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</w:p>
    <w:p>
      <w:pPr>
        <w:pStyle w:val="Normal"/>
        <w:jc w:val="both"/>
        <w:rPr/>
      </w:pPr>
      <w:r>
        <w:rPr>
          <w:rtl w:val="true"/>
        </w:rPr>
        <w:t>و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ب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ّ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لو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ف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ط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يحا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ط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د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ُسل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ث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ت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وّ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ري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ج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عك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فو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خلّ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ك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موّ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د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فس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ك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لّ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ق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ضجيج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ر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ر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سل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أ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و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طمئ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ش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ف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يب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فّ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فض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عد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ما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صابهم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د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جيج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ذ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ريات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لب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: «</w:t>
      </w:r>
      <w:r>
        <w:rPr>
          <w:rtl w:val="true"/>
        </w:rPr>
        <w:t>و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». </w:t>
      </w:r>
      <w:r>
        <w:rPr>
          <w:rtl w:val="true"/>
        </w:rPr>
        <w:t>و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ز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م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7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0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ع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ر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» .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د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؟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ل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ّ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لط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ب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س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وي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رّ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رتك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ّ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ظ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ريخ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ك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لح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ّ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ت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و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سب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ص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ع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و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ل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صل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ف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ص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ّ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وّ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ي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ساء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كر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ي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س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53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5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ضعي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ف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كر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ِّ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لط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ا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ساء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كّ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نسان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ش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ق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ِّ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ع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ك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خ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ّ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خ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ج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باغ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ّف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بغ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ص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جر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رّ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قدّ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ساء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هّ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ك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واف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ّما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ا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ف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عد</w:t>
      </w:r>
      <w:r>
        <w:rPr>
          <w:rtl w:val="true"/>
        </w:rPr>
        <w:t xml:space="preserve">] </w:t>
      </w:r>
      <w:r>
        <w:rPr>
          <w:rtl w:val="true"/>
        </w:rPr>
        <w:t>مو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ش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ها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وك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د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حق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ص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زي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ق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دّق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ج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ص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RfdBold1"/>
        <w:jc w:val="both"/>
        <w:rPr/>
      </w:pP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يثاق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ي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ه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ّاً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وّ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ه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يثا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د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فشل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ُ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» /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اي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اه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لّ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ض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يث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ص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ئ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ظه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أن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ر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ع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س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و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فل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ل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ه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ظر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أ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أيتم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و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و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إن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اه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تنا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دائ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ل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ّ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عة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tl w:val="true"/>
        </w:rPr>
        <w:t xml:space="preserve">.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زّ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غي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» /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ريخ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قوطها</w:t>
      </w:r>
      <w:r>
        <w:rPr>
          <w:rtl w:val="true"/>
        </w:rPr>
        <w:t xml:space="preserve">» </w:t>
      </w:r>
      <w:r>
        <w:rPr>
          <w:rtl w:val="true"/>
        </w:rPr>
        <w:t>ولها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م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7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eastAsia="Times New Roman"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>.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ب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ت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مت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ق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ُر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لوّ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تب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أ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ول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يثا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ف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زل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ز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نف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كر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ك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د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ت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ق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لوّ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يث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ُ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ر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ي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فا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خ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 xml:space="preserve"> : </w:t>
      </w:r>
      <w:r>
        <w:rPr>
          <w:rtl w:val="true"/>
        </w:rPr>
        <w:t>و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رشاد</w:t>
      </w:r>
      <w:r>
        <w:rPr>
          <w:rFonts w:eastAsia="Times New Roman"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ري</w:t>
      </w:r>
      <w:r>
        <w:rPr>
          <w:rFonts w:eastAsia="Times New Roman"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و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eastAsia="Times New Roman"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أ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» </w:t>
      </w:r>
      <w:r>
        <w:rPr/>
        <w:t>2</w:t>
      </w:r>
      <w:r>
        <w:rPr>
          <w:rtl w:val="true"/>
        </w:rPr>
        <w:t xml:space="preserve"> /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ع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eastAsia="Times New Roman"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م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8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يّ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ص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ل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ّاً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وإذ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ُ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هي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ثور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ج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وف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هيّئ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دّ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ذاء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ُ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ج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ا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م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ب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RfdBold1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شخصيّة</w:t>
      </w:r>
      <w:r>
        <w:rPr>
          <w:rStyle w:val="RfdBold2"/>
          <w:rFonts w:eastAsia="Times New Roman"/>
          <w:rtl w:val="true"/>
        </w:rPr>
        <w:t xml:space="preserve"> </w:t>
      </w:r>
      <w:r>
        <w:rPr>
          <w:rStyle w:val="RfdBold2"/>
          <w:rtl w:val="true"/>
        </w:rPr>
        <w:t>يزيد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ي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وّ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ه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كبه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ُسل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ه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زّ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. </w:t>
      </w:r>
      <w:r>
        <w:rPr>
          <w:rtl w:val="true"/>
        </w:rPr>
        <w:t>اُسل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ُسل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ُسل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د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رّخ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ط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هو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ن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ر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ُ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لاذ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فحة</w:t>
      </w:r>
      <w:r>
        <w:rPr>
          <w:rtl w:val="true"/>
        </w:rPr>
        <w:t xml:space="preserve">.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ح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ذو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ق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ُ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ّ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ه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ش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ق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و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ل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ش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ب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جز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لبّ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ا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ّ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ُق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ث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ل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لوث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رّ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ت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ص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ثور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ق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ِّين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eastAsia="Times New Roman"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ا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قوطها</w:t>
      </w:r>
      <w:r>
        <w:rPr>
          <w:rFonts w:eastAsia="Times New Roman"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وبروك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5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ب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وقف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eastAsia="Times New Roman"/>
          <w:rtl w:val="true"/>
        </w:rPr>
        <w:t xml:space="preserve"> </w:t>
      </w:r>
      <w:r>
        <w:rPr>
          <w:rStyle w:val="RfdBold2"/>
          <w:rtl w:val="true"/>
        </w:rPr>
        <w:t>يزيد</w:t>
      </w:r>
      <w:r>
        <w:rPr>
          <w:rStyle w:val="RfdBold2"/>
          <w:rFonts w:eastAsia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eastAsia="Times New Roman"/>
          <w:rtl w:val="true"/>
        </w:rPr>
        <w:t xml:space="preserve"> </w:t>
      </w:r>
      <w:r>
        <w:rPr>
          <w:rStyle w:val="RfdBold2"/>
          <w:rtl w:val="true"/>
        </w:rPr>
        <w:t>حياة</w:t>
      </w:r>
      <w:r>
        <w:rPr>
          <w:rStyle w:val="RfdBold2"/>
          <w:rFonts w:eastAsia="Times New Roman"/>
          <w:rtl w:val="true"/>
        </w:rPr>
        <w:t xml:space="preserve"> </w:t>
      </w:r>
      <w:r>
        <w:rPr>
          <w:rStyle w:val="RfdBold2"/>
          <w:rtl w:val="true"/>
        </w:rPr>
        <w:t>معاوية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ي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ائ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رّخ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 xml:space="preserve">«... </w:t>
      </w:r>
      <w:r>
        <w:rPr>
          <w:rtl w:val="true"/>
        </w:rPr>
        <w:t>وفه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تم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ا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نّ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جو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ئ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و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ر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ترابه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ز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ص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غ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قيه</w:t>
      </w:r>
      <w:r>
        <w:rPr>
          <w:rtl w:val="true"/>
        </w:rPr>
        <w:t xml:space="preserve">. </w:t>
      </w:r>
      <w:r>
        <w:rPr>
          <w:rtl w:val="true"/>
        </w:rPr>
        <w:t>ف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ن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م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طي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ا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م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</w:t>
      </w:r>
      <w:r>
        <w:rPr>
          <w:rtl w:val="true"/>
        </w:rPr>
        <w:t>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52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RfdBold1"/>
        <w:jc w:val="both"/>
        <w:rPr/>
      </w:pPr>
      <w:r>
        <w:rPr>
          <w:rtl w:val="true"/>
        </w:rPr>
        <w:t>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زيد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م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ب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ت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و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ز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ر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زا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ي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شا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و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ز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تيا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د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صرّف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زا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مهّ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ت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ن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9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ه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ع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خب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ت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أ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اي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ّلام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خلّ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ُس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مث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ا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تز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عو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عو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ل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ق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با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ت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ب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وث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و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قاء</w:t>
      </w:r>
      <w:r>
        <w:rPr>
          <w:rtl w:val="true"/>
        </w:rPr>
        <w:t xml:space="preserve">! </w:t>
      </w:r>
      <w:r>
        <w:rPr>
          <w:rtl w:val="true"/>
        </w:rPr>
        <w:t>أ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نقي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ؤمت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لاذري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لاذ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أ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و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ر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س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ج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ث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ا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برو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سو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اخ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ق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يث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ري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ت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ن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مسك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ت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ُ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ض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مح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اّد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سب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ل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ع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ب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ع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ثائ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د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ثو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ه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و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ر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عت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ره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ّه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اف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ق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ك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د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لس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تم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تف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ضبط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غز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قط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ّ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م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لس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ت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/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ام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لاذ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ق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لب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لاذري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ر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/ (</w:t>
      </w:r>
      <w:r>
        <w:rPr>
          <w:rtl w:val="true"/>
        </w:rPr>
        <w:t>ط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eastAsia="Times New Roman" w:cs="Times New Roman"/>
          <w:rtl w:val="true"/>
        </w:rPr>
        <w:t xml:space="preserve"> </w:t>
      </w:r>
      <w:r>
        <w:rPr/>
        <w:t>196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>.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دل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خ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ا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خلي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ّ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. </w:t>
      </w:r>
      <w:r>
        <w:rPr>
          <w:rtl w:val="true"/>
        </w:rPr>
        <w:t>ويقي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ضر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ج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ص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حط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ج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ُ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رم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ك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ري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ّ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ت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ه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ي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ن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ع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غتي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ار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ريخ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يح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غت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اد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ّ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ع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ّية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ام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eastAsia="Times New Roman"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RfdBold1"/>
        <w:jc w:val="both"/>
        <w:rPr/>
      </w:pPr>
      <w:r>
        <w:rPr>
          <w:rtl w:val="true"/>
        </w:rPr>
        <w:t>بو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لاح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مثّ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ّ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ش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رّرية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ط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دّ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ف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زّ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ز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جّ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ُ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ر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ف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إن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س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ق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ضي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ق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كمين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ال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 xml:space="preserve">«... </w:t>
      </w:r>
      <w:r>
        <w:rPr>
          <w:rtl w:val="true"/>
        </w:rPr>
        <w:t>ف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قّ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إ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ز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اب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بل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ٍ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ا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ع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و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خاذ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ف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ه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ظ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أي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ط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ئ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ح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كث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غي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خل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ظه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طّ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أث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لّ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رّموا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حل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ّ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ت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يعت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ّ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سلم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ذل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م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ت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ي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شد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سو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ع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قض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لع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ناق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عم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ُ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تم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غ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ت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ظّ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طأ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صيب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يّع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ك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ي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ضط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جو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ختل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ّ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ش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ش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شي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ش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ث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ش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ع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ّن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و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بي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نف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سوة</w:t>
      </w:r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ط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رما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أم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ام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و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ّر</w:t>
      </w:r>
      <w:r>
        <w:rPr>
          <w:rtl w:val="true"/>
        </w:rPr>
        <w:t xml:space="preserve">».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ري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ت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دائ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ر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ّ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برر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ب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ستنص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صت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ويلكم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صت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سم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ي؟</w:t>
      </w:r>
      <w:r>
        <w:rPr>
          <w:rtl w:val="true"/>
        </w:rPr>
        <w:t xml:space="preserve">! </w:t>
      </w:r>
      <w:r>
        <w:rPr>
          <w:rtl w:val="true"/>
        </w:rPr>
        <w:t>وإن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عو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ا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ش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ل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ّ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ص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م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لئ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طونكم</w:t>
      </w:r>
      <w:r>
        <w:rPr>
          <w:rtl w:val="true"/>
        </w:rPr>
        <w:t xml:space="preserve">]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ُ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tl w:val="true"/>
        </w:rPr>
        <w:t xml:space="preserve">. </w:t>
      </w:r>
      <w:r>
        <w:rPr>
          <w:rtl w:val="true"/>
        </w:rPr>
        <w:t>ويلكم</w:t>
      </w:r>
      <w:r>
        <w:rPr>
          <w:rtl w:val="true"/>
        </w:rPr>
        <w:t xml:space="preserve">!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صتون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عون؟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تلا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أنصت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ف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تب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حاً</w:t>
      </w:r>
      <w:r>
        <w:rPr>
          <w:rtl w:val="true"/>
        </w:rPr>
        <w:t xml:space="preserve">! </w:t>
      </w:r>
      <w:r>
        <w:rPr>
          <w:rtl w:val="true"/>
        </w:rPr>
        <w:t>أ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صرختمو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صرخن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ل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مان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شش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قدن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وّ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وّ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صبح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يائ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عدائ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ش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الو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س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مع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ي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هتمو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كتمو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جهزتموها</w:t>
      </w:r>
      <w:r>
        <w:rPr>
          <w:rtl w:val="true"/>
        </w:rPr>
        <w:t xml:space="preserve">] </w:t>
      </w:r>
      <w:r>
        <w:rPr>
          <w:rtl w:val="true"/>
        </w:rPr>
        <w:t>والس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أ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ح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ع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ط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داع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د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ش</w:t>
      </w:r>
      <w:r>
        <w:rPr>
          <w:rtl w:val="true"/>
        </w:rPr>
        <w:t xml:space="preserve">. </w:t>
      </w:r>
      <w:r>
        <w:rPr>
          <w:rtl w:val="true"/>
        </w:rPr>
        <w:t>فسح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ذّ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ب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ف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ص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ث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ُحرّ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ُطف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ُب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ص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ُلح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ُؤ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ُر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ستهزئ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بئ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ّ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ن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شي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ض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اذلون</w:t>
      </w:r>
      <w:r>
        <w:rPr>
          <w:rtl w:val="true"/>
        </w:rPr>
        <w:t xml:space="preserve">!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ذ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صو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أزّ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ع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بت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ش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ن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ج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ا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غا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كث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قض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كي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ي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ن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ع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ع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ل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ل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ب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م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ج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ه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ُن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ف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ئ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ذ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ذ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ح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و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ذ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32"/>
        <w:gridCol w:w="3562"/>
      </w:tblGrid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إ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هزِ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هزّامون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دم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ُغل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غ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ُغلّب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طبّن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بن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ايان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دو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32"/>
        <w:gridCol w:w="3562"/>
      </w:tblGrid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فّع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ُناس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لاكلَ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خ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آخر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أفن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م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روات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فن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ون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بر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لد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وك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لد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ق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ام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ق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شامتين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فيق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يلق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متون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قينا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ّث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tl w:val="true"/>
        </w:rPr>
        <w:t xml:space="preserve">. </w:t>
      </w:r>
      <w:r>
        <w:rPr>
          <w:rtl w:val="true"/>
        </w:rPr>
        <w:t>حدّث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صرخ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اّد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كفؤ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اّ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اّ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ي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سيس</w:t>
      </w:r>
      <w:r>
        <w:rPr>
          <w:rtl w:val="true"/>
        </w:rPr>
        <w:t xml:space="preserve">. </w:t>
      </w:r>
      <w:r>
        <w:rPr>
          <w:rtl w:val="true"/>
        </w:rPr>
        <w:t>خس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س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س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سيس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حدّث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ق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كرّ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ل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ظه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ظه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ِّ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قل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اّ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حدّث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ا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زيّ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ار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رّر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ّرون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ا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ذلّ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المي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ء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</w:t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ار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شع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د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ارف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اول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وّي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ك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مّ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فجار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ع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RfdBold1"/>
        <w:jc w:val="both"/>
        <w:rPr/>
      </w:pPr>
      <w:r>
        <w:rPr>
          <w:rtl w:val="true"/>
        </w:rPr>
        <w:t>بو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ز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درك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سّ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ِّ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tl w:val="true"/>
        </w:rPr>
        <w:t xml:space="preserve">. </w:t>
      </w:r>
      <w:r>
        <w:rPr>
          <w:rtl w:val="true"/>
        </w:rPr>
        <w:t>أ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ولئ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ولئ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ّ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و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رّخ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رّخ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فرّ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 xml:space="preserve">. </w:t>
      </w:r>
      <w:r>
        <w:rPr>
          <w:rtl w:val="true"/>
        </w:rPr>
        <w:t>ون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و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خ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رّخ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أ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ر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ه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ّ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ائ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هتمو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ل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ّ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ت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كم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م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67</w:t>
      </w:r>
      <w:r>
        <w:rPr>
          <w:rtl w:val="true"/>
        </w:rPr>
        <w:t>.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و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ص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إن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ر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tl w:val="true"/>
        </w:rPr>
        <w:t xml:space="preserve">». </w:t>
      </w:r>
      <w:r>
        <w:rPr>
          <w:rtl w:val="true"/>
        </w:rPr>
        <w:t>فأ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لوء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ش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و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خ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رس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ع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tl w:val="true"/>
        </w:rPr>
        <w:t xml:space="preserve">. </w:t>
      </w:r>
      <w:r>
        <w:rPr>
          <w:rtl w:val="true"/>
        </w:rPr>
        <w:t>ون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ث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شر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ح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. </w:t>
      </w:r>
      <w:r>
        <w:rPr>
          <w:rtl w:val="true"/>
        </w:rPr>
        <w:t>أ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وّ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و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ّ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ش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ز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بتز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غتص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أم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اب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ت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ع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tl w:val="true"/>
        </w:rPr>
        <w:t xml:space="preserve">. </w:t>
      </w:r>
      <w:r>
        <w:rPr>
          <w:rtl w:val="true"/>
        </w:rPr>
        <w:t>وإ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والكام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ري</w:t>
      </w:r>
      <w:r>
        <w:rPr>
          <w:rFonts w:eastAsia="Times New Roman"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أنفذ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د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ح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ث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أب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ي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م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ات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ّ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رّ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».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م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tl w:val="true"/>
        </w:rPr>
        <w:t xml:space="preserve">. </w:t>
      </w:r>
      <w:r>
        <w:rPr>
          <w:rtl w:val="true"/>
        </w:rPr>
        <w:t>والنع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س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ع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ب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جو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زع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ع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ع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ا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م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طامحه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RfdBold1"/>
        <w:jc w:val="both"/>
        <w:rPr/>
      </w:pPr>
      <w:r>
        <w:rPr>
          <w:rtl w:val="true"/>
        </w:rPr>
        <w:t>بو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ئرين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وز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خاذ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ولئ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ت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ئ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. </w:t>
      </w:r>
      <w:r>
        <w:rPr>
          <w:rtl w:val="true"/>
        </w:rPr>
        <w:t>الل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ّج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قوط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ن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برّ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د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يي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رّ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ذ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ار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كم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خ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ذ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ذ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ل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ص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قط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ن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مّة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ل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يّ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ر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عو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ذ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طا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ُسم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ين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ط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د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ج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ُمثّ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فعان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ت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ث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ّاء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ثال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شباهه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سبّ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ث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أصح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CenterBold1"/>
        <w:jc w:val="center"/>
        <w:rPr/>
      </w:pP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ّة</w:t>
      </w:r>
    </w:p>
    <w:p>
      <w:pPr>
        <w:pStyle w:val="RfdVar"/>
        <w:jc w:val="both"/>
        <w:rPr/>
      </w:pPr>
      <w:r>
        <w:rPr>
          <w:rtl w:val="true"/>
        </w:rPr>
        <w:t xml:space="preserve">«... 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فع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يقاً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ي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ث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ف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ا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ض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ي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».</w:t>
      </w:r>
      <w:r>
        <w:br w:type="page"/>
      </w:r>
    </w:p>
    <w:p>
      <w:pPr>
        <w:pStyle w:val="RfdCenterBold2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RfdBold1"/>
        <w:jc w:val="both"/>
        <w:rPr/>
      </w:pPr>
      <w:r>
        <w:rPr>
          <w:rtl w:val="true"/>
        </w:rPr>
        <w:t>تمهيد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درس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و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رس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ا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اي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حدّ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أس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ّ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كتف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ض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نتا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حدّ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ّ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فج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انعيها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طّ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اء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ف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وقّ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ج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ش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ّ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ج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ش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ت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طف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بّ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عا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ش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ي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طو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ي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و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ُ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جو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رها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اء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ّ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نع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ل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م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قا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م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ش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ش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ش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تائ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ي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ظ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ت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وأ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خرج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ض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تهم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عتد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خرج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ّ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ل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ذ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حاؤ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ش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ّ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صر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ز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صح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ك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8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ام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2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ف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ا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جز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لّ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أ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صح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ي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ش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م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جم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ستح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هاد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كري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ع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رتي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والكام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ر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ع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ع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1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و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م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صد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ّ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ب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ّ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يرته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منّ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س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ه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س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ز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ص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ذلا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كفا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ان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ثع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ُبال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ت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ض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ط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ذ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أ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ظ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ان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ذ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ص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ن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والكام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7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زب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بد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ض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. </w:t>
      </w:r>
      <w:r>
        <w:rPr>
          <w:rtl w:val="true"/>
        </w:rPr>
        <w:t>قب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ذب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خمي</w:t>
      </w:r>
      <w:r>
        <w:rPr>
          <w:rtl w:val="true"/>
        </w:rPr>
        <w:t>.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ح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مام</w:t>
      </w:r>
      <w:r>
        <w:rPr>
          <w:rtl w:val="true"/>
        </w:rPr>
        <w:t xml:space="preserve">. </w:t>
      </w:r>
      <w:r>
        <w:rPr>
          <w:rtl w:val="true"/>
        </w:rPr>
        <w:t>فتفرّ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رّ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خذ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ي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م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ؤ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ب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نّ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ي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ح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س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ُ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ظره</w:t>
      </w:r>
      <w:r>
        <w:rPr>
          <w:rtl w:val="true"/>
        </w:rPr>
        <w:t xml:space="preserve">. </w:t>
      </w:r>
      <w:r>
        <w:rPr>
          <w:rtl w:val="true"/>
        </w:rPr>
        <w:t>وإذ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تائ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ي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ي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درك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ئ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دو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كين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وب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ق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طلّ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ح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ض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ضم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ك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ئ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ضمح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ُرجّ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ش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ذلان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/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ام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7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ا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ع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ِّ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طّ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حيات</w:t>
      </w:r>
      <w:r>
        <w:rPr>
          <w:rtl w:val="true"/>
        </w:rPr>
        <w:t xml:space="preserve">. </w:t>
      </w:r>
      <w:r>
        <w:rPr>
          <w:rtl w:val="true"/>
        </w:rPr>
        <w:t>و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ع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حقّ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اذ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ذ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ذ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اه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ولئ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قلو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و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» </w:t>
      </w:r>
      <w:r>
        <w:rPr>
          <w:rtl w:val="true"/>
        </w:rPr>
        <w:t>صاد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بّ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ي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كمش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ّ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و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ف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ا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حرّره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يق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ز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د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عطي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قّ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ض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ع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ّ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ع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3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>.</w:t>
      </w:r>
      <w:r>
        <w:br w:type="page"/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وي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!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ّ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ك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قاتل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ّك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ه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ن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يع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! </w:t>
      </w:r>
      <w:r>
        <w:rPr>
          <w:rtl w:val="true"/>
        </w:rPr>
        <w:t>ذبح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ج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ش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ر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هز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شت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ُ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ر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ر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را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نب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ق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وق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ض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ح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ضم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ُنا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ِّ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تجا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ل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ج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ر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ي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ر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ع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بري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1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ام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8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هز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ُقد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ُ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ا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صّ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فع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يقاً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ي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ض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حي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عث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ام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ي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وّ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لت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ط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زيّ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ّ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وا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يط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طا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د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هل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وج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و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ه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ض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RfdBold1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ط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ّ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ي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ي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فو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د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ظ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ّ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ّ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ر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ا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ائ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ذ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س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ولئ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ّ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لّ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ع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أ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ّاص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عّ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سّ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بشّ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ؤيّ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ي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تّ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ّا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ا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وأ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جّ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br w:type="page"/>
      </w:r>
    </w:p>
    <w:p>
      <w:pPr>
        <w:pStyle w:val="RfdVar0"/>
        <w:jc w:val="both"/>
        <w:rPr/>
      </w:pP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ل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ش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ن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tl w:val="true"/>
        </w:rPr>
        <w:t xml:space="preserve">) </w:t>
      </w:r>
      <w:r>
        <w:rPr>
          <w:rtl w:val="true"/>
        </w:rPr>
        <w:t>آ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ي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حر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ر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ط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ظالم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ذ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اعتص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ئمّتكم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ه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أتر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ردها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ذ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ذ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نّم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ت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ش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يت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7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سلّ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ات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عت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اعت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ا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ِّ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وا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ال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ار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ي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حك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ذ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كاف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ُ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و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مار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ّ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وا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او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حك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أصّ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او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ّ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قتض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ن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ِّ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ش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كّ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رر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ت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رّ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ج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3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ا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قوط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ل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ج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ط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رّ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ُؤث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ّ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زّ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يّ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د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ر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شتب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غي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فاهي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ا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ار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ث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ّ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ِّ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د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ط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ا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ي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قائدي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ذ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ُناو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ائد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ي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زع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ائديّ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ُض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س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ع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صادف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ار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ا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فلاً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تص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جر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هّ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ا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هب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«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حق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م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لصوص</w:t>
      </w:r>
      <w:r>
        <w:rPr>
          <w:rtl w:val="true"/>
        </w:rPr>
        <w:t xml:space="preserve">» </w:t>
      </w:r>
      <w:r>
        <w:rPr>
          <w:rtl w:val="true"/>
        </w:rPr>
        <w:t>ولها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بروكلم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تاريخ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شعو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إسلامي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طبع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خامس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دا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عل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للملايي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يرو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</w:rPr>
        <w:t>196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</w:rPr>
        <w:t>216</w:t>
      </w:r>
      <w:r>
        <w:rPr>
          <w:rStyle w:val="RfdFootnote"/>
          <w:rtl w:val="true"/>
        </w:rPr>
        <w:t>)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تكر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ُحط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ّ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طان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ط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ّ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ّ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هليّ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ُ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ص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ج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ّ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ِّ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ائقه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ِّ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ظ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ف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اُمويّ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ض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نا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قى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ي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ر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ش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ض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سا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و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و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س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ت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ِّ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سان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نسان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ؤ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ب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كي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ج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فا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ف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و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قن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م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أ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عث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كف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ا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ُمن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فعاً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سل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ب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زح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ت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ُمث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حقّون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وط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ق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ش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ط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ّق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زا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غت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تحدّ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رّخ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 xml:space="preserve">.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ه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ام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8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3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ام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8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ِّ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وا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وه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ل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شوّه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ط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ّ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وا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خ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ُلابس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ذا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ذ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وق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م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ك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طا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لحو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رّخ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ص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ار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م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خاطب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ط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ذا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يّ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غ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غ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دع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ئ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را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متنا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ك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غل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ئ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أ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ؤات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أي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جل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ظ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م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ام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4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ت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ذ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ّق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صفتم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ب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أَجْمِ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شُرَكَاء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ُم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ْض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نْظِرُونِ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ِيّ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زّ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و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الِحِينَ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سب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ظ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ج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تب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ته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متي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ّكم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ي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صدّ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ّه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ّي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لغ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تفيض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أ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ّقتم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ّ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ض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قه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ّبتم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ألتم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بر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خبرو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أخي</w:t>
      </w:r>
      <w:r>
        <w:rPr>
          <w:rtl w:val="true"/>
        </w:rPr>
        <w:t xml:space="preserve">. </w:t>
      </w:r>
      <w:r>
        <w:rPr>
          <w:rtl w:val="true"/>
        </w:rPr>
        <w:t>أ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ي؟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تشكّ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ّكم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ّ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tl w:val="true"/>
        </w:rPr>
        <w:t xml:space="preserve">. </w:t>
      </w:r>
      <w:r>
        <w:rPr>
          <w:rtl w:val="true"/>
        </w:rPr>
        <w:t>أخبر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طلب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تي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هلك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احة؟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>
          <w:rtl w:val="true"/>
        </w:rPr>
        <w:t>فأخذ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لّ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ّ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ت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ن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ض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ج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ع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سب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ب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ت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أي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هتم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دع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ّ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ب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أ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ل؟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عط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ب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بّ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ون</w:t>
      </w:r>
      <w:r>
        <w:rPr>
          <w:rtl w:val="true"/>
        </w:rPr>
        <w:t xml:space="preserve">. </w:t>
      </w:r>
      <w:r>
        <w:rPr>
          <w:rtl w:val="true"/>
        </w:rPr>
        <w:t>أعو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ب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بّ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كب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م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8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4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426</w:t>
      </w:r>
      <w:r>
        <w:rPr>
          <w:rtl w:val="true"/>
        </w:rPr>
        <w:t xml:space="preserve"> </w:t>
      </w:r>
      <w:r>
        <w:rPr>
          <w:rtl w:val="true"/>
        </w:rPr>
        <w:t>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ام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8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ُخ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ي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كي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كائ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بر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ع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حت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ح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تشهادي</w:t>
      </w:r>
      <w:r>
        <w:rPr>
          <w:rtl w:val="true"/>
        </w:rPr>
        <w:t xml:space="preserve">)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ُجر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نك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ع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د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غ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لكن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ط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ائد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د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كت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د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ا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أ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ط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ّاً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ط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ج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مو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ي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ؤك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ذها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اع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ُرع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تُر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. </w:t>
      </w:r>
      <w:r>
        <w:rPr>
          <w:rtl w:val="true"/>
        </w:rPr>
        <w:t>ا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ر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د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</w:rPr>
        <w:t xml:space="preserve">. </w:t>
      </w:r>
      <w:r>
        <w:rPr>
          <w:rtl w:val="true"/>
        </w:rPr>
        <w:t>إ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ر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ذها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ب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ت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ج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ر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ب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ص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نت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ص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ض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ز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خذ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س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ُ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ئ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ض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ّ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وّ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ر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رّخ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ُ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ر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ع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ب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ط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ّ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ُ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سلم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ِّ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ؤ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ّ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إسب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ؤي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م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ب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ّف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ك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عا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نك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أ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ب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ّ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ُغ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خال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ئ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فّ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ك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أ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و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خ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د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ا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لمين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عق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فية</w:t>
      </w:r>
      <w:r>
        <w:rPr>
          <w:rtl w:val="true"/>
        </w:rPr>
        <w:t>» 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ع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س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»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شت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قا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!!!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ج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ز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فت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ئراً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ماعاً</w:t>
      </w:r>
      <w:r>
        <w:rPr>
          <w:rtl w:val="true"/>
        </w:rPr>
        <w:t>»</w:t>
      </w:r>
      <w:r>
        <w:rPr>
          <w:rtl w:val="true"/>
        </w:rPr>
        <w:t xml:space="preserve"> ..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لت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و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با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ع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برو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ج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ه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ع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عزل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حر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س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ر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ل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ص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صرّ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ّ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د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ربّ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RfdBold1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ثم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ه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ّ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ص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جبها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ولئ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ّ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اهد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ف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ث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ك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ر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ر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را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ُولئ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ف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ي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فك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ُمويِّ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ق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غ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ح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ُ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ّ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ث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ّ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ِّ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ن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ب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ِّ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ل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طف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ثي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ف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فس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ش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ش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ع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ط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ط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ش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جاح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ر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ب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كم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شك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طف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ت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شت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و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يم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ي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ادقاً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ل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رارة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ش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ق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ؤ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ب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ب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ش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كت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كت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أ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بكون</w:t>
      </w:r>
      <w:r>
        <w:rPr>
          <w:rtl w:val="true"/>
        </w:rPr>
        <w:t xml:space="preserve">!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ن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ز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كاث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خذ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مان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رون</w:t>
      </w:r>
      <w:r>
        <w:rPr>
          <w:rtl w:val="true"/>
        </w:rPr>
        <w:t>!</w:t>
      </w:r>
    </w:p>
    <w:p>
      <w:pPr>
        <w:pStyle w:val="RfdVar"/>
        <w:jc w:val="both"/>
        <w:rPr/>
      </w:pP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بك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ك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ب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ن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حض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حض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و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ّت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جت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ّة؟</w:t>
      </w:r>
      <w:r>
        <w:rPr>
          <w:rtl w:val="true"/>
        </w:rPr>
        <w:t>!</w:t>
      </w:r>
      <w:r>
        <w:br w:type="page"/>
      </w:r>
    </w:p>
    <w:p>
      <w:pPr>
        <w:pStyle w:val="RfdVar"/>
        <w:jc w:val="both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عج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ط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اً؟</w:t>
      </w:r>
      <w:r>
        <w:rPr>
          <w:rtl w:val="true"/>
        </w:rPr>
        <w:t>!</w:t>
      </w:r>
    </w:p>
    <w:p>
      <w:pPr>
        <w:pStyle w:val="RfdVar"/>
        <w:jc w:val="both"/>
        <w:rPr/>
      </w:pP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ّ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>
          <w:rtl w:val="true"/>
        </w:rPr>
        <w:t>أتد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ك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رزتم؟</w:t>
      </w:r>
      <w:r>
        <w:rPr>
          <w:rtl w:val="true"/>
        </w:rPr>
        <w:t xml:space="preserve">! 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ئ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د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َا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مَاوَا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فَطَّر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تَنشَق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َرْ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تَخِر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ِب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دّاًًًً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ن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ز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م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ج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ك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ُه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هماء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تكلّ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أ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غ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ي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ل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تل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ذبتمو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فّرتمو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أ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ا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وا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باً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>
          <w:rtl w:val="true"/>
        </w:rPr>
        <w:t>ويلكم</w:t>
      </w:r>
      <w:r>
        <w:rPr>
          <w:rtl w:val="true"/>
        </w:rPr>
        <w:t xml:space="preserve">! </w:t>
      </w:r>
      <w:r>
        <w:rPr>
          <w:rtl w:val="true"/>
        </w:rPr>
        <w:t>أت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عن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ا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غ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اربتنا؟</w:t>
      </w:r>
      <w:r>
        <w:rPr>
          <w:rtl w:val="true"/>
        </w:rPr>
        <w:t xml:space="preserve">! </w:t>
      </w:r>
      <w:r>
        <w:rPr>
          <w:rtl w:val="true"/>
        </w:rPr>
        <w:t>ق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صر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ر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شا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ن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تدون</w:t>
      </w:r>
      <w:r>
        <w:rPr>
          <w:rtl w:val="true"/>
        </w:rPr>
        <w:t>.</w:t>
      </w:r>
      <w:r>
        <w:br w:type="page"/>
      </w:r>
    </w:p>
    <w:p>
      <w:pPr>
        <w:pStyle w:val="RfdVar"/>
        <w:jc w:val="both"/>
        <w:rPr/>
      </w:pPr>
      <w:r>
        <w:rPr>
          <w:rtl w:val="true"/>
        </w:rPr>
        <w:t>تب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! </w:t>
      </w:r>
      <w:r>
        <w:rPr>
          <w:rtl w:val="true"/>
        </w:rPr>
        <w:t>أ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در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خ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ت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ّ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ار؟</w:t>
      </w:r>
      <w:r>
        <w:rPr>
          <w:rtl w:val="true"/>
        </w:rPr>
        <w:t xml:space="preserve">!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وتكل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أ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دت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دعتم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طيتم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يث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تلتموه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ب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ّم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فسكم</w:t>
      </w:r>
      <w:r>
        <w:rPr>
          <w:rtl w:val="true"/>
        </w:rPr>
        <w:t xml:space="preserve">! </w:t>
      </w:r>
      <w:r>
        <w:rPr>
          <w:rtl w:val="true"/>
        </w:rPr>
        <w:t>وسو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أيكم</w:t>
      </w:r>
      <w:r>
        <w:rPr>
          <w:rtl w:val="true"/>
        </w:rPr>
        <w:t xml:space="preserve">! </w:t>
      </w:r>
      <w:r>
        <w:rPr>
          <w:rtl w:val="true"/>
        </w:rPr>
        <w:t>بأ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تل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تر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تهك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م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تي؟</w:t>
      </w:r>
      <w:r>
        <w:rPr>
          <w:rtl w:val="true"/>
        </w:rPr>
        <w:t xml:space="preserve">!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ول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ج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ه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وخر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اؤ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و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32"/>
        <w:gridCol w:w="3562"/>
      </w:tblGrid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قولون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ن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ّ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كم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ت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ت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ُمم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عتر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بأه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ُفتق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ه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ُسا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ضُرّجو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دم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فل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واته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ح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32"/>
        <w:gridCol w:w="3562"/>
      </w:tblGrid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جّ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ساء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ٍ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جّ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عجيج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سوتِن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غداة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نب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ع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ع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2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فج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ق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ِّ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ني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فع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ور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ث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ص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ر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ّ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ع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32"/>
        <w:gridCol w:w="3562"/>
      </w:tblGrid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قول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ر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غادر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ق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غادر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اتلت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يد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اطمه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دم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لا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كون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صرتَه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ل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ٍ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ُسدّد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ادمه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نّ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آس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تِه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ذ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سرةٍ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ن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ُفار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ازمه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ق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رواح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آزر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صره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قي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يث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ائمه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فت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جداثِه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محالِهم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كاد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ش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نفضّ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ين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اجمه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َعمر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ق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و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صاليت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غ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راع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ج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ة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ضارمه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آسو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صر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نت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بيّهم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أسيافِه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ساد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غيلٍ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ضراغ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إن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ُقتلو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كلّ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ٍ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ّ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ضح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ذلك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جمه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ن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أ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ؤون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فضل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د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اداتٍ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زهر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ماقمه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تقلتُه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ظلم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ترج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داد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د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طّة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ملائمه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َعمر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ق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اغمتمون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قتلِهم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ك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اقم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ّ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ناقمه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3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ما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ظاه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ّ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32"/>
        <w:gridCol w:w="3562"/>
      </w:tblGrid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همّ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ر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سير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جحفل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ئةٍ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زاغت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ظالمه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كفّو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إلا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زرتُك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كتائب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شد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زحوف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المه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يقظ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ئ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م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ه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ق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32"/>
        <w:gridCol w:w="3562"/>
      </w:tblGrid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اء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بّ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هدت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تالُهم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عل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عماء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ابر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ق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ار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سُبّ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ُعيّره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ناء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شر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اليت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ّ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ِه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وم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ٍ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مس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ابر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فز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ت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ِّ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4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47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أع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ّاء؟</w:t>
      </w:r>
      <w:r>
        <w:rPr>
          <w:rtl w:val="true"/>
        </w:rPr>
        <w:t xml:space="preserve">!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كلم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». </w:t>
      </w:r>
      <w:r>
        <w:rPr>
          <w:rtl w:val="true"/>
        </w:rPr>
        <w:t>فأجا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ت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ق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ق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32"/>
        <w:gridCol w:w="3562"/>
      </w:tblGrid>
      <w:tr>
        <w:trPr/>
        <w:tc>
          <w:tcPr>
            <w:tcW w:w="3576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قتلت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ُرير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ثم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مّلت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عم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أب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قذٍ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مّ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ع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ماصع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نلف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نظ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قيد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جب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ظاه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رض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نقذ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عبد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بي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أوّ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  <w:rtl w:val="true"/>
        </w:rPr>
        <w:t>لو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شاء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ربّ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شهد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قتالهمْ</w:t>
      </w:r>
      <w:r>
        <w:rPr>
          <w:rStyle w:val="RfdFootnote"/>
          <w:rtl w:val="true"/>
        </w:rPr>
        <w:t xml:space="preserve">). </w:t>
      </w:r>
      <w:r>
        <w:rPr>
          <w:rStyle w:val="RfdFootnote"/>
          <w:rtl w:val="true"/>
        </w:rPr>
        <w:t>انظ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تأريخ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طبر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3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</w:rPr>
        <w:t>433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433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RfdBold1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</w:p>
    <w:p>
      <w:pPr>
        <w:pStyle w:val="Normal"/>
        <w:jc w:val="both"/>
        <w:rPr/>
      </w:pP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مي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قائ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ُخ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س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ص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عذّ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ُ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ُخ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ص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ُخ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ب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خ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خ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ري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فر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ح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ج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ّ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ُ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ِّ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ل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هل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ُ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وّ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حط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س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خاذ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نحط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ه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مار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غي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ق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دّ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لسن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ما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ات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ع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ع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ضو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شو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اغ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ع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اس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ا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حطا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ض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ض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فو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ّ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د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فا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ع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ك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ظوة</w:t>
      </w:r>
      <w:r>
        <w:rPr>
          <w:rtl w:val="true"/>
        </w:rPr>
        <w:t xml:space="preserve">.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و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تما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ح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رم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و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ئ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بتد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و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م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ط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ت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ولئ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ُهّ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جّا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تظاه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ز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فا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و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ص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و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م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خ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ّ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ع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ا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اؤ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خي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ف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و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اغ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س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غ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ا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ي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ش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ّ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خو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و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م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افح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را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ص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و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ئ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ر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ساء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ي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ه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ا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ع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مرّغ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اه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ش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ظائرهما</w:t>
      </w:r>
      <w:r>
        <w:rPr>
          <w:rtl w:val="true"/>
        </w:rPr>
        <w:t xml:space="preserve">. </w:t>
      </w:r>
      <w:r>
        <w:rPr>
          <w:rtl w:val="true"/>
        </w:rPr>
        <w:t>تعو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اه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9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نمو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ك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مي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دارك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يق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َ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ش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ت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بود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ي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ع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ب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سلو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سلو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ما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ض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ي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ج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ع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أث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أث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ق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ُ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ستعب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ا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يتها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ت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ل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ف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ج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ر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ع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8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32"/>
        <w:gridCol w:w="3562"/>
      </w:tblGrid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ذُعر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و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لق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ُغير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ُعي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زي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و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ُعط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نة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ضيم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منا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رصدن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حيد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أذك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ت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ُقت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ت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هلكن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أبال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وفني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تلوني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ول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32"/>
        <w:gridCol w:w="3562"/>
      </w:tblGrid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أمض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وت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ار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جاهد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واس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جال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ين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نفس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خالف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ثبور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فارق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جر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إ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شت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ُتّ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ُلم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ف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ذُل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عيش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تُرغما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ّ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عط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ام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6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30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8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ل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ل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ب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م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ج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ه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ُن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ف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ئ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أ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ّ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كّ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د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صب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س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مر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بيل</w:t>
      </w:r>
      <w:r>
        <w:rPr>
          <w:rtl w:val="true"/>
        </w:rPr>
        <w:t xml:space="preserve">.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تنا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ر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ماً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ّ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ط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ل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ث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ع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اس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مارس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مار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ع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5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3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ذاك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كد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فك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ل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عم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اس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فكّ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س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ّ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ط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حا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عم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مح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فا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ث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ُص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ف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ارك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ّ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تمت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ُب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يّ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اجه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ز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م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د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ُ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حابه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ل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عذّ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لدان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رك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خب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خش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ر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tl w:val="true"/>
        </w:rPr>
        <w:t xml:space="preserve">.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33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م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تط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د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ُب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ض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أ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ظ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ان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ذ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ص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ن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مام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تفرّ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ي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م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ي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م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الل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وط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ش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ِّص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ّانون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أ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ّ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كّ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د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صب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س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مر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بيل</w:t>
      </w:r>
      <w:r>
        <w:rPr>
          <w:rtl w:val="true"/>
        </w:rPr>
        <w:t xml:space="preserve">.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تنا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ر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ماً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2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سم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لّ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آث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ض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ي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ق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ؤ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ّ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في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ش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ا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ر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فق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ّ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ّا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صائ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ع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اك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ر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خط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... </w:t>
      </w:r>
      <w:r>
        <w:rPr>
          <w:rtl w:val="true"/>
        </w:rPr>
        <w:t>أ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ز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.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ظ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ذ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طل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مام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ش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تّخذ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ز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تفرّ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د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دائن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ب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اب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ه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»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ّ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خو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ناؤ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ل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عل؟</w:t>
      </w:r>
    </w:p>
    <w:p>
      <w:pPr>
        <w:pStyle w:val="Normal"/>
        <w:jc w:val="both"/>
        <w:rPr/>
      </w:pPr>
      <w:r>
        <w:rPr>
          <w:rtl w:val="true"/>
        </w:rPr>
        <w:t>لن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ك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ت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حسب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ه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ذ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؟</w:t>
      </w:r>
      <w:r>
        <w:rPr>
          <w:rtl w:val="true"/>
        </w:rPr>
        <w:t xml:space="preserve">! </w:t>
      </w:r>
      <w:r>
        <w:rPr>
          <w:rtl w:val="true"/>
        </w:rPr>
        <w:t>إن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ّ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وا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د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فس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وا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بّ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س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أ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خ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ع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ّك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فارق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م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ضر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م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قات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ذف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ج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خل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ح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ح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ذ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ق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د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ت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ش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ت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كل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ارق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حو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با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يد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ت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ض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ك؟</w:t>
      </w:r>
      <w:r>
        <w:rPr>
          <w:rtl w:val="true"/>
        </w:rPr>
        <w:t xml:space="preserve">». </w:t>
      </w:r>
      <w:r>
        <w:rPr>
          <w:rtl w:val="true"/>
        </w:rPr>
        <w:t>ف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بّ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كلت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مّي</w:t>
      </w:r>
      <w:r>
        <w:rPr>
          <w:rtl w:val="true"/>
        </w:rPr>
        <w:t xml:space="preserve">! 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ع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49</w:t>
      </w:r>
      <w:r>
        <w:rPr>
          <w:rtl w:val="true"/>
        </w:rPr>
        <w:t xml:space="preserve">. </w:t>
      </w:r>
      <w:r>
        <w:rPr>
          <w:rtl w:val="true"/>
        </w:rPr>
        <w:t>والطبري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>.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ق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ص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ختن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ي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ن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خ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نو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لع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نا</w:t>
      </w:r>
      <w:r>
        <w:rPr>
          <w:rtl w:val="true"/>
        </w:rPr>
        <w:t xml:space="preserve">! </w:t>
      </w:r>
      <w:r>
        <w:rPr>
          <w:rtl w:val="true"/>
        </w:rPr>
        <w:t>أتؤم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ئ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ّم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جتمعهم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ئ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ُما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و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ساء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ئ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أت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هتز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م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ُخ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ئ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ناض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ض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ذ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ر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حدّ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و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حدّ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غل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ين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حدّ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راتها</w:t>
      </w:r>
      <w:r>
        <w:rPr>
          <w:rtl w:val="true"/>
        </w:rPr>
        <w:t xml:space="preserve">. </w:t>
      </w:r>
      <w:r>
        <w:rPr>
          <w:rtl w:val="true"/>
        </w:rPr>
        <w:t>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ط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ثائ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ط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حّ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وج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وأع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4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ستب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حّ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فس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أص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مو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رج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tl w:val="true"/>
        </w:rPr>
        <w:t xml:space="preserve">. </w:t>
      </w:r>
      <w:r>
        <w:rPr>
          <w:rtl w:val="true"/>
        </w:rPr>
        <w:t>ف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ُق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خ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د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ُمّي</w:t>
      </w:r>
      <w:r>
        <w:rPr>
          <w:rtl w:val="true"/>
        </w:rPr>
        <w:t xml:space="preserve">! </w:t>
      </w:r>
      <w:r>
        <w:rPr>
          <w:rtl w:val="true"/>
        </w:rPr>
        <w:t>ق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ّ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. </w:t>
      </w:r>
      <w:r>
        <w:rPr>
          <w:rtl w:val="true"/>
        </w:rPr>
        <w:t>فأ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خ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ع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ناد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جُز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جل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نّ</w:t>
      </w:r>
      <w:r>
        <w:rPr>
          <w:rtl w:val="true"/>
        </w:rPr>
        <w:t xml:space="preserve">». </w:t>
      </w:r>
      <w:r>
        <w:rPr>
          <w:rtl w:val="true"/>
        </w:rPr>
        <w:t>فانص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س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هني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م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مود</w:t>
      </w:r>
      <w:r>
        <w:rPr>
          <w:rtl w:val="true"/>
        </w:rPr>
        <w:t xml:space="preserve">. </w:t>
      </w:r>
      <w:r>
        <w:rPr>
          <w:rtl w:val="true"/>
        </w:rPr>
        <w:t>ف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شدخ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ت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ت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ّ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م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فعل</w:t>
      </w:r>
      <w:r>
        <w:rPr>
          <w:rtl w:val="true"/>
        </w:rPr>
        <w:t xml:space="preserve">. </w:t>
      </w:r>
      <w:r>
        <w:rPr>
          <w:rtl w:val="true"/>
        </w:rPr>
        <w:t>ف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مّ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تِ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فق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3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3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ج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ك</w:t>
      </w:r>
      <w:r>
        <w:rPr>
          <w:rtl w:val="true"/>
        </w:rPr>
        <w:t xml:space="preserve">. </w:t>
      </w:r>
      <w:r>
        <w:rPr>
          <w:rtl w:val="true"/>
        </w:rPr>
        <w:t>فق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م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ز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ّ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  <w:r>
        <w:rPr>
          <w:rtl w:val="true"/>
        </w:rPr>
        <w:t>ف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ط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أ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ع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م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ُم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ت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فب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ُز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ُ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م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م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حس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ني</w:t>
      </w:r>
      <w:r>
        <w:rPr>
          <w:rtl w:val="true"/>
        </w:rPr>
        <w:t xml:space="preserve">. </w:t>
      </w:r>
      <w:r>
        <w:rPr>
          <w:rtl w:val="true"/>
        </w:rPr>
        <w:t>وأخ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32"/>
        <w:gridCol w:w="3562"/>
      </w:tblGrid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جوز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يد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ضعيفه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اوية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ية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حيفه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ضربك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ضربةٍ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يفه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ون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اطمة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يفه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ضر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تل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ر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ئ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ئ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رّخ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رص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نّ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ص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تما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ع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يع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6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8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تما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ص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رز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ون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هد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ه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رّخ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صي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زى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ئ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ّ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جا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س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ر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ك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وا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ُع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جاب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و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واه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هم</w:t>
      </w:r>
      <w:r>
        <w:rPr>
          <w:rtl w:val="true"/>
        </w:rPr>
        <w:t xml:space="preserve">. </w:t>
      </w:r>
      <w:r>
        <w:rPr>
          <w:rtl w:val="true"/>
        </w:rPr>
        <w:t>ث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دف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ما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ّ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طّ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م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سيِّ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بش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س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ك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ستم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غ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RfdBold1"/>
        <w:jc w:val="both"/>
        <w:rPr>
          <w:rStyle w:val="RfdBold2"/>
        </w:rPr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بع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ضاليّة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بع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ض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نا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طّ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ّ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طّ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ش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طي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سلّ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ن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ائ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ل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ّ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لا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سا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ي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ع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دئ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غر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ضال</w:t>
      </w:r>
      <w:r>
        <w:rPr>
          <w:rtl w:val="true"/>
        </w:rPr>
        <w:t xml:space="preserve">. </w:t>
      </w:r>
      <w:r>
        <w:rPr>
          <w:rtl w:val="true"/>
        </w:rPr>
        <w:t>ف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لّ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قا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اه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أني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غ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ر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س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د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ثو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لرّ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ض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كّام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ض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تس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كّ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ّ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فع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تك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ا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س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كم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كو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ض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لّ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ش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م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ُ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ج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ح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ّ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كم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لا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طو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و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ي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قات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خطأ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دركه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عرّ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رّ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ا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يا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خ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ي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كت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ُمكنهم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3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س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كّ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ِّ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مت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كت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ار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ّ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ؤثّ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و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ُمويِّ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ضط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ت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ّ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وا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ا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برّ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tl w:val="true"/>
        </w:rPr>
        <w:t xml:space="preserve">. </w:t>
      </w:r>
      <w:r>
        <w:rPr>
          <w:rtl w:val="true"/>
        </w:rPr>
        <w:t>عش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غيّ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د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عي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تمر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ِّ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ِّ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مر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صاد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ّ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ر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ّ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جاو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ج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ي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ؤلّ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ّ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ر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رّ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ظ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ضط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جو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ك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ّ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ّ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ي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ّ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و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ئ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ضط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ي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ئ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ط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م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ن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RfdBold1"/>
        <w:jc w:val="both"/>
        <w:rPr>
          <w:rStyle w:val="RfdBold2"/>
        </w:rPr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ّابين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ّا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س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خ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لاؤ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د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ط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ك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ا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ت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ص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أ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فز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س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زا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ف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جتم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 xml:space="preserve">«..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غر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ز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ري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ا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ج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ذ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ط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ّن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أ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دء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ر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خ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فس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ر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يد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د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لسن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ّي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موا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ائ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ذ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ّ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ّنا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ت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ت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قت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ّ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تكل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عي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إن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ناق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ّ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ُمنّ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حث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جز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دهن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بص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تظ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ّ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ا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ض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مه</w:t>
      </w:r>
      <w:r>
        <w:rPr>
          <w:rtl w:val="true"/>
        </w:rPr>
        <w:t xml:space="preserve">.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ض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ّ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ظ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ض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ناجز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بي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ا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ّ</w:t>
      </w:r>
      <w:r>
        <w:rPr>
          <w:rtl w:val="true"/>
        </w:rPr>
        <w:t xml:space="preserve">. </w:t>
      </w:r>
      <w:r>
        <w:rPr>
          <w:rtl w:val="true"/>
        </w:rPr>
        <w:t>كو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أو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ِ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لَم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فُس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تِّخَاذِ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ج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ُوب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رِئ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قْتُ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فُس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رِئِكُمْ</w:t>
      </w:r>
      <w:r>
        <w:rPr>
          <w:rtl w:val="true"/>
        </w:rPr>
        <w:t>)».</w:t>
      </w:r>
    </w:p>
    <w:p>
      <w:pPr>
        <w:pStyle w:val="Normal"/>
        <w:jc w:val="both"/>
        <w:rPr/>
      </w:pPr>
      <w:r>
        <w:rPr>
          <w:rtl w:val="true"/>
        </w:rPr>
        <w:t>و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دا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م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جاب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ر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ش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جاب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ؤ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ي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تّى</w:t>
      </w:r>
      <w:r>
        <w:rPr>
          <w:rtl w:val="true"/>
        </w:rPr>
        <w:t xml:space="preserve">] </w:t>
      </w:r>
      <w:r>
        <w:rPr>
          <w:rtl w:val="true"/>
        </w:rPr>
        <w:t>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است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خرج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ت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اه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هاز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ح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جّه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ك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ذ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ّ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غ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ّي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شهد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ت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ح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كون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سرين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غاد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تقت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ت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ِّ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بي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صي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ّه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بعث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ت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و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ح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شه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ثائ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هد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ا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وت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ذ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43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4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47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قبلو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إذ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ُحدّ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ف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صو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ق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ل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ك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ك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د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بّ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ذ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ث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صو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ك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ه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لو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ر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شها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رك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م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ثو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ح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شه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ائ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فس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ستجي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م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ح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ه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ه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التشبّع</w:t>
      </w:r>
      <w:r>
        <w:rPr>
          <w:rtl w:val="true"/>
        </w:rPr>
        <w:t xml:space="preserve">] </w:t>
      </w:r>
      <w:r>
        <w:rPr>
          <w:rtl w:val="true"/>
        </w:rPr>
        <w:t>بال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ض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ج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ح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شه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ّ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ي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ّ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6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5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6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شعار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لغ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خرج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صطلح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بي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ِّ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04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RfdBold1"/>
        <w:jc w:val="both"/>
        <w:rPr/>
      </w:pP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ِّ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ك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ع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أجّ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بر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نف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ّ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ع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ع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أ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أ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هيّ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و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أ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أت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فرّ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يد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نبات</w:t>
      </w:r>
      <w:r>
        <w:rPr>
          <w:rtl w:val="true"/>
        </w:rPr>
        <w:t xml:space="preserve">) </w:t>
      </w:r>
      <w:r>
        <w:rPr>
          <w:rtl w:val="true"/>
        </w:rPr>
        <w:t>والدكت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ط</w:t>
      </w:r>
      <w:r>
        <w:rPr>
          <w:rtl w:val="true"/>
        </w:rPr>
        <w:t>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شت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ف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ظ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س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ُن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ج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كر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ئز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ل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ولئ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ظه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ي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ن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ز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ل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ل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هد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عنا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ظ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س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جئت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ه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ط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كر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اء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ت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خل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ي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ظ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س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لّ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رّ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إ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از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بر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دق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ش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ع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شد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ث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ئ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ُمويِّ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قد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ُم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حش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ر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ا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وه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د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ع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ف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ازع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جلو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و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زير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ك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عث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ّ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ّ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ب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م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» </w:t>
      </w:r>
      <w:r>
        <w:rPr/>
        <w:t>4</w:t>
      </w:r>
      <w:r>
        <w:rPr>
          <w:rtl w:val="true"/>
        </w:rPr>
        <w:t xml:space="preserve"> / </w:t>
      </w:r>
      <w:r>
        <w:rPr/>
        <w:t>3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36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08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RfdBold1"/>
        <w:jc w:val="both"/>
        <w:rPr/>
      </w:pP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في</w:t>
      </w:r>
    </w:p>
    <w:p>
      <w:pPr>
        <w:pStyle w:val="Normal"/>
        <w:jc w:val="both"/>
        <w:rPr/>
      </w:pPr>
      <w:r>
        <w:rPr>
          <w:rtl w:val="true"/>
        </w:rPr>
        <w:t>ودخ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أ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قلا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جاب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لا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أ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ِّ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وا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ت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ِّ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ع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قّ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ِّ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طا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ت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قرّ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ِّ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ّ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قّ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ب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نّ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ّ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كل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RfdVar"/>
        <w:jc w:val="both"/>
        <w:rPr/>
      </w:pPr>
      <w:r>
        <w:rPr>
          <w:rtl w:val="true"/>
        </w:rPr>
        <w:t xml:space="preserve">«... </w:t>
      </w:r>
      <w:r>
        <w:rPr>
          <w:rtl w:val="true"/>
        </w:rPr>
        <w:t>أ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ئ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ض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ئ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ر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خذ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أيي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ف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مئ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ث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»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قّ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ئ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ّ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ر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ّ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ئ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ضطه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ِّ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طها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ص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كتّ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آم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جم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مر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ش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تهم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51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ر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ئ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ب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عما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ّ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2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tl w:val="true"/>
        </w:rPr>
        <w:t xml:space="preserve">» </w:t>
      </w:r>
      <w:r>
        <w:rPr/>
        <w:t>4</w:t>
      </w:r>
      <w:r>
        <w:rPr>
          <w:rtl w:val="true"/>
        </w:rPr>
        <w:t xml:space="preserve"> / </w:t>
      </w:r>
      <w:r>
        <w:rPr/>
        <w:t>4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577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RfdBold1"/>
        <w:jc w:val="both"/>
        <w:rPr/>
      </w:pP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يرة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للهج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ّ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جّ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ّ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د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زل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راد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ل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عي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ا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مّ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عي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حاء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ص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أ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عَاوَ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بِرّ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تَّقْو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عَاوَ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إِثْم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ْعُدْوَا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تَّق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َّه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َّه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َدِيد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عِقَاب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جّ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ب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با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ُ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ب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جور</w:t>
      </w:r>
      <w:r>
        <w:rPr>
          <w:rtl w:val="true"/>
        </w:rPr>
        <w:t xml:space="preserve">. </w:t>
      </w:r>
      <w:r>
        <w:rPr>
          <w:rtl w:val="true"/>
        </w:rPr>
        <w:t>أدعو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ن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ال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الظ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ض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بّوا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ُك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أ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عو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ن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لّ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ي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ما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نص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ف</w:t>
      </w:r>
      <w:r>
        <w:rPr>
          <w:rtl w:val="true"/>
        </w:rPr>
        <w:t>»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RfdBold1"/>
        <w:jc w:val="both"/>
        <w:rPr/>
      </w:pP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عث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للهج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ّ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اوز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ّ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ب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ئ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ّ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رّ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ك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غ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ت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اج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ّ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بّخ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ّ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أ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وغ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الث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ّ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ّ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ُم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وإن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ب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>.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أبيت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أب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ي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ن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أ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ّ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ّ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ُقحم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غ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ص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نم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فر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وّ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ُغ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ب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تهم</w:t>
      </w:r>
      <w:r>
        <w:rPr>
          <w:rtl w:val="true"/>
        </w:rPr>
        <w:t xml:space="preserve">. </w:t>
      </w:r>
      <w:r>
        <w:rPr>
          <w:rtl w:val="true"/>
        </w:rPr>
        <w:t>اخل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ّ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ي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شهد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ع</w:t>
      </w:r>
      <w:r>
        <w:rPr>
          <w:rtl w:val="true"/>
        </w:rPr>
        <w:t xml:space="preserve">. </w:t>
      </w:r>
      <w:r>
        <w:rPr>
          <w:rtl w:val="true"/>
        </w:rPr>
        <w:t>فنا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ع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ع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ّ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د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ر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tl w:val="true"/>
        </w:rPr>
        <w:t xml:space="preserve">. </w:t>
      </w:r>
      <w:r>
        <w:rPr>
          <w:rtl w:val="true"/>
        </w:rPr>
        <w:t>و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ي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ب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اي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ر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صر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وّ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ّ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ف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دكم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وث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ايع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ّ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ف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ج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ن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ل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حلّ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ّ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ه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تبص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ا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جّ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. </w:t>
      </w:r>
      <w:r>
        <w:rPr>
          <w:rtl w:val="true"/>
        </w:rPr>
        <w:t>و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ّ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ّ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ح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مصا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سك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ا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اه</w:t>
      </w:r>
      <w:r>
        <w:rPr>
          <w:rtl w:val="true"/>
        </w:rPr>
        <w:t xml:space="preserve">!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اه</w:t>
      </w:r>
      <w:r>
        <w:rPr>
          <w:rtl w:val="true"/>
        </w:rPr>
        <w:t xml:space="preserve">! </w:t>
      </w:r>
      <w:r>
        <w:rPr>
          <w:rtl w:val="true"/>
        </w:rPr>
        <w:t>وجع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ه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قنّ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ب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بّ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ست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ب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ّ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رز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ص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ّ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ي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لي</w:t>
      </w:r>
      <w:r>
        <w:rPr>
          <w:rtl w:val="true"/>
        </w:rPr>
        <w:t xml:space="preserve">.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وّ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ُخد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ص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نائ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ار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ئ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غا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عط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ر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ّ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يو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ا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RfdBold1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يّ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وخُن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راب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ئ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رج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ا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را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رجان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ي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و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ا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ف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ا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ول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ص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فج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ه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ق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>.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مُه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ي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ئ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ر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ذ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أ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ت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ته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د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71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RfdBold1"/>
        <w:jc w:val="both"/>
        <w:rPr/>
      </w:pPr>
      <w:r>
        <w:rPr>
          <w:rtl w:val="true"/>
        </w:rPr>
        <w:t>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ايا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ّ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ّ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اك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بّ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ف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سيّ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ح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ئ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بد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لّ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كمين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غ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فز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ستم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سيّ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ُعب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ن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ك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يّفو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حطا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سو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ت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طو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ذ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اط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و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س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ل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ج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ث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أ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ُؤن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د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تقوّ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لد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بك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أن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شباه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خرج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ف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ي</w:t>
      </w:r>
      <w:r>
        <w:rPr>
          <w:rtl w:val="true"/>
        </w:rPr>
        <w:t xml:space="preserve">. </w:t>
      </w:r>
      <w:r>
        <w:rPr>
          <w:rtl w:val="true"/>
        </w:rPr>
        <w:t>ونف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ي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ع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ن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ّ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ا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بس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زدح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شم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ز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يم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ع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ئ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ضبط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ئ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و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و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مسكو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ق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52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ق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5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5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53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5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53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/>
        <w:t>52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يح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اء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وات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نات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ج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فعل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هن</w:t>
      </w:r>
      <w:r>
        <w:rPr>
          <w:rtl w:val="true"/>
        </w:rPr>
        <w:t xml:space="preserve">] </w:t>
      </w:r>
      <w:r>
        <w:rPr>
          <w:rtl w:val="true"/>
        </w:rPr>
        <w:t>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كنون</w:t>
      </w:r>
      <w:r>
        <w:rPr>
          <w:rtl w:val="true"/>
        </w:rPr>
        <w:t xml:space="preserve">. </w:t>
      </w:r>
      <w:r>
        <w:rPr>
          <w:rtl w:val="true"/>
        </w:rPr>
        <w:t>والثائ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ر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ئ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ك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غف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عينوه</w:t>
      </w:r>
      <w:r>
        <w:rPr>
          <w:rtl w:val="true"/>
        </w:rPr>
        <w:t xml:space="preserve">. </w:t>
      </w:r>
      <w:r>
        <w:rPr>
          <w:rtl w:val="true"/>
        </w:rPr>
        <w:t>صحّح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ّات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لص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ئر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نص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وّ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رؤ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ّتكم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27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ض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ث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علتها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ز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ره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ي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شخص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حق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بت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ذ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ض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ت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ح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ذ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أن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سل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وّ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ذا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تحو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اء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ت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خص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قاف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وّم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فظ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ز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ا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شق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ّ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ّ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ّ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خما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بق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فج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ك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ش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ض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ر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غ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دّ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خض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ُ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غ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ل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خض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ئ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بّ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فوح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وّ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ّ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ّ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ث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و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فلس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طأط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اكم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ت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ك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له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ضع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ع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ي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غرق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ف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ع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ح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ك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كو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تس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تح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ض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ل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ك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كو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ولئ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ك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تس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كو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حلّ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ّ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مد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ّ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ئ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خاتمة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طام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ند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فا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و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أ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وّ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أ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جّ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س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و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تصار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جا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و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ّ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ئيل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ضح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ي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ّة</w:t>
      </w:r>
      <w:r>
        <w:rPr>
          <w:rtl w:val="true"/>
        </w:rPr>
        <w:t xml:space="preserve">. </w:t>
      </w:r>
      <w:r>
        <w:rPr>
          <w:rtl w:val="true"/>
        </w:rPr>
        <w:t>إ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ّ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غ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ك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تك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رّ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مت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س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ت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قب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ُح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نا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ت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وّ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قف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مّ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ت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ّ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ص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حا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ص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نتص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ّق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رّ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ص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ُ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مّ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ّ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ّ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ريخ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ات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ائديّ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ؤ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ؤ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ّ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ريخ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ه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أريخ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ّ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تصار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جا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ّا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ض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يم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ّ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س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س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ذا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صرّف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رّ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ا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ئ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صار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و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ر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ت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تصار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ح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ئ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زيغ</w:t>
      </w:r>
      <w:r>
        <w:rPr>
          <w:rtl w:val="true"/>
        </w:rPr>
        <w:t xml:space="preserve">. </w:t>
      </w:r>
      <w:r>
        <w:rPr>
          <w:rtl w:val="true"/>
        </w:rPr>
        <w:t>و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صح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ضا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لق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ا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ري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خص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ائد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ضال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عص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ائد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ص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ضال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ك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رّخ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د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ّف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ّا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ر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ص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صح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ض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مّ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ضط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جا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ه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ريخ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كا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ائ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ض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ب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ئ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ص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قل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ّ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ؤوليت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أ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ّ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ض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ث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ّ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ائ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ر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متّ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ّ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ّ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ف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ا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ق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ضال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ُمويِّ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ر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ئ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ت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سيسك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ر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ط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ق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ئ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ك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ت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ئ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ّج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قوط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د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ئ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هد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ن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هد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و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رّع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ي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ريخ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ذ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توح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ّ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وّ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تمّ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ّ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ه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ها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لاق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ّ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إحل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ريخ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ت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ريخ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ريخ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ين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ض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ريخ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ائد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رك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ضال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هرس</w:t>
      </w:r>
    </w:p>
    <w:p>
      <w:pPr>
        <w:pStyle w:val="Contents2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مقدم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ش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</w:t>
      </w:r>
    </w:p>
    <w:p>
      <w:pPr>
        <w:pStyle w:val="Contents2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مقدم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بع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بع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7</w:t>
      </w:r>
    </w:p>
    <w:p>
      <w:pPr>
        <w:pStyle w:val="Contents2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المقدمة</w:t>
      </w:r>
      <w:r>
        <w:rPr>
          <w:rtl w:val="true"/>
        </w:rPr>
        <w:tab/>
      </w:r>
      <w:r>
        <w:rPr/>
        <w:t>13</w:t>
      </w:r>
    </w:p>
    <w:p>
      <w:pPr>
        <w:pStyle w:val="Contents2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ملا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  <w:tab/>
      </w:r>
      <w:r>
        <w:rPr/>
        <w:t>17</w:t>
      </w:r>
    </w:p>
    <w:p>
      <w:pPr>
        <w:pStyle w:val="Contents1"/>
        <w:jc w:val="center"/>
        <w:rPr/>
      </w:pP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06</w:t>
      </w:r>
    </w:p>
    <w:p>
      <w:pPr>
        <w:pStyle w:val="Contents2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تمهيد</w:t>
      </w:r>
      <w:r>
        <w:rPr>
          <w:rtl w:val="true"/>
        </w:rPr>
        <w:tab/>
      </w:r>
      <w:r>
        <w:rPr/>
        <w:t>29</w:t>
      </w:r>
    </w:p>
    <w:p>
      <w:pPr>
        <w:pStyle w:val="Contents3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قيفة</w:t>
      </w:r>
      <w:r>
        <w:rPr>
          <w:rtl w:val="true"/>
        </w:rPr>
        <w:tab/>
      </w:r>
      <w:r>
        <w:rPr/>
        <w:t>31</w:t>
      </w:r>
    </w:p>
    <w:p>
      <w:pPr>
        <w:pStyle w:val="Contents3"/>
        <w:jc w:val="both"/>
        <w:rPr/>
      </w:pP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tl w:val="true"/>
        </w:rPr>
        <w:tab/>
      </w:r>
      <w:r>
        <w:rPr/>
        <w:t>33</w:t>
      </w:r>
    </w:p>
    <w:p>
      <w:pPr>
        <w:pStyle w:val="Contents3"/>
        <w:jc w:val="both"/>
        <w:rPr/>
      </w:pP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ري</w:t>
      </w:r>
      <w:r>
        <w:rPr>
          <w:rtl w:val="true"/>
        </w:rPr>
        <w:tab/>
      </w:r>
      <w:r>
        <w:rPr/>
        <w:t>35</w:t>
      </w:r>
    </w:p>
    <w:p>
      <w:pPr>
        <w:pStyle w:val="Contents2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دارية</w:t>
      </w:r>
      <w:r>
        <w:rPr>
          <w:rtl w:val="true"/>
        </w:rPr>
        <w:tab/>
      </w:r>
      <w:r>
        <w:rPr/>
        <w:t>39</w:t>
      </w:r>
    </w:p>
    <w:p>
      <w:pPr>
        <w:pStyle w:val="Contents2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ضيه</w:t>
      </w:r>
      <w:r>
        <w:rPr>
          <w:rtl w:val="true"/>
        </w:rPr>
        <w:tab/>
      </w:r>
      <w:r>
        <w:rPr/>
        <w:t>44</w:t>
      </w:r>
    </w:p>
    <w:p>
      <w:pPr>
        <w:pStyle w:val="Contents2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ab/>
      </w:r>
      <w:r>
        <w:rPr/>
        <w:t>47</w:t>
      </w:r>
      <w:r>
        <w:br w:type="page"/>
      </w:r>
    </w:p>
    <w:p>
      <w:pPr>
        <w:pStyle w:val="Contents2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ab/>
      </w:r>
      <w:r>
        <w:rPr/>
        <w:t>50</w:t>
      </w:r>
    </w:p>
    <w:p>
      <w:pPr>
        <w:pStyle w:val="Contents2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إصل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غ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ab/>
      </w:r>
      <w:r>
        <w:rPr/>
        <w:t>52</w:t>
      </w:r>
    </w:p>
    <w:p>
      <w:pPr>
        <w:pStyle w:val="Contents2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ر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جويع</w:t>
      </w:r>
      <w:r>
        <w:rPr>
          <w:rtl w:val="true"/>
        </w:rPr>
        <w:tab/>
      </w:r>
      <w:r>
        <w:rPr/>
        <w:t>60</w:t>
      </w:r>
    </w:p>
    <w:p>
      <w:pPr>
        <w:pStyle w:val="Contents2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ح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نصرية</w:t>
      </w:r>
      <w:r>
        <w:rPr>
          <w:rtl w:val="true"/>
        </w:rPr>
        <w:tab/>
      </w:r>
      <w:r>
        <w:rPr/>
        <w:t>72</w:t>
      </w:r>
    </w:p>
    <w:p>
      <w:pPr>
        <w:pStyle w:val="Contents2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خ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tl w:val="true"/>
        </w:rPr>
        <w:tab/>
      </w:r>
      <w:r>
        <w:rPr/>
        <w:t>87</w:t>
      </w:r>
    </w:p>
    <w:p>
      <w:pPr>
        <w:pStyle w:val="Contents2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tl w:val="true"/>
        </w:rPr>
        <w:tab/>
      </w:r>
      <w:r>
        <w:rPr/>
        <w:t>99</w:t>
      </w:r>
    </w:p>
    <w:p>
      <w:pPr>
        <w:pStyle w:val="Contents2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ية</w:t>
      </w:r>
      <w:r>
        <w:rPr>
          <w:rtl w:val="true"/>
        </w:rPr>
        <w:tab/>
      </w:r>
      <w:r>
        <w:rPr/>
        <w:t>103</w:t>
      </w:r>
    </w:p>
    <w:p>
      <w:pPr>
        <w:pStyle w:val="Contents1"/>
        <w:jc w:val="center"/>
        <w:rPr/>
      </w:pP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بابها</w:t>
      </w:r>
      <w:r>
        <w:rPr>
          <w:rFonts w:eastAsia="Times New Roman"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50</w:t>
      </w:r>
    </w:p>
    <w:p>
      <w:pPr>
        <w:pStyle w:val="Contents2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ل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؟</w:t>
      </w:r>
      <w:r>
        <w:rPr>
          <w:rtl w:val="true"/>
        </w:rPr>
        <w:tab/>
      </w:r>
      <w:r>
        <w:rPr/>
        <w:t>109</w:t>
      </w:r>
    </w:p>
    <w:p>
      <w:pPr>
        <w:pStyle w:val="Contents2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ش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ab/>
      </w:r>
      <w:r>
        <w:rPr/>
        <w:t>112</w:t>
      </w:r>
    </w:p>
    <w:p>
      <w:pPr>
        <w:pStyle w:val="Contents2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ab/>
      </w:r>
      <w:r>
        <w:rPr/>
        <w:t>122</w:t>
      </w:r>
    </w:p>
    <w:p>
      <w:pPr>
        <w:pStyle w:val="Contents2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يث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معاوية</w:t>
      </w:r>
      <w:r>
        <w:rPr>
          <w:rtl w:val="true"/>
        </w:rPr>
        <w:tab/>
      </w:r>
      <w:r>
        <w:rPr/>
        <w:t>127</w:t>
      </w:r>
    </w:p>
    <w:p>
      <w:pPr>
        <w:pStyle w:val="Contents2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ab/>
      </w:r>
      <w:r>
        <w:rPr/>
        <w:t>131</w:t>
      </w:r>
    </w:p>
    <w:p>
      <w:pPr>
        <w:pStyle w:val="Contents2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ab/>
      </w:r>
      <w:r>
        <w:rPr/>
        <w:t>133</w:t>
      </w:r>
    </w:p>
    <w:p>
      <w:pPr>
        <w:pStyle w:val="Contents2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زيد</w:t>
      </w:r>
      <w:r>
        <w:rPr>
          <w:rtl w:val="true"/>
        </w:rPr>
        <w:tab/>
      </w:r>
      <w:r>
        <w:rPr/>
        <w:t>134</w:t>
      </w:r>
    </w:p>
    <w:p>
      <w:pPr>
        <w:pStyle w:val="Contents2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بو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ab/>
      </w:r>
      <w:r>
        <w:rPr/>
        <w:t>139</w:t>
      </w:r>
    </w:p>
    <w:p>
      <w:pPr>
        <w:pStyle w:val="Contents2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بو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ab/>
      </w:r>
      <w:r>
        <w:rPr/>
        <w:t>145</w:t>
      </w:r>
    </w:p>
    <w:p>
      <w:pPr>
        <w:pStyle w:val="Contents2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بو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ئرين</w:t>
      </w:r>
      <w:r>
        <w:rPr>
          <w:rtl w:val="true"/>
        </w:rPr>
        <w:tab/>
      </w:r>
      <w:r>
        <w:rPr/>
        <w:t>148</w:t>
      </w:r>
      <w:r>
        <w:br w:type="page"/>
      </w:r>
    </w:p>
    <w:p>
      <w:pPr>
        <w:pStyle w:val="Contents1"/>
        <w:jc w:val="center"/>
        <w:rPr/>
      </w:pP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22</w:t>
      </w:r>
    </w:p>
    <w:p>
      <w:pPr>
        <w:pStyle w:val="Contents2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تم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ي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ش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</w:p>
    <w:p>
      <w:pPr>
        <w:pStyle w:val="Contents2"/>
        <w:tabs>
          <w:tab w:val="clear" w:pos="720"/>
          <w:tab w:val="right" w:pos="7361" w:leader="dot"/>
        </w:tabs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ط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tl w:val="true"/>
        </w:rPr>
        <w:tab/>
      </w:r>
      <w:r>
        <w:rPr/>
        <w:t>153</w:t>
      </w:r>
    </w:p>
    <w:p>
      <w:pPr>
        <w:pStyle w:val="Contents2"/>
        <w:tabs>
          <w:tab w:val="clear" w:pos="720"/>
          <w:tab w:val="right" w:pos="7361" w:leader="dot"/>
        </w:tabs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ثم</w:t>
      </w:r>
      <w:r>
        <w:rPr>
          <w:rtl w:val="true"/>
        </w:rPr>
        <w:tab/>
      </w:r>
      <w:r>
        <w:rPr/>
        <w:t>161</w:t>
      </w:r>
    </w:p>
    <w:p>
      <w:pPr>
        <w:pStyle w:val="Contents2"/>
        <w:tabs>
          <w:tab w:val="clear" w:pos="720"/>
          <w:tab w:val="right" w:pos="7361" w:leader="dot"/>
        </w:tabs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ab/>
      </w:r>
      <w:r>
        <w:rPr/>
        <w:t>174</w:t>
      </w:r>
    </w:p>
    <w:p>
      <w:pPr>
        <w:pStyle w:val="Contents2"/>
        <w:tabs>
          <w:tab w:val="clear" w:pos="720"/>
          <w:tab w:val="right" w:pos="7361" w:leader="dot"/>
        </w:tabs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بع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ضالية</w:t>
      </w:r>
      <w:r>
        <w:rPr>
          <w:rtl w:val="true"/>
        </w:rPr>
        <w:tab/>
      </w:r>
      <w:r>
        <w:rPr/>
        <w:t>195</w:t>
      </w:r>
    </w:p>
    <w:p>
      <w:pPr>
        <w:pStyle w:val="Contents2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بين</w:t>
      </w:r>
      <w:r>
        <w:rPr>
          <w:rtl w:val="true"/>
        </w:rPr>
        <w:tab/>
      </w:r>
      <w:r>
        <w:rPr/>
        <w:t>199</w:t>
      </w:r>
    </w:p>
    <w:p>
      <w:pPr>
        <w:pStyle w:val="Contents2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ab/>
      </w:r>
      <w:r>
        <w:rPr/>
        <w:t>204</w:t>
      </w:r>
    </w:p>
    <w:p>
      <w:pPr>
        <w:pStyle w:val="Contents2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tl w:val="true"/>
        </w:rPr>
        <w:tab/>
      </w:r>
      <w:r>
        <w:rPr/>
        <w:t>207</w:t>
      </w:r>
    </w:p>
    <w:p>
      <w:pPr>
        <w:pStyle w:val="Contents2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tl w:val="true"/>
        </w:rPr>
        <w:tab/>
      </w:r>
      <w:r>
        <w:rPr/>
        <w:t>210</w:t>
      </w:r>
    </w:p>
    <w:p>
      <w:pPr>
        <w:pStyle w:val="Contents2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ه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tl w:val="true"/>
        </w:rPr>
        <w:tab/>
      </w:r>
      <w:r>
        <w:rPr/>
        <w:t>212</w:t>
      </w:r>
    </w:p>
    <w:p>
      <w:pPr>
        <w:pStyle w:val="Contents2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ab/>
      </w:r>
      <w:r>
        <w:rPr/>
        <w:t>215</w:t>
      </w:r>
    </w:p>
    <w:p>
      <w:pPr>
        <w:pStyle w:val="Contents2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ايا</w:t>
      </w:r>
      <w:r>
        <w:rPr>
          <w:rtl w:val="true"/>
        </w:rPr>
        <w:tab/>
      </w:r>
      <w:r>
        <w:rPr/>
        <w:t>217</w:t>
      </w:r>
    </w:p>
    <w:p>
      <w:pPr>
        <w:pStyle w:val="Contents2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بع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ضالية</w:t>
      </w:r>
      <w:r>
        <w:rPr>
          <w:rtl w:val="true"/>
        </w:rPr>
        <w:tab/>
      </w:r>
      <w:r>
        <w:rPr/>
        <w:t>220</w:t>
      </w:r>
    </w:p>
    <w:p>
      <w:pPr>
        <w:pStyle w:val="Contents2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خاتمة</w:t>
      </w:r>
      <w:r>
        <w:rPr>
          <w:rtl w:val="true"/>
        </w:rPr>
        <w:tab/>
      </w:r>
      <w:r>
        <w:rPr/>
        <w:t>223</w:t>
      </w:r>
    </w:p>
    <w:sectPr>
      <w:footerReference w:type="default" r:id="rId4"/>
      <w:type w:val="nextPage"/>
      <w:pgSz w:w="11906" w:h="16838"/>
      <w:pgMar w:left="2268" w:right="2268" w:gutter="0" w:header="0" w:top="1701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29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SimSun;宋体" w:cs="Traditional Arabic"/>
      <w:color w:val="000000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RfdNormal0Char">
    <w:name w:val="rfdNormal0 Char"/>
    <w:qFormat/>
    <w:rPr>
      <w:rFonts w:cs="Traditional Arabic"/>
      <w:color w:val="000000"/>
      <w:sz w:val="24"/>
      <w:szCs w:val="32"/>
    </w:rPr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cs="Rafed 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PoemTiniChar">
    <w:name w:val="rfdPoemTini Char"/>
    <w:qFormat/>
    <w:rPr>
      <w:rFonts w:cs="Traditional Arabic"/>
      <w:color w:val="000000"/>
      <w:sz w:val="24"/>
      <w:szCs w:val="2"/>
      <w:lang w:val="en-US" w:bidi="ar-SA"/>
    </w:rPr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FooterChar">
    <w:name w:val="Footer Char"/>
    <w:qFormat/>
    <w:rPr>
      <w:rFonts w:cs="Traditional Arabic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40" w:after="6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ind w:left="238" w:right="0" w:hanging="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center"/>
    </w:pPr>
    <w:rPr>
      <w:bCs/>
    </w:rPr>
  </w:style>
  <w:style w:type="paragraph" w:styleId="Contents3">
    <w:name w:val="TOC 3"/>
    <w:basedOn w:val="Normal"/>
    <w:next w:val="Normal"/>
    <w:pPr>
      <w:tabs>
        <w:tab w:val="clear" w:pos="720"/>
        <w:tab w:val="right" w:pos="7361" w:leader="dot"/>
      </w:tabs>
      <w:ind w:left="482" w:right="0" w:hanging="0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both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.dot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30:00Z</dcterms:created>
  <dc:creator>khaledi</dc:creator>
  <dc:description/>
  <cp:keywords/>
  <dc:language>en-US</dc:language>
  <cp:lastModifiedBy>khaledi</cp:lastModifiedBy>
  <dcterms:modified xsi:type="dcterms:W3CDTF">2014-12-04T10:48:00Z</dcterms:modified>
  <cp:revision>57</cp:revision>
  <dc:subject/>
  <dc:title> </dc:title>
</cp:coreProperties>
</file>