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jc w:val="both"/>
        <w:rPr/>
      </w:pPr>
      <w:bookmarkStart w:id="0" w:name="__RefHeading___Toc409429312"/>
      <w:bookmarkEnd w:id="0"/>
      <w:r>
        <w:rPr>
          <w:rtl w:val="true"/>
        </w:rPr>
        <w:t>ال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ط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ها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زا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و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غ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و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مخ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فر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ه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ق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و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عب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ست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ق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eftBold"/>
        <w:jc w:val="right"/>
        <w:rPr/>
      </w:pP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" w:name="__RefHeading___Toc409429313"/>
      <w:bookmarkEnd w:id="1"/>
      <w:r>
        <w:rPr>
          <w:rtl w:val="true"/>
        </w:rPr>
        <w:t xml:space="preserve">تقديم وتوطئة </w:t>
      </w:r>
      <w:r>
        <w:rPr>
          <w:rtl w:val="true"/>
        </w:rPr>
        <w:t>: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َّ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فِ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.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شركون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tl w:val="true"/>
        </w:rPr>
        <w:t>!! .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Bold1"/>
        <w:jc w:val="both"/>
        <w:rPr/>
      </w:pP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أو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Center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>
          <w:rStyle w:val="RfdBold2"/>
        </w:rPr>
      </w:pPr>
      <w:bookmarkStart w:id="2" w:name="__RefHeading___Toc409429316"/>
      <w:bookmarkEnd w:id="2"/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ر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يلي </w:t>
      </w:r>
      <w:r>
        <w:rPr>
          <w:rStyle w:val="RfdBold2"/>
          <w:rtl w:val="true"/>
        </w:rPr>
        <w:t>:</w:t>
      </w:r>
    </w:p>
    <w:p>
      <w:pPr>
        <w:pStyle w:val="RfdBold1"/>
        <w:jc w:val="both"/>
        <w:rPr/>
      </w:pPr>
      <w:bookmarkStart w:id="3" w:name="__RefHeading___Toc409429317"/>
      <w:bookmarkEnd w:id="3"/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ت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س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ج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ه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َّ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ت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غر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>
          <w:rStyle w:val="RfdFootnoteAi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FootnoteAie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ي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ق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يتا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ينو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ل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س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ذك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ي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ث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لّ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ط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طع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س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ط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ف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ط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!! ..</w:t>
      </w:r>
    </w:p>
    <w:p>
      <w:pPr>
        <w:pStyle w:val="RfdBold1"/>
        <w:jc w:val="both"/>
        <w:rPr/>
      </w:pPr>
      <w:bookmarkStart w:id="4" w:name="__RefHeading___Toc409429318"/>
      <w:bookmarkEnd w:id="4"/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ار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ه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د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ض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ذ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فس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اك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ل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ه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ح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ر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ور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bookmarkStart w:id="5" w:name="__RefHeading___Toc409429319"/>
      <w:bookmarkEnd w:id="5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ذ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يل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» 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ا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لْح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خة</w:t>
      </w:r>
      <w:r>
        <w:rPr>
          <w:rtl w:val="true"/>
        </w:rPr>
        <w:t xml:space="preserve">» 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ش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>! 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6" w:name="__RefHeading___Toc409429320"/>
      <w:bookmarkEnd w:id="6"/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َيْن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حَر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7" w:name="__RefHeading___Toc409429321"/>
      <w:bookmarkEnd w:id="7"/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» 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ا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ب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. 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نؤ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راً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ً</w:t>
      </w:r>
      <w:r>
        <w:rPr>
          <w:rtl w:val="true"/>
        </w:rPr>
        <w:t xml:space="preserve">» 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يث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ه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8" w:name="__RefHeading___Toc409429322"/>
      <w:bookmarkEnd w:id="8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.. </w:t>
      </w:r>
      <w:r>
        <w:rPr>
          <w:rtl w:val="true"/>
        </w:rPr>
        <w:t>وض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قا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ذ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ؤ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tl w:val="true"/>
        </w:rPr>
        <w:t>» ..</w:t>
      </w:r>
    </w:p>
    <w:p>
      <w:pPr>
        <w:pStyle w:val="Normal"/>
        <w:jc w:val="both"/>
        <w:rPr/>
      </w:pP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تن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ذر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ؤ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ك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ع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ان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ق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ط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ض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  <w:br/>
            </w:r>
            <w:r>
              <w:rPr>
                <w:rStyle w:val="RfdPoemTiniCharChar"/>
                <w:rtl w:val="true"/>
              </w:rPr>
              <w:t> </w:t>
            </w:r>
          </w:p>
        </w:tc>
      </w:tr>
    </w:tbl>
    <w:p>
      <w:pPr>
        <w:pStyle w:val="RfdBold1"/>
        <w:jc w:val="both"/>
        <w:rPr/>
      </w:pPr>
      <w:bookmarkStart w:id="9" w:name="__RefHeading___Toc409429323"/>
      <w:bookmarkEnd w:id="9"/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ف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bookmarkStart w:id="10" w:name="__RefHeading___Toc409429324"/>
      <w:bookmarkEnd w:id="10"/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! 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ب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مخش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 «</w:t>
      </w:r>
      <w:r>
        <w:rPr>
          <w:rStyle w:val="RfdBold2"/>
          <w:rtl w:val="true"/>
        </w:rPr>
        <w:t>ر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رار</w:t>
      </w:r>
      <w:r>
        <w:rPr>
          <w:rStyle w:val="RfdBold2"/>
          <w:rtl w:val="true"/>
        </w:rPr>
        <w:t xml:space="preserve">» .. </w:t>
      </w:r>
      <w:r>
        <w:rPr>
          <w:rStyle w:val="RfdBold2"/>
          <w:rtl w:val="true"/>
        </w:rPr>
        <w:t xml:space="preserve">قا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َز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ك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11" w:name="__RefHeading___Toc409429325"/>
      <w:bookmarkEnd w:id="11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المعتزل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َّ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ئبه</w:t>
      </w:r>
      <w:r>
        <w:rPr>
          <w:rtl w:val="true"/>
        </w:rPr>
        <w:t xml:space="preserve">»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ئب</w:t>
      </w:r>
      <w:r>
        <w:rPr>
          <w:rtl w:val="true"/>
        </w:rPr>
        <w:t xml:space="preserve">»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ني</w:t>
      </w:r>
      <w:r>
        <w:rPr>
          <w:rtl w:val="true"/>
        </w:rPr>
        <w:t>» .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ض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ه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Bold2"/>
          <w:rtl w:val="true"/>
        </w:rPr>
        <w:t>ال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ريش</w:t>
      </w:r>
      <w:r>
        <w:rPr>
          <w:rtl w:val="true"/>
        </w:rPr>
        <w:t xml:space="preserve">» ..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Bold2"/>
          <w:rtl w:val="true"/>
        </w:rPr>
        <w:t>إ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ظ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تصِر</w:t>
      </w:r>
      <w:r>
        <w:rPr>
          <w:rtl w:val="true"/>
        </w:rPr>
        <w:t xml:space="preserve">» ..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ه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12" w:name="__RefHeading___Toc409429326"/>
      <w:bookmarkEnd w:id="12"/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ئ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؟</w:t>
      </w:r>
      <w:r>
        <w:rPr>
          <w:rtl w:val="true"/>
        </w:rPr>
        <w:t xml:space="preserve">!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؟</w:t>
      </w:r>
      <w:r>
        <w:rPr>
          <w:rtl w:val="true"/>
        </w:rPr>
        <w:t xml:space="preserve">!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13" w:name="__RefHeading___Toc409429327"/>
      <w:bookmarkEnd w:id="13"/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. </w:t>
      </w:r>
      <w:r>
        <w:rPr>
          <w:rtl w:val="true"/>
        </w:rPr>
        <w:t>ف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ن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ز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!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و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ذاك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تد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َ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م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بحت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bookmarkStart w:id="14" w:name="__RefHeading___Toc409429328"/>
      <w:bookmarkEnd w:id="14"/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ط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غير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(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ز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ملخصه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المغاز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</w:t>
      </w:r>
      <w:r>
        <w:rPr>
          <w:rtl w:val="true"/>
        </w:rPr>
        <w:t xml:space="preserve">.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ار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وا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غض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و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آله</w:t>
      </w:r>
      <w:r>
        <w:rPr>
          <w:rtl w:val="true"/>
        </w:rPr>
        <w:t xml:space="preserve">]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وه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؟</w:t>
      </w:r>
      <w:r>
        <w:rPr>
          <w:rtl w:val="true"/>
        </w:rPr>
        <w:t>! 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هيعص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جت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طالب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خرت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وم</w:t>
      </w:r>
      <w:r>
        <w:rPr>
          <w:rtl w:val="true"/>
        </w:rPr>
        <w:t xml:space="preserve">) </w:t>
      </w:r>
      <w:r>
        <w:rPr>
          <w:rtl w:val="true"/>
        </w:rPr>
        <w:t>ب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tl w:val="true"/>
        </w:rPr>
        <w:t xml:space="preserve">.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ط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_</w:t>
      </w:r>
    </w:p>
    <w:p>
      <w:pPr>
        <w:pStyle w:val="RfdFootnote0"/>
        <w:jc w:val="both"/>
        <w:rPr/>
      </w:pP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ثان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Center"/>
        <w:jc w:val="center"/>
        <w:rPr/>
      </w:pP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bookmarkStart w:id="15" w:name="__RefHeading___Toc409429331"/>
      <w:bookmarkEnd w:id="15"/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ص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و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ّ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)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اجع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16" w:name="__RefHeading___Toc409429332"/>
      <w:bookmarkEnd w:id="16"/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؟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ات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شيخ</w:t>
      </w:r>
      <w:r>
        <w:rPr>
          <w:rStyle w:val="RfdBold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«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ك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17" w:name="__RefHeading___Toc409429333"/>
      <w:bookmarkEnd w:id="17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tl w:val="true"/>
        </w:rPr>
        <w:t xml:space="preserve">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ل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عظ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كت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18" w:name="__RefHeading___Toc409429334"/>
      <w:bookmarkEnd w:id="18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غ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19" w:name="__RefHeading___Toc409429335"/>
      <w:bookmarkEnd w:id="19"/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ض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صب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ج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عو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و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ص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أم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ز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ع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ع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اف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حج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ع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بتون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تل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ضم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فعلتماها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20" w:name="__RefHeading___Toc409429336"/>
      <w:bookmarkEnd w:id="20"/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الإرب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ظ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هي</w:t>
      </w:r>
      <w:r>
        <w:rPr>
          <w:rtl w:val="true"/>
        </w:rPr>
        <w:t>» .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لان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ثالث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bookmarkStart w:id="21" w:name="__RefHeading___Toc409429339"/>
      <w:bookmarkEnd w:id="21"/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bookmarkStart w:id="22" w:name="__RefHeading___Toc409429340"/>
      <w:bookmarkEnd w:id="22"/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ون</w:t>
      </w:r>
      <w:r>
        <w:rPr>
          <w:rtl w:val="true"/>
        </w:rPr>
        <w:t xml:space="preserve">. </w:t>
      </w:r>
      <w:r>
        <w:rPr>
          <w:rtl w:val="true"/>
        </w:rPr>
        <w:t>و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ف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د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</w:t>
      </w:r>
      <w:r>
        <w:rPr>
          <w:rtl w:val="true"/>
        </w:rPr>
        <w:t xml:space="preserve">.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م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ط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ه؟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ا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ق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التالية </w:t>
      </w:r>
      <w:r>
        <w:rPr>
          <w:rStyle w:val="RfdBold2"/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23" w:name="__RefHeading___Toc409429341"/>
      <w:bookmarkEnd w:id="23"/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حاو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ك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24" w:name="__RefHeading___Toc409429342"/>
      <w:bookmarkEnd w:id="24"/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ش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اوض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أ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ؤه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.. </w:t>
      </w:r>
      <w:r>
        <w:rPr>
          <w:rtl w:val="true"/>
        </w:rPr>
        <w:t>و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tl w:val="true"/>
        </w:rPr>
        <w:t xml:space="preserve">) 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25" w:name="__RefHeading___Toc409429343"/>
      <w:bookmarkEnd w:id="25"/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tl w:val="true"/>
        </w:rPr>
        <w:t xml:space="preserve">.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خ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26" w:name="__RefHeading___Toc409429344"/>
      <w:bookmarkEnd w:id="2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 xml:space="preserve">. </w:t>
      </w:r>
      <w:r>
        <w:rPr>
          <w:rtl w:val="true"/>
        </w:rPr>
        <w:t>و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الخلاصة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27" w:name="__RefHeading___Toc409429345"/>
      <w:bookmarkEnd w:id="27"/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28" w:name="__RefHeading___Toc409429346"/>
      <w:bookmarkEnd w:id="28"/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يا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tl w:val="true"/>
        </w:rPr>
        <w:t xml:space="preserve">.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Bold1"/>
        <w:jc w:val="both"/>
        <w:rPr/>
      </w:pPr>
      <w:bookmarkStart w:id="29" w:name="__RefHeading___Toc409429347"/>
      <w:bookmarkEnd w:id="29"/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د استبعد ذلك بان أكل الأرضة لاسم الله بعي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لعلهم التزموا بمضمونها وإن كانت قد محيت ، أو أنهم أعادوا كتابت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لر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ر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زيهاً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ع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ل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ج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ظ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هان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م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ص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ص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ع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ب</w:t>
      </w:r>
      <w:r>
        <w:rPr>
          <w:rtl w:val="true"/>
        </w:rPr>
        <w:t xml:space="preserve">.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30" w:name="__RefHeading___Toc409429348"/>
      <w:bookmarkEnd w:id="30"/>
      <w:r>
        <w:rPr>
          <w:rtl w:val="true"/>
        </w:rPr>
        <w:t>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ص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نعك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أ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ينا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تي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31" w:name="__RefHeading___Toc409429349"/>
      <w:bookmarkEnd w:id="31"/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و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هم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32" w:name="__RefHeading___Toc409429350"/>
      <w:bookmarkEnd w:id="3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را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وا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33" w:name="__RefHeading___Toc409429351"/>
      <w:bookmarkEnd w:id="33"/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ط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قد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34" w:name="__RefHeading___Toc409429352"/>
      <w:bookmarkEnd w:id="34"/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ي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لة؟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بيعي</w:t>
      </w:r>
      <w:r>
        <w:rPr>
          <w:rStyle w:val="RfdBold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جوابه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ص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هاش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35" w:name="__RefHeading___Toc409429353"/>
      <w:bookmarkEnd w:id="35"/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ستط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br w:type="page"/>
      </w:r>
    </w:p>
    <w:p>
      <w:pPr>
        <w:pStyle w:val="RfdBold1"/>
        <w:jc w:val="both"/>
        <w:rPr/>
      </w:pPr>
      <w:bookmarkStart w:id="36" w:name="__RefHeading___Toc409429354"/>
      <w:bookmarkEnd w:id="36"/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ي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..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رابع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Center"/>
        <w:jc w:val="center"/>
        <w:rPr/>
      </w:pP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bookmarkStart w:id="37" w:name="__RefHeading___Toc409429357"/>
      <w:bookmarkEnd w:id="37"/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38" w:name="__RefHeading___Toc409429358"/>
      <w:bookmarkEnd w:id="38"/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»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الط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»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»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tl w:val="true"/>
        </w:rPr>
        <w:t xml:space="preserve">»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وا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الأثير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39" w:name="__RefHeading___Toc409429359"/>
      <w:bookmarkEnd w:id="39"/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»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ج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40" w:name="__RefHeading___Toc409429360"/>
      <w:bookmarkEnd w:id="40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ح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فنقول </w:t>
      </w:r>
      <w:r>
        <w:rPr>
          <w:rStyle w:val="RfdBold2"/>
          <w:rtl w:val="true"/>
        </w:rPr>
        <w:t>:</w:t>
      </w:r>
    </w:p>
    <w:p>
      <w:pPr>
        <w:pStyle w:val="RfdBold1"/>
        <w:jc w:val="both"/>
        <w:rPr/>
      </w:pPr>
      <w:bookmarkStart w:id="41" w:name="__RefHeading___Toc409429361"/>
      <w:bookmarkEnd w:id="41"/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42" w:name="__RefHeading___Toc409429362"/>
      <w:bookmarkEnd w:id="42"/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حت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ر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43" w:name="__RefHeading___Toc409429363"/>
      <w:bookmarkEnd w:id="43"/>
      <w:r>
        <w:rPr>
          <w:rtl w:val="true"/>
        </w:rPr>
        <w:t>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44" w:name="__RefHeading___Toc409429364"/>
      <w:bookmarkEnd w:id="44"/>
      <w:r>
        <w:rPr>
          <w:rtl w:val="true"/>
        </w:rPr>
        <w:t>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صر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ه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م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َّ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خذ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ص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ل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ك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سلمو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ب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ه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حر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يك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ي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د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ا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ناب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ا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د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و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45" w:name="__RefHeading___Toc409429365"/>
      <w:bookmarkEnd w:id="45"/>
      <w:r>
        <w:rPr>
          <w:rtl w:val="true"/>
        </w:rPr>
        <w:t>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ز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ف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ل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ط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ط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أ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اً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ر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ا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و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وأب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س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 </w:t>
      </w:r>
      <w:r>
        <w:rPr>
          <w:rStyle w:val="RfdBold2"/>
          <w:rtl w:val="true"/>
        </w:rPr>
        <w:t>ا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46" w:name="__RefHeading___Toc409429366"/>
      <w:bookmarkEnd w:id="46"/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م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. </w:t>
      </w:r>
      <w:r>
        <w:rPr>
          <w:rtl w:val="true"/>
        </w:rPr>
        <w:t>و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47" w:name="__RefHeading___Toc409429367"/>
      <w:bookmarkEnd w:id="47"/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ل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ض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م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48" w:name="__RefHeading___Toc409429368"/>
      <w:bookmarkEnd w:id="48"/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49" w:name="__RefHeading___Toc409429369"/>
      <w:bookmarkEnd w:id="49"/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50" w:name="__RefHeading___Toc409429370"/>
      <w:bookmarkEnd w:id="50"/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ف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أربعة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.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اً</w:t>
      </w:r>
      <w:r>
        <w:rPr>
          <w:rtl w:val="true"/>
        </w:rPr>
        <w:t xml:space="preserve">»!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51" w:name="__RefHeading___Toc409429371"/>
      <w:bookmarkEnd w:id="51"/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bookmarkStart w:id="52" w:name="__RefHeading___Toc409429372"/>
      <w:bookmarkEnd w:id="52"/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53" w:name="__RefHeading___Toc409429373"/>
      <w:bookmarkEnd w:id="53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54" w:name="__RefHeading___Toc409429374"/>
      <w:bookmarkEnd w:id="54"/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ز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55" w:name="__RefHeading___Toc409429375"/>
      <w:bookmarkEnd w:id="55"/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ام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56" w:name="__RefHeading___Toc409429376"/>
      <w:bookmarkEnd w:id="56"/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ر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57" w:name="__RefHeading___Toc409429377"/>
      <w:bookmarkEnd w:id="57"/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أ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غ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58" w:name="__RefHeading___Toc409429378"/>
      <w:bookmarkEnd w:id="58"/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جير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ا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/>
      </w:pPr>
      <w:bookmarkStart w:id="59" w:name="__RefHeading___Toc409429379"/>
      <w:bookmarkEnd w:id="59"/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صيق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Bold2"/>
          <w:rtl w:val="true"/>
        </w:rPr>
        <w:t>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ر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60" w:name="__RefHeading___Toc409429380"/>
      <w:bookmarkEnd w:id="60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61" w:name="__RefHeading___Toc409429381"/>
      <w:bookmarkEnd w:id="61"/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آن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و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62" w:name="__RefHeading___Toc409429382"/>
      <w:bookmarkEnd w:id="62"/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63" w:name="__RefHeading___Toc409429383"/>
      <w:bookmarkEnd w:id="63"/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64" w:name="__RefHeading___Toc409429384"/>
      <w:bookmarkEnd w:id="64"/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65" w:name="__RefHeading___Toc409429385"/>
      <w:bookmarkEnd w:id="65"/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66" w:name="__RefHeading___Toc409429386"/>
      <w:bookmarkEnd w:id="6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َ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67" w:name="__RefHeading___Toc409429387"/>
      <w:bookmarkEnd w:id="67"/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سي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ز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68" w:name="__RefHeading___Toc409429388"/>
      <w:bookmarkEnd w:id="68"/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ف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ب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ْ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ناض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س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ذ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ئ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لائل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.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ص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د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خ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ربما ي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 هذا هو الأنسب بأدب عبيدة وإخلاصه ، ولكن لا ، فإن قوله الآنف لا يضر في أدبه ولا في إخلاصه ، حيث يرى نفسه قد ضحى بنفسه في سبيل الدين ، فلا مانع من أن يقول ذلك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ذ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ْم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َار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َ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.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69" w:name="__RefHeading___Toc409429389"/>
      <w:bookmarkEnd w:id="69"/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ن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صدة؟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؟</w:t>
      </w:r>
      <w:r>
        <w:rPr>
          <w:rtl w:val="true"/>
        </w:rPr>
        <w:t>!</w:t>
      </w:r>
    </w:p>
    <w:p>
      <w:pPr>
        <w:pStyle w:val="RfdBold1"/>
        <w:jc w:val="both"/>
        <w:rPr/>
      </w:pPr>
      <w:bookmarkStart w:id="70" w:name="__RefHeading___Toc409429390"/>
      <w:bookmarkEnd w:id="70"/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ي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حس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نيز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و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اه</w:t>
      </w:r>
      <w:r>
        <w:rPr>
          <w:rtl w:val="true"/>
        </w:rPr>
        <w:t xml:space="preserve">.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ا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. </w:t>
      </w:r>
      <w:r>
        <w:rPr>
          <w:rtl w:val="true"/>
        </w:rPr>
        <w:t>و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عاب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خامس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Center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bookmarkStart w:id="71" w:name="__RefHeading___Toc409429393"/>
      <w:bookmarkEnd w:id="71"/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bookmarkStart w:id="72" w:name="__RefHeading___Toc409429394"/>
      <w:bookmarkEnd w:id="72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ح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؟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ن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ض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ط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تها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</w:t>
      </w:r>
      <w:r>
        <w:rPr>
          <w:rtl w:val="true"/>
        </w:rPr>
        <w:t xml:space="preserve">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ضاح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خام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اد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</w:t>
      </w:r>
      <w:r>
        <w:rPr>
          <w:rtl w:val="true"/>
        </w:rPr>
        <w:t xml:space="preserve">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؟</w:t>
      </w:r>
      <w:r>
        <w:rPr>
          <w:rtl w:val="true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م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تاس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ذبو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و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73" w:name="__RefHeading___Toc409429395"/>
      <w:bookmarkEnd w:id="73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ستد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ف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ا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>
          <w:rStyle w:val="RfdBold2"/>
        </w:rPr>
      </w:pPr>
      <w:bookmarkStart w:id="74" w:name="__RefHeading___Toc409429396"/>
      <w:bookmarkEnd w:id="74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أ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</w:t>
      </w:r>
      <w:r>
        <w:rPr>
          <w:rStyle w:val="RfdBold2"/>
          <w:rtl w:val="true"/>
        </w:rPr>
        <w:t>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أ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 xml:space="preserve">.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ن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آؤ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َاد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ذَآ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ول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أ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م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نهو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نأون</w:t>
      </w:r>
      <w:r>
        <w:rPr>
          <w:rtl w:val="true"/>
        </w:rPr>
        <w:t xml:space="preserve">»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tl w:val="true"/>
        </w:rPr>
        <w:t>.</w:t>
      </w:r>
    </w:p>
    <w:p>
      <w:pPr>
        <w:pStyle w:val="RfdFootnote0"/>
        <w:jc w:val="both"/>
        <w:rPr>
          <w:rStyle w:val="RfdFootnotenum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ز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تث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ر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75" w:name="__RefHeading___Toc409429397"/>
      <w:bookmarkEnd w:id="75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غ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ن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لا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َاء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َاء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َ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َ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َ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َ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اسِق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َ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خام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76" w:name="__RefHeading___Toc409429398"/>
      <w:bookmarkEnd w:id="76"/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ع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ت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اد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77" w:name="__RefHeading___Toc409429399"/>
      <w:bookmarkEnd w:id="77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يقو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الجواب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عاب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خام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Bold1"/>
        <w:jc w:val="both"/>
        <w:rPr/>
      </w:pPr>
      <w:bookmarkStart w:id="78" w:name="__RefHeading___Toc409429400"/>
      <w:bookmarkEnd w:id="78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أ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زع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أ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ن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م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أ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آله</w:t>
      </w:r>
      <w:r>
        <w:rPr>
          <w:rtl w:val="true"/>
        </w:rPr>
        <w:t xml:space="preserve">]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79" w:name="__RefHeading___Toc409429401"/>
      <w:bookmarkEnd w:id="79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زع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/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ن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ق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ح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د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 xml:space="preserve">نلاحظ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َ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80" w:name="__RefHeading___Toc409429402"/>
      <w:bookmarkEnd w:id="80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tl w:val="true"/>
        </w:rPr>
        <w:t>!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حِّ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ن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؟</w:t>
      </w:r>
      <w:r>
        <w:rPr>
          <w:rtl w:val="true"/>
        </w:rPr>
        <w:t>!.</w:t>
      </w:r>
    </w:p>
    <w:p>
      <w:pPr>
        <w:pStyle w:val="RfdBold1"/>
        <w:jc w:val="both"/>
        <w:rPr/>
      </w:pPr>
      <w:bookmarkStart w:id="81" w:name="__RefHeading___Toc409429403"/>
      <w:bookmarkEnd w:id="81"/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زع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ن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Bold2"/>
          <w:rtl w:val="true"/>
        </w:rPr>
        <w:t>الضال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 </w:t>
      </w:r>
      <w:r>
        <w:rPr>
          <w:rStyle w:val="RfdBold2"/>
          <w:rtl w:val="true"/>
        </w:rPr>
        <w:t>ا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..</w:t>
      </w:r>
      <w:r>
        <w:rPr>
          <w:rtl w:val="true"/>
        </w:rPr>
        <w:t xml:space="preserve">»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سيله؟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؟</w:t>
      </w:r>
      <w:r>
        <w:rPr>
          <w:rtl w:val="true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اه</w:t>
      </w:r>
      <w:r>
        <w:rPr>
          <w:rtl w:val="true"/>
        </w:rPr>
        <w:t>.</w:t>
      </w:r>
    </w:p>
    <w:p>
      <w:pPr>
        <w:pStyle w:val="RfdFootnote0"/>
        <w:jc w:val="both"/>
        <w:rPr>
          <w:rStyle w:val="RfdFootnoteAie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خام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82" w:name="__RefHeading___Toc409429404"/>
      <w:bookmarkEnd w:id="82"/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الجواب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؟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83" w:name="__RefHeading___Toc409429405"/>
      <w:bookmarkEnd w:id="83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زع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ن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ِ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؟</w:t>
      </w:r>
      <w:r>
        <w:rPr>
          <w:rtl w:val="true"/>
        </w:rPr>
        <w:t xml:space="preserve">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؟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tl w:val="true"/>
        </w:rPr>
        <w:t>! ..</w:t>
      </w:r>
    </w:p>
    <w:p>
      <w:pPr>
        <w:pStyle w:val="RfdBold1"/>
        <w:jc w:val="both"/>
        <w:rPr/>
      </w:pPr>
      <w:bookmarkStart w:id="84" w:name="__RefHeading___Toc409429406"/>
      <w:bookmarkEnd w:id="84"/>
      <w:r>
        <w:rPr>
          <w:rtl w:val="true"/>
        </w:rPr>
        <w:t>خط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سادس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Center"/>
        <w:jc w:val="center"/>
        <w:rPr/>
      </w:pP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bookmarkStart w:id="85" w:name="__RefHeading___Toc409429409"/>
      <w:bookmarkEnd w:id="85"/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قوله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86" w:name="__RefHeading___Toc409429410"/>
      <w:bookmarkEnd w:id="86"/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نستط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وغيره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87" w:name="__RefHeading___Toc409429411"/>
      <w:bookmarkEnd w:id="87"/>
      <w:r>
        <w:rPr>
          <w:rtl w:val="true"/>
        </w:rPr>
        <w:t>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؟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ف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ب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. </w:t>
      </w:r>
      <w:r>
        <w:rPr>
          <w:rtl w:val="true"/>
        </w:rPr>
        <w:t>و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؟</w:t>
      </w:r>
      <w:r>
        <w:rPr>
          <w:rtl w:val="true"/>
        </w:rPr>
        <w:t>!.</w:t>
      </w:r>
    </w:p>
    <w:p>
      <w:pPr>
        <w:pStyle w:val="RfdBold1"/>
        <w:jc w:val="both"/>
        <w:rPr/>
      </w:pPr>
      <w:bookmarkStart w:id="88" w:name="__RefHeading___Toc409429412"/>
      <w:bookmarkEnd w:id="88"/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ك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غ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ن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ن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Bold2"/>
          <w:rtl w:val="true"/>
        </w:rPr>
        <w:t>علي</w:t>
      </w:r>
      <w:r>
        <w:rPr>
          <w:rtl w:val="true"/>
        </w:rPr>
        <w:t xml:space="preserve">»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لا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tl w:val="true"/>
        </w:rPr>
        <w:t xml:space="preserve">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 </w:t>
      </w:r>
      <w:r>
        <w:rPr>
          <w:rtl w:val="true"/>
        </w:rPr>
        <w:t>ولأل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ر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َّ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ك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د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89" w:name="__RefHeading___Toc409429413"/>
      <w:bookmarkEnd w:id="89"/>
      <w:r>
        <w:rPr>
          <w:rtl w:val="true"/>
        </w:rPr>
        <w:t>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غ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</w:t>
      </w:r>
      <w:r>
        <w:rPr>
          <w:rtl w:val="true"/>
        </w:rPr>
        <w:t>!!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باً</w:t>
      </w:r>
      <w:r>
        <w:rPr>
          <w:rStyle w:val="RfdBold2"/>
          <w:rtl w:val="true"/>
        </w:rPr>
        <w:t>!!.</w:t>
      </w:r>
    </w:p>
    <w:p>
      <w:pPr>
        <w:pStyle w:val="RfdBold1"/>
        <w:jc w:val="both"/>
        <w:rPr/>
      </w:pPr>
      <w:bookmarkStart w:id="90" w:name="__RefHeading___Toc409429414"/>
      <w:bookmarkEnd w:id="90"/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الُوا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بُوع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َخ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فَج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نْه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ِي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ق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آ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ُقِي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اب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َقْرَ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سُو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غ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برته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91" w:name="__RefHeading___Toc409429415"/>
      <w:bookmarkEnd w:id="91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ذك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حت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ون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إ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ش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ضية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tl w:val="true"/>
        </w:rPr>
        <w:t xml:space="preserve">!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؟</w:t>
      </w:r>
      <w:r>
        <w:rPr>
          <w:rtl w:val="true"/>
        </w:rPr>
        <w:t>!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92" w:name="__RefHeading___Toc409429416"/>
      <w:bookmarkEnd w:id="92"/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؟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الفصل السابع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Center"/>
        <w:jc w:val="center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RfdBold1"/>
        <w:jc w:val="both"/>
        <w:rPr/>
      </w:pPr>
      <w:bookmarkStart w:id="93" w:name="__RefHeading___Toc409429419"/>
      <w:bookmarkEnd w:id="93"/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Bold2"/>
          <w:rtl w:val="true"/>
        </w:rPr>
        <w:t>ال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طحاء</w:t>
      </w:r>
      <w:r>
        <w:rPr>
          <w:rtl w:val="true"/>
        </w:rPr>
        <w:t xml:space="preserve">»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اس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يل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94" w:name="__RefHeading___Toc409429420"/>
      <w:bookmarkEnd w:id="94"/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از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ض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ا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ماً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ؤ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آ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ش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bookmarkStart w:id="95" w:name="__RefHeading___Toc409429421"/>
      <w:bookmarkEnd w:id="95"/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ي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ج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ى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96" w:name="__RefHeading___Toc409429422"/>
      <w:bookmarkEnd w:id="96"/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خل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ختا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نقو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ع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</w:p>
    <w:p>
      <w:pPr>
        <w:pStyle w:val="RfdCenterBold2"/>
        <w:jc w:val="center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RfdBold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إ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ع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Style w:val="RfdBold2"/>
        </w:rPr>
        <w:t>3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تر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5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5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5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ن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Style w:val="RfdBold2"/>
        </w:rPr>
        <w:t>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6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7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RfdCenterBold2"/>
        <w:jc w:val="center"/>
        <w:rPr>
          <w:rStyle w:val="RfdBold2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8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Style w:val="RfdBold2"/>
        </w:rPr>
        <w:t>8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8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8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8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8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Bold2"/>
        </w:rPr>
        <w:t>9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9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9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0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tl w:val="true"/>
        </w:rPr>
        <w:t xml:space="preserve">)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0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0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0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</w:t>
      </w:r>
      <w:r>
        <w:rPr>
          <w:rtl w:val="true"/>
        </w:rPr>
        <w:t xml:space="preserve">)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وع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و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tl w:val="true"/>
        </w:rPr>
        <w:t xml:space="preserve">,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ج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1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ل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و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  <w:r>
        <w:br w:type="page"/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4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RfdCenterBold2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/>
      </w:pPr>
      <w:r>
        <w:rPr>
          <w:rStyle w:val="RfdBold2"/>
        </w:rPr>
        <w:t>15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tl w:val="true"/>
        </w:rPr>
        <w:t xml:space="preserve">.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361" w:leader="dot"/>
            </w:tabs>
            <w:ind w:left="238" w:right="0" w:hanging="0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4"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إه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تقد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وطئ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1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ص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بد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1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ت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ور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1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كش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و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ج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لك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1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1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س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زل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2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2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2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ف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2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ا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ص</w:t>
          </w:r>
          <w:r>
            <w:rPr>
              <w:rtl w:val="true"/>
              <w:lang w:val="en-US" w:eastAsia="en-US"/>
            </w:rPr>
            <w:t>! :</w:t>
            <w:tab/>
          </w:r>
          <w:hyperlink w:anchor="__RefHeading___Toc409429324">
            <w:r>
              <w:rPr>
                <w:rStyle w:val="IndexLink"/>
                <w:lang w:val="en-US" w:eastAsia="en-US"/>
              </w:rPr>
              <w:t>24</w:t>
            </w:r>
          </w:hyperlink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ز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2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عا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2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بش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2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ج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2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لمح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س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31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ص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كان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3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3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34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إ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ت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3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وص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قر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36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ار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بد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39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مفاوض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ش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4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قر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تي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41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ا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ش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اوضات؟</w:t>
          </w:r>
          <w:r>
            <w:rPr>
              <w:rtl w:val="true"/>
              <w:lang w:val="en-US" w:eastAsia="en-US"/>
            </w:rPr>
            <w:tab/>
          </w:r>
          <w:hyperlink w:anchor="__RefHeading___Toc409429342">
            <w:r>
              <w:rPr>
                <w:rStyle w:val="IndexLink"/>
                <w:lang w:val="en-US" w:eastAsia="en-US"/>
              </w:rPr>
              <w:t>56</w:t>
            </w:r>
          </w:hyperlink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ق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اط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43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44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تضح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45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ض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ل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46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نق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47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حن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.. </w:t>
          </w:r>
          <w:r>
            <w:rPr>
              <w:rtl w:val="true"/>
              <w:lang w:val="en-US" w:eastAsia="en-US"/>
            </w:rPr>
            <w:t>وإ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48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تح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قص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ا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49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ا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50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نتائ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ث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51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سؤ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ا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52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ع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ز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53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غ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54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إ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إ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57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م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د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58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تآل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59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د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60">
            <w:r>
              <w:rPr>
                <w:rStyle w:val="IndexLink"/>
                <w:lang w:val="en-US" w:eastAsia="en-US"/>
              </w:rPr>
              <w:t>80</w:t>
            </w:r>
          </w:hyperlink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61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تضح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وا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62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تشن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63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أشعا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ري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إ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64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دائ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65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66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يل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67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68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69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خلاص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70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روايا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د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ض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يما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71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ج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72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73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تش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74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ستغف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75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تش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از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ر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ف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76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لما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أ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؟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77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رث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ب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78">
            <w:r>
              <w:rPr>
                <w:rStyle w:val="IndexLink"/>
                <w:lang w:val="en-US" w:eastAsia="en-US"/>
              </w:rPr>
              <w:t>92</w:t>
            </w:r>
          </w:hyperlink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و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ف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79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اع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80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اعتر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ما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81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82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أ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83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شف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84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إقرا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وا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س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85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86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د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87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88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غض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89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و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ع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ز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90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ظل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ت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أد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ه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93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حض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94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ر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95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Style w:val="RfdAlaem"/>
              <w:rtl w:val="true"/>
            </w:rPr>
            <w:t>(</w:t>
          </w:r>
          <w:r>
            <w:rPr>
              <w:rStyle w:val="RfdAie"/>
              <w:rtl w:val="true"/>
            </w:rPr>
            <w:t>وَيَنْأَوْنَ</w:t>
          </w:r>
          <w:r>
            <w:rPr>
              <w:rStyle w:val="RfdAie"/>
              <w:rFonts w:cs="Times New Roman"/>
              <w:rtl w:val="true"/>
            </w:rPr>
            <w:t xml:space="preserve"> </w:t>
          </w:r>
          <w:r>
            <w:rPr>
              <w:rStyle w:val="RfdAie"/>
              <w:rtl w:val="true"/>
            </w:rPr>
            <w:t>عَنْهُ</w:t>
          </w:r>
          <w:r>
            <w:rPr>
              <w:rStyle w:val="RfdAlaem"/>
              <w:rtl w:val="true"/>
            </w:rPr>
            <w:t>)</w:t>
          </w:r>
          <w:r>
            <w:rPr>
              <w:rtl w:val="true"/>
              <w:lang w:val="en-US" w:eastAsia="en-US"/>
            </w:rPr>
            <w:t xml:space="preserve"> :</w:t>
            <w:tab/>
          </w:r>
          <w:hyperlink w:anchor="__RefHeading___Toc409429396">
            <w:r>
              <w:rPr>
                <w:rStyle w:val="IndexLink"/>
                <w:lang w:val="en-US" w:eastAsia="en-US"/>
              </w:rPr>
              <w:t>111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غف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ش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97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لاحظ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398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(</w:t>
          </w:r>
          <w:r>
            <w:rPr>
              <w:rStyle w:val="RfdAie"/>
              <w:rtl w:val="true"/>
            </w:rPr>
            <w:t>إِنَّكَ</w:t>
          </w:r>
          <w:r>
            <w:rPr>
              <w:rStyle w:val="RfdAie"/>
              <w:rFonts w:cs="Times New Roman"/>
              <w:rtl w:val="true"/>
            </w:rPr>
            <w:t xml:space="preserve"> </w:t>
          </w:r>
          <w:r>
            <w:rPr>
              <w:rStyle w:val="RfdAie"/>
              <w:rtl w:val="true"/>
            </w:rPr>
            <w:t>لا</w:t>
          </w:r>
          <w:r>
            <w:rPr>
              <w:rStyle w:val="RfdAie"/>
              <w:rFonts w:cs="Times New Roman"/>
              <w:rtl w:val="true"/>
            </w:rPr>
            <w:t xml:space="preserve"> </w:t>
          </w:r>
          <w:r>
            <w:rPr>
              <w:rStyle w:val="RfdAie"/>
              <w:rtl w:val="true"/>
            </w:rPr>
            <w:t>تَهْدِي</w:t>
          </w:r>
          <w:r>
            <w:rPr>
              <w:rStyle w:val="RfdAie"/>
              <w:rFonts w:cs="Times New Roman"/>
              <w:rtl w:val="true"/>
            </w:rPr>
            <w:t xml:space="preserve"> </w:t>
          </w:r>
          <w:r>
            <w:rPr>
              <w:rStyle w:val="RfdAie"/>
              <w:rtl w:val="true"/>
            </w:rPr>
            <w:t>مَنْ</w:t>
          </w:r>
          <w:r>
            <w:rPr>
              <w:rStyle w:val="RfdAie"/>
              <w:rFonts w:cs="Times New Roman"/>
              <w:rtl w:val="true"/>
            </w:rPr>
            <w:t xml:space="preserve"> </w:t>
          </w:r>
          <w:r>
            <w:rPr>
              <w:rStyle w:val="RfdAie"/>
              <w:rtl w:val="true"/>
            </w:rPr>
            <w:t>أَحْبَبْتَ</w:t>
          </w:r>
          <w:r>
            <w:rPr>
              <w:rStyle w:val="RfdAlaem"/>
              <w:rtl w:val="true"/>
            </w:rPr>
            <w:t>)</w:t>
          </w:r>
          <w:r>
            <w:rPr>
              <w:rtl w:val="true"/>
              <w:lang w:val="en-US" w:eastAsia="en-US"/>
            </w:rPr>
            <w:t xml:space="preserve"> :</w:t>
            <w:tab/>
          </w:r>
          <w:hyperlink w:anchor="__RefHeading___Toc409429399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(</w:t>
          </w:r>
          <w:r>
            <w:rPr>
              <w:rStyle w:val="RfdAie"/>
              <w:rtl w:val="true"/>
            </w:rPr>
            <w:t>وَلاَ</w:t>
          </w:r>
          <w:r>
            <w:rPr>
              <w:rStyle w:val="RfdAie"/>
              <w:rFonts w:cs="Times New Roman"/>
              <w:rtl w:val="true"/>
            </w:rPr>
            <w:t xml:space="preserve"> </w:t>
          </w:r>
          <w:r>
            <w:rPr>
              <w:rStyle w:val="RfdAie"/>
              <w:rtl w:val="true"/>
            </w:rPr>
            <w:t>تُسْأَلُ</w:t>
          </w:r>
          <w:r>
            <w:rPr>
              <w:rStyle w:val="RfdAie"/>
              <w:rFonts w:cs="Times New Roman"/>
              <w:rtl w:val="true"/>
            </w:rPr>
            <w:t xml:space="preserve"> </w:t>
          </w:r>
          <w:r>
            <w:rPr>
              <w:rStyle w:val="RfdAie"/>
              <w:rtl w:val="true"/>
            </w:rPr>
            <w:t>عَنْ</w:t>
          </w:r>
          <w:r>
            <w:rPr>
              <w:rStyle w:val="RfdAie"/>
              <w:rFonts w:cs="Times New Roman"/>
              <w:rtl w:val="true"/>
            </w:rPr>
            <w:t xml:space="preserve"> </w:t>
          </w:r>
          <w:r>
            <w:rPr>
              <w:rStyle w:val="RfdAie"/>
              <w:rtl w:val="true"/>
            </w:rPr>
            <w:t>أَصْحَابِ</w:t>
          </w:r>
          <w:r>
            <w:rPr>
              <w:rStyle w:val="RfdAie"/>
              <w:rFonts w:cs="Times New Roman"/>
              <w:rtl w:val="true"/>
            </w:rPr>
            <w:t xml:space="preserve"> </w:t>
          </w:r>
          <w:r>
            <w:rPr>
              <w:rStyle w:val="RfdAie"/>
              <w:rtl w:val="true"/>
            </w:rPr>
            <w:t>الْجَحِيمِ</w:t>
          </w:r>
          <w:r>
            <w:rPr>
              <w:rStyle w:val="RfdAlaem"/>
              <w:rtl w:val="true"/>
            </w:rPr>
            <w:t>)</w:t>
          </w:r>
          <w:r>
            <w:rPr>
              <w:rtl w:val="true"/>
              <w:lang w:val="en-US" w:eastAsia="en-US"/>
            </w:rPr>
            <w:t xml:space="preserve"> :</w:t>
            <w:tab/>
          </w:r>
          <w:hyperlink w:anchor="__RefHeading___Toc409429400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ج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سو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01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02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هت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03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tl w:val="true"/>
              <w:lang w:val="en-US" w:eastAsia="en-US"/>
            </w:rPr>
            <w:t>؟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04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ي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05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خطاب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رج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ي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06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عو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س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09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لاب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10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فار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يِّ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11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ذن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غ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12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فار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.. </w:t>
          </w:r>
          <w:r>
            <w:rPr>
              <w:rtl w:val="true"/>
              <w:lang w:val="en-US" w:eastAsia="en-US"/>
            </w:rPr>
            <w:t>ذ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ل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13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14">
            <w:r>
              <w:rPr>
                <w:rStyle w:val="IndexLink"/>
                <w:lang w:val="en-US" w:eastAsia="en-US"/>
              </w:rPr>
              <w:t>142</w:t>
            </w:r>
          </w:hyperlink>
          <w:r>
            <w:br w:type="page"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ص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15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س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فت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16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ط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ره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19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اية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نطلق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20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دي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21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ر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09429422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فهارس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اجع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صيلي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9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ظلا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أب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طالب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عليه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سل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تقديم</w:t>
    </w:r>
    <w:r>
      <w:rPr>
        <w:rFonts w:cs="Times New Roman"/>
        <w:rtl w:val="true"/>
      </w:rPr>
      <w:t xml:space="preserve"> </w:t>
    </w:r>
    <w:r>
      <w:rPr>
        <w:rtl w:val="true"/>
      </w:rPr>
      <w:t>وتوطئ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ظلا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أب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طالب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عليه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سلا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ظلا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أب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طالب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عليه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سلا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lang w:val="en-US" w:eastAsia="en-US"/>
      </w:rPr>
      <w:instrText xml:space="preserve"> STYLEREF  "Heading 1 Cen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ـ الفه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س التفصيلي</w:t>
    </w:r>
    <w:r>
      <w:rPr>
        <w:rtl w:val="true"/>
        <w:lang w:val="en-US" w:eastAsia="en-US"/>
      </w:rPr>
    </w:r>
    <w:r>
      <w:rPr>
        <w:lang w:val="en-US" w:eastAsia="en-US"/>
      </w:rPr>
      <w:fldChar w:fldCharType="end"/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5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RfdNormal0Char">
    <w:name w:val="rfdNormal0 Char"/>
    <w:qFormat/>
    <w:rPr>
      <w:rFonts w:cs="Traditional Arabic"/>
      <w:color w:val="000000"/>
      <w:sz w:val="24"/>
      <w:szCs w:val="32"/>
    </w:rPr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/>
      <w:bCs/>
    </w:rPr>
  </w:style>
  <w:style w:type="paragraph" w:styleId="Contents3">
    <w:name w:val="TOC 3"/>
    <w:basedOn w:val="Normal"/>
    <w:next w:val="Normal"/>
    <w:pPr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4:00Z</dcterms:created>
  <dc:creator>khaledi</dc:creator>
  <dc:description/>
  <cp:keywords/>
  <dc:language>en-US</dc:language>
  <cp:lastModifiedBy>khaledi</cp:lastModifiedBy>
  <dcterms:modified xsi:type="dcterms:W3CDTF">2015-01-21T08:16:00Z</dcterms:modified>
  <cp:revision>65</cp:revision>
  <dc:subject/>
  <dc:title> </dc:title>
</cp:coreProperties>
</file>