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257675" cy="659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يم</w:t>
      </w:r>
    </w:p>
    <w:p>
      <w:pPr>
        <w:pStyle w:val="Normal"/>
        <w:jc w:val="both"/>
        <w:rPr/>
      </w:pPr>
      <w:r>
        <w:rPr>
          <w:rtl w:val="true"/>
          <w:lang w:bidi="ar-SA"/>
        </w:rPr>
        <w:t>ن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ل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ّ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س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ضح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الإج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رين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ئ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طبيق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بت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ج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ه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ه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و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ك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ذ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واه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ط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ل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وص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صّ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د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أر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إج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صفح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ضحة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4257675" cy="496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عز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طع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ثمر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تار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سام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سه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ه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طّ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تفاع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ج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وس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حص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صف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ا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أل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خس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نو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يقا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نّ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ر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د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ء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س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ا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دا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رب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وم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ن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طفا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ك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رآ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في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ن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عا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يذ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إج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صفح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ضحة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4257675" cy="2733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إج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صفح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ضح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ط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ج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خ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ء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إج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صفح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ب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ل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آل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حائ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ر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ط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ا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ان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ل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د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الث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ه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و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يع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257675" cy="4886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4257675" cy="6076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4257675" cy="6162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RfdBold1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شبي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ان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م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رق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عق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لم</w:t>
      </w:r>
    </w:p>
    <w:p>
      <w:pPr>
        <w:pStyle w:val="RfdBold1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تشبي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كدان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يم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ف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رق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ع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ا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لم</w:t>
      </w:r>
    </w:p>
    <w:p>
      <w:pPr>
        <w:pStyle w:val="RfdBold1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ح</w:t>
      </w:r>
      <w:r>
        <w:rPr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شبي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ان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إيما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يو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وراق</w:t>
            </w:r>
          </w:p>
        </w:tc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2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عجا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ح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ظلم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RfdBold1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شبي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ّلان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د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ذوبته</w:t>
      </w:r>
    </w:p>
    <w:p>
      <w:pPr>
        <w:pStyle w:val="RfdBold1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تشبي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لان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س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وان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ت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ّف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ّ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ت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077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مرآ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افية</w:t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5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ك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يار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يح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2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خ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لا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بالا</w:t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6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الكر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بحر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ك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زه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ج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ما</w:t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7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الرع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حك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ئ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سد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4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حسب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ص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وار</w:t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8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المط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أر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ث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يا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أجسام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خلاق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وض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ع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وس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غي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جات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ل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ته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هاء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ص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ّه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جه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شراق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اللس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ل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لب</w:t>
            </w:r>
          </w:p>
        </w:tc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5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الملاه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ب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ىّ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2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الم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ل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كارم</w:t>
            </w:r>
          </w:p>
        </w:tc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6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الذل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ىّ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الشر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ّو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قيق</w:t>
            </w:r>
          </w:p>
        </w:tc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7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الحس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تأج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لوب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RfdBold1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شرح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يخ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ي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ر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د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رته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غ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نص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ص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ّة</w:t>
      </w:r>
      <w:r>
        <w:rPr>
          <w:rtl w:val="true"/>
          <w:lang w:bidi="ar-SA"/>
        </w:rPr>
        <w:t>»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RfdBold1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وازن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د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ط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سج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ء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له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حد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ب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م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ص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ّلّ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ق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ذ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ح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ج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ر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ل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س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ن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ط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ر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ب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طب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غل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ي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خ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ان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ئ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الث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ق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ظ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و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ح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ج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ان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ر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ور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ف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زأ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اض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ج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ا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ل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ع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زعا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257675" cy="5581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4257675" cy="6772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4257675" cy="4857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وّ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ث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سو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ثيل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ّ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س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ؤ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ث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به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اط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س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ض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ّ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ث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ّ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د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ح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را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ث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ّخذ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ث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رو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ج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ك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ّ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و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ت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ث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ّو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قوّ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ت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اطئ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ر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ش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فت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ط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ض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ب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ث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را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ع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ا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ثيل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ث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هام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ق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ب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ث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م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ّ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ّ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ث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را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ط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ّ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س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ذل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ّ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س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ث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ف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ض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لمح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ا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متّ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و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ف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غش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ل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رتب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ث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اع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س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ذ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ش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طف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و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لك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تف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ث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ث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ج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ّ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ح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وا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ثيل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فّ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ّ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ّل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قو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بّ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نا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طا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ث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ر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غطّ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ول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ز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تف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ا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ّ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ت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ه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ار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صح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ندي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ح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ن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ت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ء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ط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يال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ذ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ف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د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لئ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رّد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ط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ق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ئ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ّ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ه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ي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ق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ث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ي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ب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بخ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ب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ن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طّ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ذ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ش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ّ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عا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ت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ظ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غ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ط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ّ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خف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ف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ذ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ن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ّ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ذبح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س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ه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ضر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ئ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ث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شّ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ق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ي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ط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ط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ل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ه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ر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ر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واد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ط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اغ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ي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د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ف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ئاب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وا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تا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ك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طر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شّ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ه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فّ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أ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ق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آ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ث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وه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ز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طر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وحو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بيع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ط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ش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ز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ن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ه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ائ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بيع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غيّ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اب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مئ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ه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ك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دّ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ع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ك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طّ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ئ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ط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رج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ع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ف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ثا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ل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ا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ا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ه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ياء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ني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257675" cy="5486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ا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ل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ف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ح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ك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ي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غ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ب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ؤ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تر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ق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ا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ألؤ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ر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ع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د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جا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ائ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مام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ب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دّ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لات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ل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ظ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د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ط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م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م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ج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ار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اد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صب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الد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د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ب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ل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الرّ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ف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اهر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ء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ظ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هتز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ها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اكبه</w:t>
      </w:r>
      <w:r>
        <w:rPr>
          <w:rtl w:val="true"/>
          <w:lang w:bidi="ar-SA"/>
        </w:rPr>
        <w:t>»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ج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ر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ح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ا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ّ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ب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عذ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ّ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ق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ض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ت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ز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ق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ت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يم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ط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نّ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رت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فلين</w:t>
      </w:r>
      <w:r>
        <w:rPr>
          <w:rtl w:val="true"/>
          <w:lang w:bidi="ar-SA"/>
        </w:rPr>
        <w:t xml:space="preserve">!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ض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أ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فو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نّ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ه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عر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كم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ء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ب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لا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ب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قّ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دّ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م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ّ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ق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ّ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ف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م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ح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سخ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ئ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وق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ذ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ل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نو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لو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ن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ك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تز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ي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ّ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فاء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ث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يض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ّى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ب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سا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هق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ط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كر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ّبّ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ثان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مى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ّ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ظه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ه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ط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ل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بّ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ّ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ض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و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ا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س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زي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ؤل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غ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كع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يب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تق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ؤ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قاء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ب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زّ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ي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ؤا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ت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غو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اد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ك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تق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ا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ق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فرا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ذ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خفا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ض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ا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صغ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ست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ت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شيخوخ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ض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ص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ن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ش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ئسين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تج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ف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ظل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شج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ص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ن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ء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ط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ل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ذ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ث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ر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ح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و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ض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طي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إ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قذ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ج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ص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نو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و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ص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ثبّ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بّه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و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حنو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ضعات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ّ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ا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ض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6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وب</w:t>
      </w:r>
    </w:p>
    <w:p>
      <w:pPr>
        <w:pStyle w:val="RfdCenter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ل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ص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ثن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ل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ص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عت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ف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دف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دف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و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تر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دف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ع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ك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د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ط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ال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ش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ر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257675" cy="6457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ض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ؤل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ن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ّ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ق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ك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س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ثن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ص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ض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ثن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ل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شبي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ل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ل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رك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ا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ّ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ط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ير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قص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ع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ش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وته</w:t>
            </w:r>
            <w:r>
              <w:rPr>
                <w:rtl w:val="true"/>
                <w:lang w:bidi="ar-SA"/>
              </w:rPr>
              <w:t>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4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أزه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بي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ث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لاقه</w:t>
            </w:r>
            <w:r>
              <w:rPr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2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ك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و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عره</w:t>
            </w:r>
            <w:r>
              <w:rPr>
                <w:rtl w:val="true"/>
                <w:lang w:bidi="ar-SA"/>
              </w:rPr>
              <w:t>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5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شعا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م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ش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و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بينه</w:t>
            </w:r>
            <w:r>
              <w:rPr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لم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ر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حك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بتسامه</w:t>
            </w:r>
            <w:r>
              <w:rPr>
                <w:rtl w:val="true"/>
                <w:lang w:bidi="ar-SA"/>
              </w:rPr>
              <w:t>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6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ك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اعق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ضبه</w:t>
            </w:r>
            <w:r>
              <w:rPr>
                <w:rtl w:val="true"/>
                <w:lang w:bidi="ar-SA"/>
              </w:rPr>
              <w:t>.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ب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و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يارت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أت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يمت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ع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يال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ك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ص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ي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ك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ياد</w:t>
            </w:r>
            <w:r>
              <w:rPr>
                <w:rtl w:val="true"/>
                <w:lang w:bidi="ar-SA"/>
              </w:rPr>
              <w:t>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4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ك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ر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لفاظك</w:t>
            </w:r>
            <w:r>
              <w:rPr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2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ك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يت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واضعك</w:t>
            </w:r>
            <w:r>
              <w:rPr>
                <w:rtl w:val="true"/>
                <w:lang w:bidi="ar-SA"/>
              </w:rPr>
              <w:t>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5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ك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ف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ف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سك</w:t>
            </w:r>
            <w:r>
              <w:rPr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ك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ضر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ر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لعتك</w:t>
            </w:r>
            <w:r>
              <w:rPr>
                <w:rtl w:val="true"/>
                <w:lang w:bidi="ar-SA"/>
              </w:rPr>
              <w:t>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6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ك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ح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انك</w:t>
            </w:r>
            <w:r>
              <w:rPr>
                <w:rtl w:val="true"/>
                <w:lang w:bidi="ar-SA"/>
              </w:rPr>
              <w:t>.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قّ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ن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ا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ج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ن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و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ا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ف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و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و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ّ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ش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عا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ّ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ا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دا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ح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اؤك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ج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أ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ي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و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ّ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رك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ه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ي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ث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لت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ا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ه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ري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ج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ع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دح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ط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و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اع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به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ل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د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ه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دام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</w:t>
      </w:r>
    </w:p>
    <w:p>
      <w:pPr>
        <w:pStyle w:val="RfdCenterBold1"/>
        <w:jc w:val="center"/>
        <w:rPr/>
      </w:pP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ىّ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257675" cy="5048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شمسي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ى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در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ع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ع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د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رت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يالى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لو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ل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قمري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م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شب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ن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ىّ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RfdCenterBold1"/>
        <w:jc w:val="center"/>
        <w:rPr/>
      </w:pP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خ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غ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س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ب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غ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أز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ر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عل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عل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ل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زع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ي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ج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ر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ن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غر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غر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ه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و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زّ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فن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ف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وء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رم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ب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ه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يا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أ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هق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257675" cy="4438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غ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ئي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مينه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صدرها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زأ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عد</w:t>
            </w:r>
          </w:p>
        </w:tc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ج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ح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فيك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2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تبسّ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زّهر</w:t>
            </w:r>
          </w:p>
        </w:tc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4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جن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جته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م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به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ظه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أ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و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هش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تم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عان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اؤ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شمس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تضم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ا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ح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نية</w:t>
      </w:r>
    </w:p>
    <w:p>
      <w:pPr>
        <w:pStyle w:val="RfdCenter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بّ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نج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نج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م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ن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بخ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د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سماحا</w:t>
      </w:r>
      <w:r>
        <w:rPr>
          <w:rtl w:val="true"/>
          <w:lang w:bidi="ar-SA"/>
        </w:rPr>
        <w:t>»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إ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ض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ج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بّ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إ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ن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ي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إ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ىّ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257675" cy="3276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يل</w:t>
      </w:r>
      <w:r>
        <w:rPr>
          <w:rtl w:val="true"/>
        </w:rPr>
        <w:t>.</w:t>
      </w:r>
      <w:r>
        <w:br w:type="page"/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4257675" cy="6981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يّ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ّ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ّ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غيث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س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ق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ش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ص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س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ز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نان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ار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لوعك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هت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د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غ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ض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ي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أ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م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ح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افر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وّ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ص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ث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ن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ص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د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ص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ضاب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تلو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ىء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ت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لا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مام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ض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ي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ية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صافح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صاف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اف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ف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أسماع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ضم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لوب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اس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بس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بس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ضم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لو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شّب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ّب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ّ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د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ا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ا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ب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ّب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بس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ّ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تّ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و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و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لهو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افح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شما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حيّتك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ّم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غض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ص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ج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ج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ص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تداعى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دا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ا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ا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ر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طي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ضاء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ض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ض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سلاح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تألق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أ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د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م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م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ثري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ي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كوكب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و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اؤ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ضوء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ائبى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ضوء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خ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ضوء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خ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شباب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ل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عت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عانق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ان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ن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شرفات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ضح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اح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ح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ضح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شيب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ف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ف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ي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غص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سي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ش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نف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ش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غص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نف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ضلّ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ه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ج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رأسى</w:t>
      </w:r>
      <w:r>
        <w:rPr>
          <w:rtl w:val="true"/>
          <w:lang w:bidi="ar-SA"/>
        </w:rPr>
        <w:t>»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ح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ا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فرق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و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ح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اؤ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ح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رخ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نبها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ني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دو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يك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ل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حت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257675" cy="1495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RfdBold1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ز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ل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ه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ح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ل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م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ج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ت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ط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ه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ي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ز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ك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ؤ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و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غذ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م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ه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ز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د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مّ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د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س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ح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ج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من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اء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ح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لب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شّ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وار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بتسم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نّ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دولاب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عقّ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ق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ه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ما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دولاب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ول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بح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رف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رتدى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وّ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ر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غط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نّوّ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با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لقة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يدى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إثب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صحائ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سط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رشي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ناخ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ترشي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واط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اط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ع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ش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ناقي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ترش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نام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خط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نا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نص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عوا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ترشي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ط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كف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ترشي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مو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نس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ّم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ّغ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شيح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ب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شي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همو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شب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نا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شي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ت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شب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ض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يّ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ا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شي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ل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لب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أنو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شهد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رشي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ضيت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خ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ض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ش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شي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طّ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ّ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ّلط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شمئز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ط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ط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عا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ترشيح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ب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لج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لج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يد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شت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عرضك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رأي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ف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ض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ك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ال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ب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كتح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بالاكت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ت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النو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ّ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ظبيا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شب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ظلب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تخض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حديث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تجر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فكهو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ك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أ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ش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ب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تجر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ح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نّ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ن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دّ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تجريد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مرأ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ت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ّ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برق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تبسّ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تجريد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شرب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ه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عقلى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لو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ئ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ظ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ر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ما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عابس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ل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شترو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ذ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غ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شت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و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ل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جبال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شب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خ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خب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ائ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طي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نشودت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ترش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ص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شمس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ده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جيش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ترش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الي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تج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ط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خدّ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خدو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تج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محو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ترش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نها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رقع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ترش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شح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شيمو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ظ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ندا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ترشي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همّ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عانى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تج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جلو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ترش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نسي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شح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زهره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ح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ز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شح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رياض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ب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ب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ع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جب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ر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ر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رأى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ا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طا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و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ط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صّب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ش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شح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ب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لّبس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ك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يابه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ترش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لاء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استع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ش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ف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ع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ئ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خ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حس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م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ت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ئ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يوش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ب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است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خ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ض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ض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خ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ح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د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ت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ا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ئ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ط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ي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بس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ست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02"/>
      </w:tblGrid>
      <w:tr>
        <w:trPr/>
        <w:tc>
          <w:tcPr>
            <w:tcW w:w="4785" w:type="dxa"/>
            <w:tcBorders/>
          </w:tcPr>
          <w:p>
            <w:pPr>
              <w:pStyle w:val="RfdNormal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ركب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يح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ص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ديد</w:t>
            </w:r>
          </w:p>
        </w:tc>
        <w:tc>
          <w:tcPr>
            <w:tcW w:w="2802" w:type="dxa"/>
            <w:tcBorders/>
          </w:tcPr>
          <w:p>
            <w:pPr>
              <w:pStyle w:val="RfdNormal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تصريح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شحة</w:t>
            </w:r>
            <w:r>
              <w:rPr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RfdNormal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2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حادثن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عل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ق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رع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راوغته</w:t>
            </w:r>
          </w:p>
        </w:tc>
        <w:tc>
          <w:tcPr>
            <w:tcW w:w="2802" w:type="dxa"/>
            <w:tcBorders/>
          </w:tcPr>
          <w:p>
            <w:pPr>
              <w:pStyle w:val="RfdNormal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تصريح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شحة</w:t>
            </w:r>
            <w:r>
              <w:rPr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RfdNormal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يفي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د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ج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ئغ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رابه</w:t>
            </w:r>
          </w:p>
        </w:tc>
        <w:tc>
          <w:tcPr>
            <w:tcW w:w="2802" w:type="dxa"/>
            <w:tcBorders/>
          </w:tcPr>
          <w:p>
            <w:pPr>
              <w:pStyle w:val="RfdNormal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تصريح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جردة</w:t>
            </w:r>
            <w:r>
              <w:rPr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RfdNormal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4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رأ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ص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ه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ف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روب</w:t>
            </w:r>
          </w:p>
        </w:tc>
        <w:tc>
          <w:tcPr>
            <w:tcW w:w="2802" w:type="dxa"/>
            <w:tcBorders/>
          </w:tcPr>
          <w:p>
            <w:pPr>
              <w:pStyle w:val="RfdNormal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تصريح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جردة</w:t>
            </w:r>
            <w:r>
              <w:rPr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RfdNormal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5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ض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وكب</w:t>
            </w:r>
          </w:p>
        </w:tc>
        <w:tc>
          <w:tcPr>
            <w:tcW w:w="2802" w:type="dxa"/>
            <w:tcBorders/>
          </w:tcPr>
          <w:p>
            <w:pPr>
              <w:pStyle w:val="RfdNormal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تصريح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طلقة</w:t>
            </w:r>
            <w:r>
              <w:rPr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RfdNormal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6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رأ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هر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حر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ين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ستان</w:t>
            </w:r>
          </w:p>
        </w:tc>
        <w:tc>
          <w:tcPr>
            <w:tcW w:w="2802" w:type="dxa"/>
            <w:tcBorders/>
          </w:tcPr>
          <w:p>
            <w:pPr>
              <w:pStyle w:val="RfdNormal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تصريح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طلقة</w:t>
            </w:r>
            <w:r>
              <w:rPr>
                <w:rtl w:val="true"/>
                <w:lang w:bidi="ar-SA"/>
              </w:rPr>
              <w:t>)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ست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م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م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طباء</w:t>
            </w:r>
          </w:p>
        </w:tc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مكن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شحة</w:t>
            </w:r>
            <w:r>
              <w:rPr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2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أض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ظلام</w:t>
            </w:r>
          </w:p>
        </w:tc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مكن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شحة</w:t>
            </w:r>
            <w:r>
              <w:rPr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م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م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ئسنا</w:t>
            </w:r>
          </w:p>
        </w:tc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مكن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جردة</w:t>
            </w:r>
            <w:r>
              <w:rPr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4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أض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شكل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مور</w:t>
            </w:r>
          </w:p>
        </w:tc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مكن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جردة</w:t>
            </w:r>
            <w:r>
              <w:rPr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5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م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مل</w:t>
            </w:r>
          </w:p>
        </w:tc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مكن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طلقة</w:t>
            </w:r>
            <w:r>
              <w:rPr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6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أض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يك</w:t>
            </w:r>
          </w:p>
        </w:tc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مكن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طلقة</w:t>
            </w:r>
            <w:r>
              <w:rPr>
                <w:rtl w:val="true"/>
                <w:lang w:bidi="ar-SA"/>
              </w:rPr>
              <w:t>)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سر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ف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ص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قش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زدح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ك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د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ص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يو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ر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ان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تطلّ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نبه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ع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ئ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ر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ر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الث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ط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ل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ر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حت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ب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زا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اك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ك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ها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ية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ت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ح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غ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ن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ط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ح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ؤ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دئ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فو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ط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ت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ّ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رّاق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اجت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ي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ح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تلمي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خ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ح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إف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سير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ك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س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لّ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ؤ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ف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غي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ظ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تلمي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و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س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ا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بّ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ت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ط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بّ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ح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بّ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ناز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بّ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ّ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ب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غ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ي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ص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ث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و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ظ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ث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د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ه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دح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لاط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ضط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ل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وَ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ث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ل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ع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هو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زاح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ع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ث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عف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ائ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غ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ث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ي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عد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ر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ي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حسائ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وهه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س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صا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ضاء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شي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ث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ت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ذ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ث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ل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ّ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ض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غ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ا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ذ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ّ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ت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ر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ه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ت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ت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ا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د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سيف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مد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ترشي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ث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ح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ي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ث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حط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ضغن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ّغ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ث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ي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صبر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فرغ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ن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>)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حا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ل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شب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ت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ا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>) «</w:t>
      </w:r>
      <w:r>
        <w:rPr>
          <w:rtl w:val="true"/>
          <w:lang w:bidi="ar-SA"/>
        </w:rPr>
        <w:t>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اكب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شب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ا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>) «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ن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ح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شب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غ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مختص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تغ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ا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>) «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ل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</w:rPr>
        <w:t>ش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ا</w:t>
      </w:r>
      <w:r>
        <w:rPr>
          <w:rtl w:val="true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5</w:t>
            </w:r>
            <w:r>
              <w:rPr>
                <w:rtl w:val="true"/>
                <w:lang w:bidi="ar-SA"/>
              </w:rPr>
              <w:t>)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أم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د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كّ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قف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جديب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باق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ر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د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شب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ح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هج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د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رّ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م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ط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رص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ياب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ل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ا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ترق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فع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ج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ئ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ك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في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ت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كح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كح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ح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ر</w:t>
      </w:r>
      <w:r>
        <w:rPr>
          <w:rtl w:val="true"/>
          <w:lang w:bidi="ar-SA"/>
        </w:rPr>
        <w:t>»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ا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غت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فتر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خ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آث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ث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ن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غ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خاط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ف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ن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عا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ّ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ساو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و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ت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ا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ي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ب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و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غ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ج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ه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ا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و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ّ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ه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و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خص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ي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صف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ّ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ك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دّ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ط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ز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و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ض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ح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ف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ي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د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ط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ح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ف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ن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ز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ف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ت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ر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ط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ط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غ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ي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م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ئ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ج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ه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ز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خ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ح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ر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ر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ء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ّ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ب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ي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خي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ج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و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ه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و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ل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ّا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ّ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ذ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ذف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زا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دا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ّ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طّ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ئ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مي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و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ا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ص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ت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ث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ؤ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ت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صب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ث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ا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ا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اك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كا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ي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س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ف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ق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بر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طي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ع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ي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ذا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ب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ه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كن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ث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غ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غ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ط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طل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ق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ئ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ب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ئي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اجْعَ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سا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صِدْق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آخِر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ك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ئ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غ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حلي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س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ذ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ئ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دّ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و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بس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ك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ي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جا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بب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ي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ا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س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ل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ئ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جد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شيح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راؤ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ل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عار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حي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ه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ترشي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قتلى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ز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د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ه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ه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1</w:t>
      </w:r>
      <w:r>
        <w:rPr>
          <w:rtl w:val="true"/>
          <w:lang w:bidi="ar-SA"/>
        </w:rPr>
        <w:t>)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ن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ض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اديث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ل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وي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س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ذائ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اه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عج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هت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ر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لع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ض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ألّ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د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ب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ّ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ار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ئي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219575" cy="2971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خ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يّ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و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ط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ك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الحك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ج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ا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ئ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ف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لا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ي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ى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س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ر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ط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ف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ا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صا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ف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فو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تب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ا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سن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أي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سن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ط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ي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مو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ج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لهم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>) «</w:t>
      </w:r>
      <w:r>
        <w:rPr>
          <w:rtl w:val="true"/>
          <w:lang w:bidi="ar-SA"/>
        </w:rPr>
        <w:t>وار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صاد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ّ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ّ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ظ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ّز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ث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ق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ّ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ي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ج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ج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غ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وّ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ا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ذ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ك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ر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ات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غ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بد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ع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ي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ط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ش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ث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خ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ط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س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ك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ط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ط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ع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ه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ي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خت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ذ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ش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ظ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ي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سّ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ق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ق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ا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عر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ئ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ذوا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ؤ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ا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ا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ن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ري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ري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ن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بسه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ز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ّ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ل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0</w:t>
      </w:r>
      <w:r>
        <w:rPr>
          <w:rtl w:val="true"/>
          <w:lang w:bidi="ar-SA"/>
        </w:rPr>
        <w:t>) «</w:t>
      </w:r>
      <w:r>
        <w:rPr>
          <w:rtl w:val="true"/>
          <w:lang w:bidi="ar-SA"/>
        </w:rPr>
        <w:t>و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ك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ذ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ع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صد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ذبّح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ب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بّح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ت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ي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ا</w:t>
      </w:r>
      <w:r>
        <w:rPr>
          <w:rtl w:val="true"/>
        </w:rPr>
        <w:t xml:space="preserve">)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ر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ل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و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غل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دا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غ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ب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ك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حظ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ر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ار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و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آ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س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ء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عق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د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ي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م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ب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ف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وات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ا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ت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ن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الي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تكد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سان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كل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ي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كناية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ّ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ل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ذ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فاه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ف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ّ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خ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ئ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و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ز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ت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و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وخ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ط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ت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بط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وا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ما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ق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نشّ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ي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ّل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أت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طاع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جا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عر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اح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ز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ز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طن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ش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و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را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اغ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جت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نذي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ش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ذ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لا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رغ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اب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ش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ش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خ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ظه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غو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غ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شّ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ا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ل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أده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ود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ّ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ي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و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ا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ع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يا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و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ي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طمئن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وا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ك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ج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ها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دّ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ّ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ج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و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ا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>) «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ّ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ق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و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س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ّ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رقو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ي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ق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ّج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ّ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ص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م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د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ق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د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نّ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د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و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ق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ّ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ع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اد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با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ت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ح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ص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ّت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د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ظم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ض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ض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ا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ّ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اب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ف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ك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د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ب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ّبخ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ظ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ب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ظ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اخ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ت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ف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ص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د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ّ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م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يل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س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ا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و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ق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ن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جاعة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</w:p>
    <w:p>
      <w:pPr>
        <w:pStyle w:val="RfdCenterBold1"/>
        <w:jc w:val="center"/>
        <w:rPr/>
      </w:pP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4257675" cy="4457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tl w:val="true"/>
        </w:rPr>
        <w:t>.</w:t>
      </w:r>
      <w:r>
        <w:br w:type="page"/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4257675" cy="5867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كا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tl w:val="true"/>
        </w:rPr>
        <w:t>»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فظ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از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ئ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ب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س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د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نش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4257675" cy="1362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RfdCenter"/>
        <w:jc w:val="center"/>
        <w:rPr/>
      </w:pP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</w:t>
      </w:r>
      <w:r>
        <w:rPr>
          <w:rtl w:val="true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ع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و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ن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ك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اؤ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وا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نياؤ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ا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دح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ها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دئ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سان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مّ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ساب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ءات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كت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ب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اب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ز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د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سم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مّ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م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د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ف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ن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ّ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نص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فائ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ّلام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خبر</w:t>
      </w:r>
    </w:p>
    <w:p>
      <w:pPr>
        <w:pStyle w:val="RfdCenterBold1"/>
        <w:jc w:val="center"/>
        <w:rPr/>
      </w:pP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خل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دة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ج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رم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ح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راح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عطا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رح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عطا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دة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ح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ت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غض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ض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ف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جا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ز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ي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ى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ع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ط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اؤ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اؤ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ك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ق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اب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ان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RfdCenter"/>
        <w:jc w:val="center"/>
        <w:rPr/>
      </w:pP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ي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جرة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بت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غض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ضب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>)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لف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تر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نفس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ي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ي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ر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مر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ذه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ّ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ا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و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ه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ض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ث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ضائ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وم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257675" cy="5591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200525" cy="3981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RfdCenter"/>
        <w:jc w:val="center"/>
        <w:rPr/>
      </w:pP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</w:t>
      </w:r>
      <w:r>
        <w:rPr>
          <w:rtl w:val="true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ل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د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ن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ع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ن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ن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ض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ض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خ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خ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ر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شيئ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ي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</w:t>
      </w:r>
      <w:r>
        <w:rPr>
          <w:rtl w:val="true"/>
        </w:rPr>
        <w:t xml:space="preserve">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>.</w:t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آد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زي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غ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ص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ف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د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د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ج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د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ث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ئام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إ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ناع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نى</w:t>
            </w:r>
            <w:r>
              <w:rPr>
                <w:rtl w:val="true"/>
                <w:lang w:bidi="ar-SA"/>
              </w:rPr>
              <w:t>.</w:t>
            </w:r>
          </w:p>
        </w:tc>
        <w:tc>
          <w:tcPr>
            <w:tcW w:w="3794" w:type="dxa"/>
            <w:tcBorders/>
          </w:tcPr>
          <w:p>
            <w:pPr>
              <w:pStyle w:val="RfdNormal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6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أ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رو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دوم</w:t>
            </w:r>
            <w:r>
              <w:rPr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2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يسرّ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حو</w:t>
            </w:r>
            <w:r>
              <w:rPr>
                <w:rtl w:val="true"/>
                <w:lang w:bidi="ar-SA"/>
              </w:rPr>
              <w:t>.</w:t>
            </w:r>
          </w:p>
        </w:tc>
        <w:tc>
          <w:tcPr>
            <w:tcW w:w="3794" w:type="dxa"/>
            <w:tcBorders/>
          </w:tcPr>
          <w:p>
            <w:pPr>
              <w:pStyle w:val="RfdNormal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7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ل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صحت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قب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صحي</w:t>
            </w:r>
            <w:r>
              <w:rPr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أحب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د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ذ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أمقته</w:t>
            </w:r>
            <w:r>
              <w:rPr>
                <w:rtl w:val="true"/>
                <w:lang w:bidi="ar-SA"/>
              </w:rPr>
              <w:t>.</w:t>
            </w:r>
          </w:p>
        </w:tc>
        <w:tc>
          <w:tcPr>
            <w:tcW w:w="3794" w:type="dxa"/>
            <w:tcBorders/>
          </w:tcPr>
          <w:p>
            <w:pPr>
              <w:pStyle w:val="RfdNormal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8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لعمر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دم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كو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ّة</w:t>
            </w:r>
            <w:r>
              <w:rPr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4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ن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سعيد</w:t>
            </w:r>
            <w:r>
              <w:rPr>
                <w:rtl w:val="true"/>
                <w:lang w:bidi="ar-SA"/>
              </w:rPr>
              <w:t>.</w:t>
            </w:r>
          </w:p>
        </w:tc>
        <w:tc>
          <w:tcPr>
            <w:tcW w:w="3794" w:type="dxa"/>
            <w:tcBorders/>
          </w:tcPr>
          <w:p>
            <w:pPr>
              <w:pStyle w:val="RfdNormal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9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در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تأنّ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جته</w:t>
            </w:r>
            <w:r>
              <w:rPr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5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لئ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جتهد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تكافأن</w:t>
            </w:r>
            <w:r>
              <w:rPr>
                <w:rtl w:val="true"/>
                <w:lang w:bidi="ar-SA"/>
              </w:rPr>
              <w:t>.</w:t>
            </w:r>
          </w:p>
        </w:tc>
        <w:tc>
          <w:tcPr>
            <w:tcW w:w="3794" w:type="dxa"/>
            <w:tcBorders/>
          </w:tcPr>
          <w:p>
            <w:pPr>
              <w:pStyle w:val="RfdNormal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10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إ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ي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سحرا</w:t>
            </w:r>
            <w:r>
              <w:rPr>
                <w:rtl w:val="true"/>
                <w:lang w:bidi="ar-SA"/>
              </w:rPr>
              <w:t>.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ظن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ي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دّ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بتي</w:t>
      </w:r>
      <w:r>
        <w:rPr>
          <w:rtl w:val="true"/>
          <w:lang w:bidi="ar-SA"/>
        </w:rPr>
        <w:t>!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ا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د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ر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دّ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ب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ضوري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3943350" cy="1724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ك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طل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ز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ك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ك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ح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د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و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رتد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كا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مد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صر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ز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ك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و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RfdCenter"/>
        <w:jc w:val="center"/>
        <w:rPr/>
      </w:pP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ظ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قبة</w:t>
      </w:r>
      <w:r>
        <w:rPr>
          <w:rtl w:val="true"/>
          <w:lang w:bidi="ar-SA"/>
        </w:rPr>
        <w:t>. (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ر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ي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طل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ز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ك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س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بذّر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بذ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ك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ا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كس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ط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اع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ك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و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رت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أ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ود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ل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ك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س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طلّ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ز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ك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س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ا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إنشاء</w:t>
      </w:r>
    </w:p>
    <w:p>
      <w:pPr>
        <w:pStyle w:val="RfdCenterBold1"/>
        <w:jc w:val="center"/>
        <w:rPr/>
      </w:pPr>
      <w:r>
        <w:rPr>
          <w:rtl w:val="true"/>
        </w:rPr>
        <w:t>تقس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ى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010025" cy="49244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RfdCenter"/>
        <w:jc w:val="center"/>
        <w:rPr/>
      </w:pP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لانش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لبى</w:t>
            </w:r>
          </w:p>
        </w:tc>
        <w:tc>
          <w:tcPr>
            <w:tcW w:w="3794" w:type="dxa"/>
            <w:tcBorders/>
          </w:tcPr>
          <w:p>
            <w:pPr>
              <w:pStyle w:val="RfdNormal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لانش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لبى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أتق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لك</w:t>
            </w:r>
          </w:p>
        </w:tc>
        <w:tc>
          <w:tcPr>
            <w:tcW w:w="3794" w:type="dxa"/>
            <w:tcBorders/>
          </w:tcPr>
          <w:p>
            <w:pPr>
              <w:pStyle w:val="RfdNormal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س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ع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عروف</w:t>
            </w:r>
            <w:r>
              <w:rPr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2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نه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ئلا</w:t>
            </w:r>
            <w:r>
              <w:rPr>
                <w:rtl w:val="true"/>
                <w:lang w:bidi="ar-SA"/>
              </w:rPr>
              <w:t>.</w:t>
            </w:r>
          </w:p>
        </w:tc>
        <w:tc>
          <w:tcPr>
            <w:tcW w:w="3794" w:type="dxa"/>
            <w:tcBorders/>
          </w:tcPr>
          <w:p>
            <w:pPr>
              <w:pStyle w:val="RfdNormal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2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بئ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لق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ياء</w:t>
            </w:r>
            <w:r>
              <w:rPr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أنحس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باحة؟</w:t>
            </w:r>
          </w:p>
        </w:tc>
        <w:tc>
          <w:tcPr>
            <w:tcW w:w="3794" w:type="dxa"/>
            <w:tcBorders/>
          </w:tcPr>
          <w:p>
            <w:pPr>
              <w:pStyle w:val="RfdNormal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لعمر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در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تمنى</w:t>
            </w:r>
            <w:r>
              <w:rPr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4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ل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ع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ئم</w:t>
            </w:r>
            <w:r>
              <w:rPr>
                <w:rtl w:val="true"/>
                <w:lang w:bidi="ar-SA"/>
              </w:rPr>
              <w:t>.</w:t>
            </w:r>
          </w:p>
        </w:tc>
        <w:tc>
          <w:tcPr>
            <w:tcW w:w="3794" w:type="dxa"/>
            <w:tcBorders/>
          </w:tcPr>
          <w:p>
            <w:pPr>
              <w:pStyle w:val="RfdNormal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4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لع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ظ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عيد</w:t>
            </w:r>
            <w:r>
              <w:rPr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RfdCenter"/>
        <w:jc w:val="center"/>
        <w:rPr/>
      </w:pP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وحيات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أصدقنّك</w:t>
            </w:r>
            <w:r>
              <w:rPr>
                <w:rtl w:val="true"/>
                <w:lang w:bidi="ar-SA"/>
              </w:rPr>
              <w:t>.</w:t>
            </w:r>
          </w:p>
        </w:tc>
        <w:tc>
          <w:tcPr>
            <w:tcW w:w="3794" w:type="dxa"/>
            <w:tcBorders/>
          </w:tcPr>
          <w:p>
            <w:pPr>
              <w:pStyle w:val="RfdNormal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نع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اد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ر</w:t>
            </w:r>
            <w:r>
              <w:rPr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2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تال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أترك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حب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شرار</w:t>
            </w:r>
            <w:r>
              <w:rPr>
                <w:rtl w:val="true"/>
                <w:lang w:bidi="ar-SA"/>
              </w:rPr>
              <w:t>.</w:t>
            </w:r>
          </w:p>
        </w:tc>
        <w:tc>
          <w:tcPr>
            <w:tcW w:w="3794" w:type="dxa"/>
            <w:tcBorders/>
          </w:tcPr>
          <w:p>
            <w:pPr>
              <w:pStyle w:val="RfdNormal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4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بئ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م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ظ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باد</w:t>
            </w:r>
            <w:r>
              <w:rPr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7587" w:type="dxa"/>
            <w:gridSpan w:val="2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5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أغذ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يل</w:t>
            </w:r>
            <w:r>
              <w:rPr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7587" w:type="dxa"/>
            <w:gridSpan w:val="2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6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صع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ف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حراء</w:t>
            </w:r>
            <w:r>
              <w:rPr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RfdCenter"/>
        <w:jc w:val="center"/>
        <w:rPr/>
      </w:pP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ى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و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ى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ى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ى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ّ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ّ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ى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ب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ف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ى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ي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ى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ى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حيا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جتهدنّ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ى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ود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ى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257675" cy="45148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ت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.</w:t>
      </w:r>
      <w:r>
        <w:br w:type="page"/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4257675" cy="2438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3652"/>
      </w:tblGrid>
      <w:tr>
        <w:trPr/>
        <w:tc>
          <w:tcPr>
            <w:tcW w:w="3935" w:type="dxa"/>
            <w:tcBorders/>
          </w:tcPr>
          <w:p>
            <w:pPr>
              <w:pStyle w:val="RfdNormal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و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زهر؟</w:t>
            </w:r>
          </w:p>
        </w:tc>
        <w:tc>
          <w:tcPr>
            <w:tcW w:w="3652" w:type="dxa"/>
            <w:tcBorders/>
          </w:tcPr>
          <w:p>
            <w:pPr>
              <w:pStyle w:val="RfdNormal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4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م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في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يل؟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RfdNormal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2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ل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غرّد؟</w:t>
            </w:r>
          </w:p>
        </w:tc>
        <w:tc>
          <w:tcPr>
            <w:tcW w:w="3652" w:type="dxa"/>
            <w:tcBorders/>
          </w:tcPr>
          <w:p>
            <w:pPr>
              <w:pStyle w:val="RfdNormal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5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أنشط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امل؟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RfdNormal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تنافس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يّ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نا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ضرّ</w:t>
            </w:r>
          </w:p>
        </w:tc>
        <w:tc>
          <w:tcPr>
            <w:tcW w:w="3652" w:type="dxa"/>
            <w:tcBorders/>
          </w:tcPr>
          <w:p>
            <w:pPr>
              <w:pStyle w:val="RfdNormal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6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ج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اتب؟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م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س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يّ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ع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اؤ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نّعك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أمر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رش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ه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ز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ى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م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ي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و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ي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ف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د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م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ج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ق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جز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ل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ع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ا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لمى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ل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ى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سل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رنى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لتعج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ش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م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ي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صي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ر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ن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076700" cy="26574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162425" cy="2143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بخ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ض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ريح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ي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ا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كث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ق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رث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با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ص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عا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همال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ش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بكر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لك</w:t>
            </w:r>
            <w:r>
              <w:rPr>
                <w:rtl w:val="true"/>
                <w:lang w:bidi="ar-SA"/>
              </w:rPr>
              <w:t>.</w:t>
            </w:r>
          </w:p>
        </w:tc>
        <w:tc>
          <w:tcPr>
            <w:tcW w:w="3794" w:type="dxa"/>
            <w:tcBorders/>
          </w:tcPr>
          <w:p>
            <w:pPr>
              <w:pStyle w:val="RfdNormal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4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خذ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يف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ي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طل</w:t>
            </w:r>
            <w:r>
              <w:rPr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2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ليخر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ياض</w:t>
            </w:r>
            <w:r>
              <w:rPr>
                <w:rtl w:val="true"/>
                <w:lang w:bidi="ar-SA"/>
              </w:rPr>
              <w:t>.</w:t>
            </w:r>
          </w:p>
        </w:tc>
        <w:tc>
          <w:tcPr>
            <w:tcW w:w="3794" w:type="dxa"/>
            <w:tcBorders/>
          </w:tcPr>
          <w:p>
            <w:pPr>
              <w:pStyle w:val="RfdNormal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5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مكان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شام</w:t>
            </w:r>
            <w:r>
              <w:rPr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صبر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دائ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سى</w:t>
            </w:r>
            <w:r>
              <w:rPr>
                <w:rtl w:val="true"/>
                <w:lang w:bidi="ar-SA"/>
              </w:rPr>
              <w:t>.</w:t>
            </w:r>
          </w:p>
        </w:tc>
        <w:tc>
          <w:tcPr>
            <w:tcW w:w="3794" w:type="dxa"/>
            <w:tcBorders/>
          </w:tcPr>
          <w:p>
            <w:pPr>
              <w:pStyle w:val="RfdNormal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6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ترك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زا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حمد</w:t>
            </w:r>
            <w:r>
              <w:rPr>
                <w:rtl w:val="true"/>
                <w:lang w:bidi="ar-SA"/>
              </w:rPr>
              <w:t>.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و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ّ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سّك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ّ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وب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ع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يّ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حا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ّ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ا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وب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دام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فع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ز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فت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تع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ص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د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ّ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ا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يّ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را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ف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نهى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رش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ش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خد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ه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و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حق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ط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م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257675" cy="17716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257675" cy="1666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رش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ا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ه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كا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و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ق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وب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اخ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ر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ن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دّون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تم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ك</w:t>
            </w:r>
          </w:p>
        </w:tc>
        <w:tc>
          <w:tcPr>
            <w:tcW w:w="3794" w:type="dxa"/>
            <w:tcBorders/>
          </w:tcPr>
          <w:p>
            <w:pPr>
              <w:pStyle w:val="RfdNormal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النه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إرشاد</w:t>
            </w:r>
            <w:r>
              <w:rPr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2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ط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رى</w:t>
            </w:r>
          </w:p>
        </w:tc>
        <w:tc>
          <w:tcPr>
            <w:tcW w:w="3794" w:type="dxa"/>
            <w:tcBorders/>
          </w:tcPr>
          <w:p>
            <w:pPr>
              <w:pStyle w:val="RfdNormal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النه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تهديد</w:t>
            </w:r>
            <w:r>
              <w:rPr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كث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ت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ديق</w:t>
            </w:r>
          </w:p>
        </w:tc>
        <w:tc>
          <w:tcPr>
            <w:tcW w:w="3794" w:type="dxa"/>
            <w:tcBorders/>
          </w:tcPr>
          <w:p>
            <w:pPr>
              <w:pStyle w:val="RfdNormal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النه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ارشاد</w:t>
            </w:r>
            <w:r>
              <w:rPr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4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فعله</w:t>
            </w:r>
          </w:p>
        </w:tc>
        <w:tc>
          <w:tcPr>
            <w:tcW w:w="3794" w:type="dxa"/>
            <w:tcBorders/>
          </w:tcPr>
          <w:p>
            <w:pPr>
              <w:pStyle w:val="RfdNormal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النه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توبيخ</w:t>
            </w:r>
            <w:r>
              <w:rPr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5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تذر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يوم</w:t>
            </w:r>
          </w:p>
        </w:tc>
        <w:tc>
          <w:tcPr>
            <w:tcW w:w="3794" w:type="dxa"/>
            <w:tcBorders/>
          </w:tcPr>
          <w:p>
            <w:pPr>
              <w:pStyle w:val="RfdNormal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النه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تيئيس</w:t>
            </w:r>
            <w:r>
              <w:rPr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6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ؤاخذن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فوة</w:t>
            </w:r>
          </w:p>
        </w:tc>
        <w:tc>
          <w:tcPr>
            <w:tcW w:w="3794" w:type="dxa"/>
            <w:tcBorders/>
          </w:tcPr>
          <w:p>
            <w:pPr>
              <w:pStyle w:val="RfdNormal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النه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دعاء</w:t>
            </w:r>
            <w:r>
              <w:rPr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7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حض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جلسنا</w:t>
            </w:r>
          </w:p>
        </w:tc>
        <w:tc>
          <w:tcPr>
            <w:tcW w:w="3794" w:type="dxa"/>
            <w:tcBorders/>
          </w:tcPr>
          <w:p>
            <w:pPr>
              <w:pStyle w:val="RfdNormal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النه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ر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ن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قيقى</w:t>
            </w:r>
            <w:r>
              <w:rPr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8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هم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روي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ل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نائهم</w:t>
            </w:r>
          </w:p>
        </w:tc>
        <w:tc>
          <w:tcPr>
            <w:tcW w:w="3794" w:type="dxa"/>
            <w:tcBorders/>
          </w:tcPr>
          <w:p>
            <w:pPr>
              <w:pStyle w:val="RfdNormal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النه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ارشاد</w:t>
            </w:r>
            <w:r>
              <w:rPr>
                <w:rtl w:val="true"/>
                <w:lang w:bidi="ar-SA"/>
              </w:rPr>
              <w:t>)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صح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ائ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ل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ع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ق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ت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خ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قو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شا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ب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غ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رش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ش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ب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اهم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واته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RfdCenterBold1"/>
        <w:jc w:val="center"/>
        <w:rPr/>
      </w:pPr>
      <w:r>
        <w:rPr>
          <w:rtl w:val="true"/>
        </w:rPr>
        <w:drawing>
          <wp:inline distT="0" distB="0" distL="0" distR="0">
            <wp:extent cx="4248150" cy="3200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191000" cy="33051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191000" cy="22002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RfdCenter"/>
        <w:jc w:val="center"/>
        <w:rPr/>
      </w:pP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إ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قض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إ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خاط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دت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ح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إ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كب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ظ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بّ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بّ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لطان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إ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وب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ب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إ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س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غ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دي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وخ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ج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ح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إ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ا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257675" cy="57816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4257675" cy="2171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RfdCenter"/>
        <w:jc w:val="center"/>
        <w:rPr/>
      </w:pP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257675" cy="3438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4248150" cy="26574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fdCenter"/>
        <w:jc w:val="center"/>
        <w:rPr/>
      </w:pP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أصباح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فر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اء؟</w:t>
            </w:r>
          </w:p>
        </w:tc>
        <w:tc>
          <w:tcPr>
            <w:tcW w:w="3794" w:type="dxa"/>
            <w:tcBorders/>
          </w:tcPr>
          <w:p>
            <w:pPr>
              <w:pStyle w:val="RfdNormal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4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أع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سول؟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2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أماش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ئ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كبا؟</w:t>
            </w:r>
          </w:p>
        </w:tc>
        <w:tc>
          <w:tcPr>
            <w:tcW w:w="3794" w:type="dxa"/>
            <w:tcBorders/>
          </w:tcPr>
          <w:p>
            <w:pPr>
              <w:pStyle w:val="RfdNormal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5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أتقب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وب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ذنب؟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أف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درس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تاب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نزل؟</w:t>
            </w:r>
          </w:p>
        </w:tc>
        <w:tc>
          <w:tcPr>
            <w:tcW w:w="3794" w:type="dxa"/>
            <w:tcBorders/>
          </w:tcPr>
          <w:p>
            <w:pPr>
              <w:pStyle w:val="RfdNormal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6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أتج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باحة؟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RfdNormal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ريخ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كون؟</w:t>
            </w:r>
          </w:p>
        </w:tc>
        <w:tc>
          <w:tcPr>
            <w:tcW w:w="3794" w:type="dxa"/>
            <w:tcBorders/>
          </w:tcPr>
          <w:p>
            <w:pPr>
              <w:pStyle w:val="RfdNormal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2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س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واكب؟</w:t>
            </w:r>
          </w:p>
        </w:tc>
      </w:tr>
      <w:tr>
        <w:trPr/>
        <w:tc>
          <w:tcPr>
            <w:tcW w:w="7587" w:type="dxa"/>
            <w:gridSpan w:val="2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م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كب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واكب؟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ن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tl w:val="true"/>
          <w:lang w:bidi="ar-SA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هدت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دمي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ن</w:t>
      </w:r>
      <w:r>
        <w:rPr>
          <w:rtl w:val="true"/>
          <w:lang w:bidi="ar-SA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ن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tl w:val="true"/>
          <w:lang w:bidi="ar-SA"/>
        </w:rPr>
        <w:t>)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RfdCenter"/>
        <w:jc w:val="center"/>
        <w:rPr/>
      </w:pP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يص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وج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يث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ا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سن؟</w:t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؟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؟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تأم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س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سكم؟</w:t>
      </w:r>
    </w:p>
    <w:p>
      <w:pPr>
        <w:pStyle w:val="RfdCenter"/>
        <w:jc w:val="center"/>
        <w:rPr/>
      </w:pP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تس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ّدا؟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د؟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ى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ذ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ت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ذ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خ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غ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أ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ذ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تن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ا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رى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ه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غ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ط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ل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د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تمنى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257675" cy="61817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RfdCenter"/>
        <w:jc w:val="center"/>
        <w:rPr/>
      </w:pP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ا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ن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نظ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ى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دنى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ذيذة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وم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>)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ط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ع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ناح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علّ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و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ط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2</w:t>
            </w:r>
            <w:r>
              <w:rPr>
                <w:rtl w:val="true"/>
                <w:lang w:bidi="ar-SA"/>
              </w:rPr>
              <w:t>)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عل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حم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بّ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قسم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أ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س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صي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س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RfdCenter"/>
        <w:jc w:val="center"/>
        <w:rPr/>
      </w:pP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>)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عل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تب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حمو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واق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ربّ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حّ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جس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عل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2</w:t>
            </w:r>
            <w:r>
              <w:rPr>
                <w:rtl w:val="true"/>
                <w:lang w:bidi="ar-SA"/>
              </w:rPr>
              <w:t>)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س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ّذ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س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ك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راء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ر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ي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ي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د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د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ق</w:t>
      </w:r>
      <w:r>
        <w:rPr>
          <w:rtl w:val="true"/>
          <w:lang w:bidi="ar-SA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ئس</w:t>
      </w:r>
      <w:r>
        <w:rPr>
          <w:rtl w:val="true"/>
          <w:lang w:bidi="ar-SA"/>
        </w:rPr>
        <w:t>)</w:t>
      </w:r>
    </w:p>
    <w:p>
      <w:pPr>
        <w:pStyle w:val="Normal"/>
        <w:jc w:val="both"/>
        <w:rPr/>
      </w:pPr>
      <w:r>
        <w:rPr>
          <w:rtl w:val="true"/>
          <w:lang w:bidi="ar-SA"/>
        </w:rPr>
        <w:t>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ي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بر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جو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ل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ب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ه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منا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سك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افي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ن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ائ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ا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نداء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د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إ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ي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تف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همز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ثم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حط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ي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ي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ح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أد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ى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همز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ي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يق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من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ذ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اح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من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أ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ه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س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من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ج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ونت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من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د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غ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ا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ذا</w:t>
      </w:r>
      <w:r>
        <w:rPr>
          <w:rtl w:val="true"/>
        </w:rPr>
        <w:t xml:space="preserve">»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ه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وخ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ا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و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سر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257675" cy="50673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من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3552825" cy="10858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شاع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شا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يز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ص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أي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اي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ص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ت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ظ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دق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ظو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خ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و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ظاه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ح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غ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ب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م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قصر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257675" cy="43434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ص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tl w:val="true"/>
        </w:rPr>
        <w:t xml:space="preserve">» </w:t>
      </w:r>
      <w:r>
        <w:rPr>
          <w:rtl w:val="true"/>
        </w:rPr>
        <w:t>و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جم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ت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جم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ت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tl w:val="true"/>
        </w:rPr>
        <w:t>.</w:t>
      </w:r>
      <w:r>
        <w:br w:type="page"/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4257675" cy="2390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تجذ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ا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عليّ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ا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سباح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جم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tl w:val="true"/>
        </w:rPr>
        <w:t xml:space="preserve">»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ّما</w:t>
      </w:r>
      <w:r>
        <w:rPr>
          <w:rtl w:val="true"/>
        </w:rPr>
        <w:t xml:space="preserve">»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ي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اح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ت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ر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ج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يده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س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ضاف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ثن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ضاف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تد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قتص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نم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ضاف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ن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الح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ي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صد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ح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ضاف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ت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ر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ا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ضاف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نم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ضاف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اء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نم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ضاف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نم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ضاف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ظ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ّ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جاب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ّ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جاب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ب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ترم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3419475" cy="25812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حرّ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ضاف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257675" cy="21621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RfdCenter"/>
        <w:jc w:val="center"/>
        <w:rPr/>
      </w:pPr>
      <w:r>
        <w:rPr>
          <w:rtl w:val="true"/>
          <w:lang w:bidi="ar-SA"/>
        </w:rPr>
        <w:t>إج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حقيقىّ</w:t>
      </w:r>
      <w:r>
        <w:rPr>
          <w:rtl w:val="true"/>
          <w:lang w:bidi="ar-SA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إضافىّ</w:t>
      </w:r>
      <w:r>
        <w:rPr>
          <w:rtl w:val="true"/>
          <w:lang w:bidi="ar-SA"/>
        </w:rPr>
        <w:t>)</w:t>
      </w:r>
    </w:p>
    <w:p>
      <w:pPr>
        <w:pStyle w:val="RfdCenter"/>
        <w:jc w:val="center"/>
        <w:rPr/>
      </w:pPr>
      <w:r>
        <w:rPr>
          <w:rtl w:val="true"/>
          <w:lang w:bidi="ar-SA"/>
        </w:rPr>
        <w:t>إج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/>
        <w:t>2</w:t>
      </w:r>
      <w:r>
        <w:rPr>
          <w:rtl w:val="true"/>
        </w:rPr>
        <w:t>)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>)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فتري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دح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صف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ع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لاق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ذ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كف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إضافىّ</w:t>
            </w:r>
            <w:r>
              <w:rPr>
                <w:rtl w:val="true"/>
                <w:lang w:bidi="ar-SA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2</w:t>
            </w:r>
            <w:r>
              <w:rPr>
                <w:rtl w:val="true"/>
                <w:lang w:bidi="ar-SA"/>
              </w:rPr>
              <w:t>)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ّه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د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وض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مائ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هر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ه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إضافىّ</w:t>
            </w:r>
            <w:r>
              <w:rPr>
                <w:rtl w:val="true"/>
                <w:lang w:bidi="ar-SA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  <w:lang w:bidi="ar-SA"/>
        </w:rPr>
        <w:t>إج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>)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4257675" cy="45148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ام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نع</w:t>
            </w:r>
            <w:r>
              <w:rPr>
                <w:rtl w:val="true"/>
                <w:lang w:bidi="ar-SA"/>
              </w:rPr>
              <w:t>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2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ر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ثيا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ك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آدابه</w:t>
            </w:r>
            <w:r>
              <w:rPr>
                <w:rtl w:val="true"/>
                <w:lang w:bidi="ar-SA"/>
              </w:rPr>
              <w:t>.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  <w:lang w:bidi="ar-SA"/>
        </w:rPr>
        <w:t>الإج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صفح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2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و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ظ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طي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رو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سخ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ف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س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خاط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و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ضاف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ثناء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ل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تفاق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اس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ط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ط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تفاق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اس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رنى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رنى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نى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اس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ط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ط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ح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ثى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ختلاف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حتا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ختلاف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ط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تفاق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اس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ط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تفاق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اس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غرائ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ط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تفاق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اس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ط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ؤاد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ئبا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روى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بلغ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راك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راب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ت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ط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تفاق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اس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ى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نف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ادى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اتفاق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اس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دى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ط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ط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ختلاف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ش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ط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تفاق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اس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ا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ل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كبر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ه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ب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ب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RfdCenter"/>
        <w:jc w:val="center"/>
        <w:rPr/>
      </w:pP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ا</w:t>
            </w:r>
            <w:r>
              <w:rPr>
                <w:rtl w:val="true"/>
                <w:lang w:bidi="ar-SA"/>
              </w:rPr>
              <w:t>)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هو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ّن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برّز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قصّ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ب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ن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بيع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إنس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tl w:val="true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ب</w:t>
            </w:r>
            <w:r>
              <w:rPr>
                <w:rtl w:val="true"/>
                <w:lang w:bidi="ar-SA"/>
              </w:rPr>
              <w:t>)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ف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اجر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مر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يّ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هر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رو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واعظ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غتد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ش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ص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ح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ئ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ع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عو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طع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عو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ئ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ئ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صال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ا</w:t>
            </w:r>
            <w:r>
              <w:rPr>
                <w:rtl w:val="true"/>
                <w:lang w:bidi="ar-SA"/>
              </w:rPr>
              <w:t>)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لّ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د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ظ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طلو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ساع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ب</w:t>
            </w:r>
            <w:r>
              <w:rPr>
                <w:rtl w:val="true"/>
                <w:lang w:bidi="ar-SA"/>
              </w:rPr>
              <w:t>)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باغ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ب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شو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ضعي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و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بغ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و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ا</w:t>
            </w:r>
            <w:r>
              <w:rPr>
                <w:rtl w:val="true"/>
                <w:lang w:bidi="ar-SA"/>
              </w:rPr>
              <w:t>)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س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تسق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قبر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ث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ي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ظ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ضمّ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ح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طر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ع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ي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م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تثم</w:t>
      </w:r>
      <w:r>
        <w:rPr>
          <w:rtl w:val="true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2</w:t>
            </w:r>
            <w:r>
              <w:rPr>
                <w:rtl w:val="true"/>
                <w:lang w:bidi="ar-SA"/>
              </w:rPr>
              <w:t>)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شر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مام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زّؤام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ش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ذل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ض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رابىّ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>)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أي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نصو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جد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عي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يأي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نصو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سّع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دّ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2</w:t>
            </w:r>
            <w:r>
              <w:rPr>
                <w:rtl w:val="true"/>
                <w:lang w:bidi="ar-SA"/>
              </w:rPr>
              <w:t>)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حس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حس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أي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ف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ف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ع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اس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ء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عا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حس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قت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أن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رت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س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ح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اح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ئ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ط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ختلاف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ط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تفاق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اس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ز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</w:p>
    <w:p>
      <w:pPr>
        <w:pStyle w:val="RfdCenterBold1"/>
        <w:jc w:val="center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ظ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ان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ج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رّ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از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ط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ظ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ف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ام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غ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ح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ض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ظ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ط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ط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لغ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ه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ت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ذب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ّ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لفا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وء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ج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ّ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ن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د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ا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ج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ف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مع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شو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ي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ج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ظ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ع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ط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ائ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صا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س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ل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ر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قي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را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ط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زا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ض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قي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ن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ط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ق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م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طع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م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جب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ت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أ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ي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ي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ء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لاق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نن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ص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اكل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ركم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غض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أ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س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يظ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و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س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ا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متث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ا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تن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ه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ذ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ير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رك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ته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ا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فسا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تطهي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ب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عط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د</w:t>
      </w:r>
      <w:r>
        <w:rPr>
          <w:rtl w:val="true"/>
          <w:lang w:bidi="ar-SA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ق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ص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ي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ت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ت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ي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ق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س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ضو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سا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سجا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ل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ك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ف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س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أي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لاف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غ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و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قد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عو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ح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جز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كسب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رث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مر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حط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نبتته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خ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ع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حصدته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صا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دو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ض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ف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س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أكف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ن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ع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ا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ء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خ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ك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ت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و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ر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ق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ذيب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ل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أ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ج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س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س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ا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ئب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و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RfdCenter"/>
        <w:jc w:val="center"/>
        <w:rPr/>
      </w:pP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ف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ن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حص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ز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ر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م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د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ن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ور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ؤُ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ح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ج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ء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ي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ذْه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ِتا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لْقِه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َأ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و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ال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خذ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أ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ت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تتجل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ض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لوغ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ط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لاق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ر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و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ثب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تك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وط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ر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وب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تك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ر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ين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ّ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عت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ا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أ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ك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عت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س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عت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صو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ث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علم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لغ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ث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ّ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ع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عترا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نسان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ذي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و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ي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ي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ط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ل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و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و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ي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أحد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وب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ي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تغ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ش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ي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جا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فُور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ذي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غ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ز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ور؟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حاش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جاء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حتر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ت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ظ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حاش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ست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لاحتر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ز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ف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خف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ست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أعف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ن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حتر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ت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غ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انم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ر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يب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ي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رام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غ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درج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ح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ه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ض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ا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عت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الأرز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تذي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رع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ز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زا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ي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ر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ك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ذ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ك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رش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حتر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تَخْرُج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ضاءَ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  <w:lang w:bidi="ar-SA"/>
        </w:rPr>
        <w:t>م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ء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ه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قا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ظي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تذي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ض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سْوَ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ز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ه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و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عت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طر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بحان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ا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ز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ذي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ئ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ر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وَيَأْم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نْه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كَرِ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  <w:lang w:bidi="ar-SA"/>
        </w:rPr>
        <w:t>إيض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ب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ض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ه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ضا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ك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ع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صْف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غْفِرُوا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اد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فو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ذي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ف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مَّا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ُوء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ؤ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ك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رأي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دا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يق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ك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وم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تكر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ك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ا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ا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خ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خ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ح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ث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رف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ه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ك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ت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مث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خ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ذ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د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ساو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ت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ر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ؤ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د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م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ع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ص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نس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ق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وف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صاه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ذ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ب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ود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يئ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مّ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ركتن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صح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ّن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يض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سْوَ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ُل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جَ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لْد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خ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>
          <w:lang w:bidi="ar-SA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َد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أَمَد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ْع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نِينَ</w:t>
      </w:r>
      <w:r>
        <w:rPr>
          <w:rStyle w:val="RfdAie"/>
          <w:rtl w:val="true"/>
        </w:rPr>
        <w:t>.</w:t>
      </w:r>
      <w:r>
        <w:rPr>
          <w:rStyle w:val="RfdAlaem"/>
          <w:rtl w:val="true"/>
        </w:rPr>
        <w:t>)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RfdCenter"/>
        <w:jc w:val="center"/>
        <w:rPr/>
      </w:pPr>
      <w:r>
        <w:rPr>
          <w:rtl w:val="true"/>
          <w:lang w:bidi="ar-SA"/>
        </w:rPr>
        <w:t>إج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>)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بها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ز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ث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ز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ن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شد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ي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بِي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در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>)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حتق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ّن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حتق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جرّ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وحاشاه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فان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سبحان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ئ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ز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ديس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يعا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عا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تك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ح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تك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ح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ز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ف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نا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ا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غ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ذي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ر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ر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ض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دا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رأيته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ي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ك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ج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ت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مّ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تك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ر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تذي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tl w:val="true"/>
          <w:lang w:bidi="ar-SA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>)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س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ستب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لمّ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عث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أى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ج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هذّب</w:t>
            </w:r>
            <w:r>
              <w:rPr>
                <w:rtl w:val="true"/>
                <w:lang w:bidi="ar-SA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2</w:t>
            </w:r>
            <w:r>
              <w:rPr>
                <w:rtl w:val="true"/>
                <w:lang w:bidi="ar-SA"/>
              </w:rPr>
              <w:t>)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ش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ار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ذ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ظمئ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وأى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ا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صف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شاربه</w:t>
            </w:r>
            <w:r>
              <w:rPr>
                <w:rtl w:val="true"/>
                <w:lang w:bidi="ar-SA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تذي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ش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ل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ت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لِدُونَ</w:t>
      </w:r>
      <w:r>
        <w:rPr>
          <w:rStyle w:val="RfdAie"/>
          <w:rtl w:val="true"/>
        </w:rPr>
        <w:t>.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اف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اف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دون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ت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ثن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م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إنّن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م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خالط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ظ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tl w:val="true"/>
          <w:lang w:bidi="ar-SA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سق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يار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فس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صو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بي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ديم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هم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  <w:lang w:bidi="ar-SA"/>
        </w:rPr>
        <w:t>الإج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صفح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5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ر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ظ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ه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ه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ا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غ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م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حتر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يع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</w:p>
    <w:p>
      <w:pPr>
        <w:pStyle w:val="RfdCenterBold1"/>
        <w:jc w:val="center"/>
        <w:rPr/>
      </w:pPr>
      <w:r>
        <w:rPr>
          <w:rtl w:val="true"/>
        </w:rPr>
        <w:t>المحسّ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ّة</w:t>
      </w:r>
    </w:p>
    <w:p>
      <w:pPr>
        <w:pStyle w:val="RfdCenterBold1"/>
        <w:jc w:val="center"/>
        <w:rPr/>
      </w:pPr>
      <w:r>
        <w:rPr>
          <w:rtl w:val="true"/>
        </w:rPr>
        <w:t>الجناس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ج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ح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يى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ج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نسا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مكر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ج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هم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مكر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ج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ا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ا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مو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ا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عبّ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ّاس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الرّ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يع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مع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ضح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ج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م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م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ج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نه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أو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ج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ال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ج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صباب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صباب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ج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د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كله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ت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لاف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ش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اف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ح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ز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فائح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ح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ش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مو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زما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مامى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أي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عادى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وف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ي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لي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تين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سعد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بعد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ج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وف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عاذ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ذل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صفائ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ائف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تفرح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رحو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ختلاف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وف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ي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ق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ناب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و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عو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واص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و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اضب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غ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ر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ج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ختلاف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</w:rPr>
        <w:t>ل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ق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في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فينى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ر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ر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رّ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ل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ذ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ئ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ع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غ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اج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ء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دو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غا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غان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ختلاف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وف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اقتباس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ج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قت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ص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ّ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ث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فا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يضّ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ت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كل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ب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شا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ن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و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و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د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ذل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تب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وّ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ج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ه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ه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حا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جمّ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تكاث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ح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اء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يئ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غ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ّ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7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نافس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ج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رّم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قاك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ر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ا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ت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ِي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ك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هْلِه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م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ز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و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بِّئ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ٍ</w:t>
      </w:r>
      <w:r>
        <w:rPr>
          <w:rStyle w:val="RfdAie"/>
          <w:rtl w:val="true"/>
        </w:rPr>
        <w:t>.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راب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ار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ب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لام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ار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صي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وَةٌ</w:t>
      </w:r>
      <w:r>
        <w:rPr>
          <w:rStyle w:val="RfdAie"/>
          <w:rtl w:val="true"/>
        </w:rPr>
        <w:t>.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ئ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و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فظ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ث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د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ي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نف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و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ّند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فّ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ح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د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فّ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يح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أ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كَ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رْ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َرَّم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د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طور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سّجع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7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حد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غ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س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ص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د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عال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حد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ق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روب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حد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سا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جي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ت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ق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حد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و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ت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ئ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و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عمل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RfdCenter"/>
        <w:jc w:val="center"/>
        <w:rPr/>
      </w:pP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يّ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اس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ف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ث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ّلام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خ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ت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ؤ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قاء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فقر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حد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لعم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ّ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ليس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ق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م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ّورية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ت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و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راج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ر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سراج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نو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ان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ض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فائ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ت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ورّاق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د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صحائف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ت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كلاب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ت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نهر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ائ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رددت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ت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رّ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حلو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ت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قّع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ق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طل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قه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ق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ت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شوك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يط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ت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ندى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غ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ت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صّدى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م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د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روّى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ي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ت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ذكي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ط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ئ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ط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ت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صّدى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ّه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د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ير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  <w:lang w:bidi="ar-SA"/>
        </w:rPr>
        <w:t>الإج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صفح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7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ي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ّ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ي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ي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اع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ح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اه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ث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ور؟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ي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ف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ذه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خت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جد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دائ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ه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و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فون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ا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ان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ان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الث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يّرت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ط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اطب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ط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ل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ش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ح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ل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م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ى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اع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ز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س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ئ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ز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ف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ا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تخل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غ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و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اع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و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آخ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د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ع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فائ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طّباق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ي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يينا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ب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ضحك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كى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علىّ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ي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فا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عل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ب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نى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ى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و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علمو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لب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ه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عال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جهو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غد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فى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و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ب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ضحك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ي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تأخّر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تقدما</w:t>
      </w:r>
      <w:r>
        <w:rPr>
          <w:rtl w:val="true"/>
          <w:lang w:bidi="ar-SA"/>
        </w:rPr>
        <w:t>»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ّ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و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ن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لاو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عدو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ّ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ب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لئ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ف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ت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ذب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RfdCenter"/>
        <w:jc w:val="center"/>
        <w:rPr/>
      </w:pP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257675" cy="5334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  <w:r>
        <w:br w:type="page"/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4257675" cy="647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fdCenter"/>
        <w:jc w:val="center"/>
        <w:rPr/>
      </w:pP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ع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و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تع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و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أ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ر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أ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س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ف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ف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واش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و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ضّ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شّ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باب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ها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كل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ب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قابلة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ك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زان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نز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شانه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ك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صف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ة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يح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ل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طيبات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يحر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بائث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اس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خ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مين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قاب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شرّ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شماله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حاربو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ذلو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زيز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سالمو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عزو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ذليلا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رّ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ضحكن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ضر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بكينى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أْسَوْا</w:t>
      </w:r>
      <w:r>
        <w:rPr>
          <w:rStyle w:val="RfdAi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تَكُم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فْرَحُوا</w:t>
      </w:r>
      <w:r>
        <w:rPr>
          <w:rStyle w:val="RfdAi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كُمْ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اط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رحم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ظاه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عذاب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يسرّ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صديق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يسو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عادى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قب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ج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سخط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د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رضيها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ينع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بلو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يبتل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نّعم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عط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تّق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صدّ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يسر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خ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ستغن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ّ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عسرى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نجز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يعاد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خل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وعده</w:t>
      </w:r>
      <w:r>
        <w:rPr>
          <w:rtl w:val="true"/>
          <w:lang w:bidi="ar-SA"/>
        </w:rPr>
        <w:t>)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سيّئ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سنات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ضحك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بك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مات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حيا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يه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يضل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قا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واس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ضاقت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جاه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عاق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عله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ز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طاع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ذلّ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عصية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ساءن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سرّنى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هبط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سه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لو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زنا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طعن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صاه</w:t>
      </w:r>
      <w:r>
        <w:rPr>
          <w:rtl w:val="true"/>
          <w:lang w:bidi="ar-SA"/>
        </w:rPr>
        <w:t>)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خّ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نه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مر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مو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ش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عط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فق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ش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د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مي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و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م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ح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طا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يع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ب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ّا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ر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ر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م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طائ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ل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عك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RfdCenter"/>
        <w:jc w:val="center"/>
        <w:rPr/>
      </w:pP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ث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ىّ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>)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و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فن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جد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قب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خ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بق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جد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دب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2</w:t>
            </w:r>
            <w:r>
              <w:rPr>
                <w:rtl w:val="true"/>
                <w:lang w:bidi="ar-SA"/>
              </w:rPr>
              <w:t>)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س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ّ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دّن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جتم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أقب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ف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إفلا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رّج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غ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دقاء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بّ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داء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بغض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ّ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ض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دو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غ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ّ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سر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حب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إساء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جر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ف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ىء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ليل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8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دّ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ي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د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ذ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شي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دّ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ّل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ش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جاء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نش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هت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ربا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مدو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ه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ت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جا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آ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ج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توا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ظ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حي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ه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س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يا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ب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س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ا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ئ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يعي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ب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ائ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به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م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ّجان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ي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لمّ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ا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ص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ج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ر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ث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نت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ج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دّ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و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و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ّ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ل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ّ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ث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وّ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يّ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و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بّ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كما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ض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ض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ت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لك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ر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ث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قب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ب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ب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ن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ّ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غ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ي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رث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ا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ث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طو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ل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ك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و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ز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فان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حس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ث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ض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لطان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ر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زح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ل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تز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ص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ص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ب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ر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ت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ط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ا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ظلّ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مدو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آباؤ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ج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ع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وّد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ز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نائ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ج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ا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نش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يعي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ئ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ّ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س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سه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صد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غي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أ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ّصّ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ح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كنّ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ي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ذ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ل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ر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و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حق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ج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ل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م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ج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9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9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ماء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لو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خا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ب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ز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ناء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9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ي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ي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ز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نائ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غن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ائ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اه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ئت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درتمو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ف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ئ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ح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ه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زّ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زم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ير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عج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عين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ص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ف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ع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جد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ائ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آث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د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ق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ظ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ع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ثا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ج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ا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ّ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طو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ّ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وّ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ّ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خب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م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ع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ؤ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سّي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د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و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ؤ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د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ع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ا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ر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ع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؟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ر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يابى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؟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ت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الس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ثن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و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امل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ضى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ضى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ادو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غ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ه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ز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تق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جليز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ن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د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أل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ي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ج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ي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أل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ؤم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خ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ق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ع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ح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ز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دي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ع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قص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ا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92"/>
        <w:gridCol w:w="836"/>
        <w:gridCol w:w="2943"/>
      </w:tblGrid>
      <w:tr>
        <w:trPr/>
        <w:tc>
          <w:tcPr>
            <w:tcW w:w="81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  <w:tc>
          <w:tcPr>
            <w:tcW w:w="299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  <w:tc>
          <w:tcPr>
            <w:tcW w:w="83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  <w:tc>
          <w:tcPr>
            <w:tcW w:w="2943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</w:tr>
      <w:tr>
        <w:trPr>
          <w:trHeight w:val="525" w:hRule="atLeast"/>
        </w:trPr>
        <w:tc>
          <w:tcPr>
            <w:tcW w:w="81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</w:t>
            </w:r>
          </w:p>
        </w:tc>
        <w:tc>
          <w:tcPr>
            <w:tcW w:w="2992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خطب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كت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83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90</w:t>
            </w:r>
          </w:p>
        </w:tc>
        <w:tc>
          <w:tcPr>
            <w:tcW w:w="2943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انشا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تقسيم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إلى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طلبى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غي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طلبى</w:t>
            </w:r>
          </w:p>
        </w:tc>
      </w:tr>
      <w:tr>
        <w:trPr>
          <w:trHeight w:val="420" w:hRule="atLeast"/>
        </w:trPr>
        <w:tc>
          <w:tcPr>
            <w:tcW w:w="3808" w:type="dxa"/>
            <w:gridSpan w:val="2"/>
            <w:tcBorders/>
          </w:tcPr>
          <w:p>
            <w:pPr>
              <w:pStyle w:val="Contents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عل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بيان</w:t>
            </w:r>
          </w:p>
        </w:tc>
        <w:tc>
          <w:tcPr>
            <w:tcW w:w="836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lang w:bidi="ar-SA"/>
              </w:rPr>
              <w:t>94</w:t>
            </w:r>
          </w:p>
        </w:tc>
        <w:tc>
          <w:tcPr>
            <w:tcW w:w="2943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امر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</w:t>
            </w:r>
          </w:p>
        </w:tc>
        <w:tc>
          <w:tcPr>
            <w:tcW w:w="2992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تشبي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أركانه</w:t>
            </w:r>
          </w:p>
        </w:tc>
        <w:tc>
          <w:tcPr>
            <w:tcW w:w="83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97</w:t>
            </w:r>
          </w:p>
        </w:tc>
        <w:tc>
          <w:tcPr>
            <w:tcW w:w="2943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نهى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7</w:t>
            </w:r>
          </w:p>
        </w:tc>
        <w:tc>
          <w:tcPr>
            <w:tcW w:w="2992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أقسا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تشبيه</w:t>
            </w:r>
          </w:p>
        </w:tc>
        <w:tc>
          <w:tcPr>
            <w:tcW w:w="83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99</w:t>
            </w:r>
          </w:p>
        </w:tc>
        <w:tc>
          <w:tcPr>
            <w:tcW w:w="2943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استفها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أدواته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4</w:t>
            </w:r>
          </w:p>
        </w:tc>
        <w:tc>
          <w:tcPr>
            <w:tcW w:w="2992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تشبي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تمثيل</w:t>
            </w:r>
          </w:p>
        </w:tc>
        <w:tc>
          <w:tcPr>
            <w:tcW w:w="83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05</w:t>
            </w:r>
          </w:p>
        </w:tc>
        <w:tc>
          <w:tcPr>
            <w:tcW w:w="2943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تمنى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2</w:t>
            </w:r>
          </w:p>
        </w:tc>
        <w:tc>
          <w:tcPr>
            <w:tcW w:w="2992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تشبي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ضمنى</w:t>
            </w:r>
          </w:p>
        </w:tc>
        <w:tc>
          <w:tcPr>
            <w:tcW w:w="83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07</w:t>
            </w:r>
          </w:p>
        </w:tc>
        <w:tc>
          <w:tcPr>
            <w:tcW w:w="2943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نداء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5</w:t>
            </w:r>
          </w:p>
        </w:tc>
        <w:tc>
          <w:tcPr>
            <w:tcW w:w="2992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أغراض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تشبيه</w:t>
            </w:r>
          </w:p>
        </w:tc>
        <w:tc>
          <w:tcPr>
            <w:tcW w:w="83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11</w:t>
            </w:r>
          </w:p>
        </w:tc>
        <w:tc>
          <w:tcPr>
            <w:tcW w:w="2943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قصر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9</w:t>
            </w:r>
          </w:p>
        </w:tc>
        <w:tc>
          <w:tcPr>
            <w:tcW w:w="2992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تشبي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قلوب</w:t>
            </w:r>
          </w:p>
        </w:tc>
        <w:tc>
          <w:tcPr>
            <w:tcW w:w="83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17</w:t>
            </w:r>
          </w:p>
        </w:tc>
        <w:tc>
          <w:tcPr>
            <w:tcW w:w="2943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فص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الوصل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4</w:t>
            </w:r>
          </w:p>
        </w:tc>
        <w:tc>
          <w:tcPr>
            <w:tcW w:w="2992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حقيق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المجاز</w:t>
            </w:r>
          </w:p>
        </w:tc>
        <w:tc>
          <w:tcPr>
            <w:tcW w:w="83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21</w:t>
            </w:r>
          </w:p>
        </w:tc>
        <w:tc>
          <w:tcPr>
            <w:tcW w:w="2943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ايجاز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الاطن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المساواة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4</w:t>
            </w:r>
          </w:p>
        </w:tc>
        <w:tc>
          <w:tcPr>
            <w:tcW w:w="2992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مجاز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لغوى</w:t>
            </w:r>
          </w:p>
        </w:tc>
        <w:tc>
          <w:tcPr>
            <w:tcW w:w="3779" w:type="dxa"/>
            <w:gridSpan w:val="2"/>
            <w:tcBorders/>
          </w:tcPr>
          <w:p>
            <w:pPr>
              <w:pStyle w:val="Contents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عل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بديع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8</w:t>
            </w:r>
          </w:p>
        </w:tc>
        <w:tc>
          <w:tcPr>
            <w:tcW w:w="2992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استعار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تصريحي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المكنية</w:t>
            </w:r>
          </w:p>
        </w:tc>
        <w:tc>
          <w:tcPr>
            <w:tcW w:w="83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35</w:t>
            </w:r>
          </w:p>
        </w:tc>
        <w:tc>
          <w:tcPr>
            <w:tcW w:w="2943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محسنا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لفظية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42</w:t>
            </w:r>
          </w:p>
        </w:tc>
        <w:tc>
          <w:tcPr>
            <w:tcW w:w="2992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تقسي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استعار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إلى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أصلي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تبعي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83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35</w:t>
            </w:r>
          </w:p>
        </w:tc>
        <w:tc>
          <w:tcPr>
            <w:tcW w:w="2943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جناس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47</w:t>
            </w:r>
          </w:p>
        </w:tc>
        <w:tc>
          <w:tcPr>
            <w:tcW w:w="2992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تقسي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ستعار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إلى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رشح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مجرد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مطلقة</w:t>
            </w:r>
          </w:p>
        </w:tc>
        <w:tc>
          <w:tcPr>
            <w:tcW w:w="83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38</w:t>
            </w:r>
          </w:p>
        </w:tc>
        <w:tc>
          <w:tcPr>
            <w:tcW w:w="2943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اقتباس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55</w:t>
            </w:r>
          </w:p>
        </w:tc>
        <w:tc>
          <w:tcPr>
            <w:tcW w:w="2992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استعار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تمثيلية</w:t>
            </w:r>
          </w:p>
        </w:tc>
        <w:tc>
          <w:tcPr>
            <w:tcW w:w="83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40</w:t>
            </w:r>
          </w:p>
        </w:tc>
        <w:tc>
          <w:tcPr>
            <w:tcW w:w="2943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سجع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64</w:t>
            </w:r>
          </w:p>
        </w:tc>
        <w:tc>
          <w:tcPr>
            <w:tcW w:w="2992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مجاز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رسل</w:t>
            </w:r>
          </w:p>
        </w:tc>
        <w:tc>
          <w:tcPr>
            <w:tcW w:w="83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42</w:t>
            </w:r>
          </w:p>
        </w:tc>
        <w:tc>
          <w:tcPr>
            <w:tcW w:w="2943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محسنا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عنوية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69</w:t>
            </w:r>
          </w:p>
        </w:tc>
        <w:tc>
          <w:tcPr>
            <w:tcW w:w="2992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مجاز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عقلى</w:t>
            </w:r>
          </w:p>
        </w:tc>
        <w:tc>
          <w:tcPr>
            <w:tcW w:w="83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42</w:t>
            </w:r>
          </w:p>
        </w:tc>
        <w:tc>
          <w:tcPr>
            <w:tcW w:w="2943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تورية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74</w:t>
            </w:r>
          </w:p>
        </w:tc>
        <w:tc>
          <w:tcPr>
            <w:tcW w:w="2992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كناية</w:t>
            </w:r>
          </w:p>
        </w:tc>
        <w:tc>
          <w:tcPr>
            <w:tcW w:w="83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45</w:t>
            </w:r>
          </w:p>
        </w:tc>
        <w:tc>
          <w:tcPr>
            <w:tcW w:w="2943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طباق</w:t>
            </w:r>
          </w:p>
        </w:tc>
      </w:tr>
      <w:tr>
        <w:trPr/>
        <w:tc>
          <w:tcPr>
            <w:tcW w:w="3808" w:type="dxa"/>
            <w:gridSpan w:val="2"/>
            <w:tcBorders/>
          </w:tcPr>
          <w:p>
            <w:pPr>
              <w:pStyle w:val="Contents1"/>
              <w:jc w:val="center"/>
              <w:rPr/>
            </w:pPr>
            <w:r>
              <w:rPr>
                <w:rtl w:val="true"/>
                <w:lang w:val="en-US" w:eastAsia="en-US"/>
              </w:rPr>
              <w:t>عل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عانى</w:t>
            </w:r>
          </w:p>
        </w:tc>
        <w:tc>
          <w:tcPr>
            <w:tcW w:w="83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47</w:t>
            </w:r>
          </w:p>
        </w:tc>
        <w:tc>
          <w:tcPr>
            <w:tcW w:w="2943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مقابلة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80</w:t>
            </w:r>
          </w:p>
        </w:tc>
        <w:tc>
          <w:tcPr>
            <w:tcW w:w="2992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تقسي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كلا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إلى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خب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إنشاء</w:t>
            </w:r>
          </w:p>
        </w:tc>
        <w:tc>
          <w:tcPr>
            <w:tcW w:w="83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50</w:t>
            </w:r>
          </w:p>
        </w:tc>
        <w:tc>
          <w:tcPr>
            <w:tcW w:w="2943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حس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تعديل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83</w:t>
            </w:r>
          </w:p>
        </w:tc>
        <w:tc>
          <w:tcPr>
            <w:tcW w:w="2992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خب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الغرض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إلقائه</w:t>
            </w:r>
          </w:p>
        </w:tc>
        <w:tc>
          <w:tcPr>
            <w:tcW w:w="83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53</w:t>
            </w:r>
          </w:p>
        </w:tc>
        <w:tc>
          <w:tcPr>
            <w:tcW w:w="2943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تأكي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دح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م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يشب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ذ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عكسه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85</w:t>
            </w:r>
          </w:p>
        </w:tc>
        <w:tc>
          <w:tcPr>
            <w:tcW w:w="2992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أضر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خبر</w:t>
            </w:r>
          </w:p>
        </w:tc>
        <w:tc>
          <w:tcPr>
            <w:tcW w:w="83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55</w:t>
            </w:r>
          </w:p>
        </w:tc>
        <w:tc>
          <w:tcPr>
            <w:tcW w:w="2943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أسلو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حكيم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88</w:t>
            </w:r>
          </w:p>
        </w:tc>
        <w:tc>
          <w:tcPr>
            <w:tcW w:w="2992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خروج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خب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قتضى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ظاهر</w:t>
            </w:r>
          </w:p>
        </w:tc>
        <w:tc>
          <w:tcPr>
            <w:tcW w:w="836" w:type="dxa"/>
            <w:tcBorders/>
          </w:tcPr>
          <w:p>
            <w:pPr>
              <w:pStyle w:val="RfdVarCenter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د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ئا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ي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5458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971</w:t>
      </w:r>
    </w:p>
    <w:sectPr>
      <w:headerReference w:type="default" r:id="rId49"/>
      <w:type w:val="nextPage"/>
      <w:pgSz w:w="11906" w:h="16838"/>
      <w:pgMar w:left="2268" w:right="2268" w:gutter="0" w:header="720" w:top="1588" w:footer="0" w:bottom="15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5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ascii="Times New Roman" w:hAnsi="Times New Roman" w:cs="Rafed 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DefaultParagraphFont"/>
    <w:qFormat/>
    <w:rPr/>
  </w:style>
  <w:style w:type="character" w:styleId="RfdRevaya">
    <w:name w:val="rfdRevaya"/>
    <w:qFormat/>
    <w:rPr>
      <w:color w:val="17365D"/>
    </w:rPr>
  </w:style>
  <w:style w:type="character" w:styleId="RfdJamed">
    <w:name w:val="rfdJamed"/>
    <w:qFormat/>
    <w:rPr>
      <w:bCs/>
      <w:color w:val="C00000"/>
    </w:rPr>
  </w:style>
  <w:style w:type="character" w:styleId="RfdMoshtaq">
    <w:name w:val="rfdMoshtaq"/>
    <w:qFormat/>
    <w:rPr>
      <w:color w:val="C00000"/>
    </w:rPr>
  </w:style>
  <w:style w:type="character" w:styleId="RfdMazji">
    <w:name w:val="rfdMazji"/>
    <w:qFormat/>
    <w:rPr>
      <w:color w:val="E36C0A"/>
    </w:rPr>
  </w:style>
  <w:style w:type="character" w:styleId="RfdPoemTiniChar">
    <w:name w:val="rfdPoemTini Char"/>
    <w:qFormat/>
    <w:rPr>
      <w:rFonts w:cs="Traditional Arabic"/>
      <w:color w:val="000000"/>
      <w:sz w:val="24"/>
      <w:szCs w:val="2"/>
      <w:lang w:val="en-US" w:bidi="ar-SA"/>
    </w:rPr>
  </w:style>
  <w:style w:type="character" w:styleId="HeaderChar">
    <w:name w:val="Header Char"/>
    <w:qFormat/>
    <w:rPr>
      <w:rFonts w:cs="Traditional Arabic"/>
      <w:color w:val="000000"/>
      <w:sz w:val="26"/>
      <w:szCs w:val="26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40" w:after="6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361" w:leader="dot"/>
      </w:tabs>
      <w:ind w:left="0" w:right="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361" w:leader="dot"/>
      </w:tabs>
      <w:ind w:left="0" w:right="0" w:hanging="0"/>
      <w:jc w:val="center"/>
    </w:pPr>
    <w:rPr>
      <w:bCs/>
    </w:rPr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RfdMargent">
    <w:name w:val="rfdMargent"/>
    <w:basedOn w:val="RfdNormal0"/>
    <w:next w:val="RfdNormal0"/>
    <w:qFormat/>
    <w:pPr>
      <w:spacing w:lineRule="auto" w:line="192"/>
      <w:ind w:left="0" w:right="0" w:hanging="0"/>
      <w:jc w:val="both"/>
    </w:pPr>
    <w:rPr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color w:val="000000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header" Target="head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9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20:29:00Z</dcterms:created>
  <dc:creator>Dell</dc:creator>
  <dc:description/>
  <cp:keywords/>
  <dc:language>en-US</dc:language>
  <cp:lastModifiedBy>rafed</cp:lastModifiedBy>
  <dcterms:modified xsi:type="dcterms:W3CDTF">2016-03-18T07:19:00Z</dcterms:modified>
  <cp:revision>36</cp:revision>
  <dc:subject/>
  <dc:title> </dc:title>
</cp:coreProperties>
</file>