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49567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619500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م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ا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د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ش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ك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ئ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ح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ف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ط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ي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ث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ي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ض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ع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طه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يا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ا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واب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دق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قا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رب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سرا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كش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ا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ل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ت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ن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ض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ب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ق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س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ظ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ن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هو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ف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حس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رتي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تّم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ري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كث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اص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م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ص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ش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طو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عق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اب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اختص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فتق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ضا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جر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ف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ختص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ض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ا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شت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تا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ث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شواه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ه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ي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هذي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تب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رتي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او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تي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ال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ص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ري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عاط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طل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سه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ال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ضم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ض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وائ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ثر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زوائ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ظف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سمي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لخي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تا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أ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ض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ص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ب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ك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المقدمة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ي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الفصاح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كل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تك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والبلاغ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ير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فصا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لوص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اف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غرا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خال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يا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خل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تناف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تشز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دائ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تشزر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ق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ش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غرا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ن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ّ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ق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اح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رس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رج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س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ريج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ستو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سرا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ر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مع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ز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خال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غ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حم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جل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دغ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را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ر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رش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ر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س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أك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نق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غ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وص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ع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ل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ناف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م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عق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صاح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ش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ّ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ن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ضع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لا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ناف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ب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كر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دح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دح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و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حدي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ا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عق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خل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ظ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رزد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شام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ى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ه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ى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ربه</w:t>
            </w:r>
            <w:r>
              <w:rPr>
                <w:rtl w:val="true"/>
              </w:rPr>
              <w:t>)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ر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ظ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أ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قرب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سك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ين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م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جم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ئ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دمو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ر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اق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س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ج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ر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تاب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ضاف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سع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بو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واه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ب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حم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ر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و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جع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م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ك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ك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قس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قت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صي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بلا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ابق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صاح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ئ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خت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ام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فاوت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ك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طل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ا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ا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ا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ط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ط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ب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حب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رتف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قب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طابق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حطاط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د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تب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ك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اس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لي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تب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اك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غ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تب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راع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م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اس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بلا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اج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ترك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ثي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صا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طر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ا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ج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سف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ح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غ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صو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يوان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ا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ي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ا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تب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ور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تب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ك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ل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ي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يغ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صي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ك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ا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ج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حتر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د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يي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فص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غر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ن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صري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قيا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ح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شز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ق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تر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تر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ق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حس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د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ث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عض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ير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ثلا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د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ست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رب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طاب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دغ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نح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ا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و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ح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ن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ب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ح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ح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ح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لق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نش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ف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و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ي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طن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ساوا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ش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سب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رج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طاب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طاب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خب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ش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سن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لق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ن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عل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طو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طو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ي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ائ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ائ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ائ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ب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</w:t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تنبيه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د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ابق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واق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ذ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د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طابق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عتق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ط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د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دل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اذب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ها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ك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ذ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مي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ذ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ه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عم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ق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جاح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طابق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تق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د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ير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صد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د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ت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ثان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ذ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سي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د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تقد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ت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ج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ن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تر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ى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ب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ز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ب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ب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ا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ئ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ثاني</w:t>
      </w:r>
      <w:r>
        <w:rPr>
          <w:rStyle w:val="RfdBold2"/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ز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زّ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ه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ر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نبغ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ك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ج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ه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ر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تغ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ؤكد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ترد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طال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و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ؤك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ك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كي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ح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ك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س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ب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ؤك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سم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ب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تدائ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ثان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لب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ثال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كار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خرا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خراج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ثي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رج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و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ستش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ت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تشر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ا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ر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Bold2"/>
          <w:rtl w:val="true"/>
          <w:lang w:bidi="ar-SA"/>
        </w:rPr>
        <w:t>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فا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غرق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غ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من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ر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ك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ق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ار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مح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يّ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ماح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رز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رك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</w:t>
            </w:r>
            <w:r>
              <w:rPr>
                <w:rtl w:val="true"/>
              </w:rPr>
              <w:t>لزحا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ن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م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رتد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ظ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ك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عتبار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ى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ن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ن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ك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ؤ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ى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نا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اب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ت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ريف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لابس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ت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لاب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ص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ز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سب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سنا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ب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قي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ملابس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ش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ض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س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ع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ش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ه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ئ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ق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ج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و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نا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تأ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ه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تن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ا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ا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ظ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ئ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ت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اه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د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ن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ي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ج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ي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نز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نز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ذ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ي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طئ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رع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قي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ف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طلع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أقسا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رب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يه</w:t>
      </w:r>
      <w:r>
        <w:rPr>
          <w:rStyle w:val="RfdBold2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ت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و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ب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از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م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و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م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ي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ب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هُم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س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ح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ت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ب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اح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وخ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خرج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ثقا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خب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ش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َلا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ا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فظ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و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ستح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ذك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ق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ط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بت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صدو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غ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عر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اه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تُه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بح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جارت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ف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رت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ؤيت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يزيد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د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ا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ع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ذاه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كن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رب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يق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ا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قر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ب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ي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ضا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ه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بط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ا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تُ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ن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ام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وق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ب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ق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لو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تف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نتق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ه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ئ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شتما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ذ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لاحتر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ب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خي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د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ليل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به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سان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ك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ك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ج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ي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ع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آ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حتيا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ضع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و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ن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با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ض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قر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ظه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ظي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ان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ب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لذاذ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غ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و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ي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كير</w:t>
      </w:r>
      <w:r>
        <w:rPr>
          <w:rtl w:val="true"/>
          <w:lang w:bidi="ar-SA"/>
        </w:rPr>
        <w:t xml:space="preserve">.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بالاضم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ك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ي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ع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يع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اط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ظ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اه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ه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خاط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لعلم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حضا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ي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ي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ض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ه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تد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ض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ظ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ا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ن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لذاذه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ات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ل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ب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ف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لموصو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ح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تص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ج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اوَدَتْ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ي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ي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سته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خ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ط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ون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ن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خوان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دور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رعوا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ل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واد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م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ب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ذ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ريع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عظ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شأ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ت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عائ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ط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ج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لاش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مييز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ك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يي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ق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اس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با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ا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ئ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و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ظي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ز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ع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ز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ن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ق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وصا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ج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ق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لل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اش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هو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انث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ل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ت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ي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أت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و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هدي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ذه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و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ه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نك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ن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ستغ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ٍ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شه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ر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ا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لك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ئ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ستغ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ش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د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ا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غ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ف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ر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ح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م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ف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تن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لاضا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خ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ض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ا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وا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مان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ص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ثم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ج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ض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ظ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ش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ب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ض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لي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ك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لط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حقي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ج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ض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ك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لاف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ص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وع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ظ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حق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ج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ي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ا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ج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ث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أب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غ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تعظ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كث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س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و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آي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ظ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ك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اف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وع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تعظ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ذ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لتحق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ّ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ض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بي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شف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و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م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تا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ا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غ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ث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ش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لم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ظ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ا</w:t>
      </w:r>
      <w:r>
        <w:rPr>
          <w:rtl w:val="true"/>
          <w:lang w:bidi="ar-SA"/>
        </w:rPr>
        <w:t xml:space="preserve">»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خصص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اج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دح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ع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صو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ص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أك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ظي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ا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كي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لتقر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جو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م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ضاح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ديق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ل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و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ح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ك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ئ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د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زي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ر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و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س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و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ق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ج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ج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ط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تفص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ص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مر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ل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صي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و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آ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آ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ض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ش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كي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س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تخصيص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مسن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عد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تم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ه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تد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وي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ر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حد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ج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اء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فاؤ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ط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سف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ديق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ز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اط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تل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يف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خصيص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غي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ق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لّ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أت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تخصي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ف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شارك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ع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جت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ؤك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ح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أ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ق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ط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ز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ف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ذ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ذ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ذ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ذ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حك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ا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خصي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أ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واف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تصا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ؤخ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م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ستث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ن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جع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سر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ج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لم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بد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م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ئ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صي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و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ؤ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شرط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ن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صي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ن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ن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نبوّ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ظ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ما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ئ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خصيص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ول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لوج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فظ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نك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ظ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عن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و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تن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ق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ل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جوي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صي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حص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س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و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تن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ض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ضم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شبه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خ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خط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غي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و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امل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ن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غ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خ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ع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مو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ف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ئ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ج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ك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سي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ستلز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سال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ل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تض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ور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ضو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سيس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ن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اسن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أسيس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كي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م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أسيس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ك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ال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ه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خ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ا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م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ك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مو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عم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را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را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ذ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م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ص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ف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ب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بع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ل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َّ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لّ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آ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س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د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قص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لا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ي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PageNumber"/>
                <w:rtl w:val="true"/>
              </w:rPr>
              <w:t>قد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  <w:r>
              <w:rPr>
                <w:rStyle w:val="PageNumber"/>
                <w:rtl w:val="true"/>
              </w:rPr>
              <w:t>اصبحت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  <w:r>
              <w:rPr>
                <w:rStyle w:val="PageNumber"/>
                <w:rtl w:val="true"/>
              </w:rPr>
              <w:t>ام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  <w:r>
              <w:rPr>
                <w:rStyle w:val="PageNumber"/>
                <w:rtl w:val="true"/>
              </w:rPr>
              <w:t>الخيار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  <w:r>
              <w:rPr>
                <w:rStyle w:val="PageNumber"/>
                <w:rtl w:val="true"/>
              </w:rPr>
              <w:t>تدع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Style w:val="PageNumber"/>
                <w:rtl w:val="true"/>
              </w:rPr>
              <w:t>على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  <w:r>
              <w:rPr>
                <w:rStyle w:val="PageNumber"/>
                <w:rtl w:val="true"/>
              </w:rPr>
              <w:t>ذنبا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  <w:r>
              <w:rPr>
                <w:rStyle w:val="PageNumber"/>
                <w:rtl w:val="true"/>
              </w:rPr>
              <w:t>كله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  <w:r>
              <w:rPr>
                <w:rStyle w:val="PageNumber"/>
                <w:rtl w:val="true"/>
              </w:rPr>
              <w:t>لم</w:t>
            </w:r>
            <w:r>
              <w:rPr>
                <w:rStyle w:val="PageNumber"/>
                <w:rFonts w:cs="Times New Roman"/>
                <w:rtl w:val="true"/>
              </w:rPr>
              <w:t xml:space="preserve"> </w:t>
            </w:r>
            <w:r>
              <w:rPr>
                <w:rStyle w:val="PageNumber"/>
                <w:rtl w:val="true"/>
              </w:rPr>
              <w:t>اص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خ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قتض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و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ظ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ص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يتم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ق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ه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ظ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ك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مييز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ختصاص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ق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عي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ج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ذاه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ش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وج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زو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زندي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ي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ه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د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اد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طان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ع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هو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ال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ج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ي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ت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ف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زي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مك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ظ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حَق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خ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و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رب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ا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ى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ل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ؤمن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أم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فَإِذ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زَمْت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تَوَكَّل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لَى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ِ</w:t>
      </w:r>
      <w:r>
        <w:rPr>
          <w:rStyle w:val="RfdAlaem"/>
          <w:rtl w:val="true"/>
          <w:lang w:bidi="ar-SA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طا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ال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ا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خط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غي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ن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ات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أخ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ق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اثم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شه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لتف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ط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لاث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َمْت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ل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خ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ث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طر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جع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ي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طح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و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و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ش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لف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ل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ق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اد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و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خطو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زو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ي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ر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ي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وجه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طر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نشا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قاظ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صغ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اق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طائ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فات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حم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ض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رك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ق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ج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ظ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ح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تم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في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ز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حينئ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ج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ق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خط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خصيص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ض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ستعا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م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واج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تض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ل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رق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ح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ا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نب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قص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ر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بعث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حجا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ع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توع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«</w:t>
      </w:r>
      <w:r>
        <w:rPr>
          <w:rStyle w:val="RfdBold2"/>
          <w:rtl w:val="true"/>
          <w:lang w:bidi="ar-SA"/>
        </w:rPr>
        <w:t>لاحملن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دهم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«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د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شهب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ع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لط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سط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ج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ف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ف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ف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ئ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نز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ؤا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نب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ا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ه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ق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ج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جي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ّ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ي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ع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ست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ب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ث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م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ل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رض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و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ب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ّ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يض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ض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تبا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طي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ومه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غب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ل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غب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جاؤ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ض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اؤه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ب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د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ي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فد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يا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ك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ريب</w:t>
            </w:r>
            <w:r>
              <w:rPr>
                <w:rtl w:val="true"/>
              </w:rPr>
              <w:t>»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و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tl w:val="true"/>
              </w:rPr>
              <w:t>»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رج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ج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و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ح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ا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ن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رتح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غ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ج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م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وق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سؤ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ق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يب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ار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ي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خصو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ذ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خ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ئ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خ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ا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ق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ض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تكر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ن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جم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فصي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وق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ض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حص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رق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ع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و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را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غ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سب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طل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ع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لتقي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زم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لاث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ج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رد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كا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ش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فا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بي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ث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يف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توس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حظ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أ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ر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ر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رتنا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طلق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ي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فعول</w:t>
      </w:r>
      <w:r>
        <w:rPr>
          <w:rStyle w:val="RfdBold2"/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ترب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ئ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ق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طل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طل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ك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يي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شر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عتبار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عر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وا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ص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ر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ظ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ه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ح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ق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ق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ز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نا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وق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ض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سَنَة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خ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َّيَّر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أ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حس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ل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ر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س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سي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د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س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كّر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جز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جاه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زي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خالف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وبيخ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صو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شتما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ل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ل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رض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  <w:lang w:bidi="ar-SA"/>
        </w:rPr>
        <w:t>أَ</w:t>
      </w:r>
      <w:r>
        <w:rPr>
          <w:rStyle w:val="RfdAie"/>
          <w:rtl w:val="true"/>
        </w:rPr>
        <w:t>فَن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فح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رف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كس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غل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خاط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تا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تمل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غل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ج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ن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ي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و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ع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اح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ن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كو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عل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قب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ت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ع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قبا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ا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ر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ر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ك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ب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أ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ط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ق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واق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اؤ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ظه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غ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ف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ق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ا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ظ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غب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ص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و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ي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ر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يّ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ص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غا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د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ص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د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عري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Bold2"/>
          <w:rtl w:val="true"/>
        </w:rPr>
        <w:t>)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ضرب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ظ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ري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tl w:val="true"/>
        </w:rPr>
        <w:t>»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م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خاطب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ح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ضب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ر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سبت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اط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ع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حا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فس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شر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ض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ط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ت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ر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َداكُمْ</w:t>
      </w:r>
      <w:r>
        <w:rPr>
          <w:rStyle w:val="RfdAie"/>
          <w:rtl w:val="true"/>
        </w:rPr>
        <w:t>»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ر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ى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ل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ب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ت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طل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قط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دخلو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ِتّ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ع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ل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ل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م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تا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اع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اع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ي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ل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نزي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صدو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با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ه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د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ستحض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و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ا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ه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تحضا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د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د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اه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ل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ا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ك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ر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عه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فخ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حق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خصيص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اضا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ئ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ص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ك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ظ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ي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ل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ح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ري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و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طل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ه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كس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زع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ي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بال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ما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ج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بتد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دلال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ص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خبر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دلال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ب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و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خ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ح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لتق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ب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ت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ن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سميّ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عليّ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شرطيّ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ظرفي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ختص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ي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د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خ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تخصيص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م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ن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ئ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ب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اؤ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و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لاث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شر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دن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بهج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ح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ب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ح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ق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ن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ذ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غير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ا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فط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ق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تب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لبس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ذك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غ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ثبا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فاع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tl w:val="true"/>
          <w:lang w:bidi="ar-SA"/>
        </w:rPr>
        <w:t xml:space="preserve">***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ز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مذك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تعل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صو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طاب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دلال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ف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م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ف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خت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ت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ّ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</w:t>
            </w:r>
            <w:r>
              <w:rPr>
                <w:rtl w:val="true"/>
              </w:rPr>
              <w:t>)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حاس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خب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حقا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د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ّ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ازع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بي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ائ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يئ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ل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ري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د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«</w:t>
      </w:r>
      <w:r>
        <w:rPr>
          <w:rStyle w:val="RfdBold2"/>
          <w:rtl w:val="true"/>
          <w:lang w:bidi="ar-SA"/>
        </w:rPr>
        <w:t>و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ئ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بكي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س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ر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ع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ك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يق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ن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و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ا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تد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و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د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ا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دث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ي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س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زز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ظ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ح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ر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ظ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ا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ض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ق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ر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ظها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قو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tl w:val="true"/>
              </w:rPr>
              <w:t>»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جو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ب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اج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مدو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عم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تص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ج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تص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اصغ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 xml:space="preserve">»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ت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رع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وَالضُّ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ى</w:t>
      </w:r>
      <w:r>
        <w:rPr>
          <w:rStyle w:val="RfdAie"/>
          <w:rtl w:val="true"/>
        </w:rPr>
        <w:t xml:space="preserve">»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دَّعَك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ُّك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لى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ستهجان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ئش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خ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ع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ي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ت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ا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طأ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أكي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رم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فس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صو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خصي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َهَدَيْناهُمْ</w:t>
      </w:r>
      <w:r>
        <w:rPr>
          <w:rStyle w:val="RfdBold2"/>
          <w:rtl w:val="true"/>
          <w:lang w:bidi="ar-SA"/>
        </w:rPr>
        <w:t xml:space="preserve">» 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صي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لتز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ي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ر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د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خصي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ال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لذ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غُلّ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َحِي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ّ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لْسِلَ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رْع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ْع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ِر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سْلُك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خص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عب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ستعا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شر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ف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صي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هتم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قد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ؤخ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ؤ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و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ر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ب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ج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ائ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تع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قر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ج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ائ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مولا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قد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عد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ط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ر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ارج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يمانَه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ي</w:t>
      </w:r>
      <w:r>
        <w:rPr>
          <w:rStyle w:val="RfdAie"/>
          <w:rtl w:val="true"/>
        </w:rPr>
        <w:t>َكْتُم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القصر</w:t>
      </w:r>
    </w:p>
    <w:p>
      <w:pPr>
        <w:pStyle w:val="Normal"/>
        <w:jc w:val="both"/>
        <w:rPr/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قي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وع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ص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صو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عنو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ج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اد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ج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ر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س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ي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ج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عذ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حاط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صف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ث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بال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تد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ذك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ي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خصي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ك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خصي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ك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ج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ت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ك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ط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ك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عت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ك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او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ي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ص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را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ا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ف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ح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ل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افي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ي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ل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ط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فرا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ت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ل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ئ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ستث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اع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ت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ض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سر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ّ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ي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ص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ّ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ي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اب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را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ف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ل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ح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ثب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ص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فص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رزد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ائ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حا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م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ا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ساب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صو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حس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د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مي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ف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همت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ذ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ربع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خت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اب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فح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باق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وض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ن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را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طن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عرو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باق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ط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ف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ج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ائ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ج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ير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ي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أتي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ص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ط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ف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ير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و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تن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ي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امع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لث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وصو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س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ر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ه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نك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لث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صاحب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ح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تق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ص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ل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ه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فرا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لّ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آ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س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س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عدا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ب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لا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ظام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اك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كار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عتق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ئ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س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ر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ع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سا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ن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ار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ص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يعث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بكي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سل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سا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ف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قو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و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قر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قّ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ه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ل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دع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هو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لث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لِح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س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ؤك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ز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ط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حكم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اق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tl w:val="true"/>
        </w:rPr>
        <w:t>» 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ف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به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ط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ظ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طم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تد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ا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ير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ث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ثن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ل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قديم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ال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ك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ستلزا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ث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رغ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ت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ث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ستث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ف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و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لتبا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صر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تن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امع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Center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ل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د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و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ل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وا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ثي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التم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ض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ت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م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م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ف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ف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تي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حدث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ص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حض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ق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مز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أخوذ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كب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زيد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ضم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م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تول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ر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حض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و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م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عط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زو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ص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ج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ص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ك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ستفه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ئ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ص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دب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س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اب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بس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ب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ب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اعمر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ت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سؤ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ر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ء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د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حس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تن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ب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تد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ص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د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جو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س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لز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ب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بح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مز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ث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ع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فه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فتراق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خص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ستقب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و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و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ش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م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ا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ختصا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د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خصيص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ستق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صا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ما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ظه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ف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و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كر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كر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كر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ر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تج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ص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ن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كر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ثب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مز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رك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ط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يغ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س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سيط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جو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ى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ئ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باق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نق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ه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ك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ي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سيط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ت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ه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وج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خ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صه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أ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ج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ي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ا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ت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ا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ر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أ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ى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ي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شارك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م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َيْر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َقاماً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ح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ح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م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ل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رائ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ز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ك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ا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م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م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ت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م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فهام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ي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فه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استبط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عوت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ع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ن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ل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وع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د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ؤد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قر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يل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ر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مز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قتل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ف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ج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َحْمَ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ِ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ِكاف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د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ثب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مز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قر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خ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نك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ا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ا</w:t>
      </w:r>
      <w:r>
        <w:rPr>
          <w:rStyle w:val="RfdBold2"/>
          <w:rtl w:val="true"/>
          <w:lang w:bidi="ar-SA"/>
        </w:rPr>
        <w:t xml:space="preserve">» </w:t>
      </w:r>
      <w:r>
        <w:rPr>
          <w:rStyle w:val="RfdBold2"/>
          <w:rtl w:val="true"/>
          <w:lang w:bidi="ar-SA"/>
        </w:rPr>
        <w:t>ل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نك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وبيخ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بغ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ص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بك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بغ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ص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بك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كذ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ُلْزِمُكُمُوه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لز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س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ه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َلا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ح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َلا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حق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حق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هو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را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با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فه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رع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ظ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ستبع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ظ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ظ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يغ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تر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حض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غير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ر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رو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وضو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ل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با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ا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تع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ابا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جال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رين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هد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و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ؤ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عجي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ي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سخ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ie"/>
          <w:rtl w:val="true"/>
        </w:rPr>
        <w:t>» 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ها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ك</w:t>
      </w:r>
      <w:r>
        <w:rPr>
          <w:rStyle w:val="RfdAie"/>
          <w:rtl w:val="true"/>
        </w:rPr>
        <w:t>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و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سو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م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و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ج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ست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ل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دع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غف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لتم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اوي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ت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ل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ل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تبا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غي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ر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اخ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ضط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ن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ز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ل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تهد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ت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ت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ذ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ربع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جو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ف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ق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ت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ز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ر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كرمن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رم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تمن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مول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فه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جو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قر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لي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ند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يغ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بال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اغر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ظ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ظلو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ظ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ختصا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ج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تخصص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ج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ت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ش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فاؤ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ظه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دع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صي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يغ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حتمل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حتر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ح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ذ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ال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ءت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تنبي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يعتب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ناظ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و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ط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ك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ر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ري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طف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مف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ب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و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م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شع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ط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من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ر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ص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ِ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َياطِينِهِ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ُ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ِنَّ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َعَكُ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ِنَّ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َحْنُ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ُسْتَهْزِؤُن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ُ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َسْتَهْزِئُ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ِهِ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ط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تهزئ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ول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بط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ط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طف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ق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طاؤ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ثا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لف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ط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ئ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ارك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تصا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ظ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ط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قط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ه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تص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و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قط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ختلاف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ش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ئد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رس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س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زاو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ال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ح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أت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تص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ؤك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و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د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جو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ل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َيْب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ِي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ل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ت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بلوغ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درج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ص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م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تد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ي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عر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زا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تب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ف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وز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ز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د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رج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ك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ه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أ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د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ض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تفا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رج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م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وز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ز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د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ف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ت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طلو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ظي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جي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طيفا</w:t>
      </w:r>
      <w:r>
        <w:rPr>
          <w:rStyle w:val="RfdBold2"/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أدي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دلال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تفص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ان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وز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ز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ج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خ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ح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ي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ظه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را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قام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ي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أدي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لال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مطاب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ك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وز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ز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ج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ق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غا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رت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غ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لابس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ز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و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خفائ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ز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طف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و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عطف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ط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ا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ظ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ل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غ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ل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ه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حت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ينا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مت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وا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سؤ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تض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نز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زل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ف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و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ؤ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ن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ؤ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ق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غ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أ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حق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تيناف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ن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أن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لا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ؤ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أ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ّ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سو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َلاماً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َلام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واذ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ذ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ذ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م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دق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مر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تج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د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ن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أ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ع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ؤن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ؤ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سن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حس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ؤ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ديق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لغ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ينا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ن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ذ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ا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«</w:t>
      </w:r>
      <w:r>
        <w:rPr>
          <w:rStyle w:val="RfdBold2"/>
          <w:rtl w:val="true"/>
          <w:lang w:bidi="ar-SA"/>
        </w:rPr>
        <w:t>زعم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وت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ش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لاف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د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ت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يد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ا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وس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فقت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ب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ش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ج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ئ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ف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ئ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هُو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دِعُهُمْ</w:t>
      </w:r>
      <w:r>
        <w:rPr>
          <w:rStyle w:val="RfdBold2"/>
          <w:rtl w:val="true"/>
          <w:lang w:bidi="ar-SA"/>
        </w:rPr>
        <w:t xml:space="preserve">» 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َفِ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َعِيمٍ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إِنّ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فُجَّار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َفِ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َحِيمٍ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شائي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و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تف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ش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طبي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سم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سا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ع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ب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تف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ِيثاق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َنِ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ِسْرائِيل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َعْبُدُون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ِلَّ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بِالْوالِدَيْن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ِحْساناً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ذِ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قُرْ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الْيَتا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الْمَساكِين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قُولُ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ِلنَّاس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ُسْناً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ئ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بدوا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حسن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سن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لا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سن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ئ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سن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ي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يش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كتب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ر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ح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عط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من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و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ناس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ب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و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ت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مر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و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و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ئ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ح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جري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ل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خ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ا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د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خ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ث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ضاي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عل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كث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وير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و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ا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رز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ز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هج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ر</w:t>
            </w:r>
            <w:r>
              <w:rPr>
                <w:rtl w:val="true"/>
              </w:rPr>
              <w:t>»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ض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ق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سو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بيا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ي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كف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ذ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ذك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ض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س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ر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خ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ق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نزل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ضائ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ج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طو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وري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ار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ي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اب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سبا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ختل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ل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ب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يال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تي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وضوح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صاح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ض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تيا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خي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عا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خ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ج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ائ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ت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ج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ف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سن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م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ع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فعلي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ضارع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ن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لَو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زَلْ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َ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قُض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أَمْ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أْخِر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ْتَقْدِم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دمون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تذنيب</w:t>
      </w:r>
    </w:p>
    <w:p>
      <w:pPr>
        <w:pStyle w:val="Normal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نتق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ب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ح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خب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نع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و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ق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فا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حتاج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بط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صاح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و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ل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رب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ل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فر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خ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ن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لج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ح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جو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ص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و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د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ض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تك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أت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ض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تن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خو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فر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ر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ص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ابت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ار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ص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ثبت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ر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ضار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ق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صك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ش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ظافير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لح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ج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ره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لك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تدأ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هن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ه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عط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صكك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ج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ه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د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ض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ضا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ف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لامر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يز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را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ان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خفي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كو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دلال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ر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ضار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ص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ف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ض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قَد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غَن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كِبَرُ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نِي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َشَر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َثَلُ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َّذِين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َلَوْ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ِن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َبْلِكُ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دلال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ص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بت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ر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ض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اه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د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ل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ّ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ستغرا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ت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قد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مرا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ح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طلا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جد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حقي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مر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تق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مر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جو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ف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م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لمشه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ك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عك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ّم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ّ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خو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لال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ب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ه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ين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بط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أَنْتُ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َعْلَمُون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تدأ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ر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ت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رك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رت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ر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د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م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خ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تدأ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صر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ى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د</w:t>
            </w:r>
            <w:r>
              <w:rPr>
                <w:rtl w:val="true"/>
              </w:rPr>
              <w:t>»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ر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وق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م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ق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ظيم</w:t>
            </w:r>
            <w:r>
              <w:rPr>
                <w:rtl w:val="true"/>
              </w:rPr>
              <w:t>»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1Center"/>
        <w:jc w:val="center"/>
        <w:rPr/>
      </w:pP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طن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كون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بي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يس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حق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عي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ا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سا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د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م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ا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ذ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اي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ب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عا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طن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اؤ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تص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ب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ج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ي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ب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ب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س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عا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ب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صو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د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ها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قر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ب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د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ا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تر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ل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عيش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ل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و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ش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دّ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ل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ق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فائ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طو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اه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ي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ه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ذ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ذ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ش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فس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ن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ض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tl w:val="true"/>
              </w:rPr>
              <w:t>»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ذ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ّ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ه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س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ص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ت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ي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ساوا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حِيقُ</w:t>
      </w:r>
      <w:r>
        <w:rPr>
          <w:rStyle w:val="RfdAlae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435"/>
        <w:gridCol w:w="3332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tl w:val="true"/>
              </w:rPr>
              <w:t>»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ن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والايجاز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فظ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ض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ِصاص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ياة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ج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ق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ق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اظ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فو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لو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ك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ظ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ن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ا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حا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قت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قات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ارتد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طرا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َيا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خلّ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ر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ستغنائ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ذو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طاب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ذ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حذ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ز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ضا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ص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ل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و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َلِك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َأْخُذُ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ُلّ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َفِينَةٍ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َصْباً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حي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د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يبَ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ف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عَلّ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ْحَمُون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رض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ي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ذ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ذ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ال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ف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ا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ظ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فَق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اتَل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ب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ذك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ل</w:t>
      </w:r>
      <w:r>
        <w:rPr>
          <w:rStyle w:val="RfdAie"/>
          <w:rtl w:val="true"/>
        </w:rPr>
        <w:t>ِيُحِق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حَقّ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يُبْطِل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باطِلَ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ذك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  <w:rtl w:val="true"/>
        </w:rPr>
        <w:t>فَانْفَجَرَتْ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جو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فجر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ه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رسلو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س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ستعب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ؤ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فعل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أت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س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حذو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ز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صب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دل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ي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قص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ظ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ي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حذ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ذا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ع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ي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ف</w:t>
      </w:r>
      <w:r>
        <w:rPr>
          <w:rStyle w:val="RfdAie"/>
          <w:rtl w:val="true"/>
        </w:rPr>
        <w:t>َذلِكُ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َّذِ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ُمْتُنَّنِ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ِيهِ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ت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ب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اود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مل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ع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ي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ح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ه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ي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سم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بتد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قتر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عر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ر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بن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رس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بسة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والاطناب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يض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ور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ت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تم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ض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ك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ك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صد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س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تص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ر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تد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نافي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ن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وش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ند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ج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ثنّ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س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سم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اني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ط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ش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صلت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ط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ا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تن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ض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أ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نزي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غا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غا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سط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لو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ض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فض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ل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كر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ن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ذ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هم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ي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ا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ذ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لغ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يغ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ك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و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زي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ال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ت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هد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أ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س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حق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حش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بائ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رح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ز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ثقّ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ي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عي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شع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ذي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ق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ت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تأك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ت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ف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زَهَق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باطِلُ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ِنّ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باطِل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َهُوقاً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طو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هذ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آ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ه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س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ستب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لمّ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عث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ج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ذ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كم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حتر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ف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س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يا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سد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ب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دي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ه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ِل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نح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تم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فض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مبال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Aie"/>
          <w:rtl w:val="true"/>
        </w:rPr>
        <w:t>َيُطْعِم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َّعام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َ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ُبِّه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طع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عترا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ث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صل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ر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ه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تنز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Aie"/>
          <w:rtl w:val="true"/>
        </w:rPr>
        <w:t>َيَجْعَلُون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ِلَّه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بَنات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ُبْحانَهُ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لَهُ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َشْتَهُونَ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ن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ف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ع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أ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ّ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طَهّ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ك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و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ش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ذي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كم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عض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ش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تم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كم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َ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وْل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بِّح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مْ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يُؤْمِن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ما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ثبت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ظها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ش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رغي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ؤد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س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نظ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ن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ي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ن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هُ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ُسْئَلُ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ما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ونن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ئ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كر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ق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س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طر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ختل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و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ط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زئ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ط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ح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ضع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يرت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ق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ق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ق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مطاب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ضم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ل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لتز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مو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ر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شرط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ز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ه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عتق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طل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ذك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أ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وضع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لفا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ض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ان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تأت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عق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جو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خت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ا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ز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ضو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ز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حظ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كن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ّ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جز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ت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ع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ح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لث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التشب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دلا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شا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ه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حقيق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كن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جر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ص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ظ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ه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ك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طرف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د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سا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طرف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ّ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خ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و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ص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ع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ه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كه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عنب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خ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جل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حر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حيا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ض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م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سب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ط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خ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ر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ه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د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ح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و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خي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ق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وّ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عّ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ع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ق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شر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م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برج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عق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ه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رك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جع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سنو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ي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غو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قتل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عّ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ج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كر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ي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ي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وجد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لذ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وجه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تر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و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ج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ج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ج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ي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ص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ي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شر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ن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ظ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جو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ي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ط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ك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ش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خ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ا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ش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يت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حن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ض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ه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ف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ص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ج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ج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س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تد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تشب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بيا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نو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ؤتل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ب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دي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ض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س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ال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مل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عام</w:t>
      </w:r>
      <w:r>
        <w:rPr>
          <w:rStyle w:val="RfdBold2"/>
          <w:rtl w:val="true"/>
          <w:lang w:bidi="ar-SA"/>
        </w:rPr>
        <w:t xml:space="preserve">» </w:t>
      </w:r>
      <w:r>
        <w:rPr>
          <w:rStyle w:val="RfdBold2"/>
          <w:rtl w:val="true"/>
          <w:lang w:bidi="ar-SA"/>
        </w:rPr>
        <w:t>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صلح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كث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س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ت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كث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ل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م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ما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ت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ع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س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صل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رج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كيفي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سم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لاق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ت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ل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شك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قاد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رك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ذك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س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ا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و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عي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قو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ذو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ث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عو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ش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وا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برو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رطو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يبوس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خشو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لاس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صلا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خ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ق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ذك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شا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ط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كيفي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س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ك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غض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سائ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ائ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اف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ز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ج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ج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ش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يف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ك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دد</w:t>
      </w:r>
      <w:r>
        <w:rPr>
          <w:rStyle w:val="RfdBold2"/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رك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د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س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طرف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متن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ح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عق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ع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جو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ق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ش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را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د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ح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حم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خف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ط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ائح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ذ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ع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ق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عر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ئ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رأ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هد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ستطا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د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ج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س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ط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ر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ي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طرف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رد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ب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ر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عنق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ّاح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ّ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يئ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حا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ار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دي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غ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ا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أ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ي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صوص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ا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صو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طرف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ك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ق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و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ؤس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سياف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ها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اك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ه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ي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جر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شر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طي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ناس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فر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ن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ظ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م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و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اص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ك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ق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س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ج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يئ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ك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ر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ح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ص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ش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ل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مرآ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يئ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حا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د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ح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ر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و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ع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أ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ب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ن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ائ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د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رج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ب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قبا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ج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نا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لا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ك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ح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ح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دول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س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ك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تح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ح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صح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طب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فتاح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ك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ي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لو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د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ط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ي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ض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عائ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ق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حر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بل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صحا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ز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أ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ج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زا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ز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ط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رق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طاش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م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و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ش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ج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ش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وج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زا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ش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تص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تد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ته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ؤي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ت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ل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ط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رائ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ك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ق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ح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ظ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ذ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خ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ف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ائ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غر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خت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لع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با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ش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ز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ض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شترا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ز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ز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اسط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لي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ر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زو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ت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ل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ر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هك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ه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ج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ب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س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لبخ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ت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ر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زؤ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دا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ك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أ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ا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َيّ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ق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ط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و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بئ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حس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غ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غ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ك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زال</w:t>
      </w:r>
      <w:r>
        <w:rPr>
          <w:rStyle w:val="RfdBold2"/>
          <w:rtl w:val="true"/>
          <w:lang w:bidi="ar-SA"/>
        </w:rPr>
        <w:t>»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و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دا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غر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د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ر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ع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ق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ذ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رب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ه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ه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زيي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ق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ويه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د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سل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م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قر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يك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طر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ح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بح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براز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متن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ا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لاستطر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ض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ه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ض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ورد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ز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رزق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يا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واق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tl w:val="true"/>
        </w:rPr>
        <w:t>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ك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يت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ع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و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لو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ب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ر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لي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تد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ص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ه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ئ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ب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ستد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رغ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ظه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ق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قي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ع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زا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يئ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ا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شا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حتراز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ج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ساوي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ون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بر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ر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جو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ر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صب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ك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ه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ظ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ب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ء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رف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ي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و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يد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راق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مرآ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ك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رك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م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ص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ار</w:t>
      </w:r>
      <w:r>
        <w:rPr>
          <w:rStyle w:val="RfdBold2"/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يا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ق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ح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صيّ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ي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ر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ر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ها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شمس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ز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با</w:t>
      </w:r>
      <w:r>
        <w:rPr>
          <w:rStyle w:val="RfdBold2"/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كأ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ض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فو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ط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ابس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ر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نّ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حش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ب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رو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ش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نان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طر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ك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سو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د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ب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ح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لي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غ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أ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س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ؤلؤ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ضّ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ا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ح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ث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تز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د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ي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يّ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م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ث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اه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فه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اس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ك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اص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م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ك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حل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رّ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ا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ناسب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ّ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ّ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م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ائ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رف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ح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ّ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د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د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اه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ّ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او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غ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ئ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فا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يّ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حّ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ج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ل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صّ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ثغ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دم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لاء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سام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تتب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ك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ص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عس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لا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ز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ب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بتذ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دق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ظه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أ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ب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ص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ل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ض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ه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ض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اس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غي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كو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شك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كر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س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ش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مرآ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ل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د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ستن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عارض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كر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ص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بت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ر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ه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ث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ص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مرآ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د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ض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ض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اس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ميّ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ك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اليّ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قل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ر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مرأ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غرا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فص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ظ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ق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عرف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د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م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دينيّ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خ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ت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ر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ن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ك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ي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بلي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ر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غراب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ل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ص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ر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ب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ع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ري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ء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ص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زم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ج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واق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ثاقب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رو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اعتب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د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ؤك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ذ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َرّ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َّحاب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ر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ب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غص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يل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ج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</w:t>
            </w:r>
            <w:r>
              <w:rPr>
                <w:rtl w:val="true"/>
              </w:rPr>
              <w:t>»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ج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س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ب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فاد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ق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كا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رو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دو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ات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ا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ال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ك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وس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د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غير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يد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غوي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تمي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حقيقة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كل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ضع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طل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اط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وض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ي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ف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وض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لال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قر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ت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اه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س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وّ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خ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ز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والمجاز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رك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ّ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م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طل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اط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ا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ي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ل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كن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غ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شر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ر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س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سب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ج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صل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عبا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دع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دث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داب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ذ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رب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نس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س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لا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ح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ابه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ستع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ثي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ط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تع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س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ع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د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رو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زا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سم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زئ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ع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بيئ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ك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اصاب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ا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«</w:t>
      </w:r>
      <w:r>
        <w:rPr>
          <w:rStyle w:val="RfdAie"/>
          <w:rtl w:val="true"/>
        </w:rPr>
        <w:t>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سمي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عي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يث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ب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ط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بات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ح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َ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الّ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آل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ستع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حقيق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حق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س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لا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ذّ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ج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ئ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د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غ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ضو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غ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ط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ع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خ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ما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ظلل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ز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ظلل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ظلل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جب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لال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ر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زر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دع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تع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هي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ن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ل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ا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ض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ح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ال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ا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ذ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جه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و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ص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ر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ناف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س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ضم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ف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حات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ح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ه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رين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ف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يم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مان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يرا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جأ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تئ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ب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صاع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ص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نك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ها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ؤ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قر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حائ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فّ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ل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ح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رف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س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جتماع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يَيْنا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ين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يَيْنا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تس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اق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تن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د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وج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نائ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تسم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اديّ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ع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هكم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مليح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قيض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ذ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ع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ه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س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ه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رف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ي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د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طير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ط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ا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سر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ز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ط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حو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خ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م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تذ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ظه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ص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ي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تواذ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غرا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ت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بو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ن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ك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صر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ائ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تص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ام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سا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عن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ى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اط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ا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اط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ى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عن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ا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ن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لاث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س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ك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جم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س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ش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ل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ش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و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ت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ظْلِ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ج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جا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رأ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مسا</w:t>
      </w:r>
      <w:r>
        <w:rPr>
          <w:rStyle w:val="RfdBold2"/>
          <w:rtl w:val="true"/>
          <w:lang w:bidi="ar-SA"/>
        </w:rPr>
        <w:t xml:space="preserve">» </w:t>
      </w:r>
      <w:r>
        <w:rPr>
          <w:rStyle w:val="RfdBold2"/>
          <w:rtl w:val="true"/>
          <w:lang w:bidi="ar-SA"/>
        </w:rPr>
        <w:t>و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لع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با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َدِنا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ه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م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س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جا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بلي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ث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ي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ك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ْم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َلْن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ارِي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س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هر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ص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س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ت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بع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ت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و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و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و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ت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لث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تع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ح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مجر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ق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طق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ح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ط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دلا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ط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ص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ف</w:t>
      </w:r>
      <w:r>
        <w:rPr>
          <w:rStyle w:val="RfdAie"/>
          <w:rtl w:val="true"/>
        </w:rPr>
        <w:t>َالْتَقَطَ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عداو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ز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لتقا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ل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غائ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طق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ع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ماح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قري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ذميّ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قد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ّ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له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هذم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مر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م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ر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ك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ل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س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طل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تر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ر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عنو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ع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ر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د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ب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احك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ح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ش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تُهُم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تمع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لا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ذّ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ظف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لّ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رش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لغ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شتما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بال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ش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ب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اس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ص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ظ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ه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ج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م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ل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ج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ل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ل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ر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تر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ك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ّ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ز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فؤ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ز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ي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تط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ي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زو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ح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مث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مبال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مث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مث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ك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ش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ما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ث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ن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مرأ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ض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ك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ك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ك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ثب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خيي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ذ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شب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ظفا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ذ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سب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غتي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و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ق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غل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فر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ر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ظف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غت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دو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ل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ا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رع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ق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ائ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ا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ه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ح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ل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ط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رى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ر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رواح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تك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ح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غ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ع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اود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بط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لا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ص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ج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ح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ج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ض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وط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هم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لا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ه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فر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رواح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ص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ب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تو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حت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ا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وا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و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شهوا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ق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ص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ي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ذ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مّ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تا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ب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حقيق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ق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ي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غو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لكل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تع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و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تر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ق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تع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او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غ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كل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حق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طل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ن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ت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ق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حق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دخ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ض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ط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ن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أو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ي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صطل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اط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قي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ا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س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غ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غ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رّ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آ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دعيّ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خ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سمّ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ك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ص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ذك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حقيق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خيي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س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حقيق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مث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تل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رك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ا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ف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ْق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س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خيي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م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ض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ظف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ذلى</w:t>
      </w:r>
      <w:r>
        <w:rPr>
          <w:rStyle w:val="RfdBold2"/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ش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ف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سب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غتي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و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صور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ختر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از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خت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و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ظف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حق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ط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ظف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س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خا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ف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شى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قتض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شي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خيي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ز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ف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ك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ذك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نيّ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ب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دع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بع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قري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ا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ظف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تع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قي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ضاف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ث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خت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بع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ك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بع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ظفا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م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ذم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ث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قس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بع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قي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خيي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ك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لز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تخييل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ط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تفا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ّ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تع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غ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ك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حقيق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مث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رع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ئح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وص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رف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ليّ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ئ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غاز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ع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ز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أ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أ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ج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ح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خ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ج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خ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ب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ذ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ز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ت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رف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ح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ن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شب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ظل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عي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ك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تحقيق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خيي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ك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ط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غيّ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را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حذ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ي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ل</w:t>
      </w:r>
      <w:r>
        <w:rPr>
          <w:rStyle w:val="RfdAie"/>
          <w:rtl w:val="true"/>
        </w:rPr>
        <w:t>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ب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كنا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ظ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خا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ز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ق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رّ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از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لزو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د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زو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حينئذ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لز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از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ضا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ا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د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كا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لا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س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: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أني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ط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ا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ذ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طاعن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ضغ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غ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م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ظف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شرط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تصا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ك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اط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ط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ضح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و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جا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طو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ج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و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اذج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صر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ض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ضم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ن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د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فيّ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ف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ف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ّ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بائ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ك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يف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لث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ط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ما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رؤ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شرج</w:t>
      </w:r>
      <w:r>
        <w:rPr>
          <w:rStyle w:val="RfdBold2"/>
          <w:rtl w:val="true"/>
          <w:lang w:bidi="ar-SA"/>
        </w:rPr>
        <w:t xml:space="preserve">. 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صا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ش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ذ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ري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ن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ّ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ضرو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و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كر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رد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ا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ّ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وص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سم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ذك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تفا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لو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رم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ي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شا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عريض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ري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غي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ث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سائ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لوي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ّ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ف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رم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ف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ي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شارة</w:t>
      </w:r>
      <w:r>
        <w:rPr>
          <w:rStyle w:val="RfdBold2"/>
          <w:rtl w:val="true"/>
          <w:lang w:bidi="ar-SA"/>
        </w:rPr>
        <w:t xml:space="preserve">.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عر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از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ذيت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ست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س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دت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ا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ي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>
          <w:rStyle w:val="PageNumber"/>
        </w:rPr>
      </w:pPr>
      <w:r>
        <w:rPr>
          <w:rStyle w:val="PageNumber"/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  <w:lang w:bidi="ar-SA"/>
        </w:rPr>
        <w:t>ا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ت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لز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دع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ب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ط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ع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ل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س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ع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اب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ضو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لا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فظ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فظ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م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قا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قُود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ف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ص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ع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اب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ج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لم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با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ّ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ّ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ب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دّ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ي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م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د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ض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ط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دب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و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احب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لح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ج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ج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بك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ك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ض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عني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و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ت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واف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اب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ب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د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جتم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قب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ف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فل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رج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ُسْرى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ستغ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ه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غ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ستغ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هو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ع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ز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ه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ف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د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ها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ي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شترك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ط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تق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صد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نُيَسِّرُ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لْعُسْر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شترك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داد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اع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ظ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وف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ئ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اس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ض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قسى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عطف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بر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ت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لح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جْم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جَ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جُدا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ا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اس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رص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سه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ج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وى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شارك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قو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حب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حقي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تر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يئ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ج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بخ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طبخ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ب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ميص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ب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ب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ب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ص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ؤك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آم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طه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طهّ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و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صا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غمس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لاد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ف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م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مود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قول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طه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ّ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ك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ع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صب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شارك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هذ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زاوج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زاوج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ي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ز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ج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ز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صاخ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ش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ج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اخ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خ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ا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ع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ك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ز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ز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ق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د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د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اد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د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ل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tl w:val="true"/>
        </w:rPr>
        <w:t>*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ل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رج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ب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ق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دي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ف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د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غيّر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ري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د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ور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يه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ط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ع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عي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ت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جر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ج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يئ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ائ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ر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شح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نَيْنا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ح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ستخد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ضم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مير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ض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عي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ضا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س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ساكن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ّ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وانح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ضلوع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ل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نش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ص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ج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ح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ي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ا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ش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ت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تي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ص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غز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حظ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رد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ا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صا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صا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ف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عد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لتبا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ض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و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ج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را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فس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ف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ق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با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ب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خ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ن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د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ط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ل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قس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د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ا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ي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مّ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ذل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وت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س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بو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رم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شج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ث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يئ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ف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دخ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وجه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ن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وئ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ل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ن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باض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رش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ش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صلب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ب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س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كح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ق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د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ع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ن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رع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رب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عد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ول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ن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ياع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فع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جيّ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د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لائ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ّ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د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ف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قس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َمِنْهُم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قِيّ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عِي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هِيق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ّ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ع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ذُوذ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ق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ّ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ق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ط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س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و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ضاف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حو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ق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فا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ع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ث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دّ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ّو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ي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س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زوج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اث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ي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ج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ز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بال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ما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قس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ه</w:t>
      </w:r>
      <w:r>
        <w:rPr>
          <w:rtl w:val="true"/>
          <w:lang w:bidi="ar-SA"/>
        </w:rPr>
        <w:t xml:space="preserve">.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دا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دّ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تخل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tl w:val="true"/>
          <w:lang w:bidi="ar-SA"/>
        </w:rPr>
        <w:t xml:space="preserve">.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ئ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أ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تسأل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ح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شوه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د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عد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رخ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غ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مستلئ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تي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رّح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ن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ل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ئ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ق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رحل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غزو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غن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و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ر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ري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طى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س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اط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هد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يس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ط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ط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بالغ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بو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مبالغ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وغ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ضع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حي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بع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ئ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ظ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نح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بلي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غ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غلو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ك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بليغ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ا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داء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عج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راك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ض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غس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ك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غ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كر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ر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تب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كرام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بو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غ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خ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خاف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ط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خل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صن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خ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ر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ح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Alaem"/>
          <w:rtl w:val="true"/>
        </w:rPr>
        <w:t>(</w:t>
      </w:r>
      <w:r>
        <w:rPr>
          <w:rStyle w:val="RfdBold2"/>
          <w:rtl w:val="true"/>
          <w:lang w:bidi="ar-SA"/>
        </w:rPr>
        <w:t>ي</w:t>
      </w:r>
      <w:r>
        <w:rPr>
          <w:rStyle w:val="RfdAie"/>
          <w:rtl w:val="true"/>
        </w:rPr>
        <w:t>َكاد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سَس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ض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ي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د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نابك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ثي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ّغ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ح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ج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بتغ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ك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جتم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شد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د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فان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د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خلا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ز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جب</w:t>
      </w:r>
      <w:r>
        <w:rPr>
          <w:rStyle w:val="RfdBold2"/>
          <w:rtl w:val="true"/>
          <w:lang w:bidi="ar-SA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ذ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ج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طلو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ي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ل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فس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ي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ر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ر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ئ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غ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بلغ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واش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غش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ستر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ذه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لو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خ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حت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كّ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وال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قر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فع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زا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طنعت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ح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نب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ت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دح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ع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اس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طي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قيق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ش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ب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اب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ابت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ثبا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ظ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ائ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ح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مّ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صبي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حض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ص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ظ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ذكو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اد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ق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ج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ئ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د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د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ضرت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ف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ا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ك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ش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ائ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جّ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ذا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س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ي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ح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ا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اش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قبّ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ذ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ش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ج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مو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ك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ي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وز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دم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تط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ئ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أ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ح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غيّ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ح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بي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ه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ام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فر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تع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ثباته</w:t>
      </w:r>
      <w:r>
        <w:rPr>
          <w:rStyle w:val="RfdBold2"/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تع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لام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سق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ماؤ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ؤ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ضل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خو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وف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تائ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و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يئ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ل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ح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دع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ب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ستثن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تص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ا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ثن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ل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ف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د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ش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ث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قط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ص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فض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ستدرا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استثناء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خ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أك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تث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ق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خو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ثاني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عقّ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دا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ث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س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تحقيق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الاست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ن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ن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تب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ح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ك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صل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ظام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ن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م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و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ا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تل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و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دماج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ض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ش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ع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با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لّ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جف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وج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تم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جه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لف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ئ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ا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ن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تشابه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عتب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ه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ي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ا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اخ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ي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ضب</w:t>
      </w:r>
      <w:r>
        <w:rPr>
          <w:rStyle w:val="RfdBold2"/>
          <w:rtl w:val="true"/>
          <w:lang w:bidi="ar-SA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ج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ا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ل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كت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توبيخ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ارج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ج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اب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ر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س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ح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س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ص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د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ه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ت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بي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ل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ش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ذا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و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ب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وج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ث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ثب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ثبو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خْرِ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  <w:rtl w:val="true"/>
        </w:rPr>
        <w:t>الْأَع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ا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تم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علق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ّ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ّ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ه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يا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ا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طر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س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مدو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آبائ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ت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لا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ل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لو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ل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روش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تي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ار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ه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ع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ح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لفظ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ابه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ف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و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و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عداد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ات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رتي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ت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سم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ماث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يَوْم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قُوم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سَّاعَةُ</w:t>
      </w:r>
      <w:r>
        <w:rPr>
          <w:rStyle w:val="RfdAlaem"/>
          <w:rtl w:val="true"/>
          <w:lang w:bidi="ar-SA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يُقْسِم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مُجْرِمُو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بِث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غَيْر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ساعَةٍ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وع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يض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ك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رك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تفق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شا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ه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دع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دول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هب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فرو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ف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ك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لنا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ل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يئ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حرّ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ب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نّ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ر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ج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رّط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ح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د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ف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د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ر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ل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داد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قص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ه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ص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و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ي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طرّف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كث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ك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ف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وان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ذي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ل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واع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شتر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ف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قار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ر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ضارع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ّ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ط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ا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أ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ق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واص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ح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ض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َ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َزَةٍ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س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ِ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أَرْض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ِغَيْر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ْحَقِّ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بِ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ُنْتُ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َمْرَحُونَ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و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ل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تي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جن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ا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وليائ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عدائ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عك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ور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عك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قلو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نح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جانس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زدوج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كر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رد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ٍ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لح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ج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يئ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شتق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اف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م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تف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مع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شابه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شتقا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ش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َمَ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ل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َّاق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ج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كرر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جانس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لحق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قر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ائ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ئ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ج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دمع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ائ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َمَ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لِينَ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ش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ظ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د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ر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ش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د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ر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ط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اع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سر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ر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«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واع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غر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اض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غر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ّج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اع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لي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ف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ي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ع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ترك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ام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فا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دا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و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ع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اب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فصح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غا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اب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حتس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اب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مشع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آي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فت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رن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ثا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لت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ملّت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ائ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بدع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ما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س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ي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ز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س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زّ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صرت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حس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رتك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عذ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هج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فرا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ص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ا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ر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اض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غ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وات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ج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اطؤ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صل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كا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قا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ع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طرّ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تلف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ز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ينت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كث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ي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ب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ز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قف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ترص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طب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ج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جو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فظ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ق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م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زواج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ظ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تو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زى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عَة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لْعاصِف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صْ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ج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او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ائ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ل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ٍ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ا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إِ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َ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َلَّ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صاحِبُكُمْ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َ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َ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ثال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رين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ق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ثي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لِيل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سج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بن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جاز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ط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ج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Bold2"/>
          <w:lang w:bidi="ar-SA"/>
        </w:rPr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اس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و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و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ج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تص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ث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ظ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جّ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ش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ثر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ا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م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ور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ن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ط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صح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ج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ط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ط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ج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خال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خت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د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تص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تق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تغ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تق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واز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ساو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صلت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ز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ق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م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ا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ثُوثَةٌ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ف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ثو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ا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ع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ح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ينت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اب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خ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ز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ص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س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ماث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َيْن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ات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ذواب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ي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ل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مودّ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م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ز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laem"/>
          <w:rtl w:val="true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شري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في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ق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شر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ا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ي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صي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في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ر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ر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في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ع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ستق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لبن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فيت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ص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ز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ح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ق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ف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اط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ني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دنيّ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ر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كد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دو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ز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ز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و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ص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از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ج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ج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و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نح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فَأَم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يَتِيم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قْهَر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أَم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سَّائِل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نْهَرْ</w:t>
      </w:r>
      <w:r>
        <w:rPr>
          <w:rStyle w:val="RfdAlaem"/>
          <w:rtl w:val="true"/>
          <w:lang w:bidi="ar-SA"/>
        </w:rPr>
        <w:t>)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فَ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نْهَرْ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اش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م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اخ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ي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ا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ياد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ن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لّ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ّت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ر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ّت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كا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كان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ت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ن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ج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لفا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اب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ع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ك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ا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خاتمة</w:t>
      </w:r>
    </w:p>
    <w:p>
      <w:pPr>
        <w:pStyle w:val="Normal"/>
        <w:jc w:val="both"/>
        <w:rPr/>
      </w:pP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تف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ائل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م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شجا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سخ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د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ر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تقر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ع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عاد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ح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لا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م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كن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يئ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ص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ختصاص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و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و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هل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ر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فا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بخ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عبو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خ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تر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ف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ستقر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ج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اس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جو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بح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ج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د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سب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زياد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اص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فس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ر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ا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ص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ر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تذ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را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ذ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ا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سر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ح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غي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ظ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ذم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ر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ض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سخ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تح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ك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ب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ب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نص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ا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د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هجر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د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خ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ي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ط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ضي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ف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يف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زح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و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ّ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ر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د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كلم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رادفها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غ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طل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وق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بى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ه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م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غي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نظم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فظ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سمى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غ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سخ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لغ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ختصاص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فضي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ممدو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ظف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حاج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ف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طيب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ات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ج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ق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لذ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س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دو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ذم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خيل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اؤ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سخ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خ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و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ع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اي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زم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خي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ل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ل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غ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ث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ب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فض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ا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رت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ر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فو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لي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فار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حبا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د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نا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واح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ا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سلخ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لا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س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ل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صن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إ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ج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خ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ر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لر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وا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نف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طو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يبك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نّ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ر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ح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س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ه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ثان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حت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أل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ا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ق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ق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س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ضبه</w:t>
      </w:r>
      <w:r>
        <w:rPr>
          <w:rStyle w:val="RfdBold2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ه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ت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ح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ص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ثالث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عراب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فتي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حب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را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خ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ب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ج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ي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اوسع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رو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س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ب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ث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ا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م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شاب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يان</w:t>
      </w:r>
      <w:r>
        <w:rPr>
          <w:rStyle w:val="RfdBold2"/>
          <w:rtl w:val="true"/>
          <w:lang w:bidi="ar-SA"/>
        </w:rPr>
        <w:t>)</w:t>
      </w:r>
      <w:r>
        <w:rPr>
          <w:rStyle w:val="RfdBold2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ر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منع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ر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حاه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ج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خ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ذ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ز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حت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لب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شرق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حم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كان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لب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ب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ج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مد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كأن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غم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ر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ضب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د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ن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ضا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س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تن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ص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م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ذ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كرك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ل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و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ءاحبّ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ب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ل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لا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دائ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غو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ؤ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ضا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حسّ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ف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ط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ثار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ثق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ث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تم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ظلّل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ق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علا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ضح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قب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اه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قام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ايا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يش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ا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م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ش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ف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تم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ي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ا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ات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م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واه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اقامت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ايا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يش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ق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ي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ض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ك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نوا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نحو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قبول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خرج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صر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تب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ي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تد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ف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ب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ث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جوا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تفا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ار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واط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تفا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ذ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ق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غت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قتب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ضم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ع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ح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لتلمي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قتبا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ضمّ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ظ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شيئ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قرآ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ديث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اس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ي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م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ص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ش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غ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خ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زمعت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جر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ر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صب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م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بدّ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حسب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نع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ك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ري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ل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ه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جو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ب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لك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ب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قي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ى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ل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دا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ع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ه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كا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قتب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ضربا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تب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ا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خلاف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وم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ئ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طأ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دح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خطأ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ز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اجا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و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ر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أ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تغي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س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لوز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ف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و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اجعون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ضم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ض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يئ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ع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غ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ن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شهو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لغ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أنش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اعو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ضاع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عو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غ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ذ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س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ز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ص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نكت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تور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تشب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ب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ثغر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ذكر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ذ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بار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ذكر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دّ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دام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جر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والي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ج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واب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كر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ب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خ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ض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غي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يس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ّ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مع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ضم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زا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ستعان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تضمي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صرا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و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يداع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رفو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ظ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ثر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آ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طريق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قتبا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قت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ط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جيف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آخر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فخ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ع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ح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ث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ظ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ض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غارب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بح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علا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حنظ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خلا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ن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ل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ز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و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ظ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تا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صد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وه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ذ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عتاد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ونه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د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اده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دائ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لميح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ه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ش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ع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د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ح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ئ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ك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شع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ح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شار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ص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ش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ي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ستيقاف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عمر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مض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ق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ن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تلتظ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رقّ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خف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ا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ش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ب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شه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مستج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ع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ن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ربت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المستج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رمض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ن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صل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نبغ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متكل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أنق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ثلاث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اض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ت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كو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بك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غ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ؤ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ص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حد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تد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قفان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ز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ى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ومل</w:t>
            </w:r>
            <w:r>
              <w:rPr>
                <w:rtl w:val="true"/>
              </w:rPr>
              <w:t>)</w:t>
              <w:br/>
            </w:r>
            <w:r>
              <w:rPr>
                <w:rStyle w:val="RfdPoemTiniChar"/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ا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م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ن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جتن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دي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تط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وعد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باب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فرق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س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ناس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راع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ستهلا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هنئ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 xml:space="preserve">: </w:t>
      </w:r>
      <w:r>
        <w:rPr>
          <w:rStyle w:val="RfdBold2"/>
          <w:rtl w:val="true"/>
          <w:lang w:bidi="ar-SA"/>
        </w:rPr>
        <w:t>بشر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نجز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قبا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عد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نّ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رث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ن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ل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ي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ذ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ذا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طش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فتك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ثاني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تخل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ببّ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شبي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غير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ت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قص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عا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لائم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ينهم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ن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ق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مس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خط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هرية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قو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مطل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مس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بغ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ؤ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بن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ق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ل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لك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طل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و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ق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نتق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ائم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يسم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قتضاب</w:t>
      </w:r>
      <w:r>
        <w:rPr>
          <w:rStyle w:val="RfdBold2"/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ذه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ع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اهل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ليه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مخضرمين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و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رأ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شي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ير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اورت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برا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ل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ي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وم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بد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صرو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يا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خلق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ب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سعي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غريب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ضر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ع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رّ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قرب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خلص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حمد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عد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فص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خط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كقو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ض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ام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و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ك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ث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عال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ُ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غ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م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قو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ات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ب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ثالث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ن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لانتهاء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ن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دي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اذ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لغت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م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ن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مل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ن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جدي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ولنى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ن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جمي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هل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ل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اني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اذ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شكور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احسنه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ذ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نته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كلا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و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كقو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قيت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ق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د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ي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كهف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هل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،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هذ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دعاء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لبري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شامل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وجمي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فواتح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سو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خواتمه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اردة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على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أحسن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وجوه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وأكملها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ن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(</w:t>
      </w:r>
      <w:r>
        <w:rPr>
          <w:rStyle w:val="RfdBold2"/>
          <w:rtl w:val="true"/>
          <w:lang w:bidi="ar-SA"/>
        </w:rPr>
        <w:t>يظه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ذلك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بالتامل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مع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التذكر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لما</w:t>
      </w:r>
      <w:r>
        <w:rPr>
          <w:rStyle w:val="RfdBold2"/>
          <w:rFonts w:cs="Times New Roman"/>
          <w:rtl w:val="true"/>
          <w:lang w:bidi="ar-SA"/>
        </w:rPr>
        <w:t xml:space="preserve"> </w:t>
      </w:r>
      <w:r>
        <w:rPr>
          <w:rStyle w:val="RfdBold2"/>
          <w:rtl w:val="true"/>
          <w:lang w:bidi="ar-SA"/>
        </w:rPr>
        <w:t>تقدم</w:t>
      </w:r>
      <w:r>
        <w:rPr>
          <w:rStyle w:val="RfdBold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ذك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خ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ص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ص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ص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ل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ذ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س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غل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5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ص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5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نش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5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يجاز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طن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او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تشب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9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قي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5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جاز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ستع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نا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ع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5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كنا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س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ض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فظ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5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نطب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ض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زاوج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يه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ستخد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س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5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جر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با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و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ستتبا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5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طر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جن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ر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1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ط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ل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ري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لز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ز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9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ر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قت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ضم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لمي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خات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فهر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1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ختص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عان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ن الث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ث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ى البديع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36:00Z</dcterms:created>
  <dc:creator>Dell</dc:creator>
  <dc:description/>
  <cp:keywords/>
  <dc:language>en-US</dc:language>
  <cp:lastModifiedBy>Khaledi</cp:lastModifiedBy>
  <dcterms:modified xsi:type="dcterms:W3CDTF">2017-01-31T05:20:00Z</dcterms:modified>
  <cp:revision>16</cp:revision>
  <dc:subject/>
  <dc:title> </dc:title>
</cp:coreProperties>
</file>