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573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643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مقدّمة</w:t>
      </w:r>
    </w:p>
    <w:p>
      <w:pPr>
        <w:pStyle w:val="Normal"/>
        <w:jc w:val="both"/>
        <w:rPr/>
      </w:pP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وخ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و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ش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ق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ش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ا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م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طّ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قل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رج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س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ج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شك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ث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ز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ّ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يّ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ئ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قّ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ّف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ّ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ال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ّ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حتف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صطل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ّ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ق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ب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تاح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ص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ث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ا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ه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ثو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ك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ث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د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ت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اس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ق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ي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ش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ّ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رّ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اف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ّخف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خ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وي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يا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ّ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ر</w:t>
      </w:r>
      <w:r>
        <w:rPr>
          <w:rtl w:val="true"/>
          <w:lang w:bidi="ar-SA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>
          <w:trHeight w:val="975" w:hRule="atLeast"/>
        </w:trPr>
        <w:tc>
          <w:tcPr>
            <w:tcW w:w="3793" w:type="dxa"/>
            <w:tcBorders/>
          </w:tcPr>
          <w:p>
            <w:pPr>
              <w:pStyle w:val="RfdCenterBold2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RfdCenterBold2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طرابل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 /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/ </w:t>
            </w:r>
            <w:r>
              <w:rPr>
                <w:lang w:bidi="ar-SA"/>
              </w:rPr>
              <w:t>2003</w:t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لمؤلفان</w:t>
            </w:r>
          </w:p>
          <w:p>
            <w:pPr>
              <w:pStyle w:val="RfdCenterBold2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RfdCenterBold1"/>
        <w:jc w:val="center"/>
        <w:rPr/>
      </w:pPr>
      <w:r>
        <w:br w:type="page"/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لغ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ا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رب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»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لغ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ه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ق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ّ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خ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وع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ّم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ذّ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و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ات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ّ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ف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ئ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ف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ب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ث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ساء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ا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صّم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يح؟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تّ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ّ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ه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tl w:val="true"/>
          <w:lang w:bidi="ar-SA"/>
        </w:rPr>
        <w:t>»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فهو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ّ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ّ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ّ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ّ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عتّ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ه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ه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ّ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م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ي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ك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ب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س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ص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د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ظ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حوا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9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ت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ست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هم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تسمي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ّ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ست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ّ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ك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مك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رّ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فّ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غ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خيّ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ي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قّ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ب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ز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ّ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د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رّ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ط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ر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ّا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4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/>
      </w:pP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ّفو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ب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و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ّ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يضاح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ّ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ري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مطاب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92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لِ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95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الي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ح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ه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س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8</w:t>
      </w:r>
    </w:p>
    <w:p>
      <w:pPr>
        <w:pStyle w:val="Normal"/>
        <w:jc w:val="both"/>
        <w:rPr/>
      </w:pP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حو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غ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8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را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جا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9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اري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س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ف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ؤ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جّ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ّ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ز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ست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و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ر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و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ز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وق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طن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يق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غ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ي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/>
      </w:pPr>
      <w:r>
        <w:rPr>
          <w:rtl w:val="true"/>
          <w:lang w:bidi="ar-SA"/>
        </w:rPr>
        <w:t>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آخذ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ض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ّ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8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ا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اض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قّ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سج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رم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طّ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8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ظ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ّ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ؤ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ا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اغ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راب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قل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ث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ق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خطّ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باقل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ّ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ص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ل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عجاز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ّفة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ل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قل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ل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لّ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يز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سّ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ط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ع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ء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ن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ح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ضل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ّ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ج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تج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ّ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شّ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وا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ا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5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5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ع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ج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ء؟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د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ص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دث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ن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ص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ي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ز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ات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وس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و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9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ّ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ّ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ّ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و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ن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م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رسط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رسط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ث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ثو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أ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ج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و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ط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ي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ساب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لوب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و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صح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أ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ص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ش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ص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ص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ا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ش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ّ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ل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فر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ق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غدائ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شزر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ض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ا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ن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رس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شز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ء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ع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هعخ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قتر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...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زّ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فخ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فخ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غ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لائ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و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ح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خر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فخ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فخر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جفخ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ب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جئ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فخ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غ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ف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فخ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ل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ز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ل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فخ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خرت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ض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ء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يّ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ن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ح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فخ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ش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ص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الرّجز</w:t>
      </w:r>
      <w:r>
        <w:rPr>
          <w:rtl w:val="true"/>
          <w:lang w:bidi="ar-SA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ح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جل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وا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ض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ل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توا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غ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جأ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ج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ا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ّف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ض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ك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ض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ك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ض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ي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ذ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ي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ض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قد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تت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ك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ر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ض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د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دو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ل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ع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تب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طع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ز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تتب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وا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طّئ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ع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ز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ز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وي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ا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ظير؟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آ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كر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ريع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تع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ج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ّ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آ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عث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ط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ونة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 xml:space="preserve">(*)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ا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هان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لّ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ار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ي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ملّك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ي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جنب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ج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بو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ر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س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ن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أ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تقر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س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ا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م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تج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ب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س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و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ه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ب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ب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2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تسعد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م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م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بو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وا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تتاب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ور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ح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4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ب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بريائ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دقائ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ّ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ائ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كريا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ض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حا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تّ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خو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يّا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م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سانيّ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يث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غي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ي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رّ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ل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ا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و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و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س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ك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و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ط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عا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ي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ن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ي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و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ح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لب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ّ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ل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كت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ّ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زا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شا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ان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ا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ك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و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لو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نيس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ت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ّ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ث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ا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ّ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ش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ت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ه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خ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ح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لّ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كب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م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ل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بي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و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ق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ث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م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ي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ع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حاش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ع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ر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سّ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رب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كا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وظ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اع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ط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ط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ّم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شظ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بتذ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ص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اد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را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ثي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ا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سّ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جاح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نب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خاط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ق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ح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قر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بت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و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ك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ظ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ز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م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تاج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حد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ت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ل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ي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اد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ب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فصاح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ر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ب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غ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tl w:val="true"/>
          <w:lang w:bidi="ar-SA"/>
        </w:rPr>
        <w:t>» «</w:t>
      </w:r>
      <w:r>
        <w:rPr>
          <w:rtl w:val="true"/>
          <w:lang w:bidi="ar-SA"/>
        </w:rPr>
        <w:t>و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رينات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) (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ز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ّردب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ّخ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ّقا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لطب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غطا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خربصي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يطم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شمئز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ق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عقن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موس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خ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صمع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ف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ف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ؤ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ذي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لفاظ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ناط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أسئ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ك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و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ز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و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دّردب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نق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ا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ف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علطب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طا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عق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غر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خرب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عيط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ا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د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جت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ضهل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ح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ع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ي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ز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دوكس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ج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شل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ض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جث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كت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ا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فس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ب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ود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ع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ظ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في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ف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م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ص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ريق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ص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نز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م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ب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هر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ل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ديا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ز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ر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أسئ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ا؟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ع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بص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ت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فدو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ش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ذب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غي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اذق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ح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زو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فا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ن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ب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ثقل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مد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ج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ع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ع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د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ت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وم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زهي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ن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أسئ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رقة؟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ح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كّ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رّ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خ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دله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د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ا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ص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م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بأ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غ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كّ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ز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ث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ّ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ّ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ف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جيز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أسئ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؟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ّ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ر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خ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ظل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ح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ب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ف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رك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والسّ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ط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ّ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ر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ى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ت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tl w:val="true"/>
        </w:rPr>
        <w:t xml:space="preserve">. </w:t>
      </w:r>
      <w:r>
        <w:rPr>
          <w:rtl w:val="true"/>
        </w:rPr>
        <w:t>والش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را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سام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ضع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و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ر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س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وّن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ّ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ّ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ّ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ص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شا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يزا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دع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ت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ش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بد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ر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بد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دا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د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دع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انين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ز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ي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يا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عري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ب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ر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ي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م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خ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م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د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اث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لي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ط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ن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غ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فه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ن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ث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ّ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ت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ّ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باههما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صن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ص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ص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ّ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م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ّ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ضر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ب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اك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تّ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ق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9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ئ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ع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ّ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ّ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إف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د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tl w:val="true"/>
          <w:lang w:bidi="ar-SA"/>
        </w:rPr>
        <w:t xml:space="preserve">) ...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ل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ما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ّ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بالغ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ف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كافؤ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م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طابق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طابق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جان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جنيس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9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خصص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ش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ش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طّ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ص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ش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طّ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دّ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خ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ا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ل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ص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مد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ك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ّ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س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ا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8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ت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قا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جا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5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بي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8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ل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ق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ج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ص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ّ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2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ش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ت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و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ج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م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را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ن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ض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خص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و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و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و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ه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ل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حا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س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م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ث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ل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خن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هت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محسّ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ب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ظير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صا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طّباق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ط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افؤ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و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طاب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زقته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بق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ت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ساو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>المواف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تف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طاب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ز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ه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اب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اد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ب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ت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و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ت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اب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س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ب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ا؟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حْسَ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قا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قُود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8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4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28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ar-SA"/>
        </w:rPr>
        <w:t>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ي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وتى</w:t>
      </w:r>
      <w:r>
        <w:rPr>
          <w:rtl w:val="true"/>
          <w:lang w:bidi="ar-SA"/>
        </w:rPr>
        <w:t>)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ّ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2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ّ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ي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حي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عل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كافؤ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غ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حر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ظ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ر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ائ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يق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ئ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نسب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قظ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ائ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شرق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غرب</w:t>
      </w:r>
      <w:r>
        <w:rPr>
          <w:rtl w:val="true"/>
          <w:lang w:bidi="ar-SA"/>
        </w:rPr>
        <w:t>)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ذِب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رْسَل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دق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قود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ئمة</w:t>
      </w:r>
      <w:r>
        <w:rPr>
          <w:rtl w:val="true"/>
          <w:lang w:bidi="ar-SA"/>
        </w:rPr>
        <w:t>)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زّ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علم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شَوْن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شو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خش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1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ّ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د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ح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ّ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ّ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ب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عي</w:t>
      </w:r>
      <w:r>
        <w:rPr>
          <w:rtl w:val="true"/>
          <w:lang w:bidi="ar-SA"/>
        </w:rPr>
        <w:t>. 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ج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ح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أ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بك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جازي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كاء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ه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وق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ر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ز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عِ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ذ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َت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8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ء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2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اد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د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نن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ئ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كر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خر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اب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لّف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ف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ه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ك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ضح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ح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لق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ق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كر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أ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ق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فأ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ه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وق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ج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و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ي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ه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ه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م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ك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جلم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خ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ط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ك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بر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تّ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ف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سو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ه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وّ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ذ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لّم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ل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س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ق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ط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د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ج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ق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ّ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ن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لغ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م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اب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ابه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و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م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ختض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فاف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اه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اه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ن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سّ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ق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ج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ؤ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ط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ج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ح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ّ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ّ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ل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ي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سرّ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تين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ك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مقابلة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ضْح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ْيَبْ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2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ث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خ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ب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ب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م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ائِث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5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ك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ائث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باس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مي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4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اب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ما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4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شمال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ض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نو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واطر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5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ص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خط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ع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ارهم</w:t>
            </w:r>
            <w:r>
              <w:rPr>
                <w:lang w:bidi="ar-SA"/>
              </w:rPr>
              <w:t>5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واط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ي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6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6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ي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لغ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3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سَنُيَسِّ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يُ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سَنُيَسِّ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ُسْر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خط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ه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د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ض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ابل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ّ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شر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ّ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ضا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غيظهم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واط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طائ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ت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زو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ث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ي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شد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أ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ق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و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اد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ق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إفل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جل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ن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ب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خ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ق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ذ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س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ئ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ر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ب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دث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ي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ل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يز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لم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زّ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ّ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ص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تورية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إ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رى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وري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ف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و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ت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ّ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التّ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تر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طل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ع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ب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تم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س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شّح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تو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اب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ش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وّ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واع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ل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زا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رّ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غزال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لإش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ش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وسِع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ار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أي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نينا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أ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شي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خ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حالف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لمت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ه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غض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ف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جف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ش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أغضين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غماد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ح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ريع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ا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قف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تمع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خال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ح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م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ش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</w:p>
    <w:p>
      <w:pPr>
        <w:pStyle w:val="Normal"/>
        <w:jc w:val="both"/>
        <w:rPr/>
      </w:pP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ور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د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ش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ي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ل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ل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عذ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ملح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ن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</w:p>
    <w:p>
      <w:pPr>
        <w:pStyle w:val="Normal"/>
        <w:jc w:val="both"/>
        <w:rPr/>
      </w:pP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ن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رح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ف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زا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لع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رحان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ذئ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لعا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ثاني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غزال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طل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يأ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ي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</w:p>
    <w:p>
      <w:pPr>
        <w:pStyle w:val="Normal"/>
        <w:jc w:val="both"/>
        <w:rPr/>
      </w:pP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ف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سي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ي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روّ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فرج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ظه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ي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ظه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د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د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نّ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ي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</w:p>
    <w:p>
      <w:pPr>
        <w:pStyle w:val="Normal"/>
        <w:jc w:val="both"/>
        <w:rPr/>
      </w:pP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طيّ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خل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ّ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ا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مر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ي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ض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ا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أك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دو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رو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دوب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حت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فروض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دوب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ندو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ّ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ي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ين</w:t>
      </w:r>
    </w:p>
    <w:p>
      <w:pPr>
        <w:pStyle w:val="Normal"/>
        <w:jc w:val="both"/>
        <w:rPr/>
      </w:pP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ّ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ّ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ك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ري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ه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م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تقيان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مي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ل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ه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ّ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يل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س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س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ر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غ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ق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ق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ط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ع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ح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ف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ذو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ئ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ك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يّل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ر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ّ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ص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د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ع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بغيض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حبيب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ت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بي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غي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ش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غيض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ريع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ئ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ف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ضيع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فلا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فا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أخذ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ت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غ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فائ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ش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ّ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بي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قص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ج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فظ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عن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ق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ّ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خل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ع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قط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ز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ه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فق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ص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لي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ج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ف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ئ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ردد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ه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جتثّ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ذ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لو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م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لّ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ل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ّ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طل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حب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ئ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دم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ه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عه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و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ار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ظ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أ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شك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س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ّغ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ي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فظ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ّكي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ن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أ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ا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ندسي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ت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جمع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تغز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ض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ي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لكن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س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ك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ّ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ف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ّ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كتة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تج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ط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ف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اب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زغ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يف؟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شاع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ساء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خ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ض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ض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خاط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بّ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ض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خ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اء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جا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؟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و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ع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ر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بي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لا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شر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أ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ه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هومة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واه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ر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و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ب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تسام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احي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ي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يض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ح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ظ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ئ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ى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ي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ثغ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ح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زران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ط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لّ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فظ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اق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ان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اب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ا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ان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ي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؟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غر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سماع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ّ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طر؟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ل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سم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ط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ّ</w:t>
      </w:r>
    </w:p>
    <w:p>
      <w:pPr>
        <w:pStyle w:val="Normal"/>
        <w:jc w:val="both"/>
        <w:rPr/>
      </w:pP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ّ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و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ذا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لت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جنت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ي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ذ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خدّ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ذ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عم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ّ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ّ</w:t>
      </w:r>
    </w:p>
    <w:p>
      <w:pPr>
        <w:pStyle w:val="Normal"/>
        <w:jc w:val="both"/>
        <w:rPr/>
      </w:pP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راف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صُ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س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ّ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طلّ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ّ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ي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ز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ص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غز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ظ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د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تساء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دا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زا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ل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ّ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ؤ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جو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و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دث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ج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ا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ه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صا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ج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ج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خري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ث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ع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سر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خ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ب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ج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ش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ن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زو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ظر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دم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فاس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يّ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ّ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طّل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مّ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بل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ر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م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ألف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ط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اع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اء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ز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وشي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و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د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خ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جن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رش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ي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يح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ا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اق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رق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ح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يّ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ج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ض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ّ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ذلّ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ت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س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و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مّ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ج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ث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 * *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ط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أ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غ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ّ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ز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وش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قو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د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ر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ع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ير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ئ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اخا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ّ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سْبان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س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ار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ك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وي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القس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طّف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ري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ت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س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ئتل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س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ت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صح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ق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عن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أث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اد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و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ي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تُه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ج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ج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ان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ر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ّ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بي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ع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ّ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ط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ص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ؤلؤ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ط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صافح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س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سق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ط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ر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غد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ت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غ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قّ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م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اح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م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وا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وا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ر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م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ش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وف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ت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لا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و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ق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ستثناء</w:t>
      </w:r>
      <w:r>
        <w:rPr>
          <w:rtl w:val="true"/>
          <w:lang w:bidi="ar-SA"/>
        </w:rPr>
        <w:t>) 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ج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ريع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ه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و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كاش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ش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ك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لا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و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ق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ه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ه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و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صّ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خي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س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اسق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لّ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اهل</w:t>
      </w:r>
      <w:r>
        <w:rPr>
          <w:rtl w:val="true"/>
          <w:lang w:bidi="ar-SA"/>
        </w:rPr>
        <w:t>)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نس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ّ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وط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ز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ضا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ّ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ي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خ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و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ع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سي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حب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ط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بيّ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اك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ع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ر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ع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سبت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ط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ع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و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حب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حّا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خ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رغ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ن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ا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و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ع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ا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ئ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ص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خس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م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ك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ف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فر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ظ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مّ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صف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ر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طّ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ئ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ت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را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ئ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ح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م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صبي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حض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ف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ك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ط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لسّ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سّ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دف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ّش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ياه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ز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نفس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عذا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س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سلّ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ف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ا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فس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فس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فس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ب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ّ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اد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تّ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خل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ج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ئ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ع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ّ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د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شد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ث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ا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ف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ي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و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ا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ذ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ح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تقارب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ؤنّ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ب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ه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تأني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ش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ب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؟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حس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م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أدي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س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جر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ئ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قّ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ه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ّ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س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ن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ا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ن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يّ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ش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ساء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ج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ذا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س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ش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ؤبؤ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ي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ز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م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تط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شك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نط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ي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فّ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ر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إ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ّ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قص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بد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تح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ح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ن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د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ب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ح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ّ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ض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ح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ذ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ّ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و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آ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س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ق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ت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ا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ف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م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ثم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جمّ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طا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ب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و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داق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س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ج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ظلم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ضمّ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ح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اد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م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ث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لّ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جتنب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فسو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كتس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ا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حو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س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د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إرصاد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ئ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) (</w:t>
      </w:r>
      <w:r>
        <w:rPr>
          <w:rtl w:val="true"/>
          <w:lang w:bidi="ar-SA"/>
        </w:rPr>
        <w:t>و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صد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الر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ص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ق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ر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ف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الرّ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ص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رس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9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ختلفو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كُر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ْتُب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كُر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ص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ز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يبت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ز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ز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عل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ح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ّزا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ّل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حلّ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ّم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رام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م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أ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ص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كثّ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ر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قلّ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ب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ئ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نْظ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نك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مَثَل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َّذِين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تَّخَذُو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ِن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دُون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له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وْلِياء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كَمَثَل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عَنْكَبُوت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تَّخَذَت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بَيْتاً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إِنّ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وْهَن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بُيُوت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َبَيْت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عَنْكَبُوتِ</w:t>
      </w:r>
      <w:r>
        <w:rPr>
          <w:rStyle w:val="RfdAlaem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ث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ّ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الدّ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ظ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ل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قاتل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عائ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ئ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ما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كي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يت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اوز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تط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ول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ب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ّا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ف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عي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خ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ع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ح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وا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وا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محسّ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زدو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د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داع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سّ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زدواج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ّ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ز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ط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ص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ّ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عر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ص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ز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ض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را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وا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آ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ختلف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ّ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ص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ج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حِيم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ن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حر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ف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عت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ح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م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عت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ص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في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ص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و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ب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مّ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و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ّا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د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بّا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د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ّ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ف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طو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ّر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واش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ّب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غ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حل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ر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ّ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رص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ن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ا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ي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م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ي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ري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ّ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رّ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عّ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م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ّ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م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م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ن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ف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ب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وّ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ص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زّ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ص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قّ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و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خ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ّ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فُوعَة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أَكْو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ضُوعَة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غ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آ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ن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ذ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ب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غ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جل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ّ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ف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ي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دب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تص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تق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تغ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تق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س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ي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اء</w:t>
      </w:r>
      <w:r>
        <w:rPr>
          <w:rtl w:val="true"/>
          <w:lang w:bidi="ar-SA"/>
        </w:rPr>
        <w:t>)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ّ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رْسَ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فا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الْعاصِف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ْف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س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َّثِّر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ذِرْ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بِّرْ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ثِي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هِّرْ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لرّ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هْجُر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دّ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ج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رّ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َع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ؤُ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رِ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تّ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ِي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2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ك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ئ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وان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ؤل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احتر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ّ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ك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و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ريض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ح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ريض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ريضك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حيحا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ابَهُمْ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َه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غ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ه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تباي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ن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ه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نب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ّ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ب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ع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ب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ع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أعي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رج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ز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ج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ز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أز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ج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ا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جي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ج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سّف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هَرْ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ر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يل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ْلِيل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ُلُّوه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ُوه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لْسِ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لُكُو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ع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إ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ث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ل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ذ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ج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ا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هد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ري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ّ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رّ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رّ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ر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غي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رّ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ئ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ئع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ض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بع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اض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ع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ّاغ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موا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طّال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85</w:t>
      </w:r>
      <w:r>
        <w:rPr>
          <w:rtl w:val="true"/>
          <w:lang w:bidi="ar-SA"/>
        </w:rPr>
        <w:t>) 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ت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لي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ج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ص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ع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ش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ن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ا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ثّ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ر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جناس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كّ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tl w:val="true"/>
          <w:lang w:bidi="ar-SA"/>
        </w:rPr>
        <w:t>»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ئ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ت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ّ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ل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ّ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ح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ي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ذك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ن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بك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د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ا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ا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ثّ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ين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ق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و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ق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ط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ي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اب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ت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تقارب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د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دول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ه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شاب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ت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لّ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ج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م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ملن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تّ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كّ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ظ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تَف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ق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ق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ق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د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ي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مدّ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ا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اص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ص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سي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اض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اص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و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ض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ض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ّف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ك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ان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جوانح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جو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يّ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يت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ر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ع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ص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رب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َز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مَزَة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هِيد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اد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ن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ب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ا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س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ي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دائ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ّ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منّ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عّ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د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كلّ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فظ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قو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عِم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قِين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ض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ِين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ا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َر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3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وَجَنَى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جَنَّتَيْن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دانٍ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ج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ر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ب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ذ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ب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َمَ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ل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6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و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يْحان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ئ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ِين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رَح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ن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ع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الغ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ذي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ض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ع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ذّ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دّ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اوس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مّ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ح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ش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با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في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رض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ّ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تونه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ّ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لمسته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ب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رائ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ع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ق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ّ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ه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ي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ر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ا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ف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ا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د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د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فائ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ج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لب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ّ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ذ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ع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ذ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غا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و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ان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ر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ان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ا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ح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ئ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ر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ط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ر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متّ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شي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ب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وا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ر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ب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اض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ر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ّ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لي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ي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دع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ام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ف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دا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خْو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د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صِر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2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هَرْ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ر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جْنُون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ون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ل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ز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ب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اع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ب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ه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يا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لّ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ذكّ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ر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ط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ك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خْو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د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صِر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نت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ر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أش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خ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ّ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ن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ج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ي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ظ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ك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ل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ّ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ا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ذ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ل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ّ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د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ؤذ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وف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ك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ف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ك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أوس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رغ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: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زوميا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* * : </w:t>
      </w:r>
      <w:r>
        <w:rPr>
          <w:rtl w:val="true"/>
          <w:lang w:bidi="ar-SA"/>
        </w:rPr>
        <w:t>و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يّ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كّ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وض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َّا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َمَ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ل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6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وَهَب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َن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مِنْ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َدُنْك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رَحْمَةً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إِنَّك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نْت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وَهَّابُ</w:t>
      </w:r>
      <w:r>
        <w:rPr>
          <w:rStyle w:val="RfdAlaem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اوز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تط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ز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ا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عنا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س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ي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جب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أ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ُور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شُور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ْمُور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لسَّق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فُوع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ُور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فَإِذ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بَرِق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بَصَرُ</w:t>
      </w:r>
      <w:r>
        <w:rPr>
          <w:rStyle w:val="RfdAie"/>
          <w:rtl w:val="true"/>
          <w:lang w:bidi="ar-SA"/>
        </w:rPr>
        <w:t xml:space="preserve">* </w:t>
      </w:r>
      <w:r>
        <w:rPr>
          <w:rStyle w:val="RfdAie"/>
          <w:rtl w:val="true"/>
          <w:lang w:bidi="ar-SA"/>
        </w:rPr>
        <w:t>وَخَسَف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قَمَرُ</w:t>
      </w:r>
      <w:r>
        <w:rPr>
          <w:rStyle w:val="RfdAie"/>
          <w:rtl w:val="true"/>
          <w:lang w:bidi="ar-SA"/>
        </w:rPr>
        <w:t xml:space="preserve">* </w:t>
      </w:r>
      <w:r>
        <w:rPr>
          <w:rStyle w:val="RfdAie"/>
          <w:rtl w:val="true"/>
          <w:lang w:bidi="ar-SA"/>
        </w:rPr>
        <w:t>وَجُمِع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شَّمْس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الْقَمَرُ</w:t>
      </w:r>
      <w:r>
        <w:rPr>
          <w:rStyle w:val="RfdAie"/>
          <w:rtl w:val="true"/>
          <w:lang w:bidi="ar-SA"/>
        </w:rPr>
        <w:t xml:space="preserve">* </w:t>
      </w:r>
      <w:r>
        <w:rPr>
          <w:rStyle w:val="RfdAie"/>
          <w:rtl w:val="true"/>
          <w:lang w:bidi="ar-SA"/>
        </w:rPr>
        <w:t>يَقُول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إِنْسان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يَوْمَئِذٍ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أَيْن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مَفَرُّ</w:t>
      </w:r>
      <w:r>
        <w:rPr>
          <w:rStyle w:val="RfdAie"/>
          <w:rtl w:val="true"/>
          <w:lang w:bidi="ar-SA"/>
        </w:rPr>
        <w:t xml:space="preserve">* </w:t>
      </w:r>
      <w:r>
        <w:rPr>
          <w:rStyle w:val="RfdAie"/>
          <w:rtl w:val="true"/>
          <w:lang w:bidi="ar-SA"/>
        </w:rPr>
        <w:t>كَلَّ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زَرَ</w:t>
      </w:r>
      <w:r>
        <w:rPr>
          <w:rStyle w:val="RfdAie"/>
          <w:rtl w:val="true"/>
          <w:lang w:bidi="ar-SA"/>
        </w:rPr>
        <w:t xml:space="preserve">* </w:t>
      </w:r>
      <w:r>
        <w:rPr>
          <w:rStyle w:val="RfdAie"/>
          <w:rtl w:val="true"/>
          <w:lang w:bidi="ar-SA"/>
        </w:rPr>
        <w:t>إِلى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رَبِّك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يَوْمَئِذٍ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مُسْتَقَرُّ</w:t>
      </w:r>
      <w:r>
        <w:rPr>
          <w:rStyle w:val="RfdAie"/>
          <w:rtl w:val="true"/>
          <w:lang w:bidi="ar-SA"/>
        </w:rPr>
        <w:t xml:space="preserve">* </w:t>
      </w:r>
      <w:r>
        <w:rPr>
          <w:rStyle w:val="RfdAie"/>
          <w:rtl w:val="true"/>
          <w:lang w:bidi="ar-SA"/>
        </w:rPr>
        <w:t>يُنَبَّؤُ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إِنْسان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يَوْمَئِذٍ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بِم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قَدَّم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أَخَّر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/>
        <w:t>13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ئ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ا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ا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ن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ل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ض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ن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ط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ذي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ل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وم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أقو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ذ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دّ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ه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ط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ستف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صد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ذ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ي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حصّ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ك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اع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ار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اد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ع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اع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اقتباس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تع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قت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بس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ب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با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قت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أت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بس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منا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«»)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غر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لحر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ّئ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ْو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ُونِ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رن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غض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ق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طب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أَلْق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ا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ق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ر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فَأ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و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ميع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لو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ا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تب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ري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رائ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رائِرُ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ّ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ا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ش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لّ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سو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ب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ب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غض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واه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ف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طا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تّ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غْض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كت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ّ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قي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يّ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دا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ف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كا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ف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وا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هزج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ئ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طأ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طأ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ز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ا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و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ر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ك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رْع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و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رْع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ي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س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ع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عا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س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ّ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دع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ّ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ج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ّها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ريع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زم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ر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ص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دّ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حسب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ك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7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[</w:t>
      </w:r>
      <w:r>
        <w:rPr>
          <w:rStyle w:val="RfdAie"/>
          <w:rtl w:val="true"/>
        </w:rPr>
        <w:t>فَ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كِيلُ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أوح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ل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شّاق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رفه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هَيْها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يْها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م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وعَدُونَ</w:t>
            </w:r>
            <w:r>
              <w:rPr>
                <w:rStyle w:val="RfdAlae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وردف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نطق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لفه</w:t>
            </w:r>
            <w:r>
              <w:rPr>
                <w:rStyle w:val="RfdAlae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لِمِث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ذ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ْيَعْمَ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امِلُونَ</w:t>
            </w:r>
            <w:r>
              <w:rPr>
                <w:rStyle w:val="RfdAlae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ؤمن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ب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و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ر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ض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ؤلؤ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ل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لهم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ك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ذ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سو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ب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ب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غض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واه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ف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ص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لو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كم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ضّلا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لهم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ر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اهل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طفئ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أ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م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ي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1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كس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قت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شق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مر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ّب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واء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قر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أ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لحق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زد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صح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ذ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دا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شّ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ت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ر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س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ّهم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جن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زد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ل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نت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داع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ضمن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الم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ّ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عل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و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ّذ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ر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مته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أق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رب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لقص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ح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ياني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ل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غاء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ض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ّ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ه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البسيط</w:t>
      </w:r>
      <w:r>
        <w:rPr>
          <w:rtl w:val="true"/>
        </w:rPr>
        <w:t>)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صا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بوط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حب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ه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غادر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ب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قب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ط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ح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ر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لج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وي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ع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شد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ه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لف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شن</w:t>
            </w:r>
            <w:r>
              <w:rPr>
                <w:rtl w:val="true"/>
                <w:lang w:bidi="ar-SA"/>
              </w:rPr>
              <w:t xml:space="preserve">»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ن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»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أنش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أضاع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اعوا</w:t>
            </w:r>
            <w:r>
              <w:rPr>
                <w:rtl w:val="true"/>
              </w:rPr>
              <w:t xml:space="preserve">»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حر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ر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ضاعو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ا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ه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د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غ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ك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</w:t>
      </w:r>
      <w:r>
        <w:rPr>
          <w:rtl w:val="true"/>
          <w:lang w:bidi="ar-SA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غ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تذكّ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رق</w:t>
            </w:r>
            <w:r>
              <w:rPr>
                <w:rtl w:val="true"/>
              </w:rPr>
              <w:t xml:space="preserve">»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ذكر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ّ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دام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فج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وابق</w:t>
            </w:r>
            <w:r>
              <w:rPr>
                <w:rtl w:val="true"/>
              </w:rPr>
              <w:t xml:space="preserve">»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عج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نب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ر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غ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خ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ع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لط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ضّ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ش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كر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لّ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ن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ا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رف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ح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ّ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لّ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ن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ا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رفو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رب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د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و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ع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ر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ن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ق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ض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ض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عذا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ج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فّ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</w:t>
            </w:r>
            <w:r>
              <w:rPr>
                <w:rtl w:val="true"/>
              </w:rPr>
              <w:t xml:space="preserve">»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غّ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ته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صب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ف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عف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شا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بت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نته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لّغتها</w:t>
            </w:r>
            <w:r>
              <w:rPr>
                <w:rtl w:val="true"/>
              </w:rPr>
              <w:t xml:space="preserve">»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طلاح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ر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ق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ق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س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وّم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وّن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ان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ين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ّ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ّ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ف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تج</w:t>
      </w:r>
      <w:r>
        <w:rPr>
          <w:rtl w:val="true"/>
          <w:lang w:bidi="ar-SA"/>
        </w:rPr>
        <w:t>»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ف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ص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ائ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كت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ذو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ق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قا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ئ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ّ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خ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ن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ال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ق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ه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كت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ا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ّس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ام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ّ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ي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ث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اض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ك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ف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ه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ن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ن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ف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2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) (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ّ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ّ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امي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ّ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ّ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ّ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د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ضمّ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ع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اع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س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س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كنّ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ضمّ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تز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ّ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موض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تّشبيه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ّ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س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س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س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ب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ط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ّ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ص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ت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ّ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رم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8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طا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فس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و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ي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م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عد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فس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ام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الع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ّ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ط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س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خ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ا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فت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عم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توض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ضي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ا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ع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طّ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ق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ت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</w:t>
      </w:r>
    </w:p>
    <w:p>
      <w:pPr>
        <w:pStyle w:val="Normal"/>
        <w:jc w:val="both"/>
        <w:rPr/>
      </w:pP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ُرْج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م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ب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ذ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طفو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أح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ل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صّب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د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سّ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ح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ل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مر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و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بتس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ل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ف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د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ّ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شي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صد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ه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نف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ظ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به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فّا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ك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د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حب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تّف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نفس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ض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ث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ط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ذ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ّ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قين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أن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توه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ّه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Bold2"/>
          <w:rtl w:val="true"/>
        </w:rPr>
        <w:t>أمث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ّ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ه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نف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ظ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ّ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ظلا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ي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رف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ص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ب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سن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ي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ّ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ص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ف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جت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ق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ر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ط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غط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ط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نا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قتل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تّ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وّ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ط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وعا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زا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ذ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س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ع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عتد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وقات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مو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ط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خ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ا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ر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ا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قّ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ل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شي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ؤو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قتل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شرف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اج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سنو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ي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غو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غ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ي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يئ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وّ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ع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داء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ع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غ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ظ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دق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ثر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ف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جمع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حظ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دقيق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ص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طَل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لع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س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ق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ند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ق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ف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ت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ج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جاج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ع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ق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ه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ط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اجت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س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و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كيب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ف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ّا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ؤل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ّغ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و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ماس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هي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ج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اء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ف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ما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ق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ؤو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سياف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ا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اك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ه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د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هاوي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حدائ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ق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أرج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قّط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ن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حدائق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جب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ق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قط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شّقيق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ظ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هم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بّ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بّ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ص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ع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غ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د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ّ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ّ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ظ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قّ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نّ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ج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طر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كف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نا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ن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tl w:val="true"/>
        </w:rPr>
        <w:t xml:space="preserve">.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هل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ائ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دائ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هل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دائع</w:t>
      </w:r>
      <w:r>
        <w:rPr>
          <w:rtl w:val="true"/>
          <w:lang w:bidi="ar-SA"/>
        </w:rPr>
        <w:t>)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ذه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م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ا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ق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نسو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صقو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حم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ائ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قبا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نسورا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صقورا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حما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ّ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ؤلؤ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ض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ؤل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وم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البرد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الأقاح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ط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ابس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نّ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ش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ّد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رّ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ثّغ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دّر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اه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لّي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ثغ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دم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لآ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و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ل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ّ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ّ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ّ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غ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ح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أنّ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أن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ظ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ي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ان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عول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ل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أنّ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لا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ي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قي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عش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يض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ائ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ل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اض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جه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وس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ذ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ج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مس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نّ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ّ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س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كب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ات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ف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جت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ق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ر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رّ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ب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غص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ص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ج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ّ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ّج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ك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ّ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بغ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ؤكّ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فغ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غي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نّ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ك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ذ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بي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ش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اص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ّ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ذّ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تي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ث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ض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خط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فاء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لهيبا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ب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ه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ب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ئ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ّ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ث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ا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ات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جتم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ر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ف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جت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ق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ر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ّ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ياء</w:t>
      </w:r>
      <w:r>
        <w:rPr>
          <w:rtl w:val="true"/>
          <w:lang w:bidi="ar-SA"/>
        </w:rPr>
        <w:t>)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نفس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ض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ث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ط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نفس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ط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ل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ا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ّه</w:t>
      </w:r>
    </w:p>
    <w:p>
      <w:pPr>
        <w:pStyle w:val="Normal"/>
        <w:jc w:val="both"/>
        <w:rPr/>
      </w:pP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شة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مآ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بّا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م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ذ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جمال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ّ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هل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ين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بت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خ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فت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أ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غيا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طّ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ّا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ص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شّ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ع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ذا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سك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ري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خ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ف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خ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و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ف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ّ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ا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ف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ق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تر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فل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شبا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فج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ar-SA"/>
        </w:rPr>
        <w:t>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/>
      </w:pP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ط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ن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و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ع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ع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شائ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ر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عل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ا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ّ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بلة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ضمم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مت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ض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ا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</w:p>
    <w:p>
      <w:pPr>
        <w:pStyle w:val="Normal"/>
        <w:jc w:val="both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رف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جن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ن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ن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ا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داع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ح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ه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فق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ؤو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يا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أعتن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ف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كتس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عسّ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ك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ا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تج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ضط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أمان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مان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س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ر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تر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و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س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هنه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ق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ر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ل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ق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ص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م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ف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كف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ل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ر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ه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ي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ب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د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د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تقض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ع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كوا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كد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ئ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سا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ل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ضا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ح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ئ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ب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ظ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ظ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ائ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فو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ؤ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ص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ف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و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زّج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ك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ر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ظل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ص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ا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صائ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ط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ق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رق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ّل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ّد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مفصّل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مجمل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ّد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مجمل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تد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تد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ع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لغ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نسرح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وّ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ش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و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ظ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دؤ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ّ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غي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ر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وّ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ّ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ت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غ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ع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س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و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ث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ر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لن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اب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ج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شّ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ع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+ </w:t>
      </w:r>
      <w:r>
        <w:rPr>
          <w:rtl w:val="true"/>
          <w:lang w:bidi="ar-SA"/>
        </w:rPr>
        <w:t>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+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+ </w:t>
      </w:r>
      <w:r>
        <w:rPr>
          <w:rtl w:val="true"/>
          <w:lang w:bidi="ar-SA"/>
        </w:rPr>
        <w:t>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+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+ </w:t>
      </w:r>
      <w:r>
        <w:rPr>
          <w:rtl w:val="true"/>
          <w:lang w:bidi="ar-SA"/>
        </w:rPr>
        <w:t>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+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خل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ّد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ّد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ّ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ا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م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لا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تلا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س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ت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اء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ل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ل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وم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ب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ي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فس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ض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فتّ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ا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ت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جل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ا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فس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ض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ن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اب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ل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فس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فسج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ّ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ا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دا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ّ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فس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اب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شقائ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مل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م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صا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رائ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ام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ن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ص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ال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ّله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ح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د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ص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اقط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ّ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ئ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عط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نقه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ّد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م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ز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د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ق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ضي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ب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ص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وا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عتد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ر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سي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ل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زار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رّ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ر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ك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حّ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ا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ر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تَل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ش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اخ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اث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ْل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ي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ف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طام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ج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مستج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مض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نّ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و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سياف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ا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اك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ق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سر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ّ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ّ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أن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ب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خ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و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م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بت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ح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و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س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ف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أن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س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ض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اح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ق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ز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ين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س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رق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ضو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أقم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رج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ب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وريه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ج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غرق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ف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ّ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د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ف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ت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رتعاش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ر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يل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ظّ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ضيّ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مني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م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م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صر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ق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طن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خيي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خا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م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ت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ث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ال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ه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و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ط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س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ز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ض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ط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ه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يذكر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ّ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ت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ت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يل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رض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ه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زعه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ق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كتش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شا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تلق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نظ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را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ظر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ش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را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ع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ج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ي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ي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ه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ث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ر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ب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ئن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رينات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ح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و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لسيّ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ط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ون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د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ّ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غ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د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ّ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من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ذ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ث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ح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ج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لك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في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ب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ّ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رّو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ف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زاه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ق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ص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م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ر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سّ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ذ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ع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ط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ت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ج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ص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لت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ه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ذ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و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ور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ّ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ب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ب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ّ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ي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تد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اش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د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با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ل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ذ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ر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ت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كر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ل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ف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ح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عك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غاز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سم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م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طّ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ك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ا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ذ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ّ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ي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د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س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لقض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ثّن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ص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ا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صائ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ر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ثر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ا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ز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ش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ط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لج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ي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لّب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ستطرادي</w:t>
      </w:r>
      <w:r>
        <w:rPr>
          <w:rtl w:val="true"/>
          <w:lang w:bidi="ar-SA"/>
        </w:rPr>
        <w:t>)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فعل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ض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س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ظ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ض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لو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ب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را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اضل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ي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ذي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ب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زّ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د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نب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خض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ّ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ص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لخيزرا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ّ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ط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ّ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فّتي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يص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ل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طخ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ّ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ص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ف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م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ّ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بأج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ك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ش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وار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فت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ساط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زعزع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ضطر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آجئ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ذي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سحن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ب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اف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ج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أ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ج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ت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تقارب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ّح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رو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ر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ع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ي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ذق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صر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تي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حط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رخ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ي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ط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مرا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ط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را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ا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ر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را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را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ل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غ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ظ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ح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را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ج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تاء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اعي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ر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ا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ر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ي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9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ا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عنب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رو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ب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جرا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يا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و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ت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م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ج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ئ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ط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ع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ي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5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و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ر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ر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ش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ل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ض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ج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أ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ر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ب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ي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1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زب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ك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ع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سو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ك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ف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ذقا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صر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و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ج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عط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ئ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عط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و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مجاز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وز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ج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جاو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او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غ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ط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ط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ي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؟ف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ز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ّ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ز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ع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ت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ّ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.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كّ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س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ّ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ك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غ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ائ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ق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حّ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لا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ح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ق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بي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.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ص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وك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ق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س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ل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ق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ّ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</w:p>
    <w:p>
      <w:pPr>
        <w:pStyle w:val="Normal"/>
        <w:jc w:val="both"/>
        <w:rPr/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ر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ز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حظ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سي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حقيقة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قق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و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بت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صوص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ق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ق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ّ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صطل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]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ّ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اطب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ع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ح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ف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ح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ش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ب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ج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سك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ص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ا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خ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ض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نا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257675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استعارة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ور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ا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ع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استع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ع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ّا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ّ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اريّ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با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تز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د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ن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ص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وبها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ك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ط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هب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ي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ل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ر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ت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ني</w:t>
      </w:r>
      <w:r>
        <w:rPr>
          <w:rFonts w:cs="Times New Roman"/>
          <w:rtl w:val="true"/>
          <w:lang w:bidi="ar-SA"/>
        </w:rPr>
        <w:t xml:space="preserve"> </w:t>
      </w:r>
      <w:r>
        <w:rPr/>
        <w:t>tessaG.y.agetrO</w:t>
      </w:r>
      <w:r>
        <w:rPr/>
        <w:t xml:space="preserve"> </w:t>
      </w:r>
      <w:r>
        <w:rPr>
          <w:rStyle w:val="RfdFootnotenum"/>
        </w:rPr>
        <w:t>(3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ع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ب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جام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مشبّ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ح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ح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حك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نه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تو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حك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ن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ه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ع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ش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كت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ضحك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حك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مطار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الإرو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غ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مص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صمصام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مص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م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يف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ريح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فيها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ش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ثي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ن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خ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بي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ب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ّ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ش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ظف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ف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ي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ظفار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نيّ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ظفا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ي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شبّ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ِيم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ار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ّ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ق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ق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ص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إ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ا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ن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ن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يناع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نع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ص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شبّ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ّ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أ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سا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ت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م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قي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ف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ّ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  <w:lang w:bidi="ar-SA"/>
        </w:rPr>
        <w:t>(</w:t>
      </w:r>
      <w:r>
        <w:rPr>
          <w:rStyle w:val="RfdFootnotenum"/>
          <w:lang w:bidi="ar-SA"/>
        </w:rPr>
        <w:t>1</w:t>
      </w:r>
      <w:r>
        <w:rPr>
          <w:rStyle w:val="RfdFootnotenu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ل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يا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ناني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ن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ل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ا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ئ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ا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و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و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ف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ظلما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د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هتد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يح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ت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خ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ح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ما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ي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>ال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ي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ّي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ن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زّ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د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س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ج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ح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أ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بك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ضحك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ش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ضحك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ّ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درّ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ح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تج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ر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ّ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ح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ب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وح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غض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ّ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رّ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ف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كس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ي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ئ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اري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ر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تج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ضط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ش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ه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تغ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شو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ز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ص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ثّ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ك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ا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اط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عال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ناق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د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ا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ق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رّ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يا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نا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حظ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و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لمخا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ه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ف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ع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م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س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لكائن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س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ب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ل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ت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ح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كلّ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أف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ت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ف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غض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مر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قذ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ا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ظلّل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ظلّل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ش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راق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ت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حذوف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ش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ظلّل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ئ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جناح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ل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نقي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ف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)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ّ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شْت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أ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ب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بّ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ع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ّ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ّدرّ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شت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صرّ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شتعل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ّ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ئف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ك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ر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ح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ّ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حر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ح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ّ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رك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يّ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ّكض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ذكور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ركض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ر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ّ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ّ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ب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ك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ذ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ا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ح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عش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ئ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تض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ت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ار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شاش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ج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اسم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ي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ّ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قائ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ف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صاف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ّلمم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فيه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رشّ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جرّ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رئ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رئ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ش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أ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ام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رش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زأر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يب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سرّ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تين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شّ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خصائ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نو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ك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نو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رش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نوه</w:t>
      </w:r>
      <w:r>
        <w:rPr>
          <w:rtl w:val="true"/>
          <w:lang w:bidi="ar-SA"/>
        </w:rPr>
        <w:t>)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نس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نداء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ض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ي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نسان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ط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ط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ام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زأ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م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ن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وم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ّ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غ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نجو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ي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ح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ط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د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ول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د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ز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ط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ح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ط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دمو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حول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ن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رش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ر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ّ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ّ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ي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جذ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ار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راف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حد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ح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عال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ناق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ذو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ء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ضاح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وا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قط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مط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ؤلؤ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ج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ض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نّ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ب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ف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قو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ؤلؤ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ّ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شو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د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سق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م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م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ك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شوت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لنّد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صص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ّ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د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سّ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س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ي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ت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ق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غي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وؤ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ط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ط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ض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ط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لال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وّ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نظ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ئ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ي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ي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او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او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ي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ا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ي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ث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ّ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ّ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ر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ح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د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ح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يص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ه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ح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بيّ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ه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ب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ن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ي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دم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ه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ل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يس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ح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ز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ا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دّقو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ذ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ّر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ي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صيّ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رغ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يّ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قات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ّ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طل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ّس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ّس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قت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م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و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ّ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س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سّ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ف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خت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ّ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تم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ن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سبب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تيجة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سبّ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بب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آ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لز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از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ن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كلّ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جزئ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عم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ن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حل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ّ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وى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ال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جاور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ن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اضو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ستقب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كون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نف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صنيفات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سّبب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ب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نا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غي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ش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طأ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ّ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اق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ك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ب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ّ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ث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هل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نج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اهلين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جه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ب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وء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س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ّب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و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ّب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يل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ّ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ا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سبب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سبب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ل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سبب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سبب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سبّب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مط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ّ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ّ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ط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ك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ام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ك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ّ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ر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كول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ّ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ّ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ت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ا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سن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ب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حابه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ض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رّ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آ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م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رّ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آ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ث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ص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ا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ب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ظلم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قو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ي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ود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س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د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ّ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س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سّ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و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لز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و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خلت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وا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ؤ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از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ّ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كل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ِ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ابِعَه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ص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طراف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67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فواه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ق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ائ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خ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ك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مي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ّ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جز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ه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طرّ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ضّب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ب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ض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ّم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ا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ف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اني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اف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ث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سي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عم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ّ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ُع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و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2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27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ُو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ذَرْه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ستخ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احذره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ك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عّ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ّعات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ن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حل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ك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فين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كب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ْرا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ر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ك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ك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د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ك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عا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قّ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دحم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غد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ا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شكك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م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ص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يا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حرّم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ّ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ك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يّ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الّ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يَض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حم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ر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جنّ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ما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ب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ق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و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م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)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ن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م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ذّا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ف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رح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دود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ذّاب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ّ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ّ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ذّاب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اب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زل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ّ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جا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ا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ز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زوم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ي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ين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اضو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ق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ش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جر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اط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ط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و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ّ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ستقب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6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خمر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ن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م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عص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ك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0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لي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س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ت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ا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يما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ق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خت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ئ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ف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غ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كو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مي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سيغ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إح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خّ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لّ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وا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ا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ي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ق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ل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ن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س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م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ش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ق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لغ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و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ذ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شاف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ر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مّ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بِّح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4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صُمْ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85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ح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6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ر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عي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ّ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شر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ّ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رس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ع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سك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ا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ي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ظ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ئ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هنّ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ن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ك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باؤه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رّ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ل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يّ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ه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ويّ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ي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ج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أ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خ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او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ّ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س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نب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نب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tl w:val="true"/>
          <w:lang w:bidi="ar-SA"/>
        </w:rPr>
        <w:t>)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ع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ج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ب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ت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ل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ئم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تب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ه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أت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خب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وّد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ث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ّ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د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ج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اء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د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ض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أس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د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جّ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د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ي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ق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عين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ض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خذ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طر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حاد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ا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عن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اطح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ا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تقارب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غ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ك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ياره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صدر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ك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خل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طا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ب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يذكر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ّ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ل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ت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ر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ك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طاي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و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وّذ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ق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ب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ون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فاع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س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تِيًّ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تُو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ت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فع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ئ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ء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ستع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آ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ئ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ء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ي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شر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ش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د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ا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ح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غي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ق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ا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اسي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ع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سّ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حط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ك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سى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سّ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ئين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ُ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ب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ّ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يم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كّ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ئ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ق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ك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ن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ش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ائ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م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امون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قي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ناء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ين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ص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نا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ولّ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ص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ي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بّ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ن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دّ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حس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أن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ا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ّ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ن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كّ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ا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ك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طاي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و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وّذ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ق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ج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آ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ض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د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يظ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سد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ا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ق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نّ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غض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ؤو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أمه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ند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ح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و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ا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لاط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قس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ها</w:t>
      </w:r>
      <w:r>
        <w:rPr>
          <w:rtl w:val="true"/>
          <w:lang w:bidi="ar-SA"/>
        </w:rPr>
        <w:t>)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نى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م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ق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كن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ذ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ي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ع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يا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صارح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نو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أ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ز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ا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تلق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ك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ق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ب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ش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ف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ت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ّمل</w:t>
      </w:r>
      <w:r>
        <w:rPr>
          <w:rtl w:val="true"/>
          <w:lang w:bidi="ar-SA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ياف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ياد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عب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ك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قوف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ك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ع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ضر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عي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ب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شر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ط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ر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ب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ش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ل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ص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زخ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َش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لْيَة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يع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ّ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ل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ن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ع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م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س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ل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ح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ا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جز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س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صمّم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لع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ن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بس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بوك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صب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ب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ر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نّب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و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نّ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م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ح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حول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ط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وء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ّما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ّ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شرج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اس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تّ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لواز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ت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لواز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ل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معرّ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ضع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معرّ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ز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اص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ذ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سو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قي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جّز</w:t>
      </w:r>
      <w:r>
        <w:rPr>
          <w:rtl w:val="true"/>
          <w:lang w:bidi="ar-SA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ن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زّ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ذ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لو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مّ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و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و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ز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صيل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و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د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ه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و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ّ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ثد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غي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ي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كل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و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تم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ر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س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ر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عيد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رّ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مز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ا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امه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ز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لي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قّ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طّ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ّ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ق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ذ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ك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دّ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ص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ه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ق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ض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ا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ق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أكّ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ض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ق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كث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ر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م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ف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د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ب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كن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حّ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ّ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ث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ا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ّ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ص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ق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يّ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ق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خامت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سّ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سط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صبّح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سط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ب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ن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ضاب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ماح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شغو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واط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تمان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ي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ط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ر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في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ير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رم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خا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ب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ؤ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بخ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د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س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اديل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ش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ر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قيس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ي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ّاخ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تّسخ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اض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اطيس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ّ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ح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ع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لّت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اف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بغ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رض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ت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را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ط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سل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دام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ط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ذ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طاع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ا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ضغ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تب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ضل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حي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ي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رث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ل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ج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لا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ضي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ك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كلّ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ج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س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ف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قد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و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لّد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مقومّ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وّن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يش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ش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م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ظه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ي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ا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ن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ح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ك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يخ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ر</w:t>
      </w:r>
      <w:r>
        <w:rPr>
          <w:rtl w:val="true"/>
          <w:lang w:bidi="ar-SA"/>
        </w:rPr>
        <w:t>» (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لي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ن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tl w:val="true"/>
          <w:lang w:bidi="ar-SA"/>
        </w:rPr>
        <w:t>» (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يس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ك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يّ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ناص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ّ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ّ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خ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كان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ا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ض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ّ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ت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ية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ك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قّ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» </w:t>
      </w:r>
      <w:r>
        <w:rPr>
          <w:rtl w:val="true"/>
          <w:lang w:bidi="ar-SA"/>
        </w:rPr>
        <w:t>ف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ّ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ّ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طاج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ز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تخ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ّ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ّث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ّ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ا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ابط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ن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ع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د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ج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ّ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ت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ّ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س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ر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ّ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ّب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ك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وا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ي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ك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ش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) </w:t>
      </w:r>
      <w:r>
        <w:rPr>
          <w:rtl w:val="true"/>
          <w:lang w:bidi="ar-SA"/>
        </w:rPr>
        <w:t>و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ج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بر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ذ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مته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سامها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ّ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ت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علق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كو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علية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مية</w:t>
      </w:r>
      <w:r>
        <w:rPr>
          <w:rtl w:val="true"/>
          <w:lang w:bidi="ar-SA"/>
        </w:rPr>
        <w:t>)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ي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ية</w:t>
      </w:r>
      <w:r>
        <w:rPr>
          <w:rtl w:val="true"/>
          <w:lang w:bidi="ar-SA"/>
        </w:rPr>
        <w:t xml:space="preserve">) +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ضلة</w:t>
      </w:r>
      <w:r>
        <w:rPr>
          <w:rtl w:val="true"/>
          <w:lang w:bidi="ar-SA"/>
        </w:rPr>
        <w:t>)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ّ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و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ال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ع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ال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آ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8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النّ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فع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ك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ت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ارئون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ظرف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هض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كية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ج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ت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سنادا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د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اس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ت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وده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ّ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ف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ص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)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ق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وات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ن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ا</w:t>
      </w:r>
    </w:p>
    <w:p>
      <w:pPr>
        <w:pStyle w:val="Normal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وات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8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ست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ي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وات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ن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ات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تي</w:t>
      </w:r>
      <w:r>
        <w:rPr>
          <w:rtl w:val="true"/>
          <w:lang w:bidi="ar-SA"/>
        </w:rPr>
        <w:t>) :</w:t>
      </w:r>
    </w:p>
    <w:p>
      <w:pPr>
        <w:pStyle w:val="Normal"/>
        <w:jc w:val="both"/>
        <w:rPr/>
      </w:pPr>
      <w:r>
        <w:rPr>
          <w:rtl w:val="true"/>
          <w:lang w:bidi="ar-SA"/>
        </w:rPr>
        <w:t>حبي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ّي</w:t>
      </w:r>
    </w:p>
    <w:p>
      <w:pPr>
        <w:pStyle w:val="Normal"/>
        <w:jc w:val="both"/>
        <w:rPr/>
      </w:pP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ّ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ياء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حبّن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حبّ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صغي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تب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طّ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يته</w:t>
      </w:r>
    </w:p>
    <w:p>
      <w:pPr>
        <w:pStyle w:val="Normal"/>
        <w:jc w:val="both"/>
        <w:rPr/>
      </w:pPr>
      <w:r>
        <w:rPr>
          <w:rtl w:val="true"/>
          <w:lang w:bidi="ar-SA"/>
        </w:rPr>
        <w:t>ش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وزّع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ظ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ير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بّه</w:t>
      </w:r>
    </w:p>
    <w:p>
      <w:pPr>
        <w:pStyle w:val="Normal"/>
        <w:jc w:val="both"/>
        <w:rPr/>
      </w:pPr>
      <w:r>
        <w:rPr>
          <w:rtl w:val="true"/>
          <w:lang w:bidi="ar-SA"/>
        </w:rPr>
        <w:t>يح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</w:p>
    <w:p>
      <w:pPr>
        <w:pStyle w:val="Normal"/>
        <w:jc w:val="both"/>
        <w:rPr/>
      </w:pPr>
      <w:r>
        <w:rPr>
          <w:rtl w:val="true"/>
          <w:lang w:bidi="ar-SA"/>
        </w:rPr>
        <w:t>أطفا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بّ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بشم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</w:t>
      </w:r>
    </w:p>
    <w:p>
      <w:pPr>
        <w:pStyle w:val="Normal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ح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يحص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صاص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ّاح</w:t>
      </w:r>
      <w:r>
        <w:rPr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جّ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ر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ق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طفا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بّ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شمس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سيجاز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ؤ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فجّ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ك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غبش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دّ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بر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ج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ك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صب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تس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ف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ّ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ل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د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ح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ندر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كم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و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ط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ج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ز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ا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ّ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ساء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د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نحت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ستث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حوّ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مل</w:t>
      </w:r>
      <w:r>
        <w:rPr>
          <w:rtl w:val="true"/>
          <w:lang w:bidi="ar-SA"/>
        </w:rPr>
        <w:t>».</w:t>
      </w:r>
    </w:p>
    <w:p>
      <w:pPr>
        <w:pStyle w:val="RfdLeft"/>
        <w:jc w:val="right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ء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رئ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م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رانا</w:t>
            </w:r>
            <w:r>
              <w:rPr>
                <w:rtl w:val="true"/>
                <w:lang w:bidi="ar-SA"/>
              </w:rPr>
              <w:t>»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ن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ي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ظ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ّ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ّ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/>
      </w:pP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ائ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ل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صن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ع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ث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ي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م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ستر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ط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م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جز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امك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هية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جو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ل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ذل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دية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ط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حم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ث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ض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ث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رق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ط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ج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ئ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و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ث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ج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ش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ت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أ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ب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سيّ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سّ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َت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س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ر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ج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ع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بر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قط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يب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هر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أعراب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ف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ث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غ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ط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خ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با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جد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ث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ه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ف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ّم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ه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ُوق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1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وبي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ع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حذ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م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ب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د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إن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ل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ا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ع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كب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ه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د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زد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ج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اء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زوا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ائم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ر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طو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ضح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زا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عي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ّ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ّ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وف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ّ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كا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ز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ضياف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جم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ا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ّ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تمّم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غد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ن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كت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كي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غ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ك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ّ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ا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ا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ظ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عظ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ّ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ت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ني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عف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دل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د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ق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ر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ض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ض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ه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ّ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ا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ذكّ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ض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يّ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وزته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ه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ساء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ف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فو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ا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آ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تط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ائل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8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و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خ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صي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همي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9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ّ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ط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شت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اعدي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0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ف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س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اطب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يّ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ني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وافر</w:t>
      </w:r>
      <w:r>
        <w:rPr>
          <w:rtl w:val="true"/>
          <w:lang w:bidi="ar-SA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طلبت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و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خوّ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تّش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حاب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ن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ئ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اد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رف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صاد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ل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مكّ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ت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ل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أ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حم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ّ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ك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ّ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ّ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</w:t>
      </w:r>
      <w:r>
        <w:rPr>
          <w:rtl w:val="true"/>
          <w:lang w:bidi="ar-SA"/>
        </w:rPr>
        <w:t>)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ق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ّ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أعمل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كرم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غمد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عطي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ط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خاط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لّا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قسم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إنّ</w:t>
      </w:r>
      <w:r>
        <w:rPr>
          <w:rtl w:val="true"/>
          <w:lang w:bidi="ar-SA"/>
        </w:rPr>
        <w:t xml:space="preserve">+ </w:t>
      </w:r>
      <w:r>
        <w:rPr>
          <w:rtl w:val="true"/>
          <w:lang w:bidi="ar-SA"/>
        </w:rPr>
        <w:t>اللا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د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فع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را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دّ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ن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كّ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رح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ّره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ّ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اب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ث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خل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غف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يّ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لّب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ث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ر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ا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حاي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و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ح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ّ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ر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ج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ج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ر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و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ويج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وج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رار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ؤ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أ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ا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اتن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و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ي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ا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ه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م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ر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ترّ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و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كّ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اطِ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رَق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ت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صي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قو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يِّت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ؤم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5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ّ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ّ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ك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ق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رض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ح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ف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و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ّ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ر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6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ّ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د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ك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ر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ر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لْزَ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طّ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فس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رفّ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ّ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ف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ج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تاب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سامه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عري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ي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ّحض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تماس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ج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ج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ي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ن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لب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ل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صي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ّ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شع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لشع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ني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اط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عور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نْف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تِ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س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tl w:val="true"/>
          <w:lang w:bidi="ar-SA"/>
        </w:rPr>
        <w:t>)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يْت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05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صي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دّ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ِع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ك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9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إلت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ي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ط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نّ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اي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كْتُ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كْت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82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ه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عج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ّ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يَ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و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87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6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إ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6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مت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14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ه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دّ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الت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ّ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و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ج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صب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مثل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ّ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يبخ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ي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ف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ا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ا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ّ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ّ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ب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يّرت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ّ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يز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ف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ن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خ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ات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ث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ذ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ب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ئ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ور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رغ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فس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ذّ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م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ه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قا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ن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جان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ب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ستط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ر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غ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ت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ل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ئ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ت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ا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ط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فُذ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ف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99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ي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يَس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حْل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َفْق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ب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ن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ّ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ر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ض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ض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باء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ض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تفت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ح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وق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ج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ج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7</w:t>
      </w:r>
      <w:r>
        <w:rPr>
          <w:rtl w:val="true"/>
          <w:lang w:bidi="ar-SA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كب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شر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ض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مي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اج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حاش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ط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ر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تعج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قف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نبق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ص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ّ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ط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ط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خ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تعري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صيغ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اه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َسّ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ت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ج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2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دّ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اخِ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مّ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86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لت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ي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حْي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أْسِي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4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ُؤْ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ص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ه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ا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م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ض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جز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ز</w:t>
      </w:r>
      <w:r>
        <w:rPr>
          <w:rtl w:val="true"/>
          <w:lang w:bidi="ar-SA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لع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وب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أ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ظيم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ي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6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ت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ب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ص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ب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نج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ك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زَق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69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5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طا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18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ب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ْتُ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لغ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ج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ذ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ت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ل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ائ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فه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ّ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ع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ريح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ك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لغ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ع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رضّ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جعف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ش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ن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دا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مح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ات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تكا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دو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س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عين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كي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صخ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سب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ل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يت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ب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دعن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و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رح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ا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و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ح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22</w:t>
      </w:r>
      <w:r>
        <w:rPr>
          <w:rtl w:val="true"/>
          <w:lang w:bidi="ar-SA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ل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ميل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ترف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تال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ل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م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ذ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ال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خ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ت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</w:p>
    <w:p>
      <w:pPr>
        <w:pStyle w:val="RfdCenterBold1"/>
        <w:jc w:val="center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ي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ّ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م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ص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ي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؟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يّ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ا؟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؟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غال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له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اه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ّ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ص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تتحر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ل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د؟</w:t>
      </w:r>
    </w:p>
    <w:p>
      <w:pPr>
        <w:pStyle w:val="Normal"/>
        <w:jc w:val="both"/>
        <w:rPr/>
      </w:pP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ّ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ّض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جد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ظ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ية؟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خ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اه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87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ش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غيم</w:t>
      </w:r>
      <w:r>
        <w:rPr>
          <w:rFonts w:cs="Times New Roman"/>
          <w:rtl w:val="true"/>
          <w:lang w:bidi="ar-SA"/>
        </w:rPr>
        <w:t xml:space="preserve"> </w:t>
      </w:r>
      <w:r>
        <w:rPr/>
        <w:t>noitanotni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ريح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رت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غ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ؤو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اع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قب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ه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و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خْشَو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ش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ش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ي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تعاليم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نّ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0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ّ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ن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م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جلاؤ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يك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فراجه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فراجه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اع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خ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ض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فك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4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ج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ّ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درا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ث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او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سب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ّ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شو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و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غد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ف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ج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ج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وّ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ته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ستئ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ع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ه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و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ارِعَة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رِعَة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ه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و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و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است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ماث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5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ّفخ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8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و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اد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وب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للتنغ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خبار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جّ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ر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عَظ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عِظ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36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د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8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زخ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0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اقَّة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45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ك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6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س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زخ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2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ض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ه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ابه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ه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يرا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يراني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لت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و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ان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ز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مضا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م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ك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ما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ج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ب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م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حام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ي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ئ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ط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ن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ير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اع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ا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ه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د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غر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فض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يما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ص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ّ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ّ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كل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هد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ب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م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و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تح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ب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4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سفة؟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ف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ص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بتي</w:t>
      </w:r>
    </w:p>
    <w:p>
      <w:pPr>
        <w:pStyle w:val="Normal"/>
        <w:jc w:val="both"/>
        <w:rPr/>
      </w:pP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ج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طف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ر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كب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8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ر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ملة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ح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ت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ّ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ّاح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ّاح؟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ب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خب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يب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رُون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9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ّ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تْح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ي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ل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ش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2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س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ط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اح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عل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ير؟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ول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ّ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م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تق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ا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ح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ت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ج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ّ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ص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ط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رقت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س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تجمع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جمع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ز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ائ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اج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ن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تك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عتّ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ن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ب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ح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اق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19</w:t>
      </w:r>
      <w:r>
        <w:rPr>
          <w:rtl w:val="true"/>
          <w:lang w:bidi="ar-SA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ذ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فل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ع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وتحتض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ضح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و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ي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ّد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لس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ضي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370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ين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</w:p>
    <w:p>
      <w:pPr>
        <w:pStyle w:val="RfdBold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داء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ر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ر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t>!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ض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س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يقّ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نّ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كّان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ظ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نو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ث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و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ظم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ولئ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بائ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جئ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ث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ت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امع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غ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وت؟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إغ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ّ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ند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ّ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ض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ق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فا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ظ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ق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ضل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عج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جز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ّ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عمر</w:t>
            </w:r>
            <w:r>
              <w:rPr>
                <w:rtl w:val="true"/>
                <w:lang w:bidi="ar-SA"/>
              </w:rPr>
              <w:t xml:space="preserve">!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بيض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صفري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زّ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فؤ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مّ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ص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ش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مّ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. </w:t>
      </w:r>
      <w:r>
        <w:rPr>
          <w:rtl w:val="true"/>
        </w:rPr>
        <w:t>التح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ر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ع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ذك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ز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ز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ا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اجع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الت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ين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يناك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بن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ا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ع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د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تك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فز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ف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ه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ظ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دث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ي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د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ف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أدّ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دأ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ه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إحسا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ائ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عو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رد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و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س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م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ص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ص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ي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لو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شهو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ز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ريح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يّ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ه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تم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تقي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ز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اوري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د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و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ه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ّ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يّ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خد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ذ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ّذا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و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ب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ذ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ئ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ر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و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ذ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عج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صيغ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ا</w:t>
      </w:r>
      <w:r>
        <w:rPr>
          <w:rtl w:val="true"/>
          <w:lang w:bidi="ar-SA"/>
        </w:rPr>
        <w:t>!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بصي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ّك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م</w:t>
      </w:r>
      <w:r>
        <w:rPr>
          <w:rtl w:val="true"/>
          <w:lang w:bidi="ar-SA"/>
        </w:rPr>
        <w:t>!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حيات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ص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م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ع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لو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وع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ع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ج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ّ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ع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َك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ُش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َ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ص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ذ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ا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زدا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وَكَّؤُ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ش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ب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طح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أ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رف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رم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ي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ريح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؟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لذّ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ح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ح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ب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ح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ؤث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ذّات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ام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ها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ّ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ط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rtl w:val="true"/>
          <w:lang w:bidi="ar-SA"/>
        </w:rPr>
        <w:t>الله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َّذِي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إِله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إِلَّ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هُو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عالِم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غَيْب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وَالشَّهادَةِ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هُو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رَّحْمن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رَّحِيمُ</w:t>
      </w:r>
      <w:r>
        <w:rPr>
          <w:rStyle w:val="RfdAie"/>
          <w:rtl w:val="true"/>
          <w:lang w:bidi="ar-SA"/>
        </w:rPr>
        <w:t xml:space="preserve">* </w:t>
      </w:r>
      <w:r>
        <w:rPr>
          <w:rStyle w:val="RfdAie"/>
          <w:rtl w:val="true"/>
          <w:lang w:bidi="ar-SA"/>
        </w:rPr>
        <w:t>هُو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له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َّذِي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ل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إِله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إِلَّا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هُوَ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مَلِك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الْقُدُّوسُ</w:t>
      </w:r>
      <w:r>
        <w:rPr>
          <w:rStyle w:val="RfdAie"/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  <w:lang w:bidi="ar-SA"/>
        </w:rPr>
        <w:t>...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/>
        <w:t>23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بّ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بّ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ج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ح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افأتك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طَمَة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قَدَة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ؤ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صّ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ت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ْب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ك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ُو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ار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ج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ج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)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كين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دت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ا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أس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حبيب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ّع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ئز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ح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ح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ي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ْز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اق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وقِبْت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2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ق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يجاز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هل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ائ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د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دائع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ئ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خت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و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شد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ارت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ا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ار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بر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رّ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تبر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مائه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زي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ضب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وِيَة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هْ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ن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مِيَة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م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ِير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ي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ك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وا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قرّب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ت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د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ام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ّ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ا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بلغ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ا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غش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كذب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ّ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ع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عف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أمول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ّ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ن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ّت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ج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ي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ظ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ك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لّت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ريع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ضيع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ّ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ّ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ي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لّ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صو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اء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اب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ل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ر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5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tl w:val="true"/>
          <w:lang w:bidi="ar-SA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هَرْ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رْ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دِّث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1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دّ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كِم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7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يّ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عِين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ر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ك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ر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ئ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رّد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م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ّ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ّ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ّ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ط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دّ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ص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ا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قب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ت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ار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ّلماء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م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لذّ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ّ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ّ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بعد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ستع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ض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مت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ا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ماع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ب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2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ض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ؤ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ا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ه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ّ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؟</w:t>
      </w:r>
    </w:p>
    <w:p>
      <w:pPr>
        <w:pStyle w:val="RfdBold1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ذّ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مت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بي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لا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شر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ّذ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لذّ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ت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ض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ش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اعت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َم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س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ها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ء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ِين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ع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اه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ا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ق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زوق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ه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ئ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صيّ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حر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نديق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ه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طح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أ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رف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رم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ولئ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بائ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جئ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ثل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ت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امع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r>
        <w:rPr>
          <w:lang w:bidi="ar-SA"/>
        </w:rPr>
        <w:t>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ئك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تق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لاح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ص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ض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ض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جّ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شو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تض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ي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ي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حد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اد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خذ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ض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ا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ون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خوان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ش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ور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ر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عم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ؤا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ل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ا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ق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ت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ائ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ز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طول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8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حقي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ه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مئزاز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ّمت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/>
      </w:pPr>
      <w:r>
        <w:rPr>
          <w:rtl w:val="true"/>
          <w:lang w:bidi="ar-SA"/>
        </w:rPr>
        <w:t>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ي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ه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اطب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صري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شْكا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ب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صْبا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جاج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جاج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وْك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رِّي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ج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نا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ّ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ُنْث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ذّ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رَّ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5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8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ضو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ض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وري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ض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ئ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بّ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ض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ّ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نيني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سبّ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ّئ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ْر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ض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ّ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د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ميذ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زّ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ّ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ي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ّ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ك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رق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ح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سهي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ذ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ق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1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ف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ساك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ّ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ك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س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كثي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صا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ي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ح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قي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تَجِد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ر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9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نك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ن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اوَة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ص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ّد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ص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نك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ديق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ى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ّ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س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اع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و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لتم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) :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ي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ي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حد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اد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ؤ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ك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د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ذ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p>
      <w:pPr>
        <w:pStyle w:val="Normal"/>
        <w:jc w:val="both"/>
        <w:rPr/>
      </w:pPr>
      <w:r>
        <w:rPr>
          <w:rtl w:val="true"/>
          <w:lang w:bidi="ar-SA"/>
        </w:rPr>
        <w:t>بث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صّ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مص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د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ّ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جز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ح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ّ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ن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نع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ب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ك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ّ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من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رك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أ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يا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ت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فن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بسيط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ع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ش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ف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ّ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اله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ز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بِ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ب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ب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9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8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نسرح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ح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د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أ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تلف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فو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نك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و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يب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ضار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خصو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ختب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ي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وائح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ي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ك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ب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تبط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اف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ّ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نك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خ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89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و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9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ؤ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ّ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قصر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ب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ق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سم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ي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دعا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فّ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ل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ّ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د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ض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ّ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قيقي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ضافي</w:t>
      </w:r>
      <w:r>
        <w:rPr>
          <w:rtl w:val="true"/>
          <w:lang w:bidi="ar-SA"/>
        </w:rPr>
        <w:t>)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قيقي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ضافي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ّما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ّ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ّ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كن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ك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كة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ث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ي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5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عِين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4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هل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وئ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وا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يب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زائ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ش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ّ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خل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ذه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296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ا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ائ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ه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غا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و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ب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ت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ف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ز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ز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غ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ّع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أ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ضوّ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قتص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ّ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و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ز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اد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كباد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ش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ائ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ش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ل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ق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راخ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ح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ج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حِيم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ن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رِف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تح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ث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احس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سان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لجم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ك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وَض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ك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ك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ّ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شر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ك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ح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ع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ح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ك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ح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ئ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ّ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افر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ح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ش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ب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لّ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غ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ار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ب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ط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ّ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لسر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ض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ا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د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ض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ف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ي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طفه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حد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سب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د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ب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رّ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ه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و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PoemCenter"/>
        <w:jc w:val="center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جم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حد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ناسب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ال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عل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ا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ا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نُق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سُط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قْع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سُو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ا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ا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ّ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ركم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ك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ّج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غم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اح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ر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ي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لت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ز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ّ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د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ف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ت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ج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نف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ص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ا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ف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اق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سّ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ب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صطف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م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ا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وح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دّل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دّ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أ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متثل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ف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ف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غ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اض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و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ضا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ج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ض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ا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ز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ي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ئب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ظ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حت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ا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د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ط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ّ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tl w:val="true"/>
          <w:lang w:bidi="ar-SA"/>
        </w:rPr>
        <w:t>"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هّ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ه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َيْد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ه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َيْد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أَمَ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3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ّ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بْعُوث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ؤم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2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ص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س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ي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ب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ُوم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حْي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9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ذ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حْي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ُومُون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ّ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وع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ط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سِط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ج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ِط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سِط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ّ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نّ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صغر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ئ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ه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ق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ع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ز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ر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ّو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ّ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ام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ز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واذ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م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دق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مر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جلي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د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و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قو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تظ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غ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د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ل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را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ظ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نو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س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اطِي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هْزِؤُ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ه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ائ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ش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ض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ع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ع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عر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قض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م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جّ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م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جبّ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مو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م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ّ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عوذ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بّ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ي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ك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ك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رّ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صّر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ب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ي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نس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ار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م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ع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ج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ر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ئ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ي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ئ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ف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ف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بلغ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ص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ج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ئ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د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ا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ّ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تق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ا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وا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و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ن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صل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أوّ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ّ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س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ف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99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ب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) : (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ّا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ع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ل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مع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و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ن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طل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) : (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كب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ف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ه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وء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ن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ج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ّ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ف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ذوف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ِيًّ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ك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خفيف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ِ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بي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جاه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اع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م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شْر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4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يا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راب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بِب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ّبع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م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ُه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ز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م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ق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او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ر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شرج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ا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ر</w:t>
            </w:r>
            <w:r>
              <w:rPr>
                <w:rtl w:val="true"/>
                <w:lang w:bidi="ar-SA"/>
              </w:rPr>
              <w:t>.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فس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تَل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ت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ظ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تَل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ar-SA"/>
        </w:rPr>
        <w:t>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ها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س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فَجَ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ف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ه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َمَّر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مِي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ي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لغ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ب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ّمّرن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مي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ي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lang w:bidi="ar-SA"/>
        </w:rPr>
        <w:t>31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م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ُه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زّ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lang w:bidi="ar-SA"/>
        </w:rPr>
        <w:t>73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ّ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ع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ّ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لائك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ول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ص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ّ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ؤم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م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ّ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طُو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ص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بح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ّ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ي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ّ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و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ك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ويف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شاد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ل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وْك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كر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أي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lang w:bidi="ar-SA"/>
        </w:rPr>
        <w:t>57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واق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س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خ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ا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ه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ُوق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ا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ُور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بّ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ل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ز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ذ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ِز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ل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ز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ين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7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ّ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نفقوا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مّ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ت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ذ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ن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و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ض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ّ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* * </w:t>
      </w:r>
      <w:r>
        <w:rPr>
          <w:rtl w:val="true"/>
          <w:lang w:bidi="ar-SA"/>
        </w:rPr>
        <w:t>يس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ا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Bold1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عر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إنّ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ن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تبد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ه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أت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خب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و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ق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طْع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ِي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3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4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1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ط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9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ي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6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ْت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tl w:val="true"/>
        </w:rPr>
        <w:t xml:space="preserve">*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ذ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ن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أ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ب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ّ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زج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ع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ل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ت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م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ج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هذّ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ّ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ل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ماح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ّ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لّغ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وج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ع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جم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ري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تك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ج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تأ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ظمئ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ف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ار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ستح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جّ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دو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ي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سرّ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تين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وا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ذ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س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و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بي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ي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مّ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كت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ح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ن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ّ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رأي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هنّ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370" w:type="dxa"/>
            <w:gridSpan w:val="3"/>
            <w:tcBorders/>
            <w:vAlign w:val="center"/>
          </w:tcPr>
          <w:p>
            <w:pPr>
              <w:pStyle w:val="RfdPoem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خ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أت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ّ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شط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ئ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د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ّ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وا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ح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ظ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ياطن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طا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ر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كلّ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يّ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م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جع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ت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5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إش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ب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ّ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8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ّل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9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ؤ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0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أغ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فه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7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يّ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غ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ؤ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ّا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8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ن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9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0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و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و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3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و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ّ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9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ز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8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9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0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5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ّ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ت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ت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3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ر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3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8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9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0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صّ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ايي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ّ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ب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زيع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طّ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ّ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8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و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9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0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ر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ؤ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9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د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رسط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7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فهر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9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4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ا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جّ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1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ز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ر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198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8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59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عا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ب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0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6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ّ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6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8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2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يخ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8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69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جّ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0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ن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ا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9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ّ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6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ّ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3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ّ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كن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8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روت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7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ن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مّ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غ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6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دوريات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و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و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د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0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8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ج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ل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تاء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5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79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ج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4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ويات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مقدّمة</w:t>
      </w:r>
      <w:r>
        <w:rPr>
          <w:rtl w:val="true"/>
          <w:lang w:bidi="ar-SA"/>
        </w:rPr>
        <w:tab/>
      </w:r>
      <w:r>
        <w:rPr>
          <w:lang w:bidi="ar-SA"/>
        </w:rPr>
        <w:t>5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صطلاح</w:t>
      </w:r>
      <w:r>
        <w:rPr>
          <w:rtl w:val="true"/>
          <w:lang w:bidi="ar-SA"/>
        </w:rPr>
        <w:tab/>
      </w:r>
      <w:r>
        <w:rPr>
          <w:lang w:bidi="ar-SA"/>
        </w:rPr>
        <w:t>8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ح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tl w:val="true"/>
          <w:lang w:bidi="ar-SA"/>
        </w:rPr>
        <w:tab/>
      </w:r>
      <w:r>
        <w:rPr>
          <w:lang w:bidi="ar-SA"/>
        </w:rPr>
        <w:t>9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bidi="ar-SA"/>
        </w:rPr>
        <w:tab/>
      </w:r>
      <w:r>
        <w:rPr>
          <w:lang w:bidi="ar-SA"/>
        </w:rPr>
        <w:t>15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عر</w:t>
      </w:r>
      <w:r>
        <w:rPr>
          <w:rtl w:val="true"/>
          <w:lang w:bidi="ar-SA"/>
        </w:rPr>
        <w:tab/>
      </w:r>
      <w:r>
        <w:rPr>
          <w:lang w:bidi="ar-SA"/>
        </w:rPr>
        <w:t>22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طابة</w:t>
      </w:r>
      <w:r>
        <w:rPr>
          <w:rtl w:val="true"/>
          <w:lang w:bidi="ar-SA"/>
        </w:rPr>
        <w:tab/>
      </w:r>
      <w:r>
        <w:rPr>
          <w:lang w:bidi="ar-SA"/>
        </w:rPr>
        <w:t>24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لوب</w:t>
      </w:r>
      <w:r>
        <w:rPr>
          <w:rtl w:val="true"/>
          <w:lang w:bidi="ar-SA"/>
        </w:rPr>
        <w:tab/>
      </w:r>
      <w:r>
        <w:rPr>
          <w:lang w:bidi="ar-SA"/>
        </w:rPr>
        <w:t>26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tl w:val="true"/>
          <w:lang w:bidi="ar-SA"/>
        </w:rPr>
        <w:tab/>
      </w:r>
      <w:r>
        <w:rPr>
          <w:lang w:bidi="ar-SA"/>
        </w:rPr>
        <w:t>27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ّب</w:t>
      </w:r>
      <w:r>
        <w:rPr>
          <w:rtl w:val="true"/>
          <w:lang w:bidi="ar-SA"/>
        </w:rPr>
        <w:tab/>
      </w:r>
      <w:r>
        <w:rPr>
          <w:lang w:bidi="ar-SA"/>
        </w:rPr>
        <w:t>31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سلوب</w:t>
      </w:r>
      <w:r>
        <w:rPr>
          <w:rtl w:val="true"/>
          <w:lang w:bidi="ar-SA"/>
        </w:rPr>
        <w:tab/>
      </w:r>
      <w:r>
        <w:rPr>
          <w:lang w:bidi="ar-SA"/>
        </w:rPr>
        <w:t>37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/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ب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0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اب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1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غة</w:t>
      </w:r>
      <w:r>
        <w:rPr>
          <w:rtl w:val="true"/>
          <w:lang w:bidi="ar-SA"/>
        </w:rPr>
        <w:tab/>
      </w:r>
      <w:r>
        <w:rPr>
          <w:lang w:bidi="ar-SA"/>
        </w:rPr>
        <w:t>43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0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أ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bidi="ar-SA"/>
        </w:rPr>
        <w:t>البدي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2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4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0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زوي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ة</w:t>
      </w:r>
      <w:r>
        <w:rPr>
          <w:rtl w:val="true"/>
          <w:lang w:bidi="ar-SA"/>
        </w:rPr>
        <w:tab/>
      </w:r>
      <w:r>
        <w:rPr>
          <w:lang w:bidi="ar-SA"/>
        </w:rPr>
        <w:t>64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val="en-US" w:eastAsia="en-US"/>
        </w:rPr>
        <w:t>الطباق</w:t>
      </w:r>
      <w:r>
        <w:rPr>
          <w:rtl w:val="true"/>
          <w:lang w:bidi="ar-SA"/>
        </w:rPr>
        <w:tab/>
      </w:r>
      <w:r>
        <w:rPr>
          <w:lang w:bidi="ar-SA"/>
        </w:rPr>
        <w:t>65</w:t>
      </w:r>
      <w:r>
        <w:br w:type="page"/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ب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2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ر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6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ر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5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ش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8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1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ك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مّ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3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ك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م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ح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5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لي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7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رص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2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الم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ة</w:t>
      </w:r>
      <w:r>
        <w:rPr>
          <w:rtl w:val="true"/>
          <w:lang w:bidi="ar-SA"/>
        </w:rPr>
        <w:tab/>
      </w:r>
      <w:r>
        <w:rPr>
          <w:lang w:bidi="ar-SA"/>
        </w:rPr>
        <w:t>105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زدواج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6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ا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4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ّدو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1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ز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ز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3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تبا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7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ض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يدا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3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ab/>
      </w:r>
      <w:r>
        <w:rPr>
          <w:lang w:bidi="ar-SA"/>
        </w:rPr>
        <w:t>137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8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طلاح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9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ّ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لاغيو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9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لا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1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التشبيه</w:t>
      </w:r>
      <w:r>
        <w:rPr>
          <w:rtl w:val="true"/>
          <w:lang w:bidi="ar-SA"/>
        </w:rPr>
        <w:tab/>
      </w:r>
      <w:r>
        <w:rPr>
          <w:lang w:bidi="ar-SA"/>
        </w:rPr>
        <w:t>143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3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3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ب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5</w:t>
      </w:r>
      <w:r>
        <w:br w:type="page"/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ّ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قل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9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كي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3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ّدهم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5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ب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8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ث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ثي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7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ّم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3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لو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7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ئ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0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المجاز</w:t>
      </w:r>
      <w:r>
        <w:rPr>
          <w:rtl w:val="true"/>
          <w:lang w:bidi="ar-SA"/>
        </w:rPr>
        <w:tab/>
      </w:r>
      <w:r>
        <w:rPr>
          <w:lang w:bidi="ar-SA"/>
        </w:rPr>
        <w:t>184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صطلاح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4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غي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5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وائد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6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الحقيقة</w:t>
      </w:r>
      <w:r>
        <w:rPr>
          <w:rtl w:val="true"/>
          <w:lang w:bidi="ar-SA"/>
        </w:rPr>
        <w:tab/>
      </w:r>
      <w:r>
        <w:rPr>
          <w:lang w:bidi="ar-SA"/>
        </w:rPr>
        <w:t>189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val="en-US" w:eastAsia="en-US"/>
        </w:rPr>
        <w:t>واصطلاحا</w:t>
      </w:r>
      <w:r>
        <w:rPr>
          <w:rtl w:val="true"/>
          <w:lang w:val="en-US" w:eastAsia="en-US"/>
        </w:rPr>
        <w:tab/>
      </w:r>
      <w:r>
        <w:rPr>
          <w:lang w:bidi="ar-SA"/>
        </w:rPr>
        <w:t>189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الاستعارة</w:t>
      </w:r>
      <w:r>
        <w:rPr>
          <w:rtl w:val="true"/>
          <w:lang w:bidi="ar-SA"/>
        </w:rPr>
        <w:tab/>
      </w:r>
      <w:r>
        <w:rPr>
          <w:lang w:bidi="ar-SA"/>
        </w:rPr>
        <w:t>192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صطلاح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2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ا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4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ا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4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س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ا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6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ab/>
      </w:r>
      <w:r>
        <w:rPr>
          <w:lang w:bidi="ar-SA"/>
        </w:rPr>
        <w:t>198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ن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8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ريح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9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bidi="ar-SA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صريح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0</w:t>
      </w:r>
      <w:r>
        <w:br w:type="page"/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tl w:val="true"/>
          <w:lang w:bidi="ar-SA"/>
        </w:rPr>
        <w:tab/>
      </w:r>
      <w:r>
        <w:rPr>
          <w:lang w:bidi="ar-SA"/>
        </w:rPr>
        <w:t>204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الأصل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4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بعيّ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5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ت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رفي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7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شّح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7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رّد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8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ق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9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ثيل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2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قاته</w:t>
      </w:r>
      <w:r>
        <w:rPr>
          <w:rtl w:val="true"/>
          <w:lang w:bidi="ar-SA"/>
        </w:rPr>
        <w:tab/>
      </w:r>
      <w:r>
        <w:rPr>
          <w:lang w:bidi="ar-SA"/>
        </w:rPr>
        <w:t>215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الع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tl w:val="true"/>
          <w:lang w:bidi="ar-SA"/>
        </w:rPr>
        <w:tab/>
      </w:r>
      <w:r>
        <w:rPr>
          <w:lang w:bidi="ar-SA"/>
        </w:rPr>
        <w:t>217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بب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8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بّب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9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1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زوم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2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ة</w:t>
      </w:r>
      <w:r>
        <w:rPr>
          <w:rtl w:val="true"/>
          <w:lang w:bidi="ar-SA"/>
        </w:rPr>
        <w:tab/>
      </w:r>
      <w:r>
        <w:rPr>
          <w:lang w:bidi="ar-SA"/>
        </w:rPr>
        <w:t>223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يّ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3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ئ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4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5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صوص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5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ية</w:t>
      </w:r>
      <w:r>
        <w:rPr>
          <w:rtl w:val="true"/>
          <w:lang w:bidi="ar-SA"/>
        </w:rPr>
        <w:tab/>
      </w:r>
      <w:r>
        <w:rPr>
          <w:lang w:bidi="ar-SA"/>
        </w:rPr>
        <w:t>226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ّ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6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ّ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7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و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8</w:t>
      </w:r>
      <w:r>
        <w:br w:type="page"/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ية</w:t>
      </w:r>
      <w:r>
        <w:rPr>
          <w:rtl w:val="true"/>
          <w:lang w:bidi="ar-SA"/>
        </w:rPr>
        <w:tab/>
      </w:r>
      <w:r>
        <w:rPr>
          <w:lang w:bidi="ar-SA"/>
        </w:rPr>
        <w:t>228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ضو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8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ل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9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يّ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ميته</w:t>
      </w:r>
      <w:r>
        <w:rPr>
          <w:rtl w:val="true"/>
          <w:lang w:bidi="ar-SA"/>
        </w:rPr>
        <w:tab/>
      </w:r>
      <w:r>
        <w:rPr>
          <w:lang w:bidi="ar-SA"/>
        </w:rPr>
        <w:t>230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tl w:val="true"/>
          <w:lang w:bidi="ar-SA"/>
        </w:rPr>
        <w:tab/>
      </w:r>
      <w:r>
        <w:rPr>
          <w:lang w:bidi="ar-SA"/>
        </w:rPr>
        <w:t>233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ل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3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ل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4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ان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4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ان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5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دريّ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6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عليّ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7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عول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8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بيّب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8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الكناية</w:t>
      </w:r>
      <w:r>
        <w:rPr>
          <w:rtl w:val="true"/>
          <w:lang w:bidi="ar-SA"/>
        </w:rPr>
        <w:tab/>
      </w:r>
      <w:r>
        <w:rPr>
          <w:lang w:bidi="ar-SA"/>
        </w:rPr>
        <w:t>241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طلاحا</w:t>
      </w:r>
      <w:r>
        <w:rPr>
          <w:rtl w:val="true"/>
          <w:lang w:bidi="ar-SA"/>
        </w:rPr>
        <w:tab/>
      </w:r>
      <w:r>
        <w:rPr>
          <w:lang w:bidi="ar-SA"/>
        </w:rPr>
        <w:t>241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يين</w:t>
      </w:r>
      <w:r>
        <w:rPr>
          <w:rtl w:val="true"/>
          <w:lang w:bidi="ar-SA"/>
        </w:rPr>
        <w:tab/>
      </w:r>
      <w:r>
        <w:rPr>
          <w:lang w:bidi="ar-SA"/>
        </w:rPr>
        <w:t>241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</w:t>
      </w:r>
      <w:r>
        <w:rPr>
          <w:rtl w:val="true"/>
          <w:lang w:bidi="ar-SA"/>
        </w:rPr>
        <w:tab/>
      </w:r>
      <w:r>
        <w:rPr>
          <w:lang w:bidi="ar-SA"/>
        </w:rPr>
        <w:t>242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س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ا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3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3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ب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5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يد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5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صو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5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7</w:t>
      </w:r>
      <w:r>
        <w:br w:type="page"/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ط</w:t>
      </w:r>
      <w:r>
        <w:rPr>
          <w:rtl w:val="true"/>
          <w:lang w:bidi="ar-SA"/>
        </w:rPr>
        <w:tab/>
      </w:r>
      <w:r>
        <w:rPr>
          <w:lang w:bidi="ar-SA"/>
        </w:rPr>
        <w:t>248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ريض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8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لويح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9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شا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0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مز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0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يّ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ماليات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1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قوم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كوّن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لاغ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4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ي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5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tl w:val="true"/>
          <w:lang w:bidi="ar-SA"/>
        </w:rPr>
        <w:tab/>
      </w:r>
      <w:r>
        <w:rPr>
          <w:lang w:bidi="ar-SA"/>
        </w:rPr>
        <w:t>258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ه</w:t>
      </w:r>
      <w:r>
        <w:rPr>
          <w:rtl w:val="true"/>
          <w:lang w:bidi="ar-SA"/>
        </w:rPr>
        <w:tab/>
      </w:r>
      <w:r>
        <w:rPr>
          <w:lang w:bidi="ar-SA"/>
        </w:rPr>
        <w:t>259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ه</w:t>
      </w:r>
      <w:r>
        <w:rPr>
          <w:rtl w:val="true"/>
          <w:lang w:bidi="ar-SA"/>
        </w:rPr>
        <w:tab/>
      </w:r>
      <w:r>
        <w:rPr>
          <w:lang w:bidi="ar-SA"/>
        </w:rPr>
        <w:t>259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ه</w:t>
      </w:r>
      <w:r>
        <w:rPr>
          <w:rtl w:val="true"/>
          <w:lang w:bidi="ar-SA"/>
        </w:rPr>
        <w:tab/>
      </w:r>
      <w:r>
        <w:rPr>
          <w:lang w:bidi="ar-SA"/>
        </w:rPr>
        <w:t>259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عه</w:t>
      </w:r>
      <w:r>
        <w:rPr>
          <w:rtl w:val="true"/>
          <w:lang w:bidi="ar-SA"/>
        </w:rPr>
        <w:tab/>
      </w:r>
      <w:r>
        <w:rPr>
          <w:lang w:bidi="ar-SA"/>
        </w:rPr>
        <w:t>260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سامها</w:t>
      </w:r>
      <w:r>
        <w:rPr>
          <w:rtl w:val="true"/>
          <w:lang w:bidi="ar-SA"/>
        </w:rPr>
        <w:tab/>
      </w:r>
      <w:r>
        <w:rPr>
          <w:lang w:bidi="ar-SA"/>
        </w:rPr>
        <w:t>261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كنا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3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ن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4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5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ش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9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ab/>
      </w:r>
      <w:r>
        <w:rPr>
          <w:lang w:bidi="ar-SA"/>
        </w:rPr>
        <w:t>269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9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قائ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9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ق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1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ض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6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ض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ه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0</w:t>
      </w:r>
      <w:r>
        <w:br w:type="page"/>
      </w:r>
    </w:p>
    <w:p>
      <w:pPr>
        <w:pStyle w:val="Contents2"/>
        <w:jc w:val="both"/>
        <w:rPr/>
      </w:pP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سامه</w:t>
      </w:r>
      <w:r>
        <w:rPr>
          <w:rtl w:val="true"/>
          <w:lang w:bidi="ar-SA"/>
        </w:rPr>
        <w:tab/>
      </w:r>
      <w:r>
        <w:rPr>
          <w:lang w:bidi="ar-SA"/>
        </w:rPr>
        <w:t>282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ال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ي</w:t>
      </w:r>
      <w:r>
        <w:rPr>
          <w:rtl w:val="true"/>
          <w:lang w:bidi="ar-SA"/>
        </w:rPr>
        <w:tab/>
      </w:r>
      <w:r>
        <w:rPr>
          <w:lang w:bidi="ar-SA"/>
        </w:rPr>
        <w:t>283</w:t>
      </w:r>
    </w:p>
    <w:p>
      <w:pPr>
        <w:pStyle w:val="Contents2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ab/>
      </w:r>
      <w:r>
        <w:rPr>
          <w:lang w:bidi="ar-SA"/>
        </w:rPr>
        <w:t>283</w:t>
      </w:r>
    </w:p>
    <w:p>
      <w:pPr>
        <w:pStyle w:val="Contents2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نّهي</w:t>
      </w:r>
      <w:r>
        <w:rPr>
          <w:rtl w:val="true"/>
          <w:lang w:bidi="ar-SA"/>
        </w:rPr>
        <w:tab/>
      </w:r>
      <w:r>
        <w:rPr>
          <w:lang w:bidi="ar-SA"/>
        </w:rPr>
        <w:t>289</w:t>
      </w:r>
    </w:p>
    <w:p>
      <w:pPr>
        <w:pStyle w:val="Contents2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ستفهام</w:t>
      </w:r>
      <w:r>
        <w:rPr>
          <w:rtl w:val="true"/>
          <w:lang w:bidi="ar-SA"/>
        </w:rPr>
        <w:tab/>
      </w:r>
      <w:r>
        <w:rPr>
          <w:lang w:bidi="ar-SA"/>
        </w:rPr>
        <w:t>293</w:t>
      </w:r>
    </w:p>
    <w:p>
      <w:pPr>
        <w:pStyle w:val="Contents2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تّمني</w:t>
      </w:r>
      <w:r>
        <w:rPr>
          <w:rtl w:val="true"/>
          <w:lang w:bidi="ar-SA"/>
        </w:rPr>
        <w:tab/>
      </w:r>
      <w:r>
        <w:rPr>
          <w:lang w:bidi="ar-SA"/>
        </w:rPr>
        <w:t>303</w:t>
      </w:r>
    </w:p>
    <w:p>
      <w:pPr>
        <w:pStyle w:val="Contents2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نّداء</w:t>
      </w:r>
      <w:r>
        <w:rPr>
          <w:rtl w:val="true"/>
          <w:lang w:bidi="ar-SA"/>
        </w:rPr>
        <w:tab/>
      </w:r>
      <w:r>
        <w:rPr>
          <w:lang w:bidi="ar-SA"/>
        </w:rPr>
        <w:t>306</w:t>
      </w:r>
    </w:p>
    <w:p>
      <w:pPr>
        <w:pStyle w:val="Contents2"/>
        <w:jc w:val="both"/>
        <w:rPr/>
      </w:pPr>
      <w:r>
        <w:rPr>
          <w:rtl w:val="true"/>
          <w:lang w:bidi="ar-SA"/>
        </w:rPr>
        <w:t>ا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لبي</w:t>
      </w:r>
      <w:r>
        <w:rPr>
          <w:rtl w:val="true"/>
          <w:lang w:bidi="ar-SA"/>
        </w:rPr>
        <w:tab/>
      </w:r>
      <w:r>
        <w:rPr>
          <w:lang w:bidi="ar-SA"/>
        </w:rPr>
        <w:t>310</w:t>
      </w:r>
    </w:p>
    <w:p>
      <w:pPr>
        <w:pStyle w:val="Contents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lang w:bidi="ar-SA"/>
        </w:rPr>
        <w:t>312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ab/>
      </w:r>
      <w:r>
        <w:rPr>
          <w:lang w:bidi="ar-SA"/>
        </w:rPr>
        <w:t>312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ab/>
      </w:r>
      <w:r>
        <w:rPr>
          <w:lang w:bidi="ar-SA"/>
        </w:rPr>
        <w:t>315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ab/>
      </w:r>
      <w:r>
        <w:rPr>
          <w:lang w:bidi="ar-SA"/>
        </w:rPr>
        <w:t>321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ab/>
      </w:r>
      <w:r>
        <w:rPr>
          <w:lang w:bidi="ar-SA"/>
        </w:rPr>
        <w:t>332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ab/>
      </w:r>
      <w:r>
        <w:rPr>
          <w:lang w:bidi="ar-SA"/>
        </w:rPr>
        <w:t>334</w:t>
      </w:r>
    </w:p>
    <w:p>
      <w:pPr>
        <w:pStyle w:val="Contents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اله</w:t>
      </w:r>
      <w:r>
        <w:rPr>
          <w:lang w:bidi="ar-SA"/>
        </w:rPr>
        <w:t>337</w:t>
      </w:r>
    </w:p>
    <w:p>
      <w:pPr>
        <w:pStyle w:val="Contents2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tl w:val="true"/>
          <w:lang w:bidi="ar-SA"/>
        </w:rPr>
        <w:tab/>
      </w:r>
      <w:r>
        <w:rPr>
          <w:lang w:bidi="ar-SA"/>
        </w:rPr>
        <w:t>337</w:t>
      </w:r>
    </w:p>
    <w:p>
      <w:pPr>
        <w:pStyle w:val="Contents2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tl w:val="true"/>
          <w:lang w:bidi="ar-SA"/>
        </w:rPr>
        <w:tab/>
      </w:r>
      <w:r>
        <w:rPr>
          <w:lang w:bidi="ar-SA"/>
        </w:rPr>
        <w:t>337</w:t>
      </w:r>
    </w:p>
    <w:p>
      <w:pPr>
        <w:pStyle w:val="Contents2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tl w:val="true"/>
          <w:lang w:bidi="ar-SA"/>
        </w:rPr>
        <w:tab/>
      </w:r>
      <w:r>
        <w:rPr>
          <w:lang w:bidi="ar-SA"/>
        </w:rPr>
        <w:t>339</w:t>
      </w:r>
    </w:p>
    <w:p>
      <w:pPr>
        <w:pStyle w:val="Contents2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tl w:val="true"/>
          <w:lang w:bidi="ar-SA"/>
        </w:rPr>
        <w:tab/>
      </w:r>
      <w:r>
        <w:rPr>
          <w:lang w:bidi="ar-SA"/>
        </w:rPr>
        <w:t>339</w:t>
      </w:r>
    </w:p>
    <w:p>
      <w:pPr>
        <w:pStyle w:val="Contents2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tl w:val="true"/>
          <w:lang w:bidi="ar-SA"/>
        </w:rPr>
        <w:tab/>
      </w:r>
      <w:r>
        <w:rPr>
          <w:lang w:bidi="ar-SA"/>
        </w:rPr>
        <w:t>339</w:t>
      </w:r>
    </w:p>
    <w:p>
      <w:pPr>
        <w:pStyle w:val="Contents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صر</w:t>
      </w:r>
      <w:r>
        <w:rPr>
          <w:lang w:bidi="ar-SA"/>
        </w:rPr>
        <w:t>341</w:t>
      </w:r>
    </w:p>
    <w:p>
      <w:pPr>
        <w:pStyle w:val="Contents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47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tl w:val="true"/>
          <w:lang w:bidi="ar-SA"/>
        </w:rPr>
        <w:tab/>
      </w:r>
      <w:r>
        <w:rPr>
          <w:lang w:bidi="ar-SA"/>
        </w:rPr>
        <w:t>352</w:t>
      </w:r>
      <w:r>
        <w:br w:type="page"/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tl w:val="true"/>
          <w:lang w:bidi="ar-SA"/>
        </w:rPr>
        <w:tab/>
      </w:r>
      <w:r>
        <w:rPr>
          <w:lang w:bidi="ar-SA"/>
        </w:rPr>
        <w:t>354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tl w:val="true"/>
          <w:lang w:bidi="ar-SA"/>
        </w:rPr>
        <w:tab/>
      </w:r>
      <w:r>
        <w:rPr>
          <w:lang w:bidi="ar-SA"/>
        </w:rPr>
        <w:t>355</w:t>
      </w:r>
    </w:p>
    <w:p>
      <w:pPr>
        <w:pStyle w:val="Contents1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ي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57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يجاز</w:t>
      </w:r>
      <w:r>
        <w:rPr>
          <w:rtl w:val="true"/>
          <w:lang w:bidi="ar-SA"/>
        </w:rPr>
        <w:tab/>
      </w:r>
      <w:r>
        <w:rPr>
          <w:lang w:bidi="ar-SA"/>
        </w:rPr>
        <w:t>357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ا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8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إي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8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إي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9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طناب</w:t>
      </w:r>
      <w:r>
        <w:rPr>
          <w:rtl w:val="true"/>
          <w:lang w:bidi="ar-SA"/>
        </w:rPr>
        <w:tab/>
      </w:r>
      <w:r>
        <w:rPr>
          <w:lang w:bidi="ar-SA"/>
        </w:rPr>
        <w:t>362</w:t>
      </w:r>
    </w:p>
    <w:p>
      <w:pPr>
        <w:pStyle w:val="Contents3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62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66</w:t>
      </w:r>
    </w:p>
    <w:p>
      <w:pPr>
        <w:pStyle w:val="Contents2"/>
        <w:jc w:val="both"/>
        <w:rPr>
          <w:lang w:bidi="ar-SA"/>
        </w:rPr>
      </w:pP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اواة</w:t>
      </w:r>
      <w:r>
        <w:rPr>
          <w:rtl w:val="true"/>
          <w:lang w:bidi="ar-SA"/>
        </w:rPr>
        <w:tab/>
      </w:r>
      <w:r>
        <w:rPr>
          <w:lang w:bidi="ar-SA"/>
        </w:rPr>
        <w:t>366</w:t>
      </w:r>
    </w:p>
    <w:p>
      <w:pPr>
        <w:pStyle w:val="Contents3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val="en-US" w:eastAsia="en-US"/>
        </w:rPr>
        <w:t>تعريفها</w:t>
      </w:r>
      <w:r>
        <w:rPr>
          <w:rtl w:val="true"/>
          <w:lang w:val="en-US" w:eastAsia="en-US"/>
        </w:rPr>
        <w:tab/>
      </w:r>
      <w:r>
        <w:rPr>
          <w:lang w:bidi="ar-SA"/>
        </w:rPr>
        <w:t>366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جع</w:t>
      </w:r>
      <w:r>
        <w:rPr>
          <w:rtl w:val="true"/>
          <w:lang w:bidi="ar-SA"/>
        </w:rPr>
        <w:tab/>
      </w:r>
      <w:r>
        <w:rPr>
          <w:lang w:bidi="ar-SA"/>
        </w:rPr>
        <w:t>369</w:t>
      </w:r>
    </w:p>
    <w:p>
      <w:pPr>
        <w:pStyle w:val="Contents2"/>
        <w:jc w:val="both"/>
        <w:rPr/>
      </w:pPr>
      <w:r>
        <w:rPr>
          <w:rtl w:val="true"/>
          <w:lang w:bidi="ar-SA"/>
        </w:rPr>
        <w:t>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ات</w:t>
      </w:r>
      <w:r>
        <w:rPr>
          <w:rtl w:val="true"/>
          <w:lang w:bidi="ar-SA"/>
        </w:rPr>
        <w:tab/>
      </w:r>
      <w:r>
        <w:rPr>
          <w:lang w:bidi="ar-SA"/>
        </w:rPr>
        <w:t>377</w:t>
      </w:r>
    </w:p>
    <w:sectPr>
      <w:footerReference w:type="default" r:id="rId5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FooterChar">
    <w:name w:val="Footer Char"/>
    <w:qFormat/>
    <w:rPr>
      <w:rFonts w:cs="Traditional Arabic"/>
      <w:color w:val="000000"/>
      <w:sz w:val="26"/>
      <w:szCs w:val="2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2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>
      <w:szCs w:val="28"/>
    </w:rPr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9:00Z</dcterms:created>
  <dc:creator>Dell</dc:creator>
  <dc:description/>
  <cp:keywords/>
  <dc:language>en-US</dc:language>
  <cp:lastModifiedBy>Khaledi</cp:lastModifiedBy>
  <dcterms:modified xsi:type="dcterms:W3CDTF">2017-02-27T07:42:00Z</dcterms:modified>
  <cp:revision>12</cp:revision>
  <dc:subject/>
  <dc:title> </dc:title>
</cp:coreProperties>
</file>