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ك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ّ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ّ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غ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ت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د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نْبَذَ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ا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بْلَوُ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ُدَّنَّ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Style w:val="RfdBold2"/>
          <w:rtl w:val="true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Style w:val="RfdBold2"/>
          <w:rtl w:val="true"/>
        </w:rPr>
        <w:t>و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Style w:val="RfdBold2"/>
          <w:rtl w:val="true"/>
        </w:rPr>
        <w:t>و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Style w:val="RfdBold2"/>
          <w:rtl w:val="true"/>
        </w:rPr>
        <w:t>وج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ث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ّ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ّ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ر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ث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ّ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ط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ح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و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م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ب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أَ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غْفِر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ِي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عَلِم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سَيَكُون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كُ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َرْضى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حَسِب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ل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كُو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تْنَةٌ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لِتُبَيِّ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ِلنَّاسِ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لِئَل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عْلَمَ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لِئَل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كُو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ِلنَّاسِ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ا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ِيُعَذِّبَهُمْ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ضم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حَتَّى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رْجِع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َيْن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وسى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أستسهل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ى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ز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س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و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ق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ب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ِل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فِق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قْض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َخ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نُن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و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إ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و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</w:rPr>
        <w:t>الضّ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ّ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جو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ت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ح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ّ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و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ث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نب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ّ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ضّ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ذ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جا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جاجَة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ع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بت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َك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جا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ّ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ّ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ُود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ل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ع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ّو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ول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ّ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ّ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ض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ص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م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ج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غ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ل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ّ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ك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ّ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ص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*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را</w:t>
      </w:r>
      <w:r>
        <w:rPr>
          <w:rtl w:val="true"/>
          <w:lang w:bidi="ar-SA"/>
        </w:rPr>
        <w:t>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ف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ز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ى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ذ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ق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فر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ضر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ل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ّ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ر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نْ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نازع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ا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جف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ّاء</w:t>
      </w:r>
      <w:r>
        <w:rPr>
          <w:rtl w:val="true"/>
          <w:lang w:bidi="ar-SA"/>
        </w:rPr>
        <w:t>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ك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ّ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ي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ّ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عملات</w:t>
      </w:r>
      <w:r>
        <w:rPr>
          <w:rtl w:val="true"/>
          <w:lang w:bidi="ar-SA"/>
        </w:rPr>
        <w:t xml:space="preserve">]. </w:t>
      </w:r>
      <w:r>
        <w:rPr>
          <w:rtl w:val="true"/>
          <w:lang w:bidi="ar-SA"/>
        </w:rPr>
        <w:t>فت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و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ان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ا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مفع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ل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د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فع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إ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ّة</w:t>
      </w:r>
      <w:r>
        <w:rPr>
          <w:rtl w:val="true"/>
          <w:lang w:bidi="ar-SA"/>
        </w:rPr>
        <w:t>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ف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ا</w:t>
      </w:r>
      <w:r>
        <w:rPr>
          <w:rtl w:val="true"/>
          <w:lang w:bidi="ar-SA"/>
        </w:rPr>
        <w:t>*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فع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فع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ل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ل</w:t>
      </w:r>
      <w:r>
        <w:rPr>
          <w:rtl w:val="true"/>
          <w:lang w:bidi="ar-SA"/>
        </w:rPr>
        <w:t>*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تّ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ّ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ّ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tl w:val="true"/>
          <w:lang w:bidi="ar-SA"/>
        </w:rPr>
        <w:t>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ا</w:t>
      </w:r>
      <w:r>
        <w:rPr>
          <w:rtl w:val="true"/>
          <w:lang w:bidi="ar-SA"/>
        </w:rPr>
        <w:t>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يبو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مست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َ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عَلُو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َلِيل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هُمْ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هُ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ه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ِلْم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تِّباع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ظَّنِ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ّ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ّ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ا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ص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ي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ّ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ا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ار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رّ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يحي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غ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و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و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ض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سِ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َيْ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سائ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ف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ا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صّ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بّ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و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ّ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ح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وابع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ّ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ذ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ّ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خ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اح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س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ك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ّ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ؤ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فلا</w:t>
      </w:r>
      <w:r>
        <w:rPr>
          <w:rtl w:val="true"/>
          <w:lang w:bidi="ar-SA"/>
        </w:rPr>
        <w:t>)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را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ّد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ّ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ش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رّ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ّ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ن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ّ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و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ي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نيث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لب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ّ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غ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ّ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ص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ي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صل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نيت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لاث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واقي</w:t>
      </w:r>
      <w:r>
        <w:rPr>
          <w:rtl w:val="true"/>
          <w:lang w:bidi="ar-SA"/>
        </w:rPr>
        <w:t>.</w:t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18:00Z</dcterms:created>
  <dc:creator>Dell</dc:creator>
  <dc:description/>
  <cp:keywords/>
  <dc:language>en-US</dc:language>
  <cp:lastModifiedBy>Khaledi</cp:lastModifiedBy>
  <dcterms:modified xsi:type="dcterms:W3CDTF">2017-03-07T11:29:00Z</dcterms:modified>
  <cp:revision>10</cp:revision>
  <dc:subject/>
  <dc:title> </dc:title>
</cp:coreProperties>
</file>