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خ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ِ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ة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تَّو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ج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و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تَ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و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ً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رَ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تْوَ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ِط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ن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َّاء</w:t>
      </w:r>
      <w:r>
        <w:rPr>
          <w:rtl w:val="true"/>
        </w:rPr>
        <w:t xml:space="preserve">! </w:t>
      </w:r>
      <w:r>
        <w:rPr>
          <w:rtl w:val="true"/>
        </w:rPr>
        <w:t>و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ُقِيمَنّ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م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ُسْتَت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ء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َ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ت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مْ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ئِ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ِر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ن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ِب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تْنَا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ِب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PageNumber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ك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كَاك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و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بي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بائ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ع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ها</w:t>
      </w:r>
      <w:r>
        <w:rPr>
          <w:rtl w:val="true"/>
        </w:rPr>
        <w:t xml:space="preserve">. </w:t>
      </w:r>
      <w:r>
        <w:rPr>
          <w:rtl w:val="true"/>
        </w:rPr>
        <w:t>والتك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ت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ت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ابِ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أْ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جِه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عْط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و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َرْبُو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تَ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نّ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نّ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ح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رّ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ا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ُس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ُ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رَاب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قِي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وط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ل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َ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تَمَ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مَ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ل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ل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ِ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مِ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ِ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َاق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ِم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َل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ْي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ْشَعِ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َّلِ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عود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ُ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لِ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خَدّ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َنْخ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م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َّمِي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ُل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ِ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ه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ب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ز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ط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تّ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مِيم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عُ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َ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ِي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شَ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ظْفَار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ْف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ِيم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ف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لّ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مِي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ْ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َق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ْت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َ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ْت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مْت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أْ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أْت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ت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ل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جّع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)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3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ؤْ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ُتْرُو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هْب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َهْب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رْط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ُرْتُو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ُّرْت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َذ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رْتُ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دْر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صَنَّاج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شْد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نَ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صَحْب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ه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ق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ظِ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َاق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ُؤْي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ْض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ل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جَب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ج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ْز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َل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ب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ُ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ما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ئ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قَاطِ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ّ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ر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ِ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ض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صْبِ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الغَدَ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ْ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ْط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َازِ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ِيْنَ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ق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َتَر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ِقْ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َ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تق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ك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نط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ح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ز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ط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از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ن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نم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نف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تْمَم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ت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تْمَ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و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تِ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أَت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بّ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تْبِي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خ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غَيْر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تْبِيب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لِ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اح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د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بِلً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ُ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َل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تْب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تْم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َتِ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إِتم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تْم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طْع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دْح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تَمّ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سَا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مْنَح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ثْ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يَ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كْس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فْن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دُ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ُد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ُتَا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تَال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ت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ت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تمّ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سْتَتِ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يُتِ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ْ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ام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مل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خْت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خْتَخ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ْت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ت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ْت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ت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ز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عْت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عْت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عْت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َ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ْخ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ّ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تَعْت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عْت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26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تَعْت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ب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ا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عْثُ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رَا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ْتَق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عَات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اج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غْتَ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غْتَغ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حِ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غْتَغ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كْتَك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ْت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ْت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قْ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لْت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رْت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عِ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َ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ط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وْ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َرْد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قَطّ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ف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هَا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اتِ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غَو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ْت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مْت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هْت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هْتَ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كْ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أْت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َأْتَأ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َغْتَغ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خف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غت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ح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ت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أ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الغَو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أت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تأ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زو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ت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ِبْ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ف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جَا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ف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ِي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ِب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ا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ِّبْ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د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قْ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َهَ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َيْ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ص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ِبْ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ي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كْي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ت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تباع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ذل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ج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بَا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ُؤْمِن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تَّبَع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ذَل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تَّبَع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 </w:t>
      </w:r>
      <w:r>
        <w:rPr>
          <w:rtl w:val="true"/>
        </w:rPr>
        <w:t>وأث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ذ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ب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ده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بل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أ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ض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َط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ِ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س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ّ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عِش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ده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ن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ثرو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؟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ون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عرف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رع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ل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ق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دي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َمّ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ُهَرْعِ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ب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يد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حضرم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يم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س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ُهَنْعِ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ب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يد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َمّ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ك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ظيم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متع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وح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بس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فو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ر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ز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اد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وم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فر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دويل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ب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وغل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ملا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ثا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ياس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اخ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اض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ارس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ق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عِش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عْب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زَا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ْ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تَب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تَ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ب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و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َس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نَ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بَّتِي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هَنِي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ر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يَا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ضِير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فِيض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ِر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مَأ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ب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ّ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َبَابِ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تباع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ّ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ب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أَلِ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إِنَّ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صَافِ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ن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َحّ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بِ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حَيّ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ْي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لَّك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ظْلِمُ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مَّ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س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يْص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َح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لْ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حِمْي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و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د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ْي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بَابِع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ب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َّ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وَلَّوْ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ِي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زْهَ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زْه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ع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شِ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ذ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6</w:t>
      </w:r>
      <w:r>
        <w:rPr>
          <w:rtl w:val="true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3"/>
        <w:gridCol w:w="4028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ت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ّ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رقن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بت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ع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ر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حْط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َّ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طَا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َرْ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عَاج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هَا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عُ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َابِ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كْرُم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ب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ب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ِ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ما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هِ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مَ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سُو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س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مْ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مْر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كُ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زِ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لْزَم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اعَ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أ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أ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أ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ّ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و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َسَو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ص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َضَّ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ُرُ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قَم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ه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ِسْ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قل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نَحَر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ْ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بُ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ب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قْر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ب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را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بَابِ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م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بَّان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و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يَسْئَلُون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ذ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قَرْنَيْ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أَتْ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ذِكْر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ُّب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) « ..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ُ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َب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ب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اب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بِ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ابِ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بِ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ّ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ابِ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بع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ب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ُ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و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نْفَرِ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ِي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ز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حْ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تْن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اق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ُوك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بِي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ِن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ب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ب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تاب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َّبِ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ثُمّ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جِد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ك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يْن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ه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بِيع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َح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دْرِك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تْ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بِ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و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دَ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78</w:t>
      </w:r>
      <w:r>
        <w:rPr>
          <w:rtl w:val="true"/>
        </w:rPr>
        <w:t xml:space="preserve"> 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3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تْبُ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بَلَ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ب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ِع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بَ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ْبَعُوك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شعر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ْبَعُ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َاو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ب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َب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ط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ب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ط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بَع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ّ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بَعْنَا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ُرِّيَّاتِهِ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بَع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تْب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تَّبَعَت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ُتْب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حَد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ِيء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ْيَتَّبِع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تْ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بِيع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ب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َل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بَّر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ّ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ؤُلاء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تَبَّرٌ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ه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ِيُتَبِّر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وْ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تْبِير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  <w:lang w:bidi="ar-SA"/>
        </w:rPr>
        <w:t>التَّتْب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خ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مِل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امِ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تَبّ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خ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اف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ب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ِ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ب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ا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ط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حك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ْ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َابَعْ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ك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ن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ب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اتّ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بَبَ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ّ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بَبَ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تَّب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ب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تْبَع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تّ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َب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بِع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تَّب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تَبِع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تَّبَع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َلّ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م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َقْبَل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َبَّع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ِّبَا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تَبُّ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ع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فت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ار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ابَع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وْ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وْب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وا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ز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َّم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dimen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ت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َت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سل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تَتْ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ف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ح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تْ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تْجَر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ج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ج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جَاه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ج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ج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RfdMoshtaq"/>
          <w:rtl w:val="true"/>
        </w:rPr>
        <w:t>تجا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تْج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جَا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جارَة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ِ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ْيَتَّجِ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ا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رُك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كُ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ج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ج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َك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ك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ِجار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راض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1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tl w:val="true"/>
        </w:rPr>
        <w:t xml:space="preserve">. (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ح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اد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ب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ح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َهْل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عُ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ظْه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ُحُو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ح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ح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ُط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حْف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)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تْحَم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ح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ح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ل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تْح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تْحَم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جْ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لْ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خ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خ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خ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خ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خُ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َ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خُ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ظْلِمُ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ُل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خُ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قّ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خ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خ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خَمَ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خ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خُ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لْعُو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خُو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خ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خ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وز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خِذ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خْ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عَلِ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ئ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تَخِذ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خ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خَ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خ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خَ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خَذ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خ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ض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َّخَذ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اغ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تَ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تَ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تخذنا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خر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ط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ا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ْ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خْم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فْر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ْ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ُ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ُرْدُمَانِ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رْ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ْبَص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ْ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اج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ل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ْك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َهْر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رَج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فَ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رَس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ِر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ُرُ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ِ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افِ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ل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ُو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ُو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ُمّ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ر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رك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ر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ُر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بَر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ر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رَ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َ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ر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و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رَ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ُ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ِئ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ل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ِمْ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ِد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ِ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تر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رُ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ر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5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ْرَزُ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ه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هَادَ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وَاع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ْر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ر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ِ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با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رِ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ُر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َ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ر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رِ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ِ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ا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رو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تْر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فْتَرَ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َي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تْرَعَ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ت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رْفَة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َّ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فا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ُّرْف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ْع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ُتْرُ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ُتْرُج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رُن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تْر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ص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تْر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تَارِ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ثَقّ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ُرَّه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ُرَّهَ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ُرَّ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ِل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لِ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ُّرَّه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رَارِي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أيناهُ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راق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د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ار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ز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را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م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ت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خت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ثق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ج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طل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ف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ظريف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نش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ل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67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أع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زرك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د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عْرَ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ْ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ثَب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ب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رارِ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ُع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طَّل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و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َ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زُور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ْكَ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حَرِّك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ق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خ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دِ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؛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رْصُوص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شِ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نْد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ُفَ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ق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ق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خَيِّرُ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َّاع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ْق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زُ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ض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َب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ضَبّ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َاك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رك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رَاك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ِ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اكِ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رك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رَاك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ك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ر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غ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كه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ر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ُرَاث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رَ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تَأْكُلُو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تُّراث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كْل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مًّ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ع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َا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ِث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دَق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سَ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َائ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رِي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ه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لُو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ِي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لَو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ا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ضُ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ِيص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ِيص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َق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رِيص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7</w:t>
      </w:r>
      <w:r>
        <w:rPr>
          <w:rtl w:val="true"/>
        </w:rPr>
        <w:t xml:space="preserve">). </w:t>
      </w:r>
      <w:r>
        <w:rPr>
          <w:rtl w:val="true"/>
        </w:rPr>
        <w:t>وت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ط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354"/>
        <w:gridCol w:w="3948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م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د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َأَ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َكْ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ئِ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آ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ِ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َر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تَّرائِ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ائِ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صْقُول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َّجَنْج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ِي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عا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ِيك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ُرُك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تَرَائِك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لْ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ائ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ِ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ِ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ت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ِ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رك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س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َائ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هفه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ن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آ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يه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َر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َيْر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وَاعِ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ْقُو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َيْر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بيَثْر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ُ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قُ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غ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فْ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يْر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: 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تْر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» </w:t>
      </w:r>
      <w:r>
        <w:rPr>
          <w:rtl w:val="true"/>
        </w:rPr>
        <w:t>وي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ي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عَدتَ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ُلف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كَ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ج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6"/>
        <w:gridCol w:w="350"/>
        <w:gridCol w:w="3907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ظِيم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افَع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لَغ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فُوسُ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رَاق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رْخ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رْخُم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رْخُ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رْخ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رَاخ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ا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رَاخِم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ح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كُل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لَ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خ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فحيح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ذكر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نشوا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قصيدت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بقوله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اح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َرْخُ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َّ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ش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شوان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شرح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ُرْخُ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ض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عل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ع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تصحي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ا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ش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رو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بن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ع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ي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ج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حري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خ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َّراخ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س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: « </w:t>
      </w:r>
      <w:r>
        <w:rPr>
          <w:rtl w:val="true"/>
        </w:rPr>
        <w:t>والترا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ظ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َرْخ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اخ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ر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ْ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َوْر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دَّوْل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قَ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ن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َعْ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ق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ي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ي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ثُّو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رْيَا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َب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َبُو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بُوت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ر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ْ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ر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لَّوْ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رْ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َرَك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َّلَ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عَمّ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ْتَه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ج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طِ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ّر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ب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بر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2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ع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ع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د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َفَتْ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زَّم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ثُ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رِز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ار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ْ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حْ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رِ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ُو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تْرِع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رِع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َل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عُّ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َرِف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ُ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ارِز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ارز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ر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لْ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ارِز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همٍ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8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. </w:t>
      </w:r>
      <w:r>
        <w:rPr>
          <w:rtl w:val="true"/>
        </w:rPr>
        <w:t>وا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ِ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ِ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ُ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رَاص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رِيص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تْرِب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ر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رَز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ر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َوِي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ر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عِجْلِز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ْرَ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رْ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حْم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رَز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ر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ر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ّ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رَف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ِعْ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طْغ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ب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ح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ز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ُّ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َّص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َّ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وَاق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وَّم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ْب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ْو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ن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تّ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ّ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ت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رّ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بالت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تَرّ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ّ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ْ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Moshtaq"/>
          <w:rtl w:val="true"/>
        </w:rPr>
        <w:t>ال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رْخ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َّرْخَم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ب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رْخ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َتَرْخ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رْخ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ر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ْل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ُرْخ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ر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ْل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ُرْخ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ِسْع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ِسْع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ِسْع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آيات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لْق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صاك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دْخِل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دَك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يْبِك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سعِ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عَ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هْد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َلَاث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ْ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لَاث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و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س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وَادي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م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ُوفَ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رَ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مّ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َفَاد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َ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س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ظ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س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س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س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سُ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س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س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أَدْخِ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د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يْب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خْرُج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يْض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يْ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ُوء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ِسْع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آيات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سَ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س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َسَعْت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سع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س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دَ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سْ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سَع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ِسعة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َ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ع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ع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عَ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ع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عَ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ث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ع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ع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ع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عِب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ع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تع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تْع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ظ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ي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آ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ْي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ي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ْب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نْهِي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ْع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مُتَهَشّ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ع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تْع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ع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د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زَم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ْع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ُتَالِ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آبوُ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إِتْعَا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َع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عِ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73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نانهي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ت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8</w:t>
      </w:r>
      <w:r>
        <w:rPr>
          <w:rtl w:val="true"/>
        </w:rPr>
        <w:t xml:space="preserve">). </w:t>
      </w:r>
      <w:r>
        <w:rPr>
          <w:rtl w:val="true"/>
        </w:rPr>
        <w:t>ومُتَ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دي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غ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غ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غ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ب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ف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خ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ت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َقْض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يُوف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يَطَّوَّف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َقْض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َرَيْ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َ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ف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تَج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ث</w:t>
      </w:r>
      <w:r>
        <w:rPr>
          <w:rStyle w:val="RfdMoshtaq"/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ْرُؤ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ك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ثْنَ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ُ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َي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تَغ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فَث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وف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عَار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قْرَب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فَ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ُل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م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ِئْب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فِ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خ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تْف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تْف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ي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طِيف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شْ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فَاض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صَرَف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ْتَج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تْف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فّ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تْفُ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تَاف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رْخ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رْحَ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قْر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ْف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ت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ُتْف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ِت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ف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ص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اف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سَّارِق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سَّارِقَة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اقْطَع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َهُ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0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ط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مة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ز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تَف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ْمَ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و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ق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ئِ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ْف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ف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يتف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ف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ف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ف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ْنَع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َاج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يَخْرُج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ِلَ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فِ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ُفُو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َافِه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8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)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ا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صَيَّ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ِبَ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ُتْف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عَنْب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ِوُّ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ِصُّ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بْخَ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فَر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تْف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ِي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بْل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و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ظْه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ف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َجْف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ك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ع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ف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) : ( </w:t>
      </w:r>
      <w:r>
        <w:rPr/>
        <w:t>1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ِق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قْ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ق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ّ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مْأ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ق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ص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قْ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ِق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ق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رْم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م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قْ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ق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ُزبُر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قْد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َقْ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قَ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ْق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هْ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ق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َق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تْ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ق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يُجَنَّب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تْق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ق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َّق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ِي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ق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قا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ق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ق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ُق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تْ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َق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تَّق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ق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قَا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ق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َ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كَع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حِ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لَذ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دَ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هُ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َف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س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ق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ك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ك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تَّ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كَ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كَ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ك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ْت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تَّك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ِّ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عْتَد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َّكَأ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كْل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وكُّ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ك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َتْكَأ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تَّكِئ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ك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ل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تْ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ِلَام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ِلْو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ل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تْل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َهْلَكَة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(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َ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ِ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ِّل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ِ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ِّ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ْ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ِ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و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ل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ِّلَ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موجو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ج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دلالة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اصة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عمل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ُتْلَ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ت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رْبِ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ّ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ر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صْ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رْس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ْل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ْقِ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ْه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تْل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ُتَا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تَا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بِ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جْ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هِي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َج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حَاد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ن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ل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بذ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ام</w:t>
      </w:r>
      <w:r>
        <w:rPr>
          <w:rtl w:val="true"/>
        </w:rPr>
        <w:t xml:space="preserve">. </w:t>
      </w:r>
      <w:r>
        <w:rPr>
          <w:rtl w:val="true"/>
        </w:rPr>
        <w:t>وس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ِّ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و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آب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ت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رْبِ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وَ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ل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ِوَ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اهِ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ْ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ِيّ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فَال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َلَ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لَ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او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ئ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تَ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لَا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ِ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ت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رْبِ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ل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ُب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ِي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لِي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لِي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9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ُ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قِيَّة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وْل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وْ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بِ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َحَّ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وْ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دَا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وْل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و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ِنَ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حْش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تَّخِ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َو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ْلَج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ف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د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َ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ْ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لَ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َوْر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ُل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ت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ِ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ْب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ِ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ْل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ت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ّئَ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لَاو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ؤ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ل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ل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لِدَ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ِ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تْل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لْ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أَت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َر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ت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َر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ِ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ِ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َل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رؤْ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ط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و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تْلَه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تْلَ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ِيلَ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ِ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َلِّ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ِ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) </w:t>
      </w:r>
      <w:r>
        <w:rPr>
          <w:rtl w:val="true"/>
        </w:rPr>
        <w:t>و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ِيْل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ل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لَع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َكَرْت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ْل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نَاس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ِكْر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ّ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ل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ْل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لَي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ِم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لَي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َتْل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ْلِيَة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ُتْل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تَالِ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تَلّ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َت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ُتْلِ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ع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ْو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ُ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َ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وَرَ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ْعَيُّو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ْع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ابِئ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ُرَب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ج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َتَل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و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يّ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ضُّرَ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ُّقَب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راب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ثثري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ق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َّ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ْلأ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تْلأ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فضل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شع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قرش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مْ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م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تْمَا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تْمَا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تْمَ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م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غَرَرْت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عَم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ابِ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ي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مِ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م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فْ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ُّم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َّ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/>
        <w:t>Nectarinia</w:t>
      </w:r>
      <w:r>
        <w:rPr>
          <w:rtl w:val="true"/>
        </w:rPr>
        <w:t xml:space="preserve"> </w:t>
      </w:r>
      <w:r>
        <w:rPr>
          <w:rtl w:val="true"/>
        </w:rPr>
        <w:t>وجنس</w:t>
      </w:r>
      <w:r>
        <w:rPr>
          <w:rFonts w:eastAsia="Times New Roman" w:cs="Times New Roman"/>
          <w:rtl w:val="true"/>
        </w:rPr>
        <w:t xml:space="preserve"> </w:t>
      </w:r>
      <w:r>
        <w:rPr/>
        <w:t>Cinnyri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ف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ي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ّ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ث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ق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َت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حه</w:t>
      </w:r>
      <w:r>
        <w:rPr>
          <w:rtl w:val="true"/>
        </w:rPr>
        <w:t xml:space="preserve">. (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بِّئ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حَي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دْخَل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ْيَات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مُو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ْذ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ّ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ض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َشْمَ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اه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ب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ُور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بَتّ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ر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بَهْج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ُس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ِيث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لَه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مُور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َنَزّ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ام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َام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ّ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مو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امُ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امُ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امُور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</w:rPr>
        <w:t>الإِب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مُور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ْفُوع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شَرَاب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م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م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6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ما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شم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بت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ص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هج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ث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و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تختلط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رواي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بيت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ضب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بهذي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بيتين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للنابغة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شم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و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ؤي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خا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ن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مُو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ِ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مَر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م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ط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م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م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م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م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تْم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يْبِ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ّ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ْمَه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تْمَه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د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نّ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نّ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نّ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ِ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ُّو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ءُ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نُ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ضَ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نُ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ْم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51</w:t>
      </w:r>
      <w:r>
        <w:rPr>
          <w:rtl w:val="true"/>
        </w:rPr>
        <w:t xml:space="preserve">) 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زْ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ُطْنَان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عُمْ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ل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ُوخِي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َرَّف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نُو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نو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ُوفِي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مَّاع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نْذ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ذُ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ِنْب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َابِل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فِر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سَ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). </w:t>
      </w:r>
      <w:r>
        <w:rPr>
          <w:rtl w:val="true"/>
        </w:rPr>
        <w:t>والمف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(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لٍ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ن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ن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نو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نَأ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ان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َّ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تُّن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َّا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) 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ه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َظَر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يْ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ِي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هَم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ه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ه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ه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ِهَا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ْه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دّ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ياه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ه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تْهِم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نْجِ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َا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ْمِن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تَحْقِ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عْرِ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تْه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تُهْمَ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ه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هَم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ز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ه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م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بِ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  <w:lang w:bidi="ar-SA"/>
        </w:rPr>
        <w:t>الت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تَّو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م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رْض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ْس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ُرْس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و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رْ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َّبْ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رَضْرَاض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و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ح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مْ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ِع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وَقّ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نَائ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ف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اح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ُ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وم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و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ُو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ُوَل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و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و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َب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مَائ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ُ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وَل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ف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اح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ت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و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ُع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و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َس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ؤ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وّ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لمَرْ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َّا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َل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و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ِ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اب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قْدِر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قَتَّ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صَل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اب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ب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ـإ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ص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ع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...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أرج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اس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درج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مر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حارث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ُداني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1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مش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و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ْل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ا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ت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تَ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ضِب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شْقَذ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صِ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أَنّ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َأ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و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و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ت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وَّج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وّ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ّ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تَا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يستت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ست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و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وّ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تَو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و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ّ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تّ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ي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غ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تح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دْي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طْ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ثْر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َ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ِ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أْمَ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خَوّ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ع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ي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ِي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يَيْئَ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قْ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ا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م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زا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مات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سْلِم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ب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ت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ف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ي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يَ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ا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تِيه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تِ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ت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تْي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تْيَ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ْرَي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تْي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ت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تْي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ف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ثَ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ظْع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ْم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ع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ْب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تْي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تْيُوسَ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ّي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يّ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ّ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تَّيَّ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بَح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قْذ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َّيّ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يَّ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َّ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َام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اشت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حساف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حسيف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ت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مَ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يَي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م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يَّاز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ضَل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ْ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رَا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ُيُ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ف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يْم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ّ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أَبْلَ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يْم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زِ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ِصْ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ِي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دَّ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يْه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ف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ي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يُغَيَّب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ُ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ظِي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تَفْقِد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ِيف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ِيجَ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يَّح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َّح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تْي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َيّ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ُوبِ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َز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ت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َّ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يِ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ِي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ا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ي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َد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َ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إِت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يّ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ب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يَّ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ّ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َ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ِيم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تّ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ر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ضْمَن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َ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تَاي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تَاي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ه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ْمِل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تايَع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ذِ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َتَاي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َرَا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َتَاي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ح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تتَاي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ك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تا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تا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6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ز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تُّؤْ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ُؤْ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تُّؤ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تأ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وَأ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تْآ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تْآ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د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وأم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ُؤ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وْأ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ا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َمْع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ؤ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دُّ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ْلَم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ظ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عَلَ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تَحَلُ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لَا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ْج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ؤ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أ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ِ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ل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وْأ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ط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يَ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ْح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حْذ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ع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ب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تَوْأ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وْأ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وْأ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ُ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لَ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وْأ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ئ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ِّ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ئ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ئ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ق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أ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تْأَرْت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صَ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آ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ْفَع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مَد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طَر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تْآ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م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ء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تأ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ص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أ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تْأَم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أ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تْئِم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َّ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49</w:t>
      </w:r>
      <w:r>
        <w:rPr>
          <w:rtl w:val="true"/>
        </w:rPr>
        <w:t xml:space="preserve">) : « .. </w:t>
      </w:r>
      <w:r>
        <w:rPr>
          <w:rtl w:val="true"/>
        </w:rPr>
        <w:t>ف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اء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ُتَ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هَ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ضْب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ائِم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ُتَاء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ط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تّأ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ن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ْتَأ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ِ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بدِ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َّس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) (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ث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ط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وْسَ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َط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زْلَف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ا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ر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تَرَك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َار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ِّرْه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ع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د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ل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َالِم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َال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ل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َن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فَتً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ثْو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ث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حَب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ل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بْت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ِ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َن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َّ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ثُمّ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ُمَّ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ئ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َم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رْق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ْق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م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ل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ثُّ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ِ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َط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ِر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ط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خ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وْ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ك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لُو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ْ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ِ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ثَ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ث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ثَج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ك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ق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ّ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و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11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tl w:val="true"/>
        </w:rPr>
        <w:t xml:space="preserve">. »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َاو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قَاظ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غْض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يُ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ْزِي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ِيج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لَا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َ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ط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حا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ِي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ثج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جَّ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ْث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عْث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ؤلؤ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ل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ُل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ث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ْث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رثار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ْغَضَ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رْثَار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تَفَيْهِق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رْ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ْث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) «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رث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د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فض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ع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ركتُ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ْ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ْش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ُبْي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أَقْدَامِهِ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ثَلَّ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ْذ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ث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رِيّ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وْ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ث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را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ل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ُل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ل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َلَق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َ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ق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ُدَ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ْحَقَتْ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َّل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بالثِّ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غ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و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ح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م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حت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ع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شا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ّة؟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جّ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عْصِر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جَّا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َع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ع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ط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ط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ط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طُ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فَ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حْي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ثّ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احِب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ضُ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بِ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اقِ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طَط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ثْل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صلاح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ث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ْ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حْث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حْثَ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ثَحْثِ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ح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حِ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ث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ْث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ك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ْث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ْث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غْثَ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غْثَغ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ثْغ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ا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أْث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ثَأْثِئ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ه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مِث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دَار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ج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أْث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َثَأْث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ث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ِل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ْر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ثَبْ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َو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ر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َدَ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ب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َّ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ف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ُق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بْر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جَّ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ثَّب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َّ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ِن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ب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ب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ب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َر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با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ِي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ت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َّ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ِ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عْوَ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فعوّ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ب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ُب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ف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ب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ثو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ْيَت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ُصْبِ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ص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بِ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ّ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وَيْ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غر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ب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بَ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ت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ثْبِ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قَط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ثْي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ب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بِ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ِي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ثْبُت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َابِ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ْ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دَّل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َقْر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و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ب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َّ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بَ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ث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ب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إِنِّي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أَظُنُّك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رْعَوْن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ثْبُور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َمَّتْن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ت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ْ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ْ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بُ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ب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ْوم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ب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فَ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فا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غ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ْبُو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ب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هلك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ب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ثْب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ب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بْ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ط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بْج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فِر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َعَائ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و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عْ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وْر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ل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بُ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ب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اب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ثَّبِ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ب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هَم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ْ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ثْب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َبّ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ب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ثْب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ع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له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ه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ب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اه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ق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ّ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ثَبِّ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َّط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ثَبَّطَهُم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بَّط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بات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ب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بّ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ثْب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ثَب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نَ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رِ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وْ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ْنْع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حِي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ْر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ثا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ا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َثْب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ب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ثبّت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بّ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ب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ِبَ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ثْبِجْ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رت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ْبَجَر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َ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َج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ثْبِجْر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تَبَيَّ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انا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يْت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ت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تَ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تِن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ِث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ج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ج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ُغْ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ثْج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ج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ثُف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) : </w:t>
      </w:r>
      <w:r>
        <w:rPr>
          <w:rtl w:val="true"/>
        </w:rPr>
        <w:t>الأث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َقْوَر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أث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ج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ِظ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جْ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ج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شْ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َاي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َزَ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ثْج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ج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ات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شّ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طَيْع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يْف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ِنْدَ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رْنِ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ج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ُطَي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دَإ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جَ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ْلِ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حِن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طَاف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ب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َا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افَا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رْ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ثْج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َطا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طْف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أ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عاب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ع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ج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ثْج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خ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ثج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جَّرْت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ج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ث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ْثَ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ح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ح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ه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ثَحَج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َه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... </w:t>
      </w:r>
      <w:r>
        <w:rPr>
          <w:rtl w:val="true"/>
          <w:lang w:bidi="ar-SA"/>
        </w:rPr>
        <w:t>ومَه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ِ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غ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خ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خ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خ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خ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خ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خ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خ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خِي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خ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خين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خ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خَن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ا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قل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َثْخ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خ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ُدِي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َجُ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ر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ك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دْيَي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ضَ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ُد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د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َك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ُل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حَي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حَي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نّ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د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اد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اد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ثاد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َات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د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يُش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صْيا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ي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ِثَدْي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نْدُ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نْدُو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ْلُ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ْ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ند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ِ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4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د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ت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د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ظ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دْ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د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ُدَ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َدّ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نْد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َن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ثد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مُخْد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ثَّدْ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َّو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خْدَج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رُ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ِ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ك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ر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فَيْ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ذُ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امِس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طَاف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حَلّ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رَ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رَ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َّر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َ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نَو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ِج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َب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ث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ر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مُنَج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ْم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ثْر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ثْرَ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ْثَرَ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ثْ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ثر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رِ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ر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ْ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مْ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َرْ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ب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ِ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ِي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رَيّ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ْوَ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رَي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ْو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ي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رْ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و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ثُّ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يَثْ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رْت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سَب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ِع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َ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ِرَاب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ِ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ُرْتُ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رْمُط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رْمُ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رْم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ُ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ر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َّ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رَو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ثَرِ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نِي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رْ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جِ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ي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احَكْ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َ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رِ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ر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ث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ول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اج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ْ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ِ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س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ِّ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َسْم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ف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ي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َط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شْ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ث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رِ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ر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رِم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ر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رَم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ُ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ُ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ر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ر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ر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ث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ي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وبِس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يْنَ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يْنَ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ث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فْ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ثْر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َن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ن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ادِ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ِ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يَحُد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ثَرِّب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ِ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نِّف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عَف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ف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ثَرّ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رَكْتُ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عِق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ْم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بيح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ْدا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ِ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3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بِ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ْدَا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ثَرِّ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ي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ّ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ر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لْت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قِ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ُ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َوِي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ثُرّ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نْثَرَ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ني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ر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رْم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ا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)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ز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َّ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ط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ُط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ط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كِم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ط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طَأ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ُ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ط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عْ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ُع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خِل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لُ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َم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نْ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ْضِعُو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فَاوِي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ُ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ع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عْبان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بَّه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ن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بثَعَ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َه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ْو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َبّ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ْ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َّ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ع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خْرِ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فّ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تُرِ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ُثْعُ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ُثْعُ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ثْعب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ْد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ث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َاعِ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ع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تل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عُو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ِ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دُقَ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ع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ع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ع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ع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عال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قُ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ع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وَغ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ع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ع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ا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صِ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غ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ع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ع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ع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ع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ع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عْ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عَالِ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ع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ه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وم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ع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ثع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لب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ف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يق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فاقِ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عْر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نْصُ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عْرُو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حل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نْ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عْلُ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ذك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ع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ن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قُن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رَب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ُعْلُبَ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رَأْس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عَال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عل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عْلُب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ثَام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َحْب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عْلُ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ض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َ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خْد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عْل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َب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ر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ع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َعْ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عَ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عط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ع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ع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ِن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َثْع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ُعْل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نَطّ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ظَّل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ثْع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ع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الب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عَل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ث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ثَ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ْثَع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فت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ع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ثَعَّم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ع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زْ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َنَعَّمَت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عْ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ثْعَنْ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ب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نْ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ثْعَنْجَ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ص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َفْ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َعْثَر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َعْ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ثْعَنْجِر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غ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غ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غ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غ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غ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َّ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قْر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غ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َغ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غْ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غ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ضَّ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غِ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غِ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ِ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غ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َ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غ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غ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غ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ت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غ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غر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ثَغَرُ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غ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ثَغ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َغ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ثَّ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ثْتَغَ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ُ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بُ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ُ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ز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عْوَر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َام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َرْو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ف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ْر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ضَاج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تض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و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ج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ْ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ُثَ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ف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َّاب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فِ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فِن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ِرْكِر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ك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و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تَوِي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ِرْكِر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َفِن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َبْ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فِن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فِن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عو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ُثْف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ثاف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ْعُول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ق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ثْفِي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شْنَاء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ثْ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مِثْ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8</w:t>
      </w:r>
      <w:r>
        <w:rPr>
          <w:rtl w:val="true"/>
        </w:rPr>
        <w:t xml:space="preserve">)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 </w:t>
      </w:r>
      <w:r>
        <w:rPr>
          <w:rtl w:val="true"/>
        </w:rPr>
        <w:t>و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ف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فّ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ر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أثاف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ف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ُر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ِلْ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ف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فَا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وَي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ف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ِل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اعِ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دْقٍ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ح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ِف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فْرُ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م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َمْ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ُرْ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فَن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ثَفِنَ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ف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ف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فِن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ف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ف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ف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م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ثَفِن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ثْفَي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فَّي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ثاف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فّ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اف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ا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اف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شتقا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فِن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فِ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كْبَت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ثَف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غِي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اف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ه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ِ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ثَاف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اف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َن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ث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ْز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ْتَثْ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عْد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ئَ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لَ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تَّق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بِ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ْتَثْفِ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ا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ق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قْ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ْ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َقْ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ُقُ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ق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ثْ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حْم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وز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خْرَج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ْقا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ْرٍ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ر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ثْقَال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ح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يَّ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َقَل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تَذَكَّر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قَ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ثِ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ْ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ك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مِين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فِ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َّق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ُّ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ثَّقَل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ِ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ثَقِلَتِ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قَل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تع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ث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ثْق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ث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لُ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ْ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ث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مِثْق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َّه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ك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ثْقال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حَبَّة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خَرْدَل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شْر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القَو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ذَعْ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د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ن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ق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ه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ُثَقِّ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قّ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َقَّ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صَاوِ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عُيُ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1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 </w:t>
      </w:r>
      <w:r>
        <w:rPr>
          <w:rtl w:val="true"/>
        </w:rPr>
        <w:t>و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ق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ظه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حْص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ْص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صَى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ِقّ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قّ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ا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اق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ُح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فا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ض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ارِق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نَّج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ثَّاق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ف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ق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َو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ماح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ق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ق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قُو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ثْق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ذ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ق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ِي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َ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َفِ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عش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قِي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ذَّابَ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ذَّا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ض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َذَّ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ق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ُّ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ق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زْر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قِف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ف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ثْقَف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اقْتُل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ثْقَف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سَو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و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قِي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ق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ِ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ق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ِم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ثْ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ق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م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ْقَ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ثْق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ثْق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ق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قْ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ثَقَّ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ق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ق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قّف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ن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َّ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َ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د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ام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دً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ج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شِي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ثَق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ق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Moshtaq"/>
          <w:rtl w:val="true"/>
        </w:rPr>
        <w:t>التث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ق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ق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لَ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ك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ك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ك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طار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ْق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ونِي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يُدْرِك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ك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يُحْش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كَنِه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ك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ك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كَم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ك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كَ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ك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َحَج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ُ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ُسَا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ْ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ُثْك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ِّمْر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ُثْك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ث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ث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ِّمرا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ث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أُثك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ج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ِج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م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ك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ك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ثَكِل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ُم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ك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اك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َك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ثَكْل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ك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ي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كَم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ُ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َوَخ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َخ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َّ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ك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م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ك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ثْك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ْكِ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ثك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د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ْكَ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ْكَ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َاكِيلُ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ل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لُ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دْ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لْثَي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َّي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ِصْف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لْثِه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لُثَي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ل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ِ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ل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ل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ر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ل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ْو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لج</w:t>
      </w:r>
      <w:r>
        <w:rPr>
          <w:rFonts w:eastAsia="Times New Roman" w:cs="Times New Roman"/>
          <w:rtl w:val="true"/>
        </w:rPr>
        <w:t xml:space="preserve"> </w:t>
      </w:r>
      <w:r>
        <w:rPr/>
        <w:t>Neige</w:t>
      </w:r>
      <w:r>
        <w:rPr>
          <w:rtl w:val="true"/>
        </w:rPr>
        <w:t xml:space="preserve"> : </w:t>
      </w:r>
      <w:r>
        <w:rPr>
          <w:rtl w:val="true"/>
        </w:rPr>
        <w:t>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ضاب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م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وج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قُو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ثّ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ذ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ِي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لْ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ِ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َ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ا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ذْن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ل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ق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ِ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ِلْث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ِلْ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ث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ُوف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ّ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ل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ق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صِ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ِأُم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ثُّلُ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ث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ُتَ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ِفِ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ْ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ِلْعَاهِ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ثْ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ِلعَاه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ْلَب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ْل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tl w:val="true"/>
        </w:rPr>
        <w:t xml:space="preserve">. »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ث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ثل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ول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ْل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وَّا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ُ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هَمْد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ْخُل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سَل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ث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ْلَ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ث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ثْ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ثْل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ثْل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ل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ثَالِب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ثلو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لُو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ً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ثل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ل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لّ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بِ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ثا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.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ثا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َص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ثَلّ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َص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ثَلَّث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َلّ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ُطْرُ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ل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لَّث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ثَلَّث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0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843</w:t>
      </w:r>
      <w:r>
        <w:rPr>
          <w:rtl w:val="true"/>
        </w:rPr>
        <w:t xml:space="preserve"> ). </w:t>
      </w:r>
      <w:r>
        <w:rPr>
          <w:rtl w:val="true"/>
        </w:rPr>
        <w:t>و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5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ل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شَ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لَ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سّ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لِب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دُو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ر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ر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ي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ل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ث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ل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لا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أذنو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ُل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لُو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عيّ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ث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ُلُب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ْلَب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َاوَلُ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جَّال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ُلُ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ُ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ُو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لَاف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ل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صِ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ا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َب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ُ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َث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ْم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ؤ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ِبَتْ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ثَّلَثُ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َّلَث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َّلُ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ث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ج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ثل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ل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ل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ل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ل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طمئن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ل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لْ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و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س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عْرِي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ل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ه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عُقُوب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َّل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قّص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لث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لثَه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لث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ل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لْ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و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عَ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ثْلِط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لْ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تْبِ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بَّ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ئ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ل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ثَل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َس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ل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ث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لْ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م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ل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لّ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ثَلّ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ثَلّ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لث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ثْل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م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ظ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كم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ّ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ثلّ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ل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ل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ثل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شَدَ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ث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ثل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ث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م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م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ا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مَ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حْك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حُك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ت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ظ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رَ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رِ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م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رْ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س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ت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ُدّ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م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ا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ت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م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امَت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صْف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ق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حَسَّب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لْفَو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سَ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ِسْ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ِسْعِ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قُص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ت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كَمّ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ام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سْر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سْب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ل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د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حِي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ق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َل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بِ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وَض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ب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غ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مَ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ّ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ن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: (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مْغُوث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رَاض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مَرْطَلَ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َا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الهِن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مَلَ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م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م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وِ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ف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َيْ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ضْ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ب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تِ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وْج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ُ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عِي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م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ك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حِي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أْك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َ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ثُّمُ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م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صِب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ثْم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إِثْم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جْل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قَادِمَت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ام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ك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رَ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ِف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ثَا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إِثْم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ث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ث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عَ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ث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ج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م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ِر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ن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ُثَمّ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</w:rPr>
        <w:t>الس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ق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مَام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ثَمَّ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8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ِث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ِث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ِث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ت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ثّ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مِ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ام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ه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َّ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َام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َّاض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م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َ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ِد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شِي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يْ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م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ْقَ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غ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م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غ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رْش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ُمَا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ف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َ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شْفَر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صَّرِ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قْن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ُ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ّ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ز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َ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ح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أَل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َا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امِع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و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َالَهْ؟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ُ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حم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زِدْت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هَا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م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ِم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غِيا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عْتَمَد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بْيَ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ْتَسْ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م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وَجْه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ِمَ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تَا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صْم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َرَام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م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ث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ر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9</w:t>
      </w:r>
      <w:r>
        <w:rPr>
          <w:rtl w:val="true"/>
        </w:rPr>
        <w:t xml:space="preserve">) </w:t>
      </w:r>
      <w:r>
        <w:rPr>
          <w:rtl w:val="true"/>
        </w:rPr>
        <w:t>والتنب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ب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م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ا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ك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ف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ِ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مْ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ِ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مي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ُمُ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لْق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هْ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خَش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س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ِي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خش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ط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مِي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م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ثر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ي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ب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ثْ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ي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ِ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مائ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م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ِ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مِيلَ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م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مان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جَ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ثَامِنَة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َ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تِ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ذْك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َز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بُو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ط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َنْس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أَن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َامِن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ُ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َاثِ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ِ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ي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لِي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رْوَا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عْلُبَ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ْف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مُ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ثْكُل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َا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َو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لْي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َج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تِي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ولئ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لَا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رَ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رْبَ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خ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ي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ج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فَاخِرُ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َو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ُ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تِ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هِ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ِد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أَبْلِغ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صِدْ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َاد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ُو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ِ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جْ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َا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فْخ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ع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لُ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يَرْبُو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ُل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دَافَ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ُ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ق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ف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ّ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َو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ِ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م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ِ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د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َد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ف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ثْم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ُ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ق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منَ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غ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ْ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ت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غ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ْ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ْب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ك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زَيّ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خْ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حَا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ِغ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وَر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م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عَمت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سَ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م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ح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أ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م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حْي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م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م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شَّر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ر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ِل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يم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َي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شِ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ا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م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مَر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ب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ثْ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ثْم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غْ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ث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ثمن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من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مْ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ماني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م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َّ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2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م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بِ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ثْت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ن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ثْ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ا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نْي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ثنْي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ار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ِي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ن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ك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ل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َوَّ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نْ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ان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ن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ن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ث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ثِنْي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ِلْ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ب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ثِنْي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ِنْ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ِنْ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نْعَطَف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نَو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و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ن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ثِن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ف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ك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طَّعَت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َام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عَمْ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َامَ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نى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ِ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ن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ن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دْأَ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َدْؤ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نْيَ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ث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ث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ث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ث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ث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ث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ث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ثْ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َح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صِ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ع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بْ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يْسِ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تَمّ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سَا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مْنَح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ث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ي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كْس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فْن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دُ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ثْن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َثَان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ُنِّي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صف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طِ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هْتَ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خَص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تَنْزِ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ثَا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عَظ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ثَن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ثَ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شَدْتُ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ُنْز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ُرْق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ت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ب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ثُنِّ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ي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ْآن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ثا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ب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ُ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زد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مْس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ضِي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مُفَص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َثَا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ِج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سْجِ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ْع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َّك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دْرُس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ثَ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ُّو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ع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رَ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َام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ْر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َثْنَ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ُ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غَيَّر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َثْنَاةُ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ُ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َ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ثْنَاة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نَو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ثْ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َبْ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ا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ان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ث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(</w:t>
      </w:r>
      <w:r>
        <w:rPr/>
        <w:t>10002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>و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و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ْ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ِ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ثِنَايَيْ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ظه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نا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و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ن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َب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حَج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خْش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ِّنَايَ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ن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نِيَّتَي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ض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ن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ُخر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ن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د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تَيْبِ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ث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تَيْ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ُتَ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ض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ثَّن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ع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ذ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أ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ذ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ني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وْزا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ن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ن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ن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ني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ن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ن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ثَّن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قَ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َنِ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وَزْ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ثَنِي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ر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َارِض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ِي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دْه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ل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ن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ُنْ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نْ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و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ال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ن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زَ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ث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بْ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ث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ث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ن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ن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دْأ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دؤ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نْيَ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ِنْيَ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غ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س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غْل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ب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ُبْي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شْج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ر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ذ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ف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كِيّ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ذ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َقْع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ثِنْي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سَلّ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ذ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سَّان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ُّب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ُدْ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 xml:space="preserve"> )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ك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َكِيّ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ِنْ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َسَلَّ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ن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ن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ثْ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دُو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ثْ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دُور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ني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ث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ان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نِ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نَ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نِت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ثِ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َت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نيَّ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ن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ث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ثَ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ث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ث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شَرِ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مَي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ع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عر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ط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ب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قَ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صَيْلَ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َائِ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ي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َا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الرَّب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َارِ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بَيِّ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ُّؤ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َو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َظْلُوم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ل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َلْد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ِي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عَافِ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ي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ن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ثن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ل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ثَن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شَيْ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ِيد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ثَنّ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سْلُو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ط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ف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س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َأَو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َ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ه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هْ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هْ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هْ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ط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ْه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ْهَ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ث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ِى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ثو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مَو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أَثْوَ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فَ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بَ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َفَّ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ِّر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يا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ث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حَم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و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ادِ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بِس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زْي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قَن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غْ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ز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ز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حْيِ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ث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شَكَك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ُمْ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ص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يَ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رِ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ُحَر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و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ثْو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و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ي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ِيرَ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ِو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قْد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و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ح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م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طَا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َمّ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ثْق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أَبْرَ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عْ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شِب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ع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قِ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و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ثَّوَ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و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ف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َرا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نتش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ِط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وْرِيّ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الِح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يْدِيّ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ن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تَن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س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ث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ِّ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ا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م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م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ْك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و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و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َوْ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ثَيْ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ث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ُّحْل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ثَّو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ضْر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ف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ق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ُ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الثَّو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َقَّ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ضْ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تْ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نْ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ف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قِ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ش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له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اش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الث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شْعَ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ضَلَ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و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ك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ْلَك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هُو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ثَوْل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ا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ِ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د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َكُّ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ه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ُ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ّ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و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ث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بِي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ِر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ط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خ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ر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ِ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ْ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َحْبِ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َ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تر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ر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ز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ّ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َف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ح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كِ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ز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نْع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كَلّ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ئِ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ث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ث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ب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طَّل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ثَ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ع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ْخ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ْتَ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ي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َ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ش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ُمَيْنِيَّت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ث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ط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ثاه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كر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صيد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شو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م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ام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8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ث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ثَ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أَفْن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بَائ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خُ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عْمَلَ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َوَام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ثو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ثو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صلح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ثاويَ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ث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ت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َح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تَق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ب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َابَاتِ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ث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ث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َثَاب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رُو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قِيّ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رُو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عَائ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ثَا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ثُ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ثُوب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ثْ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يّ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ّ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ثَوَ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ا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طْو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ثَوَ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ط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ث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ِ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ْو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و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ثَّوَ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ُق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رئ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س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َ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و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ّ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أ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و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ْب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َ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َ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ثو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ؤ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ُؤُ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جِد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ذ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ثُو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زْ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ثُب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ض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خ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ْ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َر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ص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ث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ئ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ق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َّةِ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ح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و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ظُنّ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طَل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كْ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َّ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و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ل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ثْو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ث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ثاب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ْلَ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ث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ِّ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أ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ث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ث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و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ثْوً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س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و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ث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و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ّ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ثو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َو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ُوّ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ثا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َ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وّ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ثوّينّ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او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ثَاوَ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ِوَ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ِو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ا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وا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فَا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ث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ث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ُّ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ث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ث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ث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ث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غ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ّث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يَ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ا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هَ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ث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ثْي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ثْي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ث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طِ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ح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ي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ي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ثي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ح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ِيّ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ِ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ْتَأ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ك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َيِّ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ُيُ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ج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ي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ئ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ئ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ا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ث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ث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َيَّ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يِّب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ّ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أ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أ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رَأ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ُوب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لُ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ثأ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م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أ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م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Style w:val="RfdMoshtaq"/>
          <w:rtl w:val="true"/>
        </w:rPr>
        <w:t>ثَأْط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د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هز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غَذْمَر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أْو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يَاه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رك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ي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لَائ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ذر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ذ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ذ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َغَذْمُ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َّأْو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ؤ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ف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ْس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دْرَك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ؤْر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َاس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تْر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ه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َيْه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أ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ثْأ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ثْأَ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َنّ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زَ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ف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ثْأ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َرْق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ثَّأْد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أ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أْد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فَي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َسِن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ت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ي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ُسم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َثْأ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َثَ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>و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أْث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ؤَ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ثاؤ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ط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َتْ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ُؤْل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ُرَّ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آ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َ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َ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أج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ثأَ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ثُؤَ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أ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أ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ت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أ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ِل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ئ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ثَّأ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ش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َئِ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ئ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ثَّأ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ثَّئ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د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ثْ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َرْ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كْ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ت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دْقا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يُ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ث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ثْآ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عْق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َت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لسِّبَا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ثَّأ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ثأ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ثْتَأ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ثأ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ث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تَثْئِ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ْ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ُع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ِير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أ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ثاء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ُّؤَ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ثأل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ُؤْل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س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آ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ثَأْل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ثَأْل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س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ثآل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ج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له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طَ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ط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َع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ف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َق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ي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َاظ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سِّ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ُدُو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ِ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َد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جِد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ّ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ظ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دِ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رّ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ظ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ه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ظ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كْبِ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امِ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ُو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قَض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رَارِ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وَا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ْتَس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وَّذ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ُحِب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ه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َو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لَ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ثْل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ل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َ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ّ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: (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)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ش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ش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َعْ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َث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ِ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َم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عَد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َب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ّ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َل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َة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س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خ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ْب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َتَّل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وَاضِ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ق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حُ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ط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بَا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ِبا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ِبَ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ئ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ان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م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ُقِّ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ْبَ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م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سُل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َكَ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حس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مْ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ذً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عِ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ن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ُنّ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و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ج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ط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ُّ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ُ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بْس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يِّ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وَلِ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شَقّ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قَا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فُ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ل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لَ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رِفَن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رِض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رِمَاح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غْل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ِ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مْرَ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مْ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عْل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د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2"/>
        <w:gridCol w:w="4029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أ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عاب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ع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ِتِّ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جف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غل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وا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ر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ضع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ف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ارض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ارِدِ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ر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علب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بْيَ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ُوز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ْس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قُف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سْع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ُ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رْشَفّ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ظ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م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مِر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ن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م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ُي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َ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بّ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بَعِ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ر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ب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لِ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نْب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سْغ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جُ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ث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بع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ل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ك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راخ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ل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ك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ر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ط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ئ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شا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ذ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َاو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ّ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الَم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ف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ش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ّ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جُش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شّ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مّ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ش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ج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ج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ش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و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جُمّ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أَلُن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طَيْت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ُ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َخْ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ذَاب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جِدَّ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ج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ج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ِد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ِد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عَيْن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فُون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ل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ص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ي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نْبُ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ن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ن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ن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َ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تَلَف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ِر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ف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ز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ِّبْ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أْخُذ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لَاحَه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وْ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ِلّ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كَار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م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نّ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اته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ُخَدَّ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حض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ض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ْتَ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ّ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ّ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وْصَ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ثَا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ل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يّ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ْ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و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ظَم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َل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ما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رّ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ُدْر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ث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ه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ذْن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َ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ُنُ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َد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َمَ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سس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8</w:t>
      </w:r>
      <w:r>
        <w:rPr>
          <w:rtl w:val="true"/>
        </w:rPr>
        <w:t xml:space="preserve">) </w:t>
      </w:r>
      <w:r>
        <w:rPr>
          <w:rtl w:val="true"/>
        </w:rPr>
        <w:t>و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زهاها</w:t>
      </w:r>
      <w:r>
        <w:rPr>
          <w:rStyle w:val="RfdFootnote"/>
          <w:rtl w:val="true"/>
        </w:rPr>
        <w:t>»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ادّ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ِ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ر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َجَر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ل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جَر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َمَ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ل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ْو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ثَ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س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س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ح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َل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جَلَّت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َ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ِين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وِ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ْج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َاق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َحَلَّت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َ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َ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رب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ص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جلت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ؤمن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نج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صا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ام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ا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ل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 :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َش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شِيش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َ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بْه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سَر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جَ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ذَّف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ان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قْتَدِ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ج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َث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ثِ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َش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َش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شِ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تَنْد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أْ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يلُ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َرْع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َّ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ثِ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وَاهِ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س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س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رّ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ّ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ق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ّ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ذِر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ل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د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ي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ض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ظَلَّ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ِ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َّي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ام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دّاد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َّ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د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78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5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ّ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خ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3"/>
        <w:gridCol w:w="4028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خ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خ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صل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فارس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يّ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َسَ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"/>
        </w:rPr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دَّاد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ش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فارس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د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رِمَّا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جْت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امِ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دَّاد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رَا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ؤَ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ذ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سَ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ِنَّان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رِ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ار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5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73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زمّ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س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س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ُ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ل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ج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جس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ذَ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جَعَلَ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ذَاذ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ظ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)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آ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ْإِكْ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ْبَار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أَمْهَلْ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ْمَأ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انُ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ّ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ري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َن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جنون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ي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دْر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كْضُ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مْ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رْط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يَ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اش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ظ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ل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حَ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ظْعَن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تِيت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َام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ن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َج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ل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صْب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وَاف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ُصَب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ِّق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وا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ُّ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ب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َص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ب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ِفَا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طْب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ِط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ذ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ذ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فِّف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ْز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فَا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دِيّ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ف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ص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ضَح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ف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ارِ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ْ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فَاف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ذاذ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ُذ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ّ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8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ز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ب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سِي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ْ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رِد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ياه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لْق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ر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ِ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د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ت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َّ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ق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َتْ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د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وَارِ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عْمَ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ِ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جَعَلَ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َاذ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فَ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فِ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ّرد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ط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ْبَ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ِد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ابِ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ْبُ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يْع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لْتَه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بُو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ِ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يْب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عْقُو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ِ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ُود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ؤَ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دَّه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َثَان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و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ر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ائ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ب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د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ُكِ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م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د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ائِل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ُنَاب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خَ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َ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ّ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رَا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و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ث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س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مْس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ْل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َ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ِ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د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ي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نْس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ه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ْضَ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ِيد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يَ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وسّ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ه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ذ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ذ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ِ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َل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جر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جَ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ح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ري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يْد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ِ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الحز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ل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ثُّم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ْر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ِيت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مَك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خِ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ل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ِي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ع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رِ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هْ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ِي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ُسْر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َمْع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َف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صَا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قب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َك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نِي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َكَ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رْضُ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رْض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َيْنَا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نَ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ِيد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ي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ن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6</w:t>
      </w:r>
      <w:r>
        <w:rPr>
          <w:rtl w:val="true"/>
        </w:rPr>
        <w:t xml:space="preserve">). </w:t>
      </w:r>
      <w:r>
        <w:rPr>
          <w:rtl w:val="true"/>
        </w:rPr>
        <w:t>وحس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9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وزاع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جِ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ذكا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ا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شْعِ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ثِي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َسِ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يد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ِّب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صَ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َرْ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يذ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ج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ذيذ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رِي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ج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ْرٍ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طَائِ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ْثُر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رَائِ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ِي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َ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ِي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ي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َّ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اض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مُو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ع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ا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رَي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ام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ج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فِي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رْ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دَا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فَي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ت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ْج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ْج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فْج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طْ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يَا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فْجَ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َفْجَفَ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ع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ج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فجف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طا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توي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ْ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نا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سْع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ْفِي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ك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عِيد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تِ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جْفُوّ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اج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دْر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ْج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ِ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بِ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ْج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ْجَ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ا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دْج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َر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د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ضُ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ج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ؤج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عَقِي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دْح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ُفّ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يش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ؤجُؤ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جُلْج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ُلْج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ِم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لْج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ج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ْجُ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زَب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بْجُ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جُ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َظ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ما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مْج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خ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اج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َش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اج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دا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ج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اقِلَّ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ْج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ا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ِنْجِ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ْج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ثْج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ج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َرْفَ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لَّ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ج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تَحَل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عْضِ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وَاه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ف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َاخِر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رْجَا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ر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ج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ُنَ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ْ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ْلَ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ذُ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ِ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عْم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ر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تْرُك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َعْج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ُر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َعْج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عْج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حْب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جَ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هْجا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ِف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ِجْف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اف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ج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ْج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شد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فو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3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ج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رْج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ن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َب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ْجُور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ج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ثَاج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َاج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ثَاج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َت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ثَاج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ضاج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لَاج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اج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ِ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َاج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جُ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ْجُ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ْج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لْجُلَا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جور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ُل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ُلْج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ز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لج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لج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َصِ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ب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َب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س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الَم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َبَب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ز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ز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َ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تث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ث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ثِث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ْرِعْ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ح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د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َم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ُ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َح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ح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ِلْ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ِلْس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ح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حب</w:t>
      </w:r>
      <w:r>
        <w:rPr>
          <w:rFonts w:eastAsia="Times New Roman"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</w:t>
      </w:r>
      <w:r>
        <w:rPr>
          <w:rFonts w:eastAsia="Times New Roman"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جُدّ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ُد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د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بَرْق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طَّع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ح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اطُ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ُ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ِ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َذ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جَذّ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لِّيَا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جْذُو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ْثُو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جُذ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ؤُوس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ْر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َّقُ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ب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مُو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أْ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بِ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م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ي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ظ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رق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ت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ح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ت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ت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ف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حْفَظ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ُو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ب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ْر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فْظ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س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ْفِض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نْذ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فف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ْفِض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لْ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ت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وا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ذ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هر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َر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د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ُنْتَحِ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قَلّ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ظ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َلّ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ز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ّ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2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ِ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عْصَوْصَب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سُّ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َعْيُنِ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َش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شَش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ؤَ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قُول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شّ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ئ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رِد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د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فَ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وَار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ق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ُ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كي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ْبَار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ك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ّ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َّه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ف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ا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جسو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ج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ح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حِ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ح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ّ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لَمَّ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يْه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َّيْل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َ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بَي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د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دْه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نْدَه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ّ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َأْوَ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تَرَ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ُنّ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م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ُنِ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لَيْ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ْتُجِن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غَيْ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خ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جْنُون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رِي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ن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جِ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ن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ُ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زِل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خُذ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ت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ِ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ِ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ِ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ْيَرُد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ز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ب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فُو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ك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خ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ف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9</w:t>
      </w:r>
      <w:r>
        <w:rPr>
          <w:rtl w:val="true"/>
        </w:rPr>
        <w:t xml:space="preserve">) « 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خ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ز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ب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مْسِ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ذِنَ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َه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ن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َّاء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افِري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ضَعَت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ثَد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خ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َجَ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و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بُو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َر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ز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ِ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ف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ّ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دْع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قِر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أْت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َم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الذِّ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فاعل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َم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ض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اعَلَ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ج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ك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طَ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أَكْرَم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خ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فْ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َح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َّبُ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ِ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رَبَ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ُ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ُج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جِ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ُبْ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َصِ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لً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د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ك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ِبْرَا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ه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س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جِ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يكِرَ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ُ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طَقَت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مَاحُهُ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طَق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مَا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رَّ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أجرّ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ْ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جرُّ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خ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رَ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مْح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جْ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عْبَل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ِ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ر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ر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ن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َ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ض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ض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ر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غَانِ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ي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رَنّ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َ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ِ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ز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ز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ز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ز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نمُ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ِيش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لَ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َّم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قّ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َلَّ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جُو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ُو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ك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دَق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ك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جَلّ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ِعْب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م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يِّي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ز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حَم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رَ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حَ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ح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م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َام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ج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ن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ن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ن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َن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َجَنَّ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ن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ن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ْقُ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َمَّ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ح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ُشُ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ب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ب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جْبِي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شَ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أَمَّ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اؤ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ث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اح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جْب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د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تأ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َ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ذَّذ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ج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صْبَ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َي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ث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َذَّ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رَّر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ص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ِر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ص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ِص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َصِّص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بُو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ْن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عُد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ْتُب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فَّف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َف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فّ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ِجْف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جَل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َا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َاوِ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رق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خ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ث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جْتُث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ْت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سْتَف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عِلَا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عِلَا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بَط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ِيص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وَج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ل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ء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ْت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َحْم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ُعَا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ؤْر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ر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جت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ز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َّ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دز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ُ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صَاحِب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بِسَن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نَز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صُو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ْدَ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ي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ِّ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س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س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) </w:t>
      </w:r>
      <w:r>
        <w:rPr>
          <w:rtl w:val="true"/>
        </w:rPr>
        <w:t>و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نجذ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ْ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نْج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ج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جَ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ص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ر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ْن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ؤ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ج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ثَا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هِ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َ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ث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ْتَ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بج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د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غت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تَجَدّ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س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ّ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ل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نّ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ن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ْج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جَ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ج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عُقُو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ُسْتَأْصِ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حْجِح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جَح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جا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َك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ّ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ز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َحْجِح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ُشَم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حجا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ش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زْر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زْرَ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ْج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خْجَخ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خْجَخ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ِ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ِي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ّ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َخْجِخ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شَم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خْجَخ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خْج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ُ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خْجَخ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ج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جَ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ِ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ج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َرْج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ْجَ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ُب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ج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ِد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ق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ْجَ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َرْج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ْن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َنّ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ع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جَ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بْ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ح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شم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ش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جز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ك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tl w:val="true"/>
        </w:rPr>
        <w:t xml:space="preserve">. </w:t>
      </w:r>
      <w:r>
        <w:rPr>
          <w:rtl w:val="true"/>
        </w:rPr>
        <w:t>والح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كال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ِ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ق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و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جَع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نَاخ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َبْس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عْجَ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ا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وْ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عْجِ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ْج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ْجَر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ُ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هامة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ِرْجَ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نْكَب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عْج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ع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جِع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جَ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لْج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ْجَ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لْجُ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جل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ج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ْ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ي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جَمْ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د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ْج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ه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َبُ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جْهَج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أْج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َهْجَه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ر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رْج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عْج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تَجَعْجِ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َعْ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أَبَدّ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تُوف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هَارِ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ذَمَائ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ارِ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جَعْج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فْج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ق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َائ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ِّن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ُبَي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فْجُ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بَ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طِ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لْج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جَلْج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جلج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ُؤ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ْمَ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مْج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بَيّ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ه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هْج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ت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َجَهْجَه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َأج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جأْجأ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ْ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ْ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َ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بُؤ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جْبَ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ق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بُ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جْ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ْه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ه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ْ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ْ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ْ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ْ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و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بْ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خ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س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ُّخ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ُس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ل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ض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كِ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بُ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ط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ا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وْلَق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ُ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ب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هْم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بْ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ِب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ِب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َاجِب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َرْدَس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لَ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غ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8418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حَتَّ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ْتَدَوْ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ّ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ل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ِبْ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ت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) </w:t>
      </w:r>
      <w:r>
        <w:rPr>
          <w:rtl w:val="true"/>
        </w:rPr>
        <w:t>ف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َخ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ي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وز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ق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ج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قو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لفاظ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رتيب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ب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ب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سو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قراقِ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6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صاح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اج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ي</w:t>
      </w:r>
      <w:r>
        <w:rPr>
          <w:rtl w:val="true"/>
        </w:rPr>
        <w:t>»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بْ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بَ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لْ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ص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سْيَ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َيَّ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َجْب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ذ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يض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حَافِر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مَ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سْي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َ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رِ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بُّ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َبَ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رج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ر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ض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ُ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بُ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ب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بن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َ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ِّ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=</w:t>
      </w:r>
      <w:r>
        <w:rPr>
          <w:rtl w:val="true"/>
        </w:rPr>
        <w:t xml:space="preserve"> (</w:t>
      </w:r>
      <w:r>
        <w:rPr/>
        <w:t>46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64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بَرْ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أَفَلَ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كُو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عْقِل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بُ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ُبْ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ُبُ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ِبِ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ِبْ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ِب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جِبِلًّ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بَ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ب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ب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بُو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جْ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جْ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جِ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ْتَزّ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ِيَاب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م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ْن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جْب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ُبَّأ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ي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ُ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ُبَّ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ئِ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بَّا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ري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بَّ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و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صُو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َابِ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ع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ّ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ّ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َابِي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ّ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َابِين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ب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بَّاع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ُبّ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ُّ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ر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بّ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تِّ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بَّ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بَّ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غْضَبْت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ض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ص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بُّور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غَطْر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ّ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جبّ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بْ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بِي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َا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ف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حَلَّ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فْن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جَابِي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يْ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راق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فْه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بِ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غل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َ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ب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بَ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َجْمَ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ب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ل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ن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رِّج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ب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َفَ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ِن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بئ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جُب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َهْلِك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مْعْد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ب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ِ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تأج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َج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عْ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0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ج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ل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ِّ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ِّ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ِّوَ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ب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بي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ب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ج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ّ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ب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ب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سِ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نْد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ُبِر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سح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جنَابة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ِي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د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يه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سق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ب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بِل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ب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بِ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بِل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جِبِل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ْ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ْ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دي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ْب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َد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ح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لْمُو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َه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نْبُ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ت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َر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بّ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بَرُ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ظ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بْ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ب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َّ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َبَر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س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جُبِ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ُلُ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س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غْ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بْ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َ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ب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بِ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ي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ذ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ذَب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ب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ِ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ب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َه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ه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د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س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بُ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ُ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أ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تجب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جأ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َأ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بأ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ُ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َبَّح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هَيْ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أَو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ؤ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بِيَت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ب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جَب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. « </w:t>
      </w:r>
      <w:r>
        <w:rPr>
          <w:rtl w:val="true"/>
        </w:rPr>
        <w:t>جَبَ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ب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ْض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فُو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ب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ب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ا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إِج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ب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بَأ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أَت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بَأ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ب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ذ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ي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بأ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4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ب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ِع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و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ب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َبّ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ب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َّ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تُجَبِّن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ُبَخِّل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جَهِّل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ْبِي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ب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ْب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ب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ن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فَ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و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يُجَبّ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جْب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َب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ض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ِ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ش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ش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بَذ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ذ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ْتَبَر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با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تَبَيْ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َلْ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َ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ب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ب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ب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ب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بخ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بّ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بْن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ث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َث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ث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َمِ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َاسِنِه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يَا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َازِ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ث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ث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ثَ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ِث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ثْوَت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َ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فَائ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م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فِي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ضّ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ث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ؤ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الح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ثَّ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ثّ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جَثّ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َّ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ثّ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ثّ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ث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ثْ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ثُو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ث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م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ث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َط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ب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ّ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6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ّ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ثُ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ثَ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ن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ث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جث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ِي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ث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ك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رَ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و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ث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ث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ثّ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ث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اث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ثَأ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ْثِئْ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ثأ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ثأ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ْثَأ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ِحَش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حَي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حد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ح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حَي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ِّ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َعْس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ِرْ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ِ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حْرَ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ش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ح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حْش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حْم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ك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تِي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لَّو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إِحْ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ذَان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ح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َ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حر</w:t>
      </w:r>
      <w:r>
        <w:rPr>
          <w:rFonts w:eastAsia="Times New Roman"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ح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ح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ئ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َث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مَيْد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نِي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وْ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ح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ح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حَ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ح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ِ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ح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ح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ظ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ُ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دَ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ح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حي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اح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َر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ج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ِم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خَيّ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ِرَ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َّ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َّجَد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َرَ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قَ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ح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ح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ف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صَف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مُس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رَ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حَا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ضِ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حَا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ح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سْهِ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ح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حَ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لْو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َ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ْوِ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غَيْ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ح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َرَّع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يْف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حَا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6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ز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صف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ر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ِ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نح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ز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حِي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ح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ح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حْر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َرْ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ح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ْش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عا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شق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و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ُب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ِح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حْ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ِحْ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ِ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ض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حْ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ْفَ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حْفَل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ْض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مِ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حَافِ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ْ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َجْ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َّفَ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يْح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ِن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َجْ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صَفَ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يْح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ي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جي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مّ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يْ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قو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شط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يْ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خ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و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ح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ْ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َن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مَر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حْمَر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ع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ْجَ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ِن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حِنْ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عِنْب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ِعِنْ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ح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ح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حَ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ح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ح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َ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ش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حَج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ظ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حو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ُ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دَ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َ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رْ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ح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ح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ح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حْ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حِ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ح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حِن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مَّ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دِرّ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حِ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ِ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ح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يْ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ح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َجْحَ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جح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ِ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ألا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مِ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ح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ب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ُد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صُو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ح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ض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حِ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ْ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دات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قت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َح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د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أ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ز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ذا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)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ْح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ء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حَّل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َحَل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مَي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عْث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عَ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امِ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ح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ِ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َحّ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ح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ح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ضَّر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غ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حاس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احَش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حش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َاحِ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ا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تَض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ح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اح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اش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ج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سي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باسي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غ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اس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رج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رج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زا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جحا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ش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ك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ثبِ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َتَنَصّ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يَنْتَصِ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َنْتض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َّ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جتي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ح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ح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ج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حد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حف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جا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ّب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حمظ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حد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ْف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حاف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ك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اك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ِ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ح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َحْل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ر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حل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ح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ح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خ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خْد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خْد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خْد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رْ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خ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خا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ِ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خَادِ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خَادِ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عا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خادِبَى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خ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خ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خ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ئ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خِيف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خ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خِ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ي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خِ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خ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خ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ر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خْوَاء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خَّى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قَل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و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بَ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ُوز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َخِّ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خْد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خْد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ِ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صْب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ُّب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بِ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لُغ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تَحِبُّ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د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مَ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خْو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ُ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د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كَ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23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ج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ج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7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ْ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كِ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د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سْتَدِي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دَي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ِ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ق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ض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َيَ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د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ْبَحِ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ْهَ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رِيّ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َ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ْبِ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ق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طِ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اني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ص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َ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ثَام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فح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دْر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ْلِ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مرَ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ن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تَّ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َ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7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ج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ش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ج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ب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ق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رو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ول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و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ئاس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ب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دن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يل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راج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جع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دن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وك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كب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علق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غ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ق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شو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). </w:t>
      </w:r>
      <w:r>
        <w:rPr>
          <w:rStyle w:val="RfdFootnote"/>
          <w:rtl w:val="true"/>
        </w:rPr>
        <w:t>و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اع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شوان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د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دَ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ج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د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ف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ج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ج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َ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ِع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9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354"/>
        <w:gridCol w:w="3948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منق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سا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ج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353"/>
        <w:gridCol w:w="3991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ُنْذ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ه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رْسَان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ب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رِ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لِ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َجْدَ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َجْد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جاد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الخ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ُم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أَن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ط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زَعَت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ح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جَاد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د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د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َر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د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ْرَ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ِجْد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َر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طْعُ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ط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ُ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ف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جْد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جْ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ج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يس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ج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ِ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مرتصثح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ز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نا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د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دَرِ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د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ص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جْد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ِجْدَ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اح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د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د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د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ر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م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ُ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دِس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ِف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رَبّ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د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زعفر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ا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ائي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غْد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ّ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ب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ر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طَّع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ْس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وْصَ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دَ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ب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خِ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قَ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ا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َن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نْصَار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ِ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ب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َجْذَال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الم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خ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).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>
          <w:rtl w:val="true"/>
        </w:rPr>
        <w:t>الغِ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ك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تْرُ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اجِ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َدَا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ُهْد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غَابِي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ا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ِي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اي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عْ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رَاع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ْثِب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َ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ُدَا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أ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ُدَا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ِ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َاو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لأ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دَ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ائ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اء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دَار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ُ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ْ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غا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الضغا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آن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د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د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ِي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َد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بْن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ِ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ز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نا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ث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س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ْتَنْصِر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و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س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ظ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ك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من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ؤ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« </w:t>
      </w:r>
      <w:r>
        <w:rPr>
          <w:rtl w:val="true"/>
        </w:rPr>
        <w:t>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غ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« </w:t>
      </w:r>
      <w:r>
        <w:rPr>
          <w:rtl w:val="true"/>
        </w:rPr>
        <w:t>منت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تن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تذ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ِمْ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ب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ظَ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فَ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نَظْرَت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ذّ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ئْبِ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ج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ُ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فّ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ت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خْص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ْف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ن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د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م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د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ظ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ِي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ا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ل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يّ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د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ه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َّ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َمَ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َّ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خَ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ِي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ْط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د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و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دِ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دُوف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ذئ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ط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ز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ه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ه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مّ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دِلَ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صف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َا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ن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ّ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ْ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ي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ْد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يْد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جُد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جَدا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ف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ن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ن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يّ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ُنْد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ن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ش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َ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َ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ِيب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طِ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س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صر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جن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ن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ن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يِ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ئ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د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ْ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نَ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«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ي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وا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جْتَدُ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د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ِ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نْط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خِ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جْ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َلّ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دِب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جَد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َر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د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سفينة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المِجْدا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فِ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اعَ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ْد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د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د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حف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ناقِ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شْع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قْ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دَرَّ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َا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يف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ق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دِف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جْدُو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حْك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د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َ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ب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وي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ت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دْ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َ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و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دِ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د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دِ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د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َاشِر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صْمِ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وْل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ِ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ذَع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جَدِ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بّ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جَدِ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جَدِ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ِد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ش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َوْ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ج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جْدَ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ح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َد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د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دُو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دِ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د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د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د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د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ح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ُقاب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اب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ْع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دَعْ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ء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د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و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ْ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و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جْدِ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جد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يَشْتُم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َاق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لَّةً؟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ج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َاقِمُ؟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د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وَّ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دع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د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د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َد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َد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يّ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د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ق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د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د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جَد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. 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اد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َار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حَاو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ُج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و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بْتَغ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جَاد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د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اص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جادِل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د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د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د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د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دو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د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ا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جَاد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فاع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ادَل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صم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حُذَيْف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م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ذ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ز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ذ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ذ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ذ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ذ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ذ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ذْو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ذ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3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ذ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ان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َزْدِ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ُ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ْ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قَيْص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او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ش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ا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ه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تا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ُذ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ْ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ص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عَث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لح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لح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ز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رب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َ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يّ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َّ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َّ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ْ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ذْ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جْذ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ق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ذَي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َكّ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ذَيْق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َج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جذ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ذ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ذ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س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ذ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جذ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ذ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ِذ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ئ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ذْم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ش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ذ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ْ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ذ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غ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ُم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ن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ز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ذ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ش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َنْزِل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ْ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ز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ذ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ِي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مَ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تُ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فْضَح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َا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زْل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ذ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ذ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جْذ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ك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جْذَاف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ْسَ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نَا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مجذ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ُر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و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سَّ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جْذَ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ذَ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جذ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جْذ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ر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ذ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اذ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اذِب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جَوَاذِ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جِذَاب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وَاذِ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أْب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َغَبِّ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تَنْسَ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ج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أَح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ك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ارزناً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ق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اح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ذَ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وَارِ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ِ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ذِ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سَان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بْرَ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درّ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ذِب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ِ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ذ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ِذ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ذ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ذ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لاف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ْصُور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د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بَخَّ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ذ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طّ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ذ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َيّ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نُ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) « </w:t>
      </w:r>
      <w:r>
        <w:rPr>
          <w:rtl w:val="true"/>
        </w:rPr>
        <w:t>مبخ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ُجَذّ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ِّ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ك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جُذَ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ل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لَّ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ذَ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ِن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ذْح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اء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ُذ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َخ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ِ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ز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ج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ِ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ِي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ِي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ي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و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مل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ت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جرا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ختصر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تجاو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هل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بع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يشج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ر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ذو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مر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ر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قو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قع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أنسابه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6</w:t>
      </w:r>
      <w:r>
        <w:rPr>
          <w:rtl w:val="true"/>
        </w:rPr>
        <w:t xml:space="preserve">)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ط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(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َو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ب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ْلَق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َذِي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ضَّ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ذ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ر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ْف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َذِيم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ضَّ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بَر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جَذِيم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ضَّ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قْدِ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سْم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صَ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َاو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ْيَ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ُ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عَّمِ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ب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ّ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َتّ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ْش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غُ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ذِيم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ضَّ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َرِح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َذْع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َذ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ذ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سْل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ذْع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َذْ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ذ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م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فَعْل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مد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جذ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اه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اب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ذ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ط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»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Footnote"/>
          <w:rtl w:val="true"/>
        </w:rPr>
        <w:t xml:space="preserve">« .. </w:t>
      </w:r>
      <w:r>
        <w:rPr>
          <w:rStyle w:val="RfdFootnote"/>
          <w:rtl w:val="true"/>
        </w:rPr>
        <w:t>الجذ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ع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ي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»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..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ذ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ذ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سن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ذْم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ذْ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ذمو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ث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َلِ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ت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ِ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ذ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ح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َبْ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ذ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ه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م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ث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ذَبْنَ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ط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صِلُ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َ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ذ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ذ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ِمُوكَ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جْذُوف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ا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اع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ف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وك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ذ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ذ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ن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ذ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ذ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َ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س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َلَّلْ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َ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ذ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فْس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غ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بت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ذ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َع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ن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ذ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ر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ذ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ِل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ذ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ج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لّ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آ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ِي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ذ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مِّس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طِ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فّ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كَف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خ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صْبَ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ذ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ْماء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ذ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ذ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مجذ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ّ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وّ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ذْم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صَ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ْ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ْس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ذ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ذَ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ذ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ْذ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ج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ذ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ذ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ذ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جا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از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4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ذ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ذ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ذ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ذ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ِ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ذ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ج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تَهْجُ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انِي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ب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ا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جَذ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ذ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جاذ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از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اذ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ش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ِع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ذوذ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ذَوْذ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ُجْذَوْذ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ح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ائ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زِق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ذَأ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ذَ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ِّبَ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فيس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ُ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و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رو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ش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ِك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َرْش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ر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صُرُ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يِّ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ْ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ِ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را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ُ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ُ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ْ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َار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ذَّن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َ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ُرْ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َجِر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ز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ف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بجُرَي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ق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إِ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ؤُمَّنَّك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ْ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َش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رَز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ْ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سمع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0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َمَذَ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رُ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َرْ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ر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] 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ث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نْظ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ُم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ُ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َج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غ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سَك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ع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اخِص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ا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ام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جِر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مَّ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ْر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حَدُّ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ز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َشِي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ْب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ْل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ِب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ُو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ُرَش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َ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َد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َحَد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ْ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1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ظ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ترم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و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طاكِ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قْم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جِرْمَ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خ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جَن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ثْرِب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َّلْ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رْو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رْي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ز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ُ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صْح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َائِك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ق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َ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ِ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ِرْ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ِر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1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ِّ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ص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ِص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ر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آتين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رَم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ّ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هُم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نَّار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  <w:lang w:bidi="ar-SA"/>
        </w:rPr>
        <w:t>جَرَم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َ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َ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زَار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ضَب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ل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جْر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ُراص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قص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ة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5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تَرِ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ُ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دَ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َر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ق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اق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ْرَا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بَط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ِ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رَ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تَرَك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مِث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َ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ذ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ذ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ْذ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ه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رُ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رَ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َرِيد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زِ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ش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تَنْس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ئ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رُو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َر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َجْرَع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فْع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ْ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جْرِ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نَي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تَن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ِيص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بِ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جرِ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َصِيص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ج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شت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كر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ج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  <w:lang w:bidi="ar-SA"/>
        </w:rPr>
        <w:t>وف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الأغاني</w:t>
      </w:r>
      <w:r>
        <w:rPr>
          <w:rStyle w:val="RfdFootnote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بد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خر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ه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(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ج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ْعِي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ْرِي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ْجِ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إِجْرِ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َمَر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ج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ر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ِسْ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َّ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ّ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ّ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ارز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سّ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ُّغَا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َيَاش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رِ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ا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ارِ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َلِي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ر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طا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ار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ل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َال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رِ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ْل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َل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و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َّ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وارِ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وَار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ارُو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ا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ه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ارُ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ئ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ر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ؤ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ارُودِي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ي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س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رو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ُّ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َا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عج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) </w:t>
      </w:r>
      <w:r>
        <w:rPr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و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رُو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ود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ؤ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َ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ِّ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رَ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ِ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َس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اؤ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تَم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اد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نش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واد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ر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ِرْهَمٌ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ه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اد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راد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ْ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َ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َ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َ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كُ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ُرا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ِنْقَرِ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َا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ِّ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َ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ِي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َ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ر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ر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ض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ي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تكم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ِر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وِ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ُرُ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ط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ِق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ر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ِر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أ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لُ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ر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َجْر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ُرُ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جْرِن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ز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دَأ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َضّ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جِران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َ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م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نَ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ِران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َلْ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خ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ً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ف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ر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را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م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ر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صَر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َا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راح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اح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اح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ح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غ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ن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نَق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وضِ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6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6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طو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ُ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ُو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ِ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جْرِ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رو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َّع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ِي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جْرَدا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ع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ُص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ح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ي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ِ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ُو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حك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ع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ه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خ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ف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بْر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َ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د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ي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رِ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ش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ْف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ْحُو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ْف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ِ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ب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ِ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مو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ر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ر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ِي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أج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ِرْب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يْ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ِ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لقاط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نوب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). </w:t>
      </w:r>
      <w:r>
        <w:rPr>
          <w:rStyle w:val="RfdFootnote"/>
          <w:rtl w:val="true"/>
        </w:rPr>
        <w:t>و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لق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ش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46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حْوَص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طَرَقْتُ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رِ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ق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َلّ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س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قْد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ت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جرأ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َّع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وص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ِّ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غز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ِيم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اهِض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ي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عِظ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ِي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ِ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ذ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ر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ال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ه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اهِ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اه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ر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رْ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جر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زُ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ش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اسْلَ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ارَمَ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هَل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َرْعائِ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ْ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ُعْ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ك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ر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جُع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ذ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َ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ِ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بِي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قو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قين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دَاع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رْبِي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نِي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مثق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فَعَ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ِ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ر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ِ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ِش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كى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َ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مُو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أجْهَش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رِش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ْمَع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نِي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رمع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ِل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ه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مي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8"/>
        <w:gridCol w:w="3988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غ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اح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وشّ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ط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خ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و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عر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ح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ل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لح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ظب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لق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خن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ك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كتو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ِب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رِب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رَا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رُب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RfdCenterBold2"/>
        <w:jc w:val="center"/>
        <w:rPr/>
      </w:pPr>
      <w:r>
        <w:rPr>
          <w:rtl w:val="true"/>
        </w:rPr>
        <w:t>فَع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ع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ا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و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نْت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رَ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ْو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و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را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ْ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ُكْرَه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ُو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ب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ب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ِب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وان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ش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ش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ْه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ف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ف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ه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رْه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و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رْوَ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رْوَ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يَال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ُ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رْي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ِّ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سِب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مِيْص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ِرْيَ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ضِ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لامِ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رْ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م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ر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رْي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ُعْل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م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مُ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رْمُ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ْمُ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ْمُو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ُ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ث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ْثُو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رْثُ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ُرْثُوم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ادِي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مَنِيّ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مَخ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طِ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رُوع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غْصَ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ُعَال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RfdCenterBold2"/>
        <w:jc w:val="center"/>
        <w:rPr/>
      </w:pPr>
      <w:r>
        <w:rPr>
          <w:rtl w:val="true"/>
        </w:rPr>
        <w:t>ض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رَاض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ك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َاه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َاه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RfdCenterBold2"/>
        <w:jc w:val="center"/>
        <w:rPr/>
      </w:pPr>
      <w:r>
        <w:rPr>
          <w:rtl w:val="true"/>
        </w:rPr>
        <w:t>نض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ائ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وا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ْلَ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</w:p>
    <w:p>
      <w:pPr>
        <w:pStyle w:val="RfdCenterBold2"/>
        <w:jc w:val="center"/>
        <w:rPr/>
      </w:pPr>
      <w:r>
        <w:rPr>
          <w:rtl w:val="true"/>
        </w:rPr>
        <w:t>د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دَ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دَب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و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َا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ع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مَال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ْدب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فَعْلَ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/>
      </w:pPr>
      <w:r>
        <w:rPr>
          <w:rtl w:val="true"/>
        </w:rPr>
        <w:t>م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مَقَا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َام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ا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ماسي</w:t>
      </w:r>
    </w:p>
    <w:p>
      <w:pPr>
        <w:pStyle w:val="RfdCenterBold2"/>
        <w:jc w:val="center"/>
        <w:rPr/>
      </w:pPr>
      <w:r>
        <w:rPr>
          <w:rtl w:val="true"/>
        </w:rPr>
        <w:t>فَعَنْل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ف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نْف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َنْف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ق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ن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ق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َرَنْ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ن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و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َّي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ّ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رُ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تَيْت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ضَ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جَرَدْتُمُ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ئ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ِي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رُو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ك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ِب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كَّ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سَ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ا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ر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ِ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خْلا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خْ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ار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َجْرَاج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رُ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اذ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َارِ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) </w:t>
      </w:r>
      <w:r>
        <w:rPr>
          <w:rtl w:val="true"/>
        </w:rPr>
        <w:t>والجَر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ا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ب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جْ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َو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ْحَ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َسِّ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ؤَ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ظَ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مْر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َارِ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اضِ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ه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ي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غ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ق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ث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ج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صْ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م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را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ْ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ضِ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فْلَ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تَل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ط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َ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َرِي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ِيَ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َهِ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َ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سَ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ِقاق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ْسِبَنّ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َيْرُ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  <w:lang w:bidi="ar-SA"/>
        </w:rPr>
        <w:t>جَرَمْت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َوَّ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ل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فَو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طو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َس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م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نَّ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جَرَمَن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لَ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عَ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يَيْن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عْن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رَ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زَار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ضَبُ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ج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ذْن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و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رْ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يا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ح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ِ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َر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ها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جْرَب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لِ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ات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َلْخا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اق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ِج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جَرْج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ِ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جْ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جْ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َه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كَحَّل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ِرْذ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ُؤ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د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ِ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ُرْ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َاء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الإِفعا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ب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ز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جْرَز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غ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ْر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ل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سْم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حَلْ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ْوَ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رْتَج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يَاد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جْرَ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ض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جْرام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جْر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بُ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ر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رْ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ر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جر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رساؤ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رِ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رْس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رَي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َب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ي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و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ْح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َ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Style w:val="RfdMoshtaq"/>
          <w:rtl w:val="true"/>
        </w:rPr>
        <w:t>جَرِّد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أَ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ت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َدِّثُو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ُكَذِّب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بَاطِ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ُصَدِّق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) </w:t>
      </w:r>
      <w:r>
        <w:rPr>
          <w:rtl w:val="true"/>
        </w:rPr>
        <w:t>وم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رّ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َّس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َّ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جَرَّس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رّ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رِيرِ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َرِع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ر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ُص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ُجَرّ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رَّف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ْتا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ول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أْز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َر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َ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ّ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ّ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جت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فاعلة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ح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قِّق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ي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افتعال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جتر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اجترا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ك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جْتَرَح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سَّيِّئات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ُ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اف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رْب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يْد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ا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ْتَرَ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ْ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ت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ر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نفعا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ستفعال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ظْتُ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زْدَا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وْعِظ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ْتجْرَ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سْتَجْرَح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ثُ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د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فْن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ر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ُو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َوْلِ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جْرِيَنَّ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يْطَ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ه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ّ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عُّ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ر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تَجَ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رَّ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ب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فَائِ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رْع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رْ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جَرَّع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سِيغ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ج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مه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رّف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ف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جرّ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جَرَّم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رَ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نَغَّمَ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جَرَّ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جَر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جَرَّ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ْ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ِعَ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فِ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فَعُو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ظِ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ْزِ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و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تَ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ساك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احِ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فَق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ي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حَبَ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ْ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فِ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هِب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َّصِل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لّ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و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غ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م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َ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ُ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ز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الَف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ر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وْ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كَ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وَ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ِمْ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ع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ط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ْف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»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ن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ر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ع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وا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رك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ُرَ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ض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رامط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جَو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رَ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َب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ِ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ّ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قْد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جَرّ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جَرّ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فاعل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ارَوْ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رْ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CenterBold2"/>
        <w:jc w:val="center"/>
        <w:rPr/>
      </w:pPr>
      <w:r>
        <w:rPr>
          <w:rtl w:val="true"/>
        </w:rPr>
        <w:t>الفَعللة</w:t>
      </w:r>
    </w:p>
    <w:p>
      <w:pPr>
        <w:pStyle w:val="RfdCenterBold2"/>
        <w:jc w:val="center"/>
        <w:rPr/>
      </w:pPr>
      <w:r>
        <w:rPr>
          <w:rtl w:val="true"/>
        </w:rPr>
        <w:t>د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د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م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رْ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رْمَ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قب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رامي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حاشي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ب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راميز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رام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رام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ْح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َامِيز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ف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فَ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ث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د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ر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رْدَ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ْدَ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ش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رْش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ش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رْش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رْش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فوعلة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ْر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رب</w:t>
      </w:r>
      <w:r>
        <w:rPr>
          <w:rStyle w:val="RfdMoshtaq"/>
          <w:rFonts w:eastAsia="Times New Roman" w:cs="Times New Roman"/>
          <w:rtl w:val="true"/>
        </w:rPr>
        <w:t xml:space="preserve"> </w:t>
      </w:r>
    </w:p>
    <w:p>
      <w:pPr>
        <w:pStyle w:val="RfdCenterBold2"/>
        <w:jc w:val="center"/>
        <w:rPr/>
      </w:pPr>
      <w:r>
        <w:rPr>
          <w:rtl w:val="true"/>
        </w:rPr>
        <w:t>التفعلُل</w:t>
      </w:r>
    </w:p>
    <w:p>
      <w:pPr>
        <w:pStyle w:val="RfdCenterBold2"/>
        <w:jc w:val="center"/>
        <w:rPr/>
      </w:pPr>
      <w:r>
        <w:rPr>
          <w:rtl w:val="true"/>
        </w:rPr>
        <w:t>م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ْم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ث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ْ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رْ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ُ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ف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ج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رْ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....</w:t>
            </w:r>
            <w:r>
              <w:rPr>
                <w:rStyle w:val="RfdPoemTiniCharChar"/>
                <w:rtl w:val="true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زابي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رْج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حش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تَّفَوْعُل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و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وْر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عنلال</w:t>
      </w:r>
    </w:p>
    <w:p>
      <w:pPr>
        <w:pStyle w:val="RfdCenterBold2"/>
        <w:jc w:val="center"/>
        <w:rPr/>
      </w:pPr>
      <w:r>
        <w:rPr>
          <w:rtl w:val="true"/>
        </w:rPr>
        <w:t>م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رنم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رَنْمِ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ْرَنْ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َّ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جْرَنْمِ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ِج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ْسُورِ</w:t>
      </w:r>
    </w:p>
    <w:p>
      <w:pPr>
        <w:pStyle w:val="RfdCenterBold2"/>
        <w:jc w:val="center"/>
        <w:rPr/>
      </w:pPr>
      <w:r>
        <w:rPr>
          <w:rtl w:val="true"/>
        </w:rPr>
        <w:t>ث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رن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ْرِنْث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افْعِلَّال</w:t>
      </w:r>
    </w:p>
    <w:p>
      <w:pPr>
        <w:pStyle w:val="RfdCenterBold2"/>
        <w:jc w:val="center"/>
        <w:rPr/>
      </w:pPr>
      <w:r>
        <w:rPr>
          <w:rtl w:val="true"/>
        </w:rPr>
        <w:t>ه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رَه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رَه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ْرَه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رهدا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رَه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ح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ي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حْ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بائ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رْحُل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ز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َّ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ثَقّ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طَب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ح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ل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اق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َ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واه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ت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ُ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و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ا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َ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زائن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لّ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خَتّ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ُ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ز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ِي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قَد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ط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و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دَ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َ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َمَّ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ز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ء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ز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جز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ماس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ُو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ِ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ِلا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فَاعِ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عُول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َاعِي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فْعِل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اعَلَت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زُ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زْأ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ِ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ز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ِ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ُفِز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ايَ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رَ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َن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ْزَ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يش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ثْل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ِضَا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حف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ثّ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د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َثْ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رِّض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رِّض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ز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جز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ع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ز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فأتَتْ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زَيْ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سم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عْ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ِز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غ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ؤ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ز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والأ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tl w:val="true"/>
        </w:rPr>
        <w:t xml:space="preserve">. </w:t>
      </w:r>
      <w:r>
        <w:rPr>
          <w:rtl w:val="true"/>
        </w:rPr>
        <w:t>أم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بح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زَيْ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ِ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2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ُذ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زْ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ز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قَر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د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نْزَ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ِ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َّ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ض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َ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صْبَحْت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َ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ْمَو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أْخُذُ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هَائ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ن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76</w:t>
      </w:r>
      <w:r>
        <w:rPr>
          <w:rtl w:val="true"/>
        </w:rPr>
        <w:t xml:space="preserve">)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ْ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/>
      </w:pPr>
      <w:r>
        <w:rPr>
          <w:rtl w:val="true"/>
        </w:rPr>
        <w:t>م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ز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ز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ز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جْزَأَة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َفْ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زِ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ِفْعا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ز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فع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ة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ز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ط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بِّ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َ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جَز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ْ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زأ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جْزَ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جْزَ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جْزَ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جز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فاعِل</w:t>
      </w:r>
    </w:p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ا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زِي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سْبُ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ز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از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زِئ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وَا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كاف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ز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َّ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غْ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عْط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زَ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ز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جر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ز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ز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ز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خ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زَار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ي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ِر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ُو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دَب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وْق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فِ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َد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زَالها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ز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ف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زي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ْ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َ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ِيل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َّ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َو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َّس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َاب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سْع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َّع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ِير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َّ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َّ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عظ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ِ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ز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قط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ْد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ِ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حَلّ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بي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ْي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بْ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َبُل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اعي</w:t>
      </w:r>
    </w:p>
    <w:p>
      <w:pPr>
        <w:pStyle w:val="RfdCenterBold2"/>
        <w:jc w:val="center"/>
        <w:rPr/>
      </w:pPr>
      <w:r>
        <w:rPr>
          <w:rtl w:val="true"/>
        </w:rPr>
        <w:t>فَو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وْ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مّ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زو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َّ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ز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ز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جْز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َجْز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ز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ْ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5</w:t>
      </w:r>
      <w:r>
        <w:rPr>
          <w:rtl w:val="true"/>
        </w:rPr>
        <w:t xml:space="preserve">)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ي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زْم</w:t>
      </w:r>
      <w:r>
        <w:rPr>
          <w:rStyle w:val="RfdMoshtaq"/>
          <w:rtl w:val="true"/>
        </w:rPr>
        <w:t>.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جْز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«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ْز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«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جْز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« </w:t>
            </w:r>
            <w:r>
              <w:rPr>
                <w:rtl w:val="true"/>
                <w:lang w:bidi="ar-SA"/>
              </w:rPr>
              <w:t>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م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للغائ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Style w:val="RfdMoshtaq"/>
          <w:rtl w:val="true"/>
        </w:rPr>
        <w:t>يج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َ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وَل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وَ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فَل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َفَلَ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زَم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ر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يّ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َم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ْب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يَمَّم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طْرِق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ِي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جْز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تكب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6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)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نَجْز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ز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ِعْ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ْقَم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ع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عْ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ز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بِل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ِ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ْز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جَزَ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عَم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جَز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ب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طع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</w:p>
    <w:p>
      <w:pPr>
        <w:pStyle w:val="RfdCenterBold2"/>
        <w:jc w:val="center"/>
        <w:rPr/>
      </w:pPr>
      <w:r>
        <w:rPr>
          <w:rtl w:val="true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ز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ز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د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مُخْتَبِ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الِ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ازِح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زُوع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ازِع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ط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قِي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فا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َام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ف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َأ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جْزُ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هَاج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سْ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زِل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خَرّ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دَ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احب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حْ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ق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ذْ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زَأَتِ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ُزْ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ُزُ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6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زُو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مَاء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يا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ك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َك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ُزُ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زْع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ل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اء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عُكُ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صَر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عْد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ائي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د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قْو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ْزَأ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ُر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َ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خْرُ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تَطَام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ج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ُغَاد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م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ظَه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جْز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صّ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ز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ب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ز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ز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ز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جَزِ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َّر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ز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أ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ز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3"/>
        <w:gridCol w:w="4028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ّ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ثَّ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زَأ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ز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ز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غْنَي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غ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ز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جَزَأ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ي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ّ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ز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ك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زْأ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ُس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جَزِّ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ز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زّ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رْب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ت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َزّ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ض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جَزّ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َّلِ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زّ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زّ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زَأ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ز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از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وك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ز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ا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ائ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ز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ر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جتز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النَّخْل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جْتَزِم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ح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ا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جا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ض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حر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خ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ت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س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نْط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س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ْلِ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مْ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ضَ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ُ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ض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ل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س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ْرَ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دن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) « </w:t>
      </w:r>
      <w:r>
        <w:rPr>
          <w:rtl w:val="true"/>
        </w:rPr>
        <w:t>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3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عض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جْس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سُ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جالِه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كْثَ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دُّو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ِ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م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َ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رْسِي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سَاعِد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سَ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َرَّ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ِم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بَّ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ّ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جْ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حُ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َوْ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َوز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ُنْبُ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ُو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سَ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ح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ْ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ِ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صْف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عْفَ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جاسِ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ج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ق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جْ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بْغ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س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و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س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نْعَ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ْهَ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سَاماً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وْه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ِس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زَّعْفَ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ِسَاد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وْن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ْ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َنْد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س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َحِ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سْم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سْر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س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س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ق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س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س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ي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سُوّ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س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سُ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سْأ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س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سِئ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سئ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س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سأ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س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جَسّ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س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َسْو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غم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س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َّع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س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س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س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َ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اس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سَ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ْ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ِ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ج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لْتَبِ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فْرِ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ش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أْك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ِس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َجْ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ؤَي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َمِيم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نِ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لَبِّ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فّ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شْ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ش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قْط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ش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شْ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جشّؤ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ُق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ش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ِجْش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ولِ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شْ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طِي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جْشا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َ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ُجا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رَوْ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َشَّ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د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أْدُو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ش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جَّ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اشِر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َّر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ح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ب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اشِرِي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ب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ِ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ِ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ز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ش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ش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ش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وْشَ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ش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بلا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ش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Style w:val="RfdMoshtaq"/>
          <w:rtl w:val="true"/>
        </w:rPr>
        <w:t>الجَ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ُرَّنَّ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ْرُ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ِ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َقْصُ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ش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ش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شَ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سِ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ن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شَ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ِع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غَاء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بَّح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ِ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ش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ط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3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ل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نّت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ح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وْ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شَ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نَفْس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كَان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ْمَ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تَرِي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فّ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ط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ش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شُ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ش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ش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ع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ش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َ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ش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ش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أكْ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ش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ْتَشَأَتْ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ْتَشَأ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ش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ش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شّ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شُّ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ف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َجشّ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ق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ْط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ِ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َّفَّ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ْد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ب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َبَ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ْج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دْ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ِشَّ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عْت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زَّبَ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ع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رَاطِ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ث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طِب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ِيّ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صُو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َ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رً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ِ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أَخْش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ع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ِ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َج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ُ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ِ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جْعَ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ط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ثِيث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عْلُه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ن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م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كْنُون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ِّلَا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ئ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كْن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ْدَة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خ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خْ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عْدِيُ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فْن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غ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رْد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ُبْ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بي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ُصَدّ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َرَ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ِّ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سَه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د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خ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وَام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) ( </w:t>
      </w:r>
      <w:r>
        <w:rPr>
          <w:rtl w:val="true"/>
        </w:rPr>
        <w:t>ب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ِّ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عْف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ش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ِ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دوي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عْل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َ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َيَنْتَهِي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ِّي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اهِلِي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خْر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َكُون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و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عْل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عِر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َضْ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اع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عر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ليت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ْ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َر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ع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ج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ش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جُ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ُ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511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ع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ع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ُ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يث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ع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َيِّ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لَح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ْرِئ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شْهَ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َ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ِر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عا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َعَائ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ْرُو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ك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عَائ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ج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زِ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ي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ز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ع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شُ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مْسِ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قُ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عَ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قِي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ظ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ي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عَ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انِع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دَ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عَّ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َحْبُو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مَ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َق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ذ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شِير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ْ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ُ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ع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ِر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ز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َّق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ُنْزِ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د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عا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ن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عَّ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ا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غ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غ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عال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ش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ظ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ه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ع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ع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ر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عْر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ح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ع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ن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د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ظ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َظ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ه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ظ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َوَّاظ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كْبِرٍ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جَمَّ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َّ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بَرِ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بَرِي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ْبَرِيَّ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َامِل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ش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ْث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عْث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عْثِ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9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«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«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م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َذِ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ب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ر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َر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ق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ْخُ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َّدِّ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عْرُو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ع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س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لُ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َتُخَوِّفُ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جَعَاسِيس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ثْر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عْشُ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جُعْشُوش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جُعْشُم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ْظ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عظ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تَنَفّ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عْظ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عْظا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ِي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ن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7</w:t>
      </w:r>
      <w:r>
        <w:rPr>
          <w:rtl w:val="true"/>
        </w:rPr>
        <w:t xml:space="preserve">)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نْعَ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نْع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تَسَخ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نْعاظ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ِنْعَاظ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أَهْ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َح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ِن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عِنْظ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َذِ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َف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ع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ر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ع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َعَ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ع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ع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جَاع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َّي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َن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اع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ض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ْل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اث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َّو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عَ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ا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ك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ِل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عْ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ِم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ِلَ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ع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عُ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عْ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عَ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ْع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َّت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عِ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عَل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ف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عَل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ِ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عَ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عْ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عْ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ع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يَّمَت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فْل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ْلُو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فَاح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يَّن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جْعِ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ع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ع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نج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قل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ثَ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َرْز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جْذِ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ْجِعاف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ر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ِ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ُجْذ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ئ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جْع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)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ع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ع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ع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ِعَ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َعْدَل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َحْدَ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عْف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ا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ع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حْد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خ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م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بَّ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الجَفْ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َف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لَا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زِئ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ُ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ْعَث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وَاكِ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ف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فِيظ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نَ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سَأَتْ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الِ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ات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ف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َرْ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ح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ف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ف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ف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فْ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َر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ف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ق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م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ف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سق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ف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ح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كان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ص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سان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جاب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مت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لطا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د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لفر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ما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د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نوب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ف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ؤس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جع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شد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ضجاع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سليحي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ش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دان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لا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تحق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ظ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ا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كاش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ز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تآ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طَرِ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ْهَف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ُفْر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ْز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سَعَ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ف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ف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ف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ف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إِفْ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ْف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جْف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َّ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جْفُ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جْف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ف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ف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ست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َو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فَ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ُجْف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ف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ُفَ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سْو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َسَاوِ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بَكِر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تْن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سَدِ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فَ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2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357"/>
        <w:gridCol w:w="398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م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هَّ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طْهَ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َعْ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ج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دَّع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فَ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ف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ب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ِ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الانِ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ادِعي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م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َيْ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ِّكَا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كأَن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ط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ِ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ف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َعْل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ف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فِ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َ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نْذ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ُ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ِين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ِه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د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مَّهُ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فِي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ف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5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ذك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ك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ط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فا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ع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ح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شْت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دْع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ف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د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تَقِ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فُ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ر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ت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ف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َّل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ف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فُوء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َّب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َّب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فأ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ف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َفْ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فَ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خَ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ف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ْف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كِح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فْلِسْن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هْرِمْن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نْحِلْن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جْفِرْنَك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جْفَرْتُ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ُ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ف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ف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فِل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ف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شي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تعب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َع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ف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فَأ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بَ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ْقَت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جْف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جْفَ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َفَّل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فّ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يران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َّ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فّ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ف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ؤ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ِ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ف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جاف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خ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جاف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ج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ضُدَي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ْب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ْتَف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ْج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سر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ْج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ِل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ْتَجْف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ف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جَفَّأَ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بل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ِلَ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فَّأ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شَك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ش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ْب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ا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ن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تَجاف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ل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وَّ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تَجاف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رَا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سَا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رق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َج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ْ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ْ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ْس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ز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ل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د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ارْتَحَل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دُ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َصَّص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جَلْمَتِ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ُلْمَ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َلَمَ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ه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َلْهَ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ع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رو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يْهَقَ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طْف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جَلْهَت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ِباؤ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عَام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َ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ل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ْل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ِل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ْ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ِل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ت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ذ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ْذ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تَقْرُب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َ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ْذِي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يه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صِ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ذِ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ْ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ِلْ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َس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ُل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ل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ي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ِر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َ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ْز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َجْ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جْ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ِ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ل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لْ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ِلْف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لْ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ل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جْل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ب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جْل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َقَّ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ن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ش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لَ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َؤْ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َو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َظْلُوم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لَ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ل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ِبْ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)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78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ل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7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ه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لَ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لْب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و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َ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َفّ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ش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و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ظن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َرْأَ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لاو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ْ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د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ل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ّا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َلَّ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نَ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ت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ضَ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مَام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ْرِف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م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لوخ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جَلَ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م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لَ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َس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ل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جا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مَجالِس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دَ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رَج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ِيرَ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بْد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جْلَ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ِجْل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جْل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َي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لِّ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َجْل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لُ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لا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ج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)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َ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وا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ِيْكَ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جلو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لْواح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جل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َد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و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ْلُوْ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ص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ْ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خ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ْ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حط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ال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ال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ُجا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تَبَرِّجَة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ِ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طْن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ِف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ذْه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لِ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ج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لْد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ْتُعْم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ِهِ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ا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ل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لاح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ا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د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َو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از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ص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َقْبِ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ِ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ص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غِلْب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ِلا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ايِ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لاز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ْو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ِ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جِداء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ل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ثْم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م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ْر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ْمُحِ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َح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ِل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ُحِ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د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ُ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ج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ْ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230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د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ِ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قِ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الِس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فِ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ي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ْ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ِيف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والَ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ْه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وض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ْل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ص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َحّ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ِي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َب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م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و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ْحِيَ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ذ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ذ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ِلذ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لَاذِ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ُلُبَّا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لُبَّا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رُبَّا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ُلُبَّان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رْه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ْص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مار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ف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لامِ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ص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تَح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ِلبَّا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ْل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َصِ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ا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س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ّ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ْع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ْ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ت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ق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بَيْقَر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ش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نكِّ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توس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جَلْسَ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جلسد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ن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حضرم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عب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ن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حضرم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َدَنَتُ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ُكا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ب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ك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َلَّ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جَلْسَد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ِمى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رع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وامُ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غنمُ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َوَافِيَ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غن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ع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م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لس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رم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رباب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ُكَلَّمُ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جث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خ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رأس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سو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إِ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أم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ا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صو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ن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» </w:t>
      </w:r>
      <w:r>
        <w:rPr>
          <w:rStyle w:val="RfdFootnote"/>
          <w:rtl w:val="true"/>
        </w:rPr>
        <w:t>إِلخ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ْب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لْهُ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لْه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لب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نَ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اب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ل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لْ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ح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ِ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يِّ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) </w:t>
      </w:r>
      <w:r>
        <w:rPr>
          <w:rtl w:val="true"/>
        </w:rPr>
        <w:t>حاش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).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ثاء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ح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عا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ا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و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و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ْ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ِيْت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بط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لْوا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َسْفَ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خ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إِس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ه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واخ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لْو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ر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اوِز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ا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ّ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مَح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ّ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ْم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ذ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َعِ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هْر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وَا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ا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قْ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ّ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ّ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ا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ن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خِ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نْ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اج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نْل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نْف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َ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ظاظ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رْبَع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ْ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لَنْفَع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ع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َع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لُعْل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ع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ف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ظ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ِّظ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ف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ن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نف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َعْل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لَعْ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نف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و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ق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وْب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عْ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َعْ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َعْب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عْ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فَز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لْفَ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فَ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ل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لف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و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ْفَزِيْز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لَّ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ُر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ُر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لَّ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ف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ل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تُو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ل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َقَوُّ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وَة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قَ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و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ل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َ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إِي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َيَّ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ُب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كتئا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ج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خ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ت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وْبَ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ِ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ل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ث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حَرِيْوَة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َجْ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ج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ج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ي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ج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جل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عروس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تُج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زفاف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حَرِيْوَ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روسُ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َتَ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جَل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عَذَّب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ُبَ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ا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ي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رْض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َمَائ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ْب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بُرْ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ل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ز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ك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جل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حْصَ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م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ُ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Alae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جلد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ُل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زَّانِيَة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زَّان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اجْلِد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رْم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ُحْصَنات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أْت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أَرْبَع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شُهَد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اجْلِدُو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4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ل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رر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فإِ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جلدو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اب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إِ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ضرب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ُنق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يد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حنف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ثمان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لشافع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ل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دّ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إِم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جل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ل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شافع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ح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خ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حَ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لَد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ز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ك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ب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َزْت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ل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جُ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ْمَئ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ِ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ْلِس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ْمَئ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لِ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ْع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ات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ل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َس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وُبُ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ل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ات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َواز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فَرَزْدَ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َفاه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سْم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ر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ْرت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جْلِ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ل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م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ب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رن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/152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رن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شْ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جَل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لَ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شج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ل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جَاوِ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ح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ْلوح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ل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له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َّيْت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ز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ْل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َل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ُحْ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لِ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ل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س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رَّ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جْلَه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جْ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ُ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لْ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ْ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جْلِ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خَي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جِ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ِج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َل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 xml:space="preserve">. </w:t>
      </w:r>
      <w:r>
        <w:rPr>
          <w:rtl w:val="true"/>
        </w:rPr>
        <w:t>والج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سْتَفْزِز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سْتَطَعْت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صَوْت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أَجْلِب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ْل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ي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ل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بُر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أ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لِيْ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د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جل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ل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َت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مِ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ُح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تنحي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ت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جْل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ل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ل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ل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ن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َلّ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َ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أك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جل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ل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ْ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ج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ل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و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ل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ُ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لَّف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َح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جلّ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ط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ض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د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ح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لَّ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ل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جلَّف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لّ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لّ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جَر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جَل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نْتَضَل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ْم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ِ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عَتِي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فْض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ج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جل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ضار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ل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لَس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ل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ا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ع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جت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ِيُبْت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جت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نج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ج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ل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ج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و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ج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صُب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صْب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ث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ل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جَ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ل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ل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ل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ل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ا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ب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ب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جِل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جَلْب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ِ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باب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مَ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لْ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هَ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غضاؤ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لف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ل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ر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ظ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جلم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جلم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جل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و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لْوَ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ل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ف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لب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لب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جلب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و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لوّ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تم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ِلْ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ْ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ِلْ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ف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ء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اجْلِنْطاء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] : </w:t>
      </w:r>
      <w:r>
        <w:rPr>
          <w:rStyle w:val="RfdBold2"/>
          <w:rtl w:val="true"/>
        </w:rPr>
        <w:t>المجلنطئ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مهموز</w:t>
      </w:r>
      <w:r>
        <w:rPr>
          <w:rStyle w:val="RfdBold2"/>
          <w:rFonts w:eastAsia="Times New Roman"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ْ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ْلِعْ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لَع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ضط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جلع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لَع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لَعَّب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لخ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لخ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لخ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لخ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ب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م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ن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ْع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خمّ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أَخَذ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َد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« </w:t>
      </w:r>
      <w:r>
        <w:rPr>
          <w:rtl w:val="true"/>
        </w:rPr>
        <w:t>أجَد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ط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َمْعَيْه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وب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مِيْع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كو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« </w:t>
      </w:r>
      <w:r>
        <w:rPr>
          <w:rtl w:val="true"/>
        </w:rPr>
        <w:t>جَمْع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ط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و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مْ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سَط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َم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ْ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دل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لَ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ي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ع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ْ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ن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َن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ْلَمِ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حَ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صَ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َمْ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خ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مْ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زد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ِ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ن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م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م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َ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َ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ر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م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ر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ف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ِ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سَس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َر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ف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ي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مْرُك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ُ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ْشُ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ت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ز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ُ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ج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م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م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َّ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. </w:t>
      </w:r>
      <w:r>
        <w:rPr>
          <w:rtl w:val="true"/>
        </w:rPr>
        <w:t>وجمّ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ّ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جِ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َف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مي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ْ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ف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ز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تَّخ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جَ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ح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نيت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ا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.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ر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ح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ح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ظ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ُع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م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و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اهَد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دْو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ُ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ل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ُ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ُ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تجاهدون</w:t>
      </w:r>
      <w:r>
        <w:rPr>
          <w:rtl w:val="true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َو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ُع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مُ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ْرأ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مْلُ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ِ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ج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م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خطب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جْ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مع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مع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مع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ج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م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عر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ِجْم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تمع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م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اف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م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اح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َيْ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يْ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جَيْمِ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ي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ث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ْك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زلِ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ج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ج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صْطَل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ه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مَ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ّ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لَنْجُو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د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ف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ُل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َلَنْجُوْ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َقْ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ّ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ثَ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َل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ِ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جُمّ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خِياط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َاز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َا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ّ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ي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ّ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ُمّا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ن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هَل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لِغَنَّهُم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بَاح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ِق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ا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َي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َ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ل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ايَ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ْ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ّ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مّ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ام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لِي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ن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ّ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َّ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رَق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ُمَّيْ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س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ُل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م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ق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ف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ه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عْ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بْرَ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خ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ِد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جا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قو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بِّ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د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م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ا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مّ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َ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ن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م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ك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ما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م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مَال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ت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حِ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ست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حْو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دُّ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ُمَان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حْرِ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وّاص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ج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حْ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ما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ال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م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ال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مُ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ما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مْع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د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) </w:t>
      </w:r>
      <w:r>
        <w:rPr>
          <w:rtl w:val="true"/>
        </w:rPr>
        <w:t>وحواش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ق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أ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مال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فْ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ِ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فْ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جمَّ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ن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وْ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وش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حت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و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وش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ح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ُوْ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ل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و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ش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ت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م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ُ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م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ُماد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مادي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َ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ما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َ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ح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عْ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مَ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زئ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مَ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از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َ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ْ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َز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ِّ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ِّ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َّط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عَر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ه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مْهو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ي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وْ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و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ح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ُمْهو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زْ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بك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ز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مْ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لُّ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د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نَقْرِي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ح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س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ح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بَت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نَ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مّ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ُوْر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م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ل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م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َح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م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ى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ذ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ُّ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ث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ج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ج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م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َلّ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ْمَ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مع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ُم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مِع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مْس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م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ُ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ء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جْم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ُ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س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مي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.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فْلَح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يَوْم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سْتَعْ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ْ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ْمَد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ُ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إِجْمار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ك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ْز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م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ك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ج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إِ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يْش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عاو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جِهِّ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َ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ؤو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ا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أَجْمَرْت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جم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س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د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نَّيْ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ل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َانِ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إِجما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جمع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أَجْمِع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مْرَك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شُرَكاءَك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ركاؤ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َجْمِ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ِد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جم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ء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ر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شب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أ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وْج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غ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تَقَلّ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ُمْ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ْق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ك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َد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ض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م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جم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َقَل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مع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مَع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ِ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ِ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ج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م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ن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صَّ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مل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م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مالُه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م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خْلُفْن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وْم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ِ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ِ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مَّ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تن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ير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ع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َبّ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خ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ِجْم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م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م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م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َمّ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ي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م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َّ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م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امَخ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م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ش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ي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ه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دَن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م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م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ُ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تم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ُد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َر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م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ل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تم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ي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ّ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ِ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ح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ْتَمَ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ش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ْتَمَل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اج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دّ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جمر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وْت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ج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ُسْتَجْم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ْ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بِار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بارِي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اح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ت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واعِ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ت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جمع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جمع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ّ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غ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ل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أو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بذ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ش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ي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َجْم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َرْ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بْو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َج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سْتَقِيل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م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مع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إِظ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صِب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صاص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جَمَّل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م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جمَّ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َعَفَّ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ف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ز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ْ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ر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مْ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ع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مْع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مي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ْم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مه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ت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َ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ْجُ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61</w:t>
      </w:r>
      <w:r>
        <w:rPr>
          <w:rtl w:val="true"/>
        </w:rPr>
        <w:t xml:space="preserve"> )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ستغ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ن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ا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ه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اص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ابغ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وف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كره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يوط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قصي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مه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مه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ف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مْهِر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ي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ْل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َ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ن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ُوب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ضطج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ق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ْ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ق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ْ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ن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ع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ْ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صَّاحِ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ِالْجَن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اذ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ج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. </w:t>
      </w:r>
      <w:r>
        <w:rPr>
          <w:rtl w:val="true"/>
        </w:rPr>
        <w:t>و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) </w:t>
      </w:r>
      <w:r>
        <w:rPr>
          <w:rtl w:val="true"/>
        </w:rPr>
        <w:t>ب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و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)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رَبّ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ْ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طِر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ط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ْب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ْ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خُلَي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ساد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مّ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ب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خي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ن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نْ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ن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الأَروا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ُو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َنَّ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س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رْدُ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نَّسْر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ن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ِن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3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8</w:t>
      </w:r>
      <w:r>
        <w:rPr>
          <w:rtl w:val="true"/>
        </w:rPr>
        <w:t xml:space="preserve">) </w:t>
      </w:r>
      <w:r>
        <w:rPr>
          <w:rtl w:val="true"/>
        </w:rPr>
        <w:t>وب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ْث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دّ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حْك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نْثِ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راتِ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رْ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كْرِ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ِنْثِي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ِنْث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ع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ِنْثِ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خْلَصَت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ياق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نْثي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نثي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بْس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ُرْس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بْس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ن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ن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ْ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ر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ق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م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ن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ز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َهِ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ْح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ِق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ج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ا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ِيار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ا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ح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س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َبَ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بَت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َب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َيْز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نَه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جاء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جَنَهِي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ز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يث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رزد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ح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ز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يث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بع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غ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بت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لن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رو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ت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فرزد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بيا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ك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ِ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خيرز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ج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ُ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دِ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ُنُ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ن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ن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ي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ن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ّ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ن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ْن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ُ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ُرْ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ك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ن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ّ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ن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يب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ن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ان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ن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ن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عوجا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جَ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َلَّت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) : </w:t>
      </w:r>
      <w:r>
        <w:rPr>
          <w:rtl w:val="true"/>
        </w:rPr>
        <w:t>السّ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ر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) </w:t>
      </w:r>
      <w:r>
        <w:rPr>
          <w:rtl w:val="true"/>
        </w:rPr>
        <w:t>وجن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إِ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َجْن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نا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آقِ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قام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ن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ي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قّ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ض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ضْم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َناز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ق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ْتَم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ْش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ُ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از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تَ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َدَث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إِ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. </w:t>
      </w:r>
      <w:r>
        <w:rPr>
          <w:rStyle w:val="RfdFootnoteAie"/>
          <w:rtl w:val="true"/>
        </w:rPr>
        <w:t>تَخْرُج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يْض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يْر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ُوء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آي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ُخْر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ن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ن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ْج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ْل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يَسّ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ب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يَسِّ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خر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اجَت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اك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ؤُو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تُخْبِر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م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خب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ن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9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0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ي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ن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اب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ي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ئ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َم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ِ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ُطَ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د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ا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ادِ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جْنُب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ب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ُ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ب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ن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و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و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ح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ن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ب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َنو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لمجن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ن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ي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نَب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اي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جْعَ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َذ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بَلَد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آمِن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جْنُبْن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0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)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الم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نِ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َد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عْ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حا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بارِ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رْب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ن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ح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اح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ن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ن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م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ن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ن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كب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ُنُو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ِد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سَا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نْ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ِب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ن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ص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َ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ؤ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م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ت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ِف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ص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. </w:t>
      </w:r>
      <w:r>
        <w:rPr>
          <w:rStyle w:val="RfdFootnoteAie"/>
          <w:rtl w:val="true"/>
        </w:rPr>
        <w:t>وَتَوَكَّ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سَّمِيع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َلِي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ص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ن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جْ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ه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ن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ُن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يد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سَك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لّ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ذ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ؤو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َ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َيْث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َا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َيْ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ط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ِ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ل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ا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عت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ُل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نْق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ْن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ن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ن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ن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ن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ن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ي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ن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ن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ن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ن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ُوْب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نِ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ن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نَّ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ن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نو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َنّ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نو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ك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ُمَي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ن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ن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ان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ن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ود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جَان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ن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ن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ت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م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ن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ن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ن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ن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جن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ن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ن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ن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3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تجانَب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جتنب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إِث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ن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َف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ك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لَّ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ِ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ه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ه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ُه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اف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كشوف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َجْمَة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ه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هَجْ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فْض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قَة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ِ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ه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هْ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هْم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خ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جُهْ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ْ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َهْو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هْ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كَرْ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ُهْم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عَبِ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ه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َجْه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جْهَ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ُه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ق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ه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جْه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ه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ْد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ه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ا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جه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ه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اض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ِد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لَّمْت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ها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ه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ه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ه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ه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ُو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بل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َهّ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و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َرْع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جَه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طِيْب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زَّل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ِيْز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حْم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ي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ُ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ر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ه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هْ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ز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ه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ماً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7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ض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ضَ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وْه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بِلّ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و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َي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ه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يْهَ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يْ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م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ّ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يْه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عَ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عَ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َزْفَ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ي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ه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ْ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وَ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آ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ن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نَحْشُرَنّ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شَّياط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نُحْضِرَنّ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وْ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ِثِيًّ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ُهْ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ه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ه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ه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ه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جَه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صَلات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خافِ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ُجَوْهِ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ُلَيْم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إِن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هَر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ي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ه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َّي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أ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ج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هَرْ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ال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َرْ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هَر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َح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ه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ّ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ك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جَه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ه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جَهَّم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أَجْه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ج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ر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ب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البل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ز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تب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وح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بل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فع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قلت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هْ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ظْهَرَت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صَ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غْنِيْ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ي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ه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هْ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ْحِي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ُ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ِ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ظ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ه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ها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ُت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ما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ُه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ه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َد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فّ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جْهِ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ه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ك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ك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هِش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لْت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بْعِيْ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ه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لْق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ه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ه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جه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ه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َجْه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جْه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ْه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ِب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جْه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ت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ه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ه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َّ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ه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ه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ُجاه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ه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نف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مقايي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ه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جه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جاهد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اك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ها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فاق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ه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ه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ه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ه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د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ْكُ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و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ته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ّ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59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صن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نع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سح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ط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أهم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خ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قه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ش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ح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شوك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ق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د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جته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59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صن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نع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ِسح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ط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أهم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خذ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قه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ش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فح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شوك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ق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د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اجته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ِ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  <w:r>
        <w:rPr>
          <w:rtl w:val="true"/>
        </w:rPr>
        <w:t>والج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ه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ِجاج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ْتَهَ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ط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َهَ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ته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ي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هَرْتُ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ه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ته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ه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ه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جه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ص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طرب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هّ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هّ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ه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هَّ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ه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هد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جاهل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ُّ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و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و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جَو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سَط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ِاف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ح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ُ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زِّم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وْز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كُ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ْ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س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ُس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ميْت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كَ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و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ُ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لِيلَت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َتْ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رِي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بْيَض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و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ح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ز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حُو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ست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6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03</w:t>
      </w:r>
      <w:r>
        <w:rPr>
          <w:rtl w:val="true"/>
        </w:rPr>
        <w:t xml:space="preserve">) </w:t>
      </w:r>
      <w:r>
        <w:rPr>
          <w:rtl w:val="true"/>
        </w:rPr>
        <w:t>وق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فُ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ُبَاد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ِيب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ُ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م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ال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و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و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َطِ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ب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ح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ا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6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ي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زائِ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وْل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ر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ُو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ودِي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او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ج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ي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ج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ج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ج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نُ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جو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ز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جْه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ذِ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را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طَّرِ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سو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ا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م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َيْ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ي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أ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ج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َارَت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طو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ِ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قَ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سِ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ثبت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8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راك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وا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مه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د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ومٍ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اكد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ديد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رّ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تقبل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ب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سرا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ر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ناز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نب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َجْه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لا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تراميَ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طرا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7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) </w:t>
      </w:r>
      <w:r>
        <w:rPr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َ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جارت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هْ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د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زعف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و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ص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ِج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ْل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ْن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لِ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با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بَكَرّ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رْ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جْو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361"/>
        <w:gridCol w:w="4029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...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ر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جارت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ي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رتا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ج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ج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ّ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عْل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ض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ّاظ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وّ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ّ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ّ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وا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واب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ج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و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فوع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ُ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ْفِق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ت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ف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ضِ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ِن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ْلِكُ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ُ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صب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و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واو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ب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َمَنّ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ح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ؤ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ك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و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ِ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ستف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سب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ق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ءَ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زايل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واد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قي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استع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أ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ث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نْ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ك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ئد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و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و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ْ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ِو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َلَّ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ِم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ل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و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و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َ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ز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ر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را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و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ُوا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خ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َ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لُّو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ِيّ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ُوْدِ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َوْل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ْ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َ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ْ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َو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وا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ا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خ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ج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ج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ُج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ّ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ثَمْث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حَتْ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ائ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يا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ح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حْ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لصَّخ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خ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ي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يبُ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ْد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ثَمُود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اب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صَّخْر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ْوا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4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يْد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جُ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د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ِي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ِيْ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عاطِ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حْي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ي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د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ضا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طَع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نْجَب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َس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ج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خ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اس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دِّي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جُس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يارَ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و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ب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َادَاتِه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وْث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َّو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س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ي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جَوْ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د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ساك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ظ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ّا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ب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ِي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ط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ف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و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ه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ُ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ظ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خ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ْ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وْ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ج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و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9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وِي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م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و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سَأ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نِيِّ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وِ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د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سأ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ِس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و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تَن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جوا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جا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ج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ح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د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َجَد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ره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ضَ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ئز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َصِص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بَش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َّ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َز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ح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ْت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ْ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َ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ن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ِيز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فَان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جيز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ج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َّز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شُرَ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ي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ي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« </w:t>
      </w:r>
      <w:r>
        <w:rPr>
          <w:rStyle w:val="RfdMoshtaq"/>
          <w:rtl w:val="true"/>
        </w:rPr>
        <w:t>أَجِع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ب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بَع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ا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وف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إِد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ج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)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تعري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وقو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عرف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آ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وف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م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جيز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اهل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3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6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ج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ج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و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و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َّ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وّ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اع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شي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و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ج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وْف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وَّ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خِ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ء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َّ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وَّ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و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و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و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و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و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و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وَز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َ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جا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و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اب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رِّ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ا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ْل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ئ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ا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ي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ز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ت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ل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جْتَل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اور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اوَز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ِفَتا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آتِ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داءَ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قِي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فَرِ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نَصَب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«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تت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فاعل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و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او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جاوُ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جت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ج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ج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اد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تَوِيْ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جْتِ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ضا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زِ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ْز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نج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نج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ج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ُّ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اب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جُنَّ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جِي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انجي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Moshtaq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Moshtaq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نج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ج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ل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وِّ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ج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ج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ستج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ر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را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خ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إِذ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الُو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زَنُو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ِي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جب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ج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ْتَجار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أَجِرْه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ل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ئ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ست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قَيْ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ّ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جز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بَاد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جي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ت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جي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جتوا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ُشْرِك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سْتَجارَ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أَجِرْ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َّجَوُّ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َجَوَّخ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و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وع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و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و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وف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جوّ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وص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و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و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ئاته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قب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تجا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نَتَقَبَّل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مِ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نَتَجاوَز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يِّئاتِ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عْد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صِّدْق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وعَد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اق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َ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َي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تينّ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غن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يْ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ير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َيْ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صْد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ش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يد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ب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سَ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357"/>
        <w:gridCol w:w="399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ينا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ِيدُ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ين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ج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ي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ِي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ي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ْز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يْئ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صا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بِط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يّ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أصح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د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ّ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ِّ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َيِّ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ْو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ئ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ئ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ج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صْدِق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ِرْت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ائ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با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ئ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ج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ئ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و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ي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َ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ئ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جيز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ُجي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ائ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ِد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َكْرَمِ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ل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لَّاتِ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َ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ن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وائ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َدّ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َا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نّ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ي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ائ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ط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َم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ئ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وْ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7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ِ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ج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ِي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يش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جي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كر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ُد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روه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قر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ث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جَي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شْ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اء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ي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ج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بُعْد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مَشْرِقَيْ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بِئْس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قَرِين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5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ء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ّبيّ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إِش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نّ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جيتم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ثب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جاء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ُ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ئ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ِ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جْي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يْ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أج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بُث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إِج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جأ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جأتُ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جيئ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أَجاءَهَ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َخاض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ى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ِذْع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نَّخْلَة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تَمِ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ء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اف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ج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ي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ّ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ي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يْ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ي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ّ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ي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د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تجي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يَّ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يف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تَن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استج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ستجا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جيش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ؤ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أ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اب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جِه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عْط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و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َرْبُو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تَ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خاص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جَ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أج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و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أ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ف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أ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ِتَ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أ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سه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ؤ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س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ؤ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َ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ْرَانَهُ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ص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ؤ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ؤ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جْأَ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ؤْو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ؤ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غي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ز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ِّ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ّ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ؤَ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أ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أنب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َيْأ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ض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ي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ؤ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ؤ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جُوْ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وَ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ُؤْو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عْو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ّر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نف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ونَ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هْل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َلَّ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ْرْقَ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هْلو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َرْف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يْأ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ُؤْذ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مَت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ْن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ؤذ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ميت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َيْنَ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طام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ق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ؤ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أ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ائ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أْبي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أ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فز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ئِ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جؤ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أ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أ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ُؤ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ُؤ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عَو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ئ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أ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أ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أ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جؤ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جأ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جَأ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ق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ْ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جْأ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رْغَه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جَئ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ُص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جَئِ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ص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0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جَئِ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َئِ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سْق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و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أْز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ج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tl w:val="true"/>
        </w:rPr>
        <w:t>: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ل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ج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ي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ج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دِ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ضاضِ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يب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جأ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361"/>
        <w:gridCol w:w="4030"/>
      </w:tblGrid>
      <w:tr>
        <w:trPr/>
        <w:tc>
          <w:tcPr>
            <w:tcW w:w="402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َأْ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ُ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ِيْ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زي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1701" w:gutter="0" w:header="720" w:top="1474" w:footer="0" w:bottom="1474"/>
      <w:pgNumType w:start="69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9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9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MS Mincho;ＭＳ 明朝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8:00Z</dcterms:created>
  <dc:creator>MRT Pack 20 DVDs</dc:creator>
  <dc:description/>
  <cp:keywords/>
  <dc:language>en-US</dc:language>
  <cp:lastModifiedBy>center</cp:lastModifiedBy>
  <dcterms:modified xsi:type="dcterms:W3CDTF">2014-02-12T12:37:00Z</dcterms:modified>
  <cp:revision>392</cp:revision>
  <dc:subject/>
  <dc:title> </dc:title>
</cp:coreProperties>
</file>