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صْ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رَّيْح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Style w:val="RfdBold2"/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ت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لي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را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خر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ا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Style w:val="RfdBold2"/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دُّ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يَّ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تَد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م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زم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ب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س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كر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فتي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دْ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واقي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ضْر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ذا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س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ُح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ائ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Style w:val="RfdBold2"/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rStyle w:val="RfdBold2"/>
        </w:rPr>
      </w:pPr>
      <w:r>
        <w:rPr>
          <w:rStyle w:val="RfdBold2"/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</w:t>
      </w:r>
      <w:r>
        <w:rPr>
          <w:rStyle w:val="RfdMoshtaq"/>
          <w:rtl w:val="true"/>
        </w:rPr>
        <w:t>الحَ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ز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ِ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ب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ز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طَّع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Style w:val="RfdBold2"/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ِّ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بَسّ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"/>
        <w:jc w:val="both"/>
        <w:rPr>
          <w:lang w:bidi="ar-SA"/>
        </w:rPr>
      </w:pP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ون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ْرَ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ُحْتَض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ائ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ظ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ظو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ْظ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لْ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غ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ُ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ل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خ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ح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قو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ُ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ُ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حي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5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ل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ب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ب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مَر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يد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ر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حَرُّ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ْ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د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حَرِّ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خمْ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شَّم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ِّ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ص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قَّ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9"/>
        <w:gridCol w:w="4117"/>
      </w:tblGrid>
      <w:tr>
        <w:trPr>
          <w:trHeight w:val="242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ك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شعريّ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زني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ن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ّ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ا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اب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ئي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ين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د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حرّ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Normal0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َث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نّ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حَ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َ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ق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او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ي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ْ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ُ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لْ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م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عَ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كّ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دّم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جب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تو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و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ذ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َوْ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ب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بّ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ُ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ث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م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ا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ْح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نُّ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ِيْ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سَط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عْتَق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رْ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طو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ُوس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ْطوِ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ل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) :</w:t>
      </w:r>
    </w:p>
    <w:p>
      <w:pPr>
        <w:pStyle w:val="RfdPoemFootnoteCenter"/>
        <w:jc w:val="center"/>
        <w:rPr/>
      </w:pPr>
      <w:r>
        <w:rPr>
          <w:rtl w:val="true"/>
        </w:rPr>
        <w:t>منط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ُ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ت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و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ُ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س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ش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َر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ص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ع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ن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غ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نّ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ء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ري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اب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ب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ُبّ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ِ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ن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/388</w:t>
      </w:r>
      <w:r>
        <w:rPr>
          <w:rtl w:val="true"/>
        </w:rPr>
        <w:t>)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ج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ُنْك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ك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ل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ر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ف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حاب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زِي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ز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ُ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جْ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ن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ُزَّت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ر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ج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م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َر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ّ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ر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ب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ُ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ضْن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ر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س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ِ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ذ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ٍ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ض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هَي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غْر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ل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ِق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ذ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ق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ق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رِ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ب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ح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نب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جُر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ج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ُ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... </w:t>
      </w:r>
      <w:r>
        <w:rPr>
          <w:rtl w:val="true"/>
        </w:rPr>
        <w:t>وإ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2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ْت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ج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ل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ِج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َل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رُض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ع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ج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اق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ج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ص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شف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ص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ط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ط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ئ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طّ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ز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حِقّ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ط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ج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د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َ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.. </w:t>
      </w:r>
      <w:r>
        <w:rPr>
          <w:rtl w:val="true"/>
        </w:rPr>
        <w:t>بح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اللَّجِ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قّ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ث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ت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ذَ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ق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ك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احتكا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ِل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ِب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ي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بائ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دْ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ِ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دْ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8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7</w:t>
      </w:r>
      <w:r>
        <w:rPr>
          <w:rtl w:val="true"/>
        </w:rPr>
        <w:t xml:space="preserve">) « </w:t>
      </w:r>
      <w:r>
        <w:rPr>
          <w:rtl w:val="true"/>
        </w:rPr>
        <w:t>را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ن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بَ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تنضّ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ضَحَّ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َبَ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ف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ع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د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ق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عي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و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َ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دَ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د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َ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كَل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َ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ف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ك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ْ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أقا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أ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رض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ر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ب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ث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كَ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ك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ظَظ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ظُظ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م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ض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ث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ح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ه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ظُ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ضُض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ُظُ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ظ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م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َّب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ح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د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ضُ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ض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ض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حُد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ُض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ذن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ل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حُم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َحَش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َ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َث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ث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ج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َس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حَس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حَس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َش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ُب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شِّه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اسُّهُ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حَاش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َحَمّ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َحَ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حَم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داوي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َش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َش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ش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َ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حَط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ث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ن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خّ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َس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ِرْج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َ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فَ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َ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رك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ط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3"/>
        <w:gridCol w:w="4125"/>
      </w:tblGrid>
      <w:tr>
        <w:trPr>
          <w:trHeight w:val="350" w:hRule="atLeast"/>
        </w:trPr>
        <w:tc>
          <w:tcPr>
            <w:tcW w:w="4126" w:type="dxa"/>
            <w:tcBorders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ض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ي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حاج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حْ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سْ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ّ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وّ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ق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دّا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قُودُ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ج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ْز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زّ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ّ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و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ز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زّ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و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ز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لَّوْ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نّان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ن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تَحِن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ب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َّان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ع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يّ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ئ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ِّي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ثي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َث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ّيض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ض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ز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رْكِ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وي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وت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ق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ق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ق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خيَّ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س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ص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أ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َج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ع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ص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ك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ك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ن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آ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فاخ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عْظ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َش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َ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ْزُوْم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سّ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فا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باب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ث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م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جَ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ا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ت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َج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ِبْرِ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ا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ط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ث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طاط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ُه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ُتَنَخ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2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66"/>
      </w:tblGrid>
      <w:tr>
        <w:trPr>
          <w:trHeight w:val="350" w:hRule="atLeast"/>
        </w:trPr>
        <w:tc>
          <w:tcPr>
            <w:tcW w:w="4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Footnote"/>
                <w:rtl w:val="true"/>
              </w:rPr>
              <w:t>ووجه</w:t>
            </w:r>
            <w:r>
              <w:rPr>
                <w:rStyle w:val="RfdFootnote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قد</w:t>
            </w:r>
            <w:r>
              <w:rPr>
                <w:rStyle w:val="RfdFootnote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طرقت</w:t>
            </w:r>
            <w:r>
              <w:rPr>
                <w:rStyle w:val="RfdFootnote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ـ</w:t>
            </w:r>
            <w:r>
              <w:rPr>
                <w:rStyle w:val="RfdFootnote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ُميم</w:t>
            </w:r>
            <w:r>
              <w:rPr>
                <w:rStyle w:val="RfdFootnote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ـ</w:t>
            </w:r>
            <w:r>
              <w:rPr>
                <w:rStyle w:val="RfdFootnote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ص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رق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ل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وه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حْر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َ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َحْر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َ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ن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نان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ن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ا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نان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ذ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ب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نان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اني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َ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3"/>
        <w:gridCol w:w="4125"/>
      </w:tblGrid>
      <w:tr>
        <w:trPr>
          <w:trHeight w:val="350" w:hRule="atLeast"/>
        </w:trPr>
        <w:tc>
          <w:tcPr>
            <w:tcW w:w="412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يمنح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عيز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نان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با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ز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زاز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ز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ح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م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زا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ط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ث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ب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زَا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و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ذَ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ّ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ذ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ب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عُ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ا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ُساس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ُ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س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َز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واس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ح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ؤ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ي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ح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ف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ع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اص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ُم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شا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ك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ثيث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ثاث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ق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ث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فا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ا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ر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ِقا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ِق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حِق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ِقاقُ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ِقاق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اق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ز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3"/>
        <w:gridCol w:w="4125"/>
      </w:tblGrid>
      <w:tr>
        <w:trPr>
          <w:trHeight w:val="350" w:hRule="atLeast"/>
        </w:trPr>
        <w:tc>
          <w:tcPr>
            <w:tcW w:w="412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ّ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ّ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2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3"/>
        <w:gridCol w:w="4125"/>
      </w:tblGrid>
      <w:tr>
        <w:trPr>
          <w:trHeight w:val="350" w:hRule="atLeast"/>
        </w:trPr>
        <w:tc>
          <w:tcPr>
            <w:tcW w:w="412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2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اق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ق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عق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ي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م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قاق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رف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ظ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غ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عش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ي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ز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ح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ص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ْر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ح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ُعْظ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ح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كض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ج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ُن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ر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عْف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ح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رو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شد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س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ام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ُ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ائ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) : «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ُجَعْف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ع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8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ح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9"/>
        <w:gridCol w:w="4117"/>
      </w:tblGrid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نس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ا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قرق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سبائ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سَرَق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ر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ُقَقُهُ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ِ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ْحَر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ْحَر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ط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طوط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ح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ُذَعْذِ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ذَعْذِ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ُون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و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ُو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ث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غش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فرات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مقو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قفر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ج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جّا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ج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حاج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ب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جا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ف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سه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ب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ِنا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ز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ز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زا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فاطر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5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ترا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49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حز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لَب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ب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ف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ْ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را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س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ش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ش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طْ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ش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ضّ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ظ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ظ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قِي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ك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ك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ك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كي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َ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حُ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ي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خ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مي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ما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ميمك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أْ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َّ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تُغْضِ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بض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ُ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مي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صَدِيق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حَمِيم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زِئ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تئ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ز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ي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ن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كر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تغض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تغض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يق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قّ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سّ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عْ</w:t>
            </w:r>
            <w:r>
              <w:rPr>
                <w:rtl w:val="true"/>
                <w:lang w:bidi="ar-SA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تَ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س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ك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س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حا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َس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طل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و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صْ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ليْلَت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دَأ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ي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خَّ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ت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64</w:t>
      </w:r>
      <w:r>
        <w:rPr>
          <w:rtl w:val="true"/>
        </w:rPr>
        <w:t xml:space="preserve">) </w:t>
      </w:r>
      <w:r>
        <w:rPr>
          <w:rtl w:val="true"/>
        </w:rPr>
        <w:t>و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ز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لا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تَخْرُج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ع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د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ح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ُلز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حِ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ُبّ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ود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و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ِل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طْلَ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ُبت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َي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بُّ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هْش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اش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ُ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حيف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خَفِّ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حْ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ز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ْ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ق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صَبَر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خْرُج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ك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غَفُور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حِيم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سَلام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طْلَع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فَجْر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) </w:t>
      </w: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حُم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شّ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ب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ر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َعّ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غا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َّا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ف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ف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د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ي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فافَيْ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حُم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د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هْ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رِ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ي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ّان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ُل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َدْ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ش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ط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ِمْ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ط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ب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و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ذك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حس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ز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ن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</w:rPr>
              <w:t>فد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ئ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َّ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دْؤ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صْح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ثك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ح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لَ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بح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َلَج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قَرَّن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باح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ت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ثح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ِمْ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َث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سْحَا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سخ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ذ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ب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سَ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ُتْب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سْح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سح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ي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سْح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عَفِّ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ِ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َفْ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حْ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مُو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ح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يحمو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يحم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قت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عْلي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ْن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اح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با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ُبا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ب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باح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باح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باح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ُ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وق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عَ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ج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قد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ُفّ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باح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ُلاح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ل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ل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َجَّ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جيئ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لاح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اح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َ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ن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َشَ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َق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ُج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وق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ثا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ا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ثك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حُط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ر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ت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حُ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قِ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ت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ث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َضَ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ث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ح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و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حَج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ح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َجّ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شه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ْ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و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جُّ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ِبرق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زع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لأك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خط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كب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ج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سِّبّ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و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مام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ر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ات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جج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حج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َج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َجّ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َر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ح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جَف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ح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وّ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يم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ي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حْدُد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ن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َد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حدود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د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ّ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ج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غاريد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مغارِيْ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مأة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غر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ذ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ّ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ز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َز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ش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ضْت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ز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و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زّ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ُسُّو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بُعِ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اد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ب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ي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شيش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حُشُّك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رُوث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ش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حُش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وص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وقِد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ه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ُذ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ْ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بَعَث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َبَعَث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) </w:t>
      </w:r>
      <w:r>
        <w:rPr>
          <w:rtl w:val="true"/>
        </w:rPr>
        <w:t>و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َحُش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رُوثُ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رِ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شو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ن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ش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ح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ص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ض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ج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ُ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مي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ُص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ض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ث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ط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ط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َ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ِطا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ُرِ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لّ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ط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ط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نو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و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ه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طا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ج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ط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طوط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ض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د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ضّ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جر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ف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و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فّ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رُفّ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ّ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ي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ِذ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ّ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ّ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قِق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ي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ذِ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رَبّ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ُق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ذ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قو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شق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َسَ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8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ُقْ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ز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لًّ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ُ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ُلُ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ِل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فَيَحُ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ل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خَّ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د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يعاد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لْ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م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ؤ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يش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يع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نُّ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ّ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ب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بّ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حبو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َ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و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ت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ُت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بِت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ُد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شِد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عِ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ُم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نِم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عَمْر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ِل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صْ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المُزْدَ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عْ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تعد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ح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ز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ك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حَبَّ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« </w:t>
      </w:r>
      <w:r>
        <w:rPr>
          <w:rStyle w:val="RfdMoshtaq"/>
          <w:rtl w:val="true"/>
        </w:rPr>
        <w:t>ح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ب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ب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دّ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د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ّ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ل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في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ن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ِع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وِ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ِهِ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هْ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ب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ف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قْل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د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َد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ْر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ُحْر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صْطا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ح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خّ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ِّ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) </w:t>
      </w:r>
      <w:r>
        <w:rPr>
          <w:rtl w:val="true"/>
        </w:rPr>
        <w:t>ذ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 (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ح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ح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ّ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ذ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حذ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ن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ذ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ا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ذ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قِص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نَ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حَذ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أحذ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ذ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ذ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ذ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ر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طِ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ش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ر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و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ذ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ذ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ر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طَ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ّا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َّ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ْوِي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اد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ح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ِس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ِيْ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َيَّرْ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َح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ُ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صّ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َن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صّ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ص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ُل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ر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ع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ك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صّ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ل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ب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شؤ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صّ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َص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ب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ا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َرَمِه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ظ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ِظ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ق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حق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ائ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سِنَّةُ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قْد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هو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ط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مَيْ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يئ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ح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م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ذ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ب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بو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ب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َبَ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ُحِ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ح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ُرو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أقْدَر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ع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جلا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واق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ساط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طو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َّئ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َثو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الرواي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ثاني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للبيت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( </w:t>
      </w:r>
      <w:r>
        <w:rPr>
          <w:rStyle w:val="RfdFootnote"/>
          <w:rtl w:val="true"/>
          <w:lang w:bidi="ar-SA"/>
        </w:rPr>
        <w:t>شأت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حقق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) </w:t>
      </w:r>
      <w:r>
        <w:rPr>
          <w:rStyle w:val="RfdFootnote"/>
          <w:rtl w:val="true"/>
          <w:lang w:bidi="ar-SA"/>
        </w:rPr>
        <w:t>أيضاً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ه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أج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و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ق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كَل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ُحِبّ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ح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ضَر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ِ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جج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ح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د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د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ِدّ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ت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ف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طر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ُ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ر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ب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ِ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س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ش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م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ش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ش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ل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س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ش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يش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ص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يف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ق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ّق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ق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ق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ِذ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ق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حِ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ّ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ح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ُحْر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ل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َح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ِل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ت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حِلِ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ُ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حْرِ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ح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ن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َزْ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َن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ِ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حْر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مُح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ُحْ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ع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َا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ح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روْ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ِجاب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يِّ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َ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ر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حَم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مّ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م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خن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ُ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غي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ج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ُحِ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َح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3"/>
        <w:gridCol w:w="4125"/>
      </w:tblGrid>
      <w:tr>
        <w:trPr>
          <w:trHeight w:val="350" w:hRule="atLeast"/>
        </w:trPr>
        <w:tc>
          <w:tcPr>
            <w:tcW w:w="412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ّ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2"/>
        <w:gridCol w:w="4029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تْ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عَل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جُرْ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ِ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َّه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َدّ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ر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دّ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حَد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ّ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ط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حَرَّ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ت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حرّ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س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RfdCenterBold2"/>
        <w:jc w:val="center"/>
        <w:rPr/>
      </w:pPr>
      <w:r>
        <w:rPr>
          <w:rStyle w:val="RfdMoshtaq"/>
          <w:rtl w:val="true"/>
        </w:rPr>
        <w:t>التح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كث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ز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زي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ضَّضَه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َّه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َض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ض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فف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ّ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ق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ّ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َقَّ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ك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سْ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دَع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بِّر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طِ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قَّق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ك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ِذ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َكَّك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تك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حَل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محل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ل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ِل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ح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د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ا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ح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نِيَّتِه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ل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حِل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م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لي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جائ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عُ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ذ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لَّ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ُ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ْث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زيا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ص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د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ِ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َّمْث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َكَنْجَ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ا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ْ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و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و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تَّ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طَل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ّ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د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مّ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ر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ع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حمي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هَب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يْ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مَم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َجو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َمّ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خّ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ا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د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بَاب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ح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حاج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ص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ُحاجُّو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تأمر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حن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ثق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ثَّغ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سْك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لي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َي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ر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ذكر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حطربينن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ر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ص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ص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اض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ض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حاق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ق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ثث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تث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ط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ط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ف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نَمَّ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ت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ت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صم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ْل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ت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ّ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ْت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س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ح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نقل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ِرْ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قل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حَ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ز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نَمّ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م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ق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و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>فر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ي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بمع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س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ْحَط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ل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ب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ب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استح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ست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ط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ج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ْلَي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ح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أوّ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وْلَي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ح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ْلَي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مي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م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ت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ج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و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ط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تحب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دَّد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ب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ّ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س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َسَّ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تَب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ضُك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ض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ق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ق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ح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ك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ك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ك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ر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ح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ن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نّ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َ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ي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ب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هاد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ا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تّ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0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اتّ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ث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ث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خاص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د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رب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ص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ص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ض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َاض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تحاض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ت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كْر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حَاضّ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خاص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َأْكُل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ُحِبّ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ثح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ثح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ث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ثْحَث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ص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دِم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شْ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ت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ُبّ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ُص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ْحَ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ك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حج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ْحَ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ح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ْحَ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ْحَ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ْحَس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ْحَ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صْح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لغ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ا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ذ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ْحَ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ل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صْحَ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صْحَ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ح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َصْحَ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فِن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و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نضن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فن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ح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حق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قح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وسا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قح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قح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تع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قح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ح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لْ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ل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لْح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ْح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ه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ح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وْح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وْح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وس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س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3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38</w:t>
      </w:r>
      <w:r>
        <w:rPr>
          <w:rtl w:val="true"/>
        </w:rPr>
        <w:t xml:space="preserve">) </w:t>
      </w:r>
      <w:r>
        <w:rPr>
          <w:rtl w:val="true"/>
        </w:rPr>
        <w:t>ي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ح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ح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ِف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حَشْحُ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ر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ش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حلح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تحلح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2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هل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ض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حلح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ه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ن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) ( </w:t>
      </w:r>
      <w:r>
        <w:rPr>
          <w:rStyle w:val="RfdFootnote"/>
          <w:rtl w:val="true"/>
        </w:rPr>
        <w:t>شهل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« </w:t>
      </w:r>
      <w:r>
        <w:rPr>
          <w:rStyle w:val="RfdFootnote"/>
          <w:rtl w:val="true"/>
        </w:rPr>
        <w:t>ه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تحلْحَل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ل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ب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ّ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ِ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َب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َّ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حَبْل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حَبْل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نَّاس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جَوِّز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ذ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بال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ث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ث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َق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ب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ص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ئ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رق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ْ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ْ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بْ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ح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)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ْبَح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زّ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ِ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ي</w:t>
      </w:r>
      <w:r>
        <w:rPr>
          <w:rtl w:val="true"/>
        </w:rPr>
        <w:t xml:space="preserve">!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ُب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لْ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زي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ح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ْي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لائ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ْ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ُلُ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بُل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بْو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ب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ب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ع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نق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بيت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سوب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عل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يئ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ز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نالك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صيد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وز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رو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ورد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ضب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فضليات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شع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صفائ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ل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داخل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اج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خلط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عر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شعر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فرد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ل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ائ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اك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ق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امد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سَّلْ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س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حل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ائ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ض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لس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ستعم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رب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اجات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لمفات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ث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تز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نج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عس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يُ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ُلُوس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و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498</w:t>
      </w:r>
      <w:r>
        <w:rPr>
          <w:rtl w:val="true"/>
        </w:rPr>
        <w:t xml:space="preserve">) </w:t>
      </w:r>
      <w:r>
        <w:rPr>
          <w:rtl w:val="true"/>
        </w:rPr>
        <w:t>و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بْ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سِبْ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بس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بْر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ْتُضِيْ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آج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م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ضِيْنِ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با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ب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تح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تَفَهَّ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ص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ش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ُب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بو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بو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بض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بَرْقص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أعم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ج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ب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ذ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ش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َب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بْ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ب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ب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ب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ْ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ُ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1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122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حبوش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جئ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خ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اب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س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قن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ُحب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حْ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ب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ا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ِحْبَ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ب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ب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ب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ب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فْع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ب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مي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ب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ب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ختل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ح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ب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ّ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ط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بَل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َ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ق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ش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ج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ـ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ق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صا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ُمَي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ا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اش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ب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ب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بي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ب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ب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حِب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ن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ُب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م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َبِ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َم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َّنْ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كالتَّثْ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ُثَم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ط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غ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ب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بي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حب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جّي</w:t>
            </w:r>
            <w:r>
              <w:rPr>
                <w:rtl w:val="true"/>
                <w:lang w:bidi="ar-SA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ج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ي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بائ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ل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ص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س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ض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ُ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ُ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دَ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َب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ر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ب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رْ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د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نث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غ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و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ل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ا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ق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شر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ب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ِ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ل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13</w:t>
      </w:r>
      <w:r>
        <w:rPr>
          <w:rtl w:val="true"/>
        </w:rPr>
        <w:t xml:space="preserve">) « </w:t>
      </w:r>
      <w:r>
        <w:rPr>
          <w:rtl w:val="true"/>
        </w:rPr>
        <w:t>أك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380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ؤ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ز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ُمي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جي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طُعِنَ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ط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لع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صحي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ز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م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ب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ي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ِ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ب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ب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ب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قط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بش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بْ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4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ُبْ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ْت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ت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بَيْت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َ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حب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ح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ا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ا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رْب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بَرْبر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بَر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ْ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رْق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يَر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يْ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>وا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نّمة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غُد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بي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عِدَّ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َتُ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ذف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اؤ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لغ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ف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ل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ن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زنَّمَ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ضأ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زنم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علق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حلوق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و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وْك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وك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ق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رَب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َوْك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رْك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بَرْ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نْ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بَنْ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بَنْ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نْل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رَ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ْ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ب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د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ب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ب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ب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ح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را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ح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تس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بَج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ب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ب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ب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ّ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ِ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ب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اط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ب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بِج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بَج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ُخ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بِقُ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بِ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سن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ب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ب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بَط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بِط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ش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بَ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بَط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جد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بَط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ب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ِ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ب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َ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حَبِ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أحب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ت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يَيْ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ْب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ع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ب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ب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رون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هن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ظرِ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ت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ب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ب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ب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ز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ب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ّ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حبّ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د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ب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ب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ص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ش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ب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ب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ب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تب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ب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تب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إِز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احت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احت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ب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حب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ثو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ت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ّ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ب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ب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ى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بن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بنطى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بن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بَنْطِ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1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ت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ت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ت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ت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ت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تن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ت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ِر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ت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ت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ت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ت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ات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ات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ات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ات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تاع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ات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ات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لحات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اً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ط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ب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ا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ي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جت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ِيْر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ز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ح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ا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ات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ت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ن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ت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ت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ف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هتك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ّ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حِ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ت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تي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ع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ت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ن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ا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ِئ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تْ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تر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روش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ِل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نفئ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تروش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ت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حَت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ت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دُ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تَو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تو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ت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ت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ت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و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ت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تك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ْ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ي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حت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ح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ح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عم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ت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ل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نف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حت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روا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تر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ف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ت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ُ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ت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ت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ت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ت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ت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ت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ا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حَت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هَت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ث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م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ثَى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ث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</w:rPr>
        <w:t>د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غبَ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ح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ث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د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ث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ط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ث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دي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ث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ا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ثَال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ثْ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ث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ث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ش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و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ثْرِ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ي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ثْي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ثاي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ب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ْ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ِثْيل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عل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وةٌ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ث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ث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ث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ث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ث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ث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ث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ه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ز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حُص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يَّيْ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ثْيِ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ثْي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صر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س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ح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ي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َّت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ِّ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ُسْحَنْفِ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طري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اس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احِ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طري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اس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نقا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تآي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تأيَّيْت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ُص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َيَّ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ْدهُ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ث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ثِ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ثِ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ث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ث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ث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ّ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حث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ء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بائِبُ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جُور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سائِ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ي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ْ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ب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ْر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لخ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ْ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ج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ج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ج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عَوْ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جْر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ج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جُ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ُجَ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جَرَ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جْ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ز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جْ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2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ع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2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حي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ي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ا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يو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با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و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ان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ح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صح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رقا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ع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ِ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ُزَاتُهم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ج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ِ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ق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َلّ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ِج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مد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َ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عا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َرْث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ْج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جْ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حْجُ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ف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ري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قص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جْ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لخ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َب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ِم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ج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ِ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َ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خف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ي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ج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ك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ديق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شوق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فيق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43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ب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ج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ّ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كّ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و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ح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ج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ر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ج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و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ل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اخ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جب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جَ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ج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: </w:t>
      </w:r>
      <w:r>
        <w:rPr>
          <w:rtl w:val="true"/>
        </w:rPr>
        <w:t>ح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بْج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ل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لكة</w:t>
      </w:r>
      <w:r>
        <w:rPr>
          <w:rtl w:val="true"/>
        </w:rPr>
        <w:t xml:space="preserve">. </w:t>
      </w:r>
      <w:r>
        <w:rPr>
          <w:rtl w:val="true"/>
        </w:rPr>
        <w:t>والح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هوجيَّ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ُق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َب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حل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ك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ل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حْ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َج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ا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ب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ج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ج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ُفا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جُ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ج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ج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حاج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اج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غ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ر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ج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ج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ج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ج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حْج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ج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لج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ع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حَج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ج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ِّ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ِّي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مّ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جِّي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اجز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اج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جر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ج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ح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اج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) «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. </w:t>
      </w:r>
      <w:r>
        <w:rPr>
          <w:rtl w:val="true"/>
        </w:rPr>
        <w:t>إِلخ</w:t>
      </w:r>
      <w:r>
        <w:rPr>
          <w:rtl w:val="true"/>
        </w:rPr>
        <w:t xml:space="preserve">.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7</w:t>
      </w:r>
      <w:r>
        <w:rPr>
          <w:rtl w:val="true"/>
        </w:rPr>
        <w:t xml:space="preserve">) : «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جاز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ان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يْنَ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ج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ل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ج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جا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ج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لْحِجا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ْو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ج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>حِ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ِ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د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ِ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لْ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ي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زو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ج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ج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جُو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ِي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ْمَر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مِ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ج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أغل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اج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جيّ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جْ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ظف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ج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وك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جْ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ج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ؤُو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لْت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جل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ؤ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ل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جل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أور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ا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تعدد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ج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ج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ق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ف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ج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خ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د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ح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ث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ثو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جَّاب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ح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َ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ِخب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ج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ِ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ْج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ذ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ج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ج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قْبَلْ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إِن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صادِق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الْمَلَك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صَفًّ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صَفًّ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ج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ج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حْ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خ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ِج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ف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محج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ا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ج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ج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ح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ج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جو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و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71</w:t>
      </w:r>
      <w:r>
        <w:rPr>
          <w:rtl w:val="true"/>
        </w:rPr>
        <w:t xml:space="preserve"> 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04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ف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ر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جا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فنزج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فنزج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قص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لنبط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جو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نزو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تماسك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الأيد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>
          <w:rStyle w:val="RfdFootnote"/>
          <w:lang w:bidi="ar-SA"/>
        </w:rPr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كف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ك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نز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حَ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ج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ج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ج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ج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جْ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ج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و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خ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ب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ث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جِ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ج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ج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ُجِئ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ل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ج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جئ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ج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ج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ج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ج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ج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جّ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ج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ج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جل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ج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مان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اج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ج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ج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اج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ع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جي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اج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صحب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ِ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ثا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ج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دب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ا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ل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و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ا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تج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ز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ش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ج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ا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ا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أ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ع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َّ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) </w:t>
      </w:r>
      <w:r>
        <w:rPr>
          <w:rtl w:val="true"/>
        </w:rPr>
        <w:t>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شت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مِحْجَ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ذ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جان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ج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ح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ج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حْجَ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ج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ج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ج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ج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جّ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ج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ج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ان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ج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ل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حَدْ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دْ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ع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د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ن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ي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ْ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ُق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آقِي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خُ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د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ف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د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د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د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55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آ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ي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ِّرْ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يث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د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د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حف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د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دو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ِد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دث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نظ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د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عَد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غ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حَدَ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َ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رَ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).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دَ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د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د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دَ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د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ِد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َ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واجذ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َدإ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يع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ُ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د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دِ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د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د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د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لُ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باد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نعات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مُقْنَع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فوا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سنان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عطوف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داخ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دَ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د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د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ي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د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دو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ث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دو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حَدّ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َ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َدّث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بو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ر</w:t>
      </w:r>
      <w:r>
        <w:rPr>
          <w:rtl w:val="true"/>
          <w:lang w:bidi="ar-SA"/>
        </w:rPr>
        <w:t>! 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صال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صّ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ج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ديص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خف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ناد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وي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ا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الصالي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ثاف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صَّ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وقو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صام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ب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وقف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صاديُّ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سوب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صا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ضرب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نحا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أُويُّ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آوِيَةُ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8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دِّي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دِّي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ي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د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د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اد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د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د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ائِ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ك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ادُورِ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د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حاذِ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>خ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ر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لحدائ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هْج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ْ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دَ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د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دَيّ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ِ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ُدّ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ارع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دث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د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د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م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نكر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ْر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رِف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د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>عز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ش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ف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ن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َدْو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ب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ُور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د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ِت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دَرَ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ز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ن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نْدُ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نْد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ق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شِحُ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ي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نَادِ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ز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ر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6</w:t>
      </w:r>
      <w:r>
        <w:rPr>
          <w:rtl w:val="true"/>
          <w:lang w:bidi="ar-SA"/>
        </w:rPr>
        <w:t xml:space="preserve"> ) ...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ر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ل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ي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ي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ن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نْ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نْدُ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ند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نْعَو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دَو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ند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نْ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د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دِي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دْ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وث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ن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دو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تُ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َا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اث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ق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حِيج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صْ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د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د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قَتِّل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يو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ُيوُ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ْفُ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حادِ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دِّ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حاد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شبهاً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يرمو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إِبلهم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حما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حش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يطر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ُتن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ج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بص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د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َيْث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ي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ْدَ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ما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ْس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س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َخْت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ْدُو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ِس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د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د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6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َّ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إِل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يث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ب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ل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د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ال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ض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س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بمع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د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د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د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ح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د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ق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عف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م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د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و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د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د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حد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ُحِ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بِ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وْ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ُبغِض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غْض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ادِ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د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د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د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د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د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دث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ص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ضا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د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د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د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دْ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ْد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د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د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ّ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و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منْعَم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َ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ّ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ْتبْط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ص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دَّ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دَّث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دَّ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ج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َج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د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د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دي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احتدا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حتد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دلا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ر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اج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ت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د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ّ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ّ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دّ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ّ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حد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ز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د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دث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در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د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خَا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ِي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ك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طاؤ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دَاه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دْرَج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م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ط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ديد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دو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د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إِلخ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سم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ذكو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ذ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ذي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ذ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ح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د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ظ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ب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ذْو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ذ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ذ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ذف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ذ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ر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ف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ريغ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راغت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ذ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ذ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ز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ذ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ذ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ذْر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ذ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ذ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ذ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ذائ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ذ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ذ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ذ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 </w:t>
      </w:r>
      <w:r>
        <w:rPr>
          <w:rtl w:val="true"/>
        </w:rPr>
        <w:t>و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ذ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راص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ل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ذ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ذ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يق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قف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ذَ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ؤر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مضم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ذ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ع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ا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فك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ؤك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ذ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ذَف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ُذَ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)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ذَف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ؤ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ت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ذ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ذا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َ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حَذ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ل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ذ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ذام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ذ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دِّقُ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ذ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ذ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ذ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اق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ذَ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ِقَ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ز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َ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)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ا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ذ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ذي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ذ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ذ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ذ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ُ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ذُنّ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ذ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ذُنَّ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ذر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ذُر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)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بعل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ذْر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ذا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ذَل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ذْ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دّ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يا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ذْر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ذْرِ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ذ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ذ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ذ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ذ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ذ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ُذ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حذ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ذ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سقا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ذ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ذ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ن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ذ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ذ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كّ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ِق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حَب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تَك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ِيق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وض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ذ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ذ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ذ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أن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ق؟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ح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ذ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ذمت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س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حذ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َص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ّ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ذ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ذ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ذ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إنّ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جميع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ذرو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ذ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َذِ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َذِ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م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جِي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د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َذ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«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يق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َ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ذ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د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).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84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ذ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ذ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ذ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ذ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ك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ذ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ذ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حْذِ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طْ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ذ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ذّ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ذ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ذ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ج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ّأ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ه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ر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ذّ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ت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ع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ذ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ذ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ذ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ذ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ذائ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ذ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ذ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ذ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ستحذ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ذ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ذ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ك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ا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حَذِق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طاو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ذ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ذ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ذ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ذ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ذّ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ْل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ذل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ذْل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ء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ذ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ق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ذل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ذ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َّ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غِ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و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لق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هوق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َلَهْوَ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ذ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َلَهْوُ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لُّق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ع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ل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صا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ِه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551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51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ِساؤ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زِ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ث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ر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ات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رف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ف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رف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س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ِ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ر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ث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ر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ف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ر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ش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ُ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ل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ام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؟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إِلخ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طِّ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ضج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إِ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حُرْم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حرا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ِحرا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ء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ق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يْ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لإِحر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:</w:t>
      </w:r>
      <w:r>
        <w:rPr>
          <w:rtl w:val="true"/>
        </w:rPr>
        <w:t xml:space="preserve"> « </w:t>
      </w:r>
      <w:r>
        <w:rPr>
          <w:rtl w:val="true"/>
        </w:rPr>
        <w:t>ع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ج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ق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ِ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ي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ُرْخُ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ْحُر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حُ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حُر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م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ا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َ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را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قُ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مْرا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مْلوء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راح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ر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 xml:space="preserve">: « </w:t>
      </w:r>
      <w:r>
        <w:rPr>
          <w:rtl w:val="true"/>
        </w:rPr>
        <w:t>سَب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سو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ِتَ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رْ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ُرْ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وْقَ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ل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ر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حر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ري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هلَك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نَّهُ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ج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ج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ة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ح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را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لَحِ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َ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رْ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ي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ث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ائ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رْ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اح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حَر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؟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ُسَلَّ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خ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رْ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رْم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َيَّفِ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ي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رم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ر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الِ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ا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ي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ْ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ض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راض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ع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اجِي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ما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زّ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را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ق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َم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َ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خلا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م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رم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نظر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ر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ر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73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ِ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رَج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َ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دَك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رَ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ش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ش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ر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ك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س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ش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ذ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م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َ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َ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ر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م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د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ق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خ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بع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بر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ع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بعض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انئ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بيص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ب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1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ب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ي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أَن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ب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وْق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تنص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ب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ن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قَلّ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ر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صَر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ُش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ُ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رِم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ي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بَ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حْر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ر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ّ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ف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بّ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بَع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سوخ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تله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َه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ريض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ر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ح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ح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ر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ر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ح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ر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3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ُ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مخ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و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ز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لا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ْعَج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ار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هْرَج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/>
      </w:pP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ر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زلج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ر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رْ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حْر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رُ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حْرَم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ح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قط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ْجُ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ْت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ق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ش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روق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ح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دْر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د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رَج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ار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بلّط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خ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مُ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ح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حرّ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ر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ر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ب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حْرَاف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جَه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ا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ريك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ج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ظم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ُ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. </w:t>
      </w:r>
      <w:r>
        <w:rPr>
          <w:rtl w:val="true"/>
          <w:lang w:bidi="ar-SA"/>
        </w:rPr>
        <w:t>إِل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بلّ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ف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ُقُ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بوا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ع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ـل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و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مُ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َف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ج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َ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ح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ه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حَر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قّ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ؤمّ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رِّ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رس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ز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ي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ّ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رُ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َا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ُ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ُ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َ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رُ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رَّ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ّ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ّ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ّاق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ر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ِ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ِّ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ئ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ح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ر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ر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رق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ر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ا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لا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ا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ا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ا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َرَّ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ِل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حر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ا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را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را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ك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را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ا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حْرِ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ثم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ِ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ت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رْعَة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). 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) (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و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ْ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اي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ِ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َمُ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راش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ر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َّ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ر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جاج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تج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ُ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لّ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ت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ك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بِ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ْ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ث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ث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ي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ق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ف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َس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َوْ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ف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َ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ر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ئف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ي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و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ر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حر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ر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س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ّ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ْ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).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نْحت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ش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ْدَلُ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ا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اب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تْن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ر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غ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أ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م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ج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ب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ف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تَّك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سو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كب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ج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ه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ري</w:t>
      </w:r>
      <w:r>
        <w:rPr>
          <w:rStyle w:val="RfdFootnote"/>
          <w:rtl w:val="true"/>
        </w:rPr>
        <w:t>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وأقب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) 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َشّ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َتّ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ك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ُج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ق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ْق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قَ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ق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اق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harmala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. </w:t>
      </w:r>
      <w:r>
        <w:rPr>
          <w:rtl w:val="true"/>
        </w:rPr>
        <w:t>وي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ُّج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ج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و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ك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اك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ج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ر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م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م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ْم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ُ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ْقُ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رْقَ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ب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رْبُ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ْج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ج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ا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اجي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خ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رج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19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ِل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ْجُوج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ق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َزّ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اقي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رق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و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ذَ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ك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رْذَ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ح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رْب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َضْب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فْع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مْثِ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رْبِيش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رَنْف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8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نق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لي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صب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ريش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حر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ر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َلْك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ر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ث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ر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رُ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دني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آ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ز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ضحك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رث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اس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َق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َد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 : « </w:t>
      </w:r>
      <w:r>
        <w:rPr>
          <w:rtl w:val="true"/>
        </w:rPr>
        <w:t>احر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ِّ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َبَّ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ضحك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ث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tl w:val="true"/>
        </w:rPr>
        <w:t xml:space="preserve">!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كّ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ر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َنَحْرُقَنّ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رد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ع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رُ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ف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ي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ق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ْ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ِك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رو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رَد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ْد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دَ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غَد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رَد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رُ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غِل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وُّ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ْ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َنُحَرِّقَن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نَنْسِفَن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يَمّ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نَسْف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عل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ح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صّ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حر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َر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َد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ر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ك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نْبئ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ي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ت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رق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رّ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رْم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َد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ب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ب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َرَجٍ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رج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ف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حَدِّث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ر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ج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ذ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مالج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ت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ي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ف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ع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رِج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ز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ه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ف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حْرَ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ت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جْتَبا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رَج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رِد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ضِل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صَدْر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ضَيِّق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رَج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تحد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َدِّ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ل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ن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و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ر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ض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رْ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بَثَّ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م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ع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ئ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َثَّ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ائ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ي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جِدَّ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رش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طْح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يح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زِّ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ض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ُقْب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ر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ط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ُ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تَّ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بَّ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ش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رِ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َ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قِم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َ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ِض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ا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َع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ه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ا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ُدّ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رِ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فا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بُ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َ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ر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ح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غَ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َ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مُ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ض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از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ري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tl w:val="true"/>
        </w:rPr>
        <w:t>حَرُ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ي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هلَكنَ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نَّهُ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جِ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ُ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حَرام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رْي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3</w:t>
      </w:r>
      <w:r>
        <w:rPr>
          <w:rtl w:val="true"/>
        </w:rPr>
        <w:t xml:space="preserve"> ) (</w:t>
      </w:r>
      <w:r>
        <w:rPr/>
        <w:t>5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ُ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ث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لْسَع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محرج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جأ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َم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إِرَ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ر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قَ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17</w:t>
      </w:r>
      <w:r>
        <w:rPr>
          <w:rtl w:val="true"/>
        </w:rPr>
        <w:t xml:space="preserve"> ).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ؤ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حرض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لِ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قَ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ق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ق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تر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رق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كليف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حرا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حر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تَه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ِل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حر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ر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فُق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زْع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ُقْ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حْ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حْ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إِ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ب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)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ج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ز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إِ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ْر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ع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ِ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ي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ِ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ك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حْ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كِح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ط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ْ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َتَ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فّ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لِيف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ْرِ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ض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خْذُو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مح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ُثْم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تَلُو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ْتَهك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َم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بِيح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ح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حرم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رم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ْش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بِّئْت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رم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تنك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ك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1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0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ر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م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َ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رّ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س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ْ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از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ب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َ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َ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َر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رْج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ي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ّ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و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ف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وج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يز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ِرْ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ا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ث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رِّ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ت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َ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رَقَهُ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َّش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حر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ّ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رَّم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8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يا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/ </w:t>
      </w:r>
      <w:r>
        <w:rPr/>
        <w:t>101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كَف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سّ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ِ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ل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ل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اغتُ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َوْط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حرَّ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َي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اذ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ط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رّ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و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ر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را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ط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ر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المح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صو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رَ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ر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ر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طر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ر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ر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َ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ْق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ح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اف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ارب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رَع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حت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فَّ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ر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يَّج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كا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ريس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ر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رق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ت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دَ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تحر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َر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ر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َر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حتر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ّ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ر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خّ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ر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ري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رور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رزق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حَرْزَ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ابا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رْز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ب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رز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رج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ر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نْ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رنج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حرنج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بء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رن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زبئ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رنب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ضِّ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َب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خْذ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ز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ُظ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ز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ز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ز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حُزْن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َ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ُ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َك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ي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زْ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ز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ز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ز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زَ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ز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ز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حْز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ْ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ز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ض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ِي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ْه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هّ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ز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ز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ح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ز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ُش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ز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ِز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ِ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ز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يخ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مّ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روه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ا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ز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زِ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ِي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زائ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اب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اب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زا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د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ْ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ميز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زاب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َ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ِّح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ص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مي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ز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يم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الحَزي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خل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ز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اعلات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اعل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ز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د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حُزْ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ض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رقر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ز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ز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زب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ُزُقّ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شْي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ُزُ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ج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زُق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ّئ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َر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زُق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ق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غ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 xml:space="preserve">)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من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َزْ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زْ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يْه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عَ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عَ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حَزْفَ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و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زو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ا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ز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زور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ز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ز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ن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َنْ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ابي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. </w:t>
      </w:r>
      <w:r>
        <w:rPr>
          <w:rtl w:val="true"/>
        </w:rPr>
        <w:t>و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و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ر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) </w:t>
      </w:r>
      <w:r>
        <w:rPr>
          <w:rtl w:val="true"/>
        </w:rPr>
        <w:t>و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ِ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بي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و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زَو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زا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زَ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ز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تو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ش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ص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دَّ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ز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ز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ض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ز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زن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زن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زَن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ز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ص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َّ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ص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ز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زَ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َ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زَ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ز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زا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ص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دَّ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ْ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ز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َز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ز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ز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ز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ض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زُون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ز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حْزِن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حْزُن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ز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ْزِنُ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ْن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حز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ّ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زْ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حز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ز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حت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ز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ت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ت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حز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َكَي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ت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ي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إن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ُ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ز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حز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زَّ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زا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تحَز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خ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حز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ل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ح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َزّ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ِن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زر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زْرَ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حَزْف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ح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ظ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زْفَ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زيز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زوز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زئ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حْزَأ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زأَل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ع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ف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سْب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سْبُ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ر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ْب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ب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َ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ْ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س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س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س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سَ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صغ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رِيد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خْدَعُو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إِ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سْب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سْبُ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مَ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س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ّ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س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حّ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س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س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حس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س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َس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قَط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و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ش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س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ص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ِس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قُو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نَّ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َسَن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د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حَسَ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س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س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ح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س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سَن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س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س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ط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َس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طار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س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اء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وَسّ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ي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ق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سَ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حُسْن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س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س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س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سَ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ْت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فوار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س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سْ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سَ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سَ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حا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ا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فو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جن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تل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ُسُم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ابغ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أري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« </w:t>
      </w:r>
      <w:r>
        <w:rPr>
          <w:rStyle w:val="RfdFootnote"/>
          <w:rtl w:val="true"/>
        </w:rPr>
        <w:t>عف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ُسى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سِ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س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س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ن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س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نَس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سَر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ْض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َي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كْ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راط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ُسّ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حس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ُس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طْ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سَّان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يْ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من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ط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ذو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ا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ا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4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ذخ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اس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غ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ل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أْو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مو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ذ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ا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اس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أو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س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ئ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و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سْ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سُو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سَّ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) 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1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عص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ا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س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س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س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حاس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سيب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اس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س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خل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س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س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ت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محاس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تد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ف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س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س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ض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س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جْ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ب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289"/>
        <w:gridCol w:w="4057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خ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ه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يف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خبِّ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ب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سي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ْ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سْ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وأ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حُسْ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ْحُسْ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ْ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س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س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رْس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سْب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ذا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سْبا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س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حس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حس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سْب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ُس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ه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س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حْسُب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س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سْب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س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س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سب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س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سب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سْك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سب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سْب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س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دْ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َ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س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سد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ُسِر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َحَس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سُو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تْعَب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س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م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ساف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س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ا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حْس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ِ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َمانِ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ـ</w:t>
      </w:r>
      <w:r>
        <w:rPr>
          <w:rStyle w:val="RfdMoshtaq"/>
          <w:rtl w:val="true"/>
        </w:rPr>
        <w:t>حس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س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سَمَتْ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تْ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س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وْ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س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ِب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سب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حْسَ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حْسِ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سَب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سَب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سب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خ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سَب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سَب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حْسَبَنَّهُ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ن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ِ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ت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سَب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عْجِز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إِ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فَتَح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سْ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ِد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َس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سْ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سِ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ِ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ِس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ت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س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وْ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ْسَس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َحْسَبَنّ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سا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سي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س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س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ب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ُسُنا</w:t>
      </w:r>
      <w:r>
        <w:rPr>
          <w:rStyle w:val="RfdAie"/>
          <w:rtl w:val="true"/>
        </w:rPr>
        <w:t>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س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س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حْسَب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ق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ئ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حسِ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ائِ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س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س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وا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س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س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ست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وَصَّيْن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والِدَيْ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حْسان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ّ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َسَّب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َّ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ُسب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س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َسّ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س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ف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س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ف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س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س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ّ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سَّ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حقّ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ز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ّث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ا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حَسُ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س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س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اسِ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از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َ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 ...</w:t>
      </w:r>
      <w:r>
        <w:rPr>
          <w:rtl w:val="true"/>
        </w:rPr>
        <w:t xml:space="preserve"> </w:t>
      </w:r>
      <w:r>
        <w:rPr>
          <w:rtl w:val="true"/>
        </w:rPr>
        <w:t>ب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اس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خ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س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س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ج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س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س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و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س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س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س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س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ح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كش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س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ح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س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سْتَحْسِر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َ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استح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استح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سْتَكْبِ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ِبادَتِ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سْتَحْسِ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َدَّ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سَّ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س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َس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ِس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حَس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سّ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سَّس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س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س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ْس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حْس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س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ِ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وه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يق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5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م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ذ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طُ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ذُ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ذُ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شْ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ِف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ِيْل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د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رآ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ي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ْج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عْصوص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ذ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ط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شْر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إِعل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خ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ف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و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بّ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ا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شْو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ك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ش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شْو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شْ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ش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ش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شْن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جمج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ب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ش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ش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ع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ا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</w:t>
      </w:r>
      <w:r>
        <w:rPr>
          <w:rStyle w:val="RfdMoshtaq"/>
          <w:rtl w:val="true"/>
        </w:rPr>
        <w:t>حَشَ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عط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َ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؟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9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ش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ش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َ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ش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ش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ش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ش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ان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ط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ال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شىً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ش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ا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ش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ش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ش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را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ط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عاب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ع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َ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ته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ُ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ش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ْ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ز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اش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ش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ش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ش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ش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ْ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ش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ع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ش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حُ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ش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ا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ف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طم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ّ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ش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ش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ث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ذ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ز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ر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وْش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وْش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جُ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جْرِي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حْ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ش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سُغ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ك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ش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شْ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ُجْر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َح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رِ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ش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شر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شر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و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و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شر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7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شْر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ْشُو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ش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مش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مو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ش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شْ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َو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شا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!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َمَعُ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ُحُوش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شِر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َ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ش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ش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ش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َك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شوك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ف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ش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ش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ب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ا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واش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ش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حش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ْ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طي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ش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ش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شأ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ه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شأ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شَأ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ش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ش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ش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ِل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ش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شَ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س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ش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ش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ش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شَ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تمَع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ش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ش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ش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ش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ش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ش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ش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ا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حَشِنَ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ش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ش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ا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ش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ش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ش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ش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دْ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ش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>حاشا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حا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شى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شى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ّ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ش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ا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حاشى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ش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ش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ش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تح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ت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ش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ش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ش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شّ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ش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شر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ردّ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ث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ص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ص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حُص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أَيَّيْ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ث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ِصْ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صو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ِّ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دَ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ص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عْبُد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دُو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صَب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ص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ص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ْت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ظ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صَ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ر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ص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صَّ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صَ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ِ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ص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ص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ص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ص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ص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صىً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ح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ص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ص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ص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ص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(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)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الح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ا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م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اص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ص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ص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اصِ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ف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واص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الحاصن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اص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صن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ا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ص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ف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</w:t>
            </w:r>
            <w:r>
              <w:rPr>
                <w:rtl w:val="true"/>
                <w:lang w:bidi="ar-SA"/>
              </w:rPr>
              <w:t>َص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زَن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ُ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ْث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ح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واف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ت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ِ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وس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ّ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ا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سَيِّد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حَصُور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ي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ص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كا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با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آ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ار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َص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وّ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صي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مح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حَب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حَصِيد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ُص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ز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ص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َصِي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ص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ه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ُحْص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ص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صِ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ص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ل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نَزَّلْ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اء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بارَك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أَنْبَتْ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نَّات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حَب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حَصِي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354"/>
        <w:gridCol w:w="3950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ماق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ق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3"/>
        <w:gridCol w:w="3993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............ </w:t>
            </w:r>
            <w:r>
              <w:rPr>
                <w:rtl w:val="true"/>
              </w:rPr>
              <w:t>كأنَّ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ن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ا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ص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ز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خ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ائ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صيل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حص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حصائ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صِّ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ر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حاص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ص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إلخ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ص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ص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ر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ص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ِص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ز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بحرانيّ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ن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و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رّ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وْصَل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و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ص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ي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ذنج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حص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ده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ص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صْ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ه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صْ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ص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ص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نتخ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ص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ص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د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ص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ص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ص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ص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ص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َوْ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َّنْت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صَ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ح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يْت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َحْصِب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ص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ص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ن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رِ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ص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صْ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ص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ص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ص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ِ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و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اؤُك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حَصِرَت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صُدُورُ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صِرَ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حَصِرَت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ٍ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صِ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دُورُ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ر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صَ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و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ّ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َص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قَّط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شا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اد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صِ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رِّ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َسَقَّ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قَط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ع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ص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ف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َص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َ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لّ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ص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ص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ص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كَم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ص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ص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ِصْ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حْص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ص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ص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ِ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ه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ص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ص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حص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صَر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ج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اع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صَرَت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غ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ص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ص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ك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ْ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ك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ح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ف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صِ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ص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ص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ْص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حْص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أحصن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ح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حْص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ْلَ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ُحْصِ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تَيْ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فاحِش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عَلَيْهِ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نِصْف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مُحْصَنات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عَذاب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و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و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س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ُدِّ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ْمُحْصَنا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فائ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ْمُحْصَنا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ح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يُحْص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يُحْص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لَيْه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ص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ص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صَّن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ص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تحصن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ب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ب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حصن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ص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ستقي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ص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حص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وَي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ص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ص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ج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ص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ي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ص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ص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صِّ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صِّل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ِ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ص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ص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حَصَّن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ز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ص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ل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ص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اص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ص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ص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انحصا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نحص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اض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حص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ح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ر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سْتَحْ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ص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حَص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صَ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تحاص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وِن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ون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حْوَنْص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ص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صْر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َص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ضْ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حص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لك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ض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ج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اب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ضْرَمَ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ضرم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ضرم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ه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ضرم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حضرم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ضار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ض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َشَل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ش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ض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ش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ض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ِناؤ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ض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ح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د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ب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َر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ض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ر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ض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ُض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ْ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ض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ض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أسأر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ض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ج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ض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ن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ضْن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ضا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ر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ف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ب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ش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إله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ا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رج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ض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فاس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.. 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ِض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ص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ه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َ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َض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ْرَ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جَ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َض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ض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َض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ْر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ب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ض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ب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ر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َض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ض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ِض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ضَرَ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حْ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حْضَ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تج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ض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حْض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ض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ض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حض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َ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ض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حْض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ُ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)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ت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س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و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ض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ج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ث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ض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ط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ك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ض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بَ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ض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ب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ض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ض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ِّ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ا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ضا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ض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ه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لِ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ه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ه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ق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ض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ض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ِ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هِ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ض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ض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ظ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ض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ضَار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جب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ك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ض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ا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ض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ّ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0</w:t>
      </w:r>
      <w:r>
        <w:rPr>
          <w:rtl w:val="true"/>
        </w:rPr>
        <w:t xml:space="preserve">)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)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ض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هَ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ر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ضير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فيض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ِر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مأ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ب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ض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د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ضي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حْض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و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ر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) (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ت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ض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ضان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ض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ض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ضْن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ض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َس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ض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َي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ي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حْضُن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حْض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ض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َّرْت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َ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و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َحْضُنُ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ب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 »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ض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َسّ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حض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ض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ِحْ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ض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ب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وْء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ضئ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ض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ست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حْض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ا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ضِ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كر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ط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ض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ُحْض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لمحضَ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َضْوَ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إِح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دْو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ض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ض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ض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ض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ضر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دَو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ض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ض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ط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ض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ض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ضن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ض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ض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ض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تض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حِض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ريض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وْ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ب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ض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خْت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تض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حض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الب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جُ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َخْت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ض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ض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حض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ت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حض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ينحض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شق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ص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أنه</w:t>
      </w:r>
      <w:r>
        <w:rPr>
          <w:rtl w:val="true"/>
        </w:rPr>
        <w:t xml:space="preserve">. »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ط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مَّال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ؤذ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َس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ط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وّ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َوّا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طَم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حق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علبك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ح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اج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ط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حَطْم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ُنْبَذ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طَ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ط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َوّ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ط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عاء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طَ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حاطِ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اطِ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لّ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و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ط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وار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واطي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ط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ط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ط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ط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ط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ِج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ط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ط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ط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حَط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ط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طب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طب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ب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ُوز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ط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ط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ط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ط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طِم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طَم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َ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ط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ف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طأ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طْ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ِ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ث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ط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ف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طَأ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ب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رُ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تُما</w:t>
      </w:r>
      <w:r>
        <w:rPr>
          <w:rtl w:val="true"/>
        </w:rPr>
        <w:t>. »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ط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طَأ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َع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طَ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ط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ك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طِم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ط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ط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ت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ط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ط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ط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َّ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ط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ط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طْر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طْ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ت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ُحَطْر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وَث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نْ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مع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طْر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و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ظ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ظ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ظ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ظ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ظ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ْل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ظ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صغ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ظ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ُظَ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حُظَيَّ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ُظَيَّ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ظ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ظَو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ل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ي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ظْو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ظ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ظ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َّلْ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ظ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ظ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ظ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ظ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ظ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ظ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ظْو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ظ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وَا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ظي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ن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ظ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ظ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ع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ظ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ا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نظ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خ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ظ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ُ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ن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نْظ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ن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ر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ّ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نظ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ذون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م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نْظ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نْظ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دَّق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نظ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نْظ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ُنْظ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نْ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نْظَ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ف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ظ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ُوْب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ذ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)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رتين</w:t>
      </w:r>
      <w:r>
        <w:rPr>
          <w:rtl w:val="true"/>
        </w:rPr>
        <w:t>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ظ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ظ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ظ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ظ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ظ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ير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ظْل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لِّ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ذف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دائ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ظ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ظ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نظ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حظ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ت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طئ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طئ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باني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حظ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َ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ظ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ظ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ظْو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ظ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حظ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َّ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بَ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َخْ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ظ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ت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ظ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ظ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ظْو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يْ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ع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يْع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ؤذ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ْت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ج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ي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ز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ع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ش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قس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ض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شمي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َلَ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بَسْم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سَبْ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ئ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 xml:space="preserve">. </w:t>
      </w:r>
      <w:r>
        <w:rPr>
          <w:rtl w:val="true"/>
        </w:rPr>
        <w:t>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ن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ف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ْ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ْ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ج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ْ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ن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ْن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َن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ح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ف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ف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ف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ُ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فَ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0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َوَّ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مغَوَّ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غَطَّى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ف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ف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ف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حفا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فْظ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ف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ف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ف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فْي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فَ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حف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ْ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وع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صب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فَ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يز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يُوْ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ص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ئ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ذ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ح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هَد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 «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ف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َش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بَن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حَفَدَة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َف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فَض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ف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ع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َفَ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َ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فَ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ن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فَ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ظ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ظ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9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جَعَ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زْواجِ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ن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حَفَدَة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فَ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حْفل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ع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حْف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د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تَق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ف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ا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شْي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ف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َحْف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حا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ف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ِط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ب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ف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ف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ن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ِحْف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َف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خْف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 : « </w:t>
      </w:r>
      <w:r>
        <w:rPr>
          <w:rtl w:val="true"/>
        </w:rPr>
        <w:t>الأحف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ف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ص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ف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ف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د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حفو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ف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ح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فّ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نظ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فّ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فايش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فّاث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ج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رن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فّاث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ت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ِّ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ا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اخرو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ف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َرْ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ف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ف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دْ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نُر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افِر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َ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َي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اذ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ج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ا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ف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نُر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ُ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ِرَتِه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ِرَتِه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رِ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ي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ْأ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را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ف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اف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ِيش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اضِي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نّ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الِي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: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أَم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َقُلَت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وازِينُ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ِيش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اضِي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سا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شي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ح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ح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فش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س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ف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فال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حف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ف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هْد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ز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ف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ا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حا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حَفِيظ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تق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ف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 : « </w:t>
      </w:r>
      <w:r>
        <w:rPr>
          <w:rtl w:val="true"/>
        </w:rPr>
        <w:t>إِ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ص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فِي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ألو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ي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ألو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ف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حّ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ف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ك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ي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فيظ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ف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ف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فَ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قْل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ف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قّ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َسْئَلُون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َأَنّ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فِيّ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ه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فز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هط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اء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شرفي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طُ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فَل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حَفَلّ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فالِ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َفْح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فَ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ف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ف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ن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َ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ّ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دَتْ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فد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ُطِّ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ع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ك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و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َحْف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ف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ائ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سل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كف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م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ف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فِ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ْزِ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آ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فُ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سنان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ثّ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فزه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حوله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ز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ف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عن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ي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فِش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م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ْ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حْفِ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ْذا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ح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ف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حَفْ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نْو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ف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ُ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ضا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ف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ض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ف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َ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فُ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ْ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ش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إِ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ِ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شُّو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ذان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سُّوذان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ط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ض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ِر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رم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فّ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ث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ل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َو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ف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خ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غر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صّ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ب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خ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عّ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ْع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ف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فل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ال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ف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خْ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فن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ِ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فِظ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فِ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ي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فْظ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ِ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ّو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افِظ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بَ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ُرْآن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جِيد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وْح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حْفُوظ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ف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َف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ف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ف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ْسِ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فٍ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يت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ف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فِ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فا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ن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َغ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ف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ب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فد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ر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ف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ف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ْ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ح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فِي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ب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ار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فَّض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ض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ف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فِّ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ح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َفَّل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ف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ظ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فِظ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فظ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ْم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فظ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اظ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احتف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حتف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حتفِ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ّ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ل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4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224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ف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فن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ف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ف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ف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ل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طب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ب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تفئ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أ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و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ب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ف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ف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ُحْفِظ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حفظ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حَفُّ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فش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دّ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حَفُّ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حَف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ف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زَيّ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ف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فَّ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رام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را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ْق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ْو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ق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ّ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ق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شْعِرْ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حَقو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صر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ح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حْق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َعُذْ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حق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رَكْتُك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ثف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َق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ق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دق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َ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قلة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8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ق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ق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بِث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ق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قْ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ا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ْب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ق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ق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ق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ْق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ق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َج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ق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ِغ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ق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عو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ِقَ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قا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ق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ِ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ذ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ق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ض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قُ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ل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ق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ق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ق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ق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غ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و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ز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حاقِب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ب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ق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ق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ذ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حاق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ِ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قن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ُقْر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ت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ُلحق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اق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ذواقن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ق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ً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مّ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د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ِد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ق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ح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ق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ط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ُ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ل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وْ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و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ضْطَم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ق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ر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َوْ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</w:t>
      </w:r>
      <w:r>
        <w:rPr>
          <w:rtl w:val="true"/>
        </w:rPr>
        <w:t>ُ</w:t>
      </w:r>
      <w:r>
        <w:rPr>
          <w:rtl w:val="true"/>
          <w:lang w:bidi="ar-SA"/>
        </w:rPr>
        <w:t>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قُ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َك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رّ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َل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ث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ق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م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ف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ُق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قو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ق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غ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ق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ق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ق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ق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ِ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ق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ق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ق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ق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ق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ق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ق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ق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ّ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ق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ق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ق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صغ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ق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ق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صبح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ع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ص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8418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ستحق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ِلَ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لاص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و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ق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حو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ب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ق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ق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ب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ق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ق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ِ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و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ر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شّ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قي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قوق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ج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قوق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وجّ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لَ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زُلَ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او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ل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قو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واق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ك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ت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ك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ِ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م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ك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ك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ك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ك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ك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َّ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ل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ل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56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ك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ك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ك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بْعَث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كَ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كَم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كَ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ق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ك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ك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رّ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غراف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حك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ك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ك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 xml:space="preserve"> )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سن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ك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ك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ك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ك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ك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ح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« </w:t>
      </w:r>
      <w:r>
        <w:rPr>
          <w:rtl w:val="true"/>
          <w:lang w:bidi="ar-SA"/>
        </w:rPr>
        <w:t>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ك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ك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َكَ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جع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يد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ج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ك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اك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به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3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ك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ك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ر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حْكَم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ك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َك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ِ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قائ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و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ب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حك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َبَ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كما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ك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حكم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كمت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ي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ك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هاء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ك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ك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ك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و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كَأ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ْ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ِز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َوْ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ك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ُل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زَار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ِ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فا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كّ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ح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ك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كِّ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ر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كَّ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حك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ت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حك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د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ك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ك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ك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ا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ك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َ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ك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ص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ك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ك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ك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ب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ج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ت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ت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ك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احت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ّ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ك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ك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ك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5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ك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ك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ستحك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ك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كم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ل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حلا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د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ر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لْيِهِ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ل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ِل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ِ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ُ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ُ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او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ُ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ه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لَب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حلا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تَّخَذ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وْ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عْدِ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ُلِيِّ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ِجْل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ّ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ذ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ل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ن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ُعط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ل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ج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د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فل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ل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أح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لو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ل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حل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حْنِك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تسق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لَ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لْ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أَ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وْم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طاغ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لْ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ل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ل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ِ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ءِ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ف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حْ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حْ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و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حال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لَ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ل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ل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ل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حلوف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نصب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ح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وف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ل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ل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شُب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قرو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طلي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حلّ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مُحلِّ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حلِّ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عْو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ُلّ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ُلَّب</w:t>
      </w:r>
      <w:r>
        <w:rPr>
          <w:rStyle w:val="RfdMoshtaq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زِ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سف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ُل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23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ع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ُحَل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ش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حل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و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َّ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لِّ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لِّ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ِ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ِ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ِ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ِ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ّ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ل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ط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ن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ؤ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ل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ِ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ي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ل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ل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جيع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نقي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ُ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و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ِ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ل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ل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لو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ال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لِيم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خ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صْل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َب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ص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س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1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ْق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ق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ب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رك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َ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ل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ع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ا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ا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ا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ْ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ْب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ل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ْ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لق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ل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ه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ل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ل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ل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ا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ْب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ُ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بن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ُحْلُ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حْلُ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ف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حْل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حْل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ِ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ِحْل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ب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ك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ل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ْتِ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م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ج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ِي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لَو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لَغَت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حُلْقُوم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ن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عْبُ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ل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آك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ك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لَز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م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ُلابِ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ْب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اب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ِل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لِبْ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لّ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ذ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عل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ل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كُل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ل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ّ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ر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را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ا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ل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ش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ل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رش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لُ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ق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4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) ( 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لو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ح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ّ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خ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يْت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َيْ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ّ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ج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ّ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ر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ل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ش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ل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لِّ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حَلَف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محل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ح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يح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صْمُ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لَ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ي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ئ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ل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صي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ز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وا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ِم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ت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دابغ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ِ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ل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ل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ر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فْخَر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ح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هر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حل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يض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ل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ِ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ل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ي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ح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ح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ث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ل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ثر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بو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ِلْفِ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لق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ا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حلس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الح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ب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و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ج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ه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ه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لَطا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حْلَ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ئ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ط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ف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ح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ي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ف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مّ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م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مّ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ان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ح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ّ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ْل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ل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4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ّ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مي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ّ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لق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ل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ّ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ْمُ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َلَ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ّ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لَ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(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يت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ل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أَّتم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خلّي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ِج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ت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ل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ه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ل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و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فرا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ح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ل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ل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ع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ح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ق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ل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ح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حل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ح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ِل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ّ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ل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ل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ل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ل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ل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لّ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ِّ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ا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حو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طرد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ْذا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لّ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حَلْ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لْ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ال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ا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ل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ل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ل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لي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لو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لي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لو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ق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لق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لق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س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لْق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و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ل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عل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ه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ْ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اق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ح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كه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م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ّ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ت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ز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ذع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مْ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َّ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ا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ُ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د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م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ز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مْ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م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ح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ْ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م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م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السُّحُ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َح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ج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م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ْو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حم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رب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نَّ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رخ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ُح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ي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رخ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6"/>
        <w:gridCol w:w="3990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م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ر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كَ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ُب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ه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د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فق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حم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َ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م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كْث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مّ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ا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ُ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مَىً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رس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ا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ح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م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عف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م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ي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0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0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rStyle w:val="RfdMazji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جز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رأ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س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حمر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َم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مَدَ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م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مْنَ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ْنان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حْم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مال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حم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م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ما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م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م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مق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حم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ر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حمّ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مّ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مّ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له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مّ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مّ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ّ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م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م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ام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رْي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رك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َز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سْ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و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2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فَان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ا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ل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ُدَ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مِر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أك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كا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ا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ما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و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ت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ت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ت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م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ِ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د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مْ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2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م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و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ح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ئر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م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ح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حمائ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مُول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حم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حم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مِ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أَنْعام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حَمُولَة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فَرْش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حتو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عام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حمو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بّ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ج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ُو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مُولةٌ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حَم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ثْ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م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م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م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وا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>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ا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د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ئ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ِّق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مُ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ُ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ع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ي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َ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ُو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ض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ِيت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م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خ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تَرْكَب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ث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ري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ّ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ِّ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ِّ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ِيْ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ُ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ت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بو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م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ح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م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َ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حُماد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م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ف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خ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ع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راض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ع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340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َعَ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فَر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ُلُوبِهِ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حَمِيَّ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مِيَّ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جاهِلِيّ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ر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ط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ط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ر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غا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ا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ا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م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ن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ن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حم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حَلَ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11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ح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م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م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م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م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م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م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ف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ْ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َوْ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ُ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iameni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و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حُ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و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تَ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و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مّ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ي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مْي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نج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م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حوام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َّ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حوما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رَّ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ّ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ا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َ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ضا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أ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ائ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8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ي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لت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ع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طوع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جِ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ل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ف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مل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م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مار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مار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َصِ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َطِ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ح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َلِ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م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م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م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حر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زّاز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م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لَكِن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مَل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ُمِّل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ّ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ل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مْرَأَ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َّال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خ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َل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َال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ل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م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َش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ئم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مَّال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مل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دل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ظل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ض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َامْرَأَتُ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مَّالَة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حَطَب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ن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ُبْ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ج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ي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ِ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صِيل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م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م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مْ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أ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3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ِ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ا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ف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م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م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د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ْ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ح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حم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ف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ُب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ع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م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حا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م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ع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ف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هو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والتاج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( </w:t>
      </w:r>
      <w:r>
        <w:rPr>
          <w:rStyle w:val="RfdFootnote"/>
          <w:rtl w:val="true"/>
          <w:lang w:bidi="ar-SA"/>
        </w:rPr>
        <w:t>حمر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) </w:t>
      </w:r>
      <w:r>
        <w:rPr>
          <w:rStyle w:val="RfdFootnote"/>
          <w:rtl w:val="true"/>
          <w:lang w:bidi="ar-SA"/>
        </w:rPr>
        <w:t>برواي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فر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َم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مِي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ي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ح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آ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ِئ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ِ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ِئ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ئ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أ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ِئ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م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م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ذع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از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ُ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ُ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م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م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م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د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مود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مد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مجدْت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م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ض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مضو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ل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تري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م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م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ق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م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حمِ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ِق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لق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م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م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ل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ح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مِ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ّ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ض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عب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وب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مىً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م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َّ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tl w:val="true"/>
                <w:lang w:bidi="ar-SA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ِّج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م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ؤور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ّج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م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حم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مِّج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مّ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مّ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ّ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مْ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م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آ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ّ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م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ق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م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م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تدِ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م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ِع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احت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مل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حت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تن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م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م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و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حَ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م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م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م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م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م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ستحمل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من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ستحمل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حم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ف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ْأ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حم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ّ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مّ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ط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بض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حم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م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م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م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م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ام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ملو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ْم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ْم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م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ُ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مرا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ض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ْم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مي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ما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مي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مو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مل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مْ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مْل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مْ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َمْل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ل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ْع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مق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م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نْو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م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و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ْج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ن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ّك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جار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صِر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ِنْث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حن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ن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ن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نْ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ظا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ِنْوَ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ن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وجا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ِ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ذ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نا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ن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و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ص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ظ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نِ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حْنِي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بط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ّ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ن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َّ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ف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ه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ن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ن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ن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نَ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محن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ّ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نِي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ن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م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س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ن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ت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بِث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ا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عِجْل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نِيذ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س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د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الحن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ف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د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ح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ْت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َن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ن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ظ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رْي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ك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ت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ات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ن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نْ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ج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ظ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نظ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ظ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ظ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ك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د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حز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ذ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زاغَ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بْصا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بَلَغَ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قُلُوب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حَناجِ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َج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ج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ق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َج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نُج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ز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ز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دَ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د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ق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َل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ق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نْزَق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ز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ز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دَ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ُّ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َّيْ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ا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َّيْ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ّ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ن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حنّ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ن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ف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ا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ب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ن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نو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َن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ْ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ي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نو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ل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نو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ن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ما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نْ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نْ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ن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يذ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149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ذ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ت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حن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ن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ن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ن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نك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نُك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ن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ِ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ِنْ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حنِ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حَن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ه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حنف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حن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لحَنف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َ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ان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ث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ن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ان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تيا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بيا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ن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ن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ن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ن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ن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ن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َّ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غِيظ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ن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طلي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ّ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حن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نا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ن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ْ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ن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حان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فض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َع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دي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َرْ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د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ان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نَك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حن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صط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9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ح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ت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حَن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و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و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ن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ن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ظ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ذ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ذ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ن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آف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َق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حَن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ْبُ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حنّ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ْتَ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ن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م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نكَ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ن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حَنَّ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ن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جن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6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نّ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ن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حْتَنِك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ن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ن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ط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ّ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ّ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حنّ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تح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نْ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ّ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ن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نو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ن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ن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ن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ن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ِنَّ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و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ْ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ي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ِ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هو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وْ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وال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ع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بّل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بة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3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ز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03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928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َهَ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نَيْ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خ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ّ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ِحَوْب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و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ح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بت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وْ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حَو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ث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ز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وْ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ظ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و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م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زّ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حْص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كل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ل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ح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رج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و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ُحَيّ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ّ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ُ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بِحُو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شاط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ج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ذِّ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يد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ذ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ْ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حن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ح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ش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ش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وشِ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ك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طا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ج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َهَ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ا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ت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ْ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طّ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ُهُ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وْج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وْق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ستعج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ف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َقِح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دف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ت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ُ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وْ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و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ُ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ه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وِي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ش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ح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وش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ا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ب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144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ل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ق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ذ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غ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أ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بط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يأت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با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ز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ح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ن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3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س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1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1150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َ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دٌ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ُّفه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ِّ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ش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س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ي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ي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حش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رِعَيْ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ا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حَ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ِس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ضْرَا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ُ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سل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ع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ُ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اج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وائ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و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ش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و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وَ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و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بط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اب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وَ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ائ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حْوَ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ْ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ح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ثاء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و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و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ع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و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ْو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و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ز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ْي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87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ذ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َ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س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أمو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ي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َلَ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ل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و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حُ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َشْ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ُو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حاج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حْوَ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ع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ص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كل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و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12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1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حْوُ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ْو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حْو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د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ا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ط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ْوُ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َذ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حْ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حْو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ن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ُل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ل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ُو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َحُو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ُنْظَ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و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مث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ّ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فاخر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ط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ه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لّ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س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جاه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د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وَّ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و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َّ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ّ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وّ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يّ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ّ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ائش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ُع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ئش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ث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س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او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4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كا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ٍ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مآ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و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ث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ا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قت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وي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أخْز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وي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و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ط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ع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يا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ح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وال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َول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ا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َيْ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مَل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ظُهُورُهُ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حَواي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خْتَلَط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عَظْم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8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8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6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ا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اري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ا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ا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اري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وار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وار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ك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ب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ُوَ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َار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لمع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ي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ُنا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41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شك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5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و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و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ِ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ا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حِو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ِ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س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ِ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ِوالي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و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حا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لو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ُحَمّ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ِّس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خ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َيَس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ح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ش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ع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ض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عل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وي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َو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ح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ْض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ص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َو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بن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ع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عي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َف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د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1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وقرّ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د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ّا</w:t>
      </w:r>
      <w:r>
        <w:br w:type="page"/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َرِيّ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ح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أ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ُوَ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حُو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ِو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ذ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تن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ذ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ب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وّ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ُتب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ص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و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يات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َّيْل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نَّها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يَّا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عْبُد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سْأَ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2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آ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ْم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وا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وَ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ق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167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ن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دد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غْي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حُ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ددك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صا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ذ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وْ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حَوَ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ح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نَّه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ظَنّ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حُور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ه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و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ط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بال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طميم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نش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ز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ح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و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ُ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ش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ش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وْ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حي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اط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و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ا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و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نْس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سَّ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ا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ك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ط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ؤ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ل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و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ه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نق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حو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ُو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وَم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اش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و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و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ُ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َ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و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ح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ي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ُو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أَمْث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كْن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ُو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بَ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كه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... </w:t>
      </w:r>
      <w:r>
        <w:rPr>
          <w:rtl w:val="true"/>
          <w:lang w:bidi="ar-SA"/>
        </w:rPr>
        <w:t>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ُر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ِذ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ا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ي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ك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ر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شجّ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ا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ر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ك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جَّج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ب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ن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زجج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ج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حَل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ئ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ث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م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ْر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َّ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ف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كَّ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و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َ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تل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ي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و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ح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ح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طِل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ح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ومش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زج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9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و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َو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ؤو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وص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يِّ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و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ق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ِ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تح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و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و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حتا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وي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و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حتا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و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rStyle w:val="RfdMoshtaq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و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ْ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َوْب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واري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وّ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ض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اري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نص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ف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حوّ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كَ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و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ض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وّ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ز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الح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ِحْوَ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و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و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وِي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ط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وّ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ح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و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ظل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اوث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د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هي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وي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ا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اوِ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ح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ي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ي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ح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دّ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َيْنِ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صاحِ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حاوِر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و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و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و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ت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ي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ِّ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ح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ٍ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ْبِر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ح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ْبِر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ح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ْبِر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ح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حي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ن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ث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ا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ح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حِل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و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حْو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و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حو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ذوق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ج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ا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حوُّ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ح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أثّ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و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ّ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و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وّز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يّ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و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و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و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َّ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جا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وّ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ح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ِّ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َ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ج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و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ح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اوُ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ا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و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و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ور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حو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حول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حوال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2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جا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يْ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رد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ض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ث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ُي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ي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ي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ق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ي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ِّ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يْث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عْلَ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حَيْ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يْ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حص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ص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يْ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ِيَ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ْ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س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4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ّا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ف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لتحص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نش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حاص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حذام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اه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م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الدا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رك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خارج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رك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ح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ار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ها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ي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ِ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ي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ِ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يْص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َ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قل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ِيص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ح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حاي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ؤْ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ت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ف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ار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حين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ت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طْ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ِ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يْ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صر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ثّ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يبَ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ع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ش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حِي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ي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حِ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اح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ي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ي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يَي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فّ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إِحيائ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ح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حِ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ائ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ح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ّ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وِ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وا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10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عَد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خط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يَّ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َدِ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ا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ئ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ب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ائ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حائ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ي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و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ي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يْ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ي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7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ُ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اج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عت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287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ِي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حِي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و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متح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7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7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ت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ث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فتك</w:t>
      </w:r>
      <w:r>
        <w:rPr>
          <w:rtl w:val="true"/>
          <w:lang w:bidi="ar-SA"/>
        </w:rPr>
        <w:t xml:space="preserve">! »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حَيَد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يدَ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حي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زاب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ِّح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حَيْد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يدان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لح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د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ي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ضع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ح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يْر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ا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ي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ك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ب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ك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ميزه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و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ئ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ي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نك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دَّا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آخِرَ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ِي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حَيَوان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يَ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يُ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َد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ْ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ْ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ي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حا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يص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ح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ص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ا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ض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ُيّ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م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ِي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َيْ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ك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ي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ام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ح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ح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ِين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ينون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ُو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ع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َيْ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ي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ح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ح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َي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حْي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حَي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ي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َ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إِدغ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يم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م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َي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َي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ث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6"/>
        <w:gridCol w:w="3990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ح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نق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لة</w:t>
            </w:r>
            <w:r>
              <w:rPr>
                <w:rStyle w:val="RfdPoemTiniCharChar"/>
                <w:rtl w:val="true"/>
                <w:lang w:bidi="ar-SA"/>
              </w:rPr>
              <w:br/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ا</w:t>
            </w:r>
            <w:r>
              <w:rPr>
                <w:rStyle w:val="RfdPoemTiniCharChar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دث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و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َوْ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ي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ّ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ت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7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ي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ح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حي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حي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م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ب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ر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ش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ي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حي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حي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حي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كْفُ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كُنْت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مْوات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أَحْيا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مِيتُ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حْيِي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ُرْج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قُل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حْيِي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مِيتُ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جْمَعُ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وْ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يْب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جاث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ض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89</w:t>
      </w:r>
      <w:r>
        <w:rPr>
          <w:rtl w:val="true"/>
          <w:lang w:bidi="ar-SA"/>
        </w:rPr>
        <w:t xml:space="preserve"> ) : (</w:t>
      </w:r>
      <w:r>
        <w:rPr>
          <w:lang w:bidi="ar-SA"/>
        </w:rPr>
        <w:t>3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ي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َي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حي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ي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حيَّن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ي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فِ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يِّن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ط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حي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ت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ي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ي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6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ش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ش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د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حيّا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حي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ُح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ل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ح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ولو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حي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ل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حي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لْ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يّ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ي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حِيَّ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وغ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حاي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َ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حا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حاي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ح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ي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ح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بات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حي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ري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كل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ر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ح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َد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ف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ِ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ُ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غ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س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َرْ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ُح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ا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ُحي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3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مستح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ح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ح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ْتَح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ضْر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ُوض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تن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ب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يست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ستحي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ا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ُ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حْي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ب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ب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حي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ّ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حْي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ش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دْ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حْي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اء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يّ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ّ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ب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زَلَ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ُلق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تْ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ز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َحَيّ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ي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ِّ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يّ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حو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في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حيَّز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ضِيف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حا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ف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ر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ّ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ي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يض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حي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اف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وان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ي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حي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حي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ِي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ب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َ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و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و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حو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حو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حد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ه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حو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وأ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صعِّ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ِّ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أ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خ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Style w:val="RfdBold2"/>
          <w:rtl w:val="true"/>
        </w:rPr>
        <w:t>ف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َج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شْتَ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يْخ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مْل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خدَّة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زُوْز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َيِّ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م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ط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صْدَ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ي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جاج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ط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بريز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شت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إِل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طِي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ُقَ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ي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طّ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دِ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س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ِع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د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ِّ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ن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رْ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ن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ّص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َّا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كِح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جُوْز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جو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ّ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ُو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أكُ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قْعَد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فِي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شْر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س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ب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و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خ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8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ب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سق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فظ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قح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القصي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د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إِقح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ِنْ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عل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في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ص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لّ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ث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غام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بو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وض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َّحْن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س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ياد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َي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يقا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سرق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َّ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بَّ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ِّ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ف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ث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ش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َس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جح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سف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4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عار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ب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6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ز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أى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...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...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ت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ع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6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ط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ط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ا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ُل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َل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لَّ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ب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ت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ُب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ه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ِم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َيْ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ِد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ر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ى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َز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هو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ل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ثو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قّ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ل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فْن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ُو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َ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ِّ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َ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ح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ُ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َ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زْج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حاب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ثُم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ؤَلِّ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يْن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ثُم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جْعَل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ُكام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َر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وَدْق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ْرُج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لال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.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ُزَز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ر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زَز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ح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كدَّ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خ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ِز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خط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ي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عا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ر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أني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ور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ْ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خد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ا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رك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ح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ض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ا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ر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ت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آ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ك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ور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593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ِوّ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َر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ي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َ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ِد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َشِي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م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ت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ر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وات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َتَلْتُ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غْ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بائِ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ُخد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خْقُو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خْف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ق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خ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خَ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زَّ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خَش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ِ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ْأ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0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Ry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0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Ry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َ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س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ِّيْص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صوص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زاز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،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لِّ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نور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خزاز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ه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ِطا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ا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تَّق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تْن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صِيبَ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ظَلَم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اصّ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عْلَم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َدِيد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عِقاب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زَا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زَاز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خزا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خزا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جُ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ع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عْرِفُو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شاش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رَأ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وَقّ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ذُمّ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ب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شر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ع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ط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َ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شَا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ص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ل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ضَّر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ذّ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بس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ق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2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24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ل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ل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لِيّ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َنا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َ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رَف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ف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ت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طِ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ضا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ضا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صاص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َو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ا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هِ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َصاصَةٌ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ستغ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ن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ب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اص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تج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ص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ص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ُو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ص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ص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ّ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قر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ْت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ص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اص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ي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ْغ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ر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غِ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يُؤْثِ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فُس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صاص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وق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ُح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فْس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أُولئ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ُفْلِح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58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1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في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ال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خل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خ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نَ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سي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ش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ا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شَاش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خ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ك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ثِقا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نْفِر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فاف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ثِقا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جاهِد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أَمْوال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نْفُس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بِيل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ن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ِّ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ت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اس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الَل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َس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َقْل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ي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خ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ل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و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ج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ج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ا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ْد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ولاهُ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َث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ِباد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ول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أْس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َدِيد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جاس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ل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دِّيا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ْد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فْعُو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ثُم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جْعَل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ُكام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َر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وَدْق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بْل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أْتِي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وْ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يْع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لال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ص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ى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ل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ب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ج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ر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ط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ا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صَوّ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اؤ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ب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ي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ز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و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أخ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لَبُ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س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َ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ت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>ح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حز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لب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ب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ر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ثّلب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د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يئ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بي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ب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ر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س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يس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قِر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اض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ذ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ا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ف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سلي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د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ر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ز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ُو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ضِبْت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ِيْرُ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ّ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ل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حْب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ل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خت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ْغَب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المجز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ث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ز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lang w:bidi="ar-SA"/>
        </w:rPr>
        <w:t>119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ط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اعلا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فع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اعلا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و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...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غ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جال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ي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ي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ز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طل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هد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عظ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ر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4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ثو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طي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طو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ْتَ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يطا</w:t>
      </w:r>
    </w:p>
    <w:p>
      <w:pPr>
        <w:pStyle w:val="RfdCenterBold2"/>
        <w:jc w:val="center"/>
        <w:rPr/>
      </w:pPr>
      <w:r>
        <w:rPr>
          <w:rtl w:val="true"/>
        </w:rPr>
        <w:t>فَ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ا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ش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ُشْش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و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ُ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ئ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َش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ششا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ُ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مَّ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ْخِ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و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س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ف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مْخِ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ْ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خ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ئ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خشا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4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خ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ضخ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مخ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جخا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جخ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زَخ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زَخِ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د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فِز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ر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ُ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زَخِ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خُ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م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ف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ت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خ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َق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ح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ي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سيس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شو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ش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ست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ق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ست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سرع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تحرك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ضطرباً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سف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سَفَت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ريح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قِيَق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ِيقا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ِيقَاء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رض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غليظ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ص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ص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صوص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ك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بر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جِ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م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ن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جو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ج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ُك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وْت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تْ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يات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رَّحْم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رّ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ُجَّد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بُكِي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ّ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س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سيس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خُف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ف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لّ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َث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ق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د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ي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كانَ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مْرَأَت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اقِ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هَب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دُنْ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ِي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بالو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الخس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س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سي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غَ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شي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ِبّ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س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ئ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ت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خ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يس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يس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َف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طي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فّ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إِ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خف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ب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ؤ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ق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ك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أخ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ل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جك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خ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ك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ن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خَن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Style w:val="RfdMoshtaq"/>
          <w:rtl w:val="true"/>
        </w:rPr>
        <w:t>خَب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َّ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مخط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ل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َ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آ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فَّف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ن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َلِ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ضَعْف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كُ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ائ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صابِر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غْلِب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ائَتَي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كُ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ْف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غْلِب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ْفَي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إِذ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ع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صَّابِر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ً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خل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ج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مخا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َ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ز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خت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ْتَزَز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طْرَد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خْت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ت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ه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م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ْت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ِسْم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زُ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خت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ستخس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ستخِس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خ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صت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ب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ؤ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ظ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ل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ط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ز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 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ل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ختزز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ك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در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خُوَ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جُؤ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ف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خ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ق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تخ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ُّ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د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شق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خ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ف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خف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ُ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ل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ت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ا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خ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اس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ول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خاص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خ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خ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خ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ث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تَجا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اصْبِر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ْ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قّ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سْتَخِفَّنّ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وقِن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خالّ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ق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خ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َة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خ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خ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د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بخ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خ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جخ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قب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خ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جخ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خ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شخ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َن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شخ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ضخ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ن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ضخ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خ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ضخ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ضخ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خ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خ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استم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خ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قْخَق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مخ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ٌ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خ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خنخ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ش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نخ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ساع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علُ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بخ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ش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بخ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تَخَرْخ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تخضخ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مخ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ك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و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َي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لي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وب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ع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ت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م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ب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ر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َ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ِب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ب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بُو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تَ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ب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4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6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ْ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بئ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بْ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خَب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ب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ا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ا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حِط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ب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ب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سْجُد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لَّ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ْرِج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َبْ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َماو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يَعْلَ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خْف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عْلِن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كَيْف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صْبِ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حِط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ُبْ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س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ْل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بْر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َشَأْن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ه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شُؤو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ز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ِّب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ن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ِش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ح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ُب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IAMENTA</w:t>
      </w:r>
      <w:r>
        <w:rPr>
          <w:lang w:bidi="ar-SA"/>
        </w:rPr>
        <w:t xml:space="preserve"> </w:t>
      </w:r>
      <w:r>
        <w:rPr>
          <w:lang w:bidi="ar-SA"/>
        </w:rPr>
        <w:t>(1/119 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ُفَا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ثِّبَ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وار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رِش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ب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َ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طَ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ف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َب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هر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َبِل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َ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جُ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ض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َي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ن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ه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ئ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7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بِ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ب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كَ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َ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ب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بَأ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َع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بَ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بث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ب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كف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ْبَث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َافِ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نب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ي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ب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ء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َفْعُ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بُ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خْبَ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بَصة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بي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َ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خب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ب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ثَق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ُفَ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ب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ذ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ّ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ّ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شه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ز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1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ُعّ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َّا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ُبَّيْ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َّ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ب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ن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و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ب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َ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بَاث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َب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ْل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و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نيد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ا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م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ج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ِ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بَ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خ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ـ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ا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ائ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هي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ع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ادُو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ا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ُباس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ب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أخ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عَي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بَاْس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حاو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و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اْل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رَج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زادُو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با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أْكُل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رِّب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..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68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خ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خ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س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َبو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ك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ار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و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ت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يل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ي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خبثون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يَوْ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قِيام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كْفُ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شِرْك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نَبِّئُ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ثْل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بِير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َّرَّ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ب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غَا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فن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ر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ن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لّ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بي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و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ط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م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بائ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ث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خَبِيث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خَبِيث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خَبِي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خَبِيث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خَبِيثا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لْخَبِيثِي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ْخَبِيثا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ِلْخَبِيثِي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ِي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ن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بيص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فيه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تَّفَنُّ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نَعُّم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الخب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َثَل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لِم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بِيث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شَجَر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بِيث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جْتُثّ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وْق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رار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َلٌّ</w:t>
      </w:r>
    </w:p>
    <w:p>
      <w:pPr>
        <w:pStyle w:val="RfdCenterBold2"/>
        <w:jc w:val="center"/>
        <w:rPr/>
      </w:pP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ِب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ِبَ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ِب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بَق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فَقّ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راو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اجَ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ْ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وائ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م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ن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1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ث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0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CenterBold2"/>
        <w:jc w:val="center"/>
        <w:rPr/>
      </w:pPr>
      <w:r>
        <w:rPr>
          <w:rtl w:val="true"/>
        </w:rPr>
        <w:t>فَعَلّ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ن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رْن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بَرْنَ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َرّ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ش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بَرْنَجَا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ّ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ن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رن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رن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بَرْنَج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ْ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قَاْبَها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ْن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نْ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َنْدا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لْلِ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RfdCenterBold2"/>
        <w:jc w:val="center"/>
        <w:rPr/>
      </w:pPr>
      <w:r>
        <w:rPr>
          <w:rtl w:val="true"/>
        </w:rPr>
        <w:t>عث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َعْثِن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بَعْثِن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ر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َ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ي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53</w:t>
      </w:r>
      <w:r>
        <w:rPr>
          <w:rtl w:val="true"/>
        </w:rPr>
        <w:t xml:space="preserve"> 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برنج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ط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يّ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ش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بي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خ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ا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سْنَ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حق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ز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َلْي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ش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صر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عان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تف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قَّ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ِب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بر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خَبتِ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خ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ُلَّم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َبَت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زِدْنا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َعِير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ري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خ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هُ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بْ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خْبج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خ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ب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ع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ب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و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ف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ْبِز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ْز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ُس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س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طِيْ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اخ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ْس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نَحْشُر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وْ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قِيام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ُجُوه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ُمْي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بُكْم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صُم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أْوا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َهَنَّ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لّ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ب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زِدْنا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عِي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خب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ط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ج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عُز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ف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ل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ْتغ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ُلح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بْ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ب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ب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ي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ق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م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ض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خْب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شدخ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بط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ك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7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بَّ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َ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َيْ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سْت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ي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خْبُوْ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ضُ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ب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خبو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ل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شاب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مْت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ط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ف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َلِ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ب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َّب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لَاذِ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يا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ح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ْشا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ّق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ر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ز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ون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ب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بْ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خَ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ح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بِر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ب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ب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بْ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بي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خب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بَث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بِ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بِث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ث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نَّث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بثتِ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يث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ِيَعْلَ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وت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عِلْ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حَقّ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بّ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يُؤْمِن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ُخْبِت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ُلُوب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ب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ب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جْتَز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ن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ْتَخْبَ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خْبِل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أَ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ط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يْسِر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غْل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يس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خْوَ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وِلُو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وَ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ب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فأ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أخب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َّث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بيث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ّ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بَّأ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َبِي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ب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بَّ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خ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بَأ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بئ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خ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خ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َبَّأ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ع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اب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زَ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ا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بر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اق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ز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ن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طّ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ع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ح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0</w:t>
      </w:r>
      <w:r>
        <w:rPr>
          <w:rtl w:val="true"/>
        </w:rPr>
        <w:t xml:space="preserve">) </w:t>
      </w:r>
      <w:r>
        <w:rPr>
          <w:rtl w:val="true"/>
        </w:rPr>
        <w:t>و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ع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بت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51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Style w:val="RfdNormal0Char"/>
          <w:rtl w:val="true"/>
        </w:rPr>
        <w:t>ن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مخا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ّ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رَّ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رّ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َّ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بز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ل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ختبط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ر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بطه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خ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رو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ي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ُخْتَب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ف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ي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ِم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يع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بأ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ختب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ست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7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ب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خب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حْدُ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خْبِ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بلْ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ْ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جَ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بتهج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ب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ُّ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ب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ب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بّ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ب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ب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نِم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ب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س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خَبَّط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ر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ب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ِب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يد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أْكُل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رِّب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قُو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قُو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تَخَبَّط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شَّيْطان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َسّ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فنس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غو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ت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خ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ت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ت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فا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ت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ت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ِ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ت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ات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حَمَّد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ب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حَد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ِجال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ك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سُو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خاتَ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نَّبِيّ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ف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سْقَوْ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حِيق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خْتُومٍ</w:t>
      </w:r>
      <w:r>
        <w:rPr>
          <w:rStyle w:val="RfdFootnoteAie"/>
          <w:rtl w:val="true"/>
          <w:lang w:bidi="ar-SA"/>
        </w:rPr>
        <w:t xml:space="preserve">. </w:t>
      </w:r>
      <w:r>
        <w:rPr>
          <w:rStyle w:val="RfdFootnoteAie"/>
          <w:rtl w:val="true"/>
          <w:lang w:bidi="ar-SA"/>
        </w:rPr>
        <w:t>خِتام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سْك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تام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65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ا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ت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واتي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ْ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ت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ياتي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ت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ِتام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سْك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تا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ت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م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ف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تام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سْك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لْيَتَنافَس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ُتَنافِس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و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 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CenterBold2"/>
        <w:jc w:val="center"/>
        <w:rPr/>
      </w:pPr>
      <w:r>
        <w:rPr>
          <w:rtl w:val="true"/>
        </w:rPr>
        <w:t>فَو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و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وت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ت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ماسي</w:t>
      </w:r>
    </w:p>
    <w:p>
      <w:pPr>
        <w:pStyle w:val="RfdCenterBold2"/>
        <w:jc w:val="center"/>
        <w:rPr/>
      </w:pPr>
      <w:r>
        <w:rPr>
          <w:rtl w:val="true"/>
        </w:rPr>
        <w:t>فَيْعَل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ع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يتع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تع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نْث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آي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تَع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ت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ؤ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ت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ت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ت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ت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ت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تَّ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ت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دْع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ت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ت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ت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ر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ّ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ْ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أَسْمَع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ح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جْحَد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آياتِ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لّ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تَّار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فُور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تَ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ُلُوب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مْع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بْصار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غِشاو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ذاب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ظِي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ت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ت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ت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ت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ت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َوْت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عْ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ِلّ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تَّعَا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خت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س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ت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ت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ت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د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ت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ت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لمص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اختت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اخت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خت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عش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ِت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ت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ت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ت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ِق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َتُّ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ِش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ت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ا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5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0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73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ت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ا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خاد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ت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ت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ت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ث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ث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ثْ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فُ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ث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ُث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</w:p>
    <w:p>
      <w:pPr>
        <w:pStyle w:val="RfdCenterBold2"/>
        <w:jc w:val="center"/>
        <w:rPr/>
      </w:pPr>
      <w:r>
        <w:rPr>
          <w:rtl w:val="true"/>
        </w:rPr>
        <w:t>فَع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ع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ث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ث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ث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ث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ثع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س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يْ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ث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ا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ُثَارِ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يَّ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ْ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ق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َ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ت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ك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ض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ْدِ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ثار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رَ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ُ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ث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سو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ا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ج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ج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ا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يث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ق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رقا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صح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ل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ي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غايب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بيت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دو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زو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ِز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ثُ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ثَر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ّ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ثْ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ث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ِلَظ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ث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ث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ثم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ْث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ث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حيز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ان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ثُ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َّب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ِلَظ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ث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خ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ث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أ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ق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ث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لقُن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فِت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ش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ل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أ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قن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نا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قتن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ح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زوم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ظه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ع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جرِّ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ُ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ج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جَ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ماسي</w:t>
      </w:r>
    </w:p>
    <w:p>
      <w:pPr>
        <w:pStyle w:val="RfdCenterBold2"/>
        <w:jc w:val="center"/>
        <w:rPr/>
      </w:pPr>
      <w:r>
        <w:rPr>
          <w:rtl w:val="true"/>
        </w:rPr>
        <w:t>فعَو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جَوْج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ج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ج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ج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ح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نَ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بِعْتُ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جِلْت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شِرْتُن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ج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خج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ج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ك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اج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ث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اط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ذَرُوْ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َخَاجُؤ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مْش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شْي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جُح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ج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و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ص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ذْكِ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ص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خَلْخَلُ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ْع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د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د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دَع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تل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د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ُدْر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د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دْ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ُ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دو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739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د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د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rStyle w:val="RfdFootnotenum"/>
        </w:rPr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د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َّخِذ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د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لْخ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ِد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د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دَم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َج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Moshtaq"/>
          <w:rtl w:val="true"/>
        </w:rPr>
        <w:t>خُدَ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خْد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دَع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د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ذِر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شِير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َلَم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ذِ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دَعة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ُدَ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خِ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9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انْكِحُوهُ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إِذ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هْلِه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آتُوهُ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جُورَهُ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الْمَعْرُوف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حْصَنات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غَيْ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سافِحات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تَّخِذ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خْدان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ف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ض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=</w:t>
      </w:r>
      <w:r>
        <w:rPr>
          <w:rtl w:val="true"/>
          <w:lang w:bidi="ar-SA"/>
        </w:rPr>
        <w:t xml:space="preserve"> 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هْوَج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د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رْ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فْح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نُ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دَر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ِ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حْشِي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غ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خْد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ُ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4</w:t>
      </w:r>
      <w:r>
        <w:rPr>
          <w:rtl w:val="true"/>
          <w:lang w:bidi="ar-SA"/>
        </w:rPr>
        <w:t xml:space="preserve"> ) 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ذ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خد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بي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تر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د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راجع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رواي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تعددة،انظ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 ). </w:t>
      </w:r>
      <w:r>
        <w:rPr>
          <w:rStyle w:val="RfdFootnote"/>
          <w:rtl w:val="true"/>
        </w:rPr>
        <w:t>و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ذ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ض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دف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أما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شعر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والشعراء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(</w:t>
      </w:r>
      <w:r>
        <w:rPr>
          <w:rStyle w:val="RfdFootnote"/>
          <w:lang w:bidi="ar-SA"/>
        </w:rPr>
        <w:t>226</w:t>
      </w:r>
      <w:r>
        <w:rPr>
          <w:rStyle w:val="RfdFootnote"/>
          <w:rtl w:val="true"/>
          <w:lang w:bidi="ar-SA"/>
        </w:rPr>
        <w:t xml:space="preserve">) </w:t>
      </w:r>
      <w:r>
        <w:rPr>
          <w:rStyle w:val="RfdFootnote"/>
          <w:rtl w:val="true"/>
          <w:lang w:bidi="ar-SA"/>
        </w:rPr>
        <w:t>فجاء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عجز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سابق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صدراً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م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الأشهر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أ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مطلع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قصيد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هو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م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ب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شاهد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ين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ألفاظ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ختلف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اجع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أضب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ري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ا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ه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د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غ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ماس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صر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ي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أضب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ري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و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و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َ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ض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ْرَ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ا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ْدَع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غ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خْدَع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فَ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دَّدَةً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َوْض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دَ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خَا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ج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خَ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ظ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ِ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د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دِ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د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سَ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د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رَح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يْ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ي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د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د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تَحِّي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د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ي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د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ط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ا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د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70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وظ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ُ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دا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دَا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دَارّ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دارِ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دَارِ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ق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دَ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دا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خْدَج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ا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5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2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ه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8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َ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ُحَ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ْ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د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ِد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َد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غْ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َ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ص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ْتَدْن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ر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د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رْ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ِد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ا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رَف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د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صْ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َب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َب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اشِ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د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يش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ف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ل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غا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حْم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حَسّ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َقَطّ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ل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دا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ع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ي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لمرَّ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4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4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زرك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د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4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ي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ِ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خد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د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ي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ِي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ي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Style w:val="RfdMoshtaq"/>
          <w:rtl w:val="true"/>
        </w:rPr>
        <w:t>الخَدِ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RfdCenterBold2"/>
        <w:jc w:val="center"/>
        <w:rPr/>
      </w:pPr>
      <w:r>
        <w:rPr>
          <w:rtl w:val="true"/>
        </w:rPr>
        <w:t>فِعَ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د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َيخ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د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ِدَ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ر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م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ب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ُو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د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ْ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ق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ر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كا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دَ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ْ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اغ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اعي</w:t>
      </w:r>
    </w:p>
    <w:p>
      <w:pPr>
        <w:pStyle w:val="RfdCenterBold2"/>
        <w:jc w:val="center"/>
        <w:rPr/>
      </w:pPr>
      <w:r>
        <w:rPr>
          <w:rtl w:val="true"/>
        </w:rPr>
        <w:t>فَي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ي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ا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ي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د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قْبِ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ْدَبَتِ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اسي</w:t>
      </w:r>
    </w:p>
    <w:p>
      <w:pPr>
        <w:pStyle w:val="RfdCenterBold2"/>
        <w:jc w:val="center"/>
        <w:rPr/>
      </w:pPr>
      <w:r>
        <w:rPr>
          <w:rtl w:val="true"/>
        </w:rPr>
        <w:t>فَعَل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ن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َرْن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نك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در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ك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ّ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ل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دَلَّ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ق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دْم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د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د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د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د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د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سْع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د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د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دو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ِل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زَّ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نْدِ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د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دي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َ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د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دّ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ّاعٍ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ادِع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مَن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ْدَع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فُس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شْعُ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از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اعه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ي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يذ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عْم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طَيّ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د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ّ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حْ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د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د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د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ط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دَع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ِر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ِ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د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ُنافِق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ادِع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ادِع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شك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يت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س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0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سن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) «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ّ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د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ظ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ا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ي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حُلِ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آخ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عفو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دِ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َ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عف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د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ح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د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د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د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د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دَج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دِ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دَج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َن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ْ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د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َّيْ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د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د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ِف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خ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ز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ل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اغ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كَّاض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ْد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ْ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ذُق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ضَاض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خد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إِخد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خ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د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دَم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د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ْع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جاري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دّ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د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دّ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َج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د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]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تناز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واف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ا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لا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خَد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ج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مُخَدَّم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دوم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دّ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لخ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د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د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ا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د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تناد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تناذ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تناز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ُجَدّ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ادع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خْدَع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ادَ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صاد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دَ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د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ع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ستخد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د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دَع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اد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صاد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ْدَع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فُس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شْعُ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  <w:lang w:bidi="ar-SA"/>
        </w:rPr>
        <w:t>رَج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خَذ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ذ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ذ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ذ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مِخْذ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ذ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ذ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و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ذُ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م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ذ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ذ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ح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ذ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ذ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ْلَة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ذ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ِاء</w:t>
      </w:r>
      <w:r>
        <w:rPr>
          <w:rtl w:val="true"/>
        </w:rPr>
        <w:t xml:space="preserve">.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ذْ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ذ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ن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و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ْ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</w:p>
    <w:p>
      <w:pPr>
        <w:pStyle w:val="RfdCenterBold2"/>
        <w:jc w:val="center"/>
        <w:rPr/>
      </w:pPr>
      <w:r>
        <w:rPr>
          <w:rtl w:val="true"/>
        </w:rPr>
        <w:t>فُعْلُو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ذْ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ذْرُ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ر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خذر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تا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ص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ذْ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ذ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قلّ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ذ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رْقُ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ذك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ذْ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ث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ذ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ذ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ِذ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ذُل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خذ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ح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ذ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ذو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ذ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ذ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ذَف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ذ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رْق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ْث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8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ائ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ذ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ط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خْذ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ذ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ر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ذ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ذ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ذْ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رخ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َيَنَم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ذْ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َن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ذ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ذ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ذ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ذَّع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ذ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كِ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ذ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ذ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طَّ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ْتَخْذ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اذَف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حص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اذَ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ذ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اذ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خاذ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َرْ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إِت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ف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ؤ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ج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را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ِ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ثب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ُّبَي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ظ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ه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جْعَل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رْج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جْعَ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يْنَ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بَيْن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د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خَيْر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يْ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رَّازِق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َ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َرْم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ه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يّ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ا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كو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رومه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ف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ِ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في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فُ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قَ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رو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ُوال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ُر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لاميون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مرد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في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ع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شْتَ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بِيع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خُر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ِعْذَ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َقَيع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را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ص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ض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ص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رُ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طِّيَّ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ضُمّ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ر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ُ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رَب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ُق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ش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ش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ذا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رُ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و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ع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تيّا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ر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و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اخ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حم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ق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غير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ص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ُر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ُتْ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ف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ت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رْث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قَط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س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ا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ا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ا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ر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رْص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5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92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ز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رضك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ِرْ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تخر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خرا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خرو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رو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ْوَا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ا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َك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بَ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خِر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َنَّع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ق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ق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ْ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ْ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ف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ر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ُعا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رائ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ع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َز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ز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َع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َز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ْ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جّ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ش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ي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ام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ش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ر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رَج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َرَ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رِ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ار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إِفْع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خْر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تِ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ت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3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تَوض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خ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َفْ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س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َ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ر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َ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خْرُؤ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د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56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( </w:t>
      </w:r>
      <w:r>
        <w:rPr>
          <w:rtl w:val="true"/>
          <w:lang w:bidi="ar-SA"/>
        </w:rPr>
        <w:t>مخ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خ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قلوبه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شف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ر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ر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ن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فعول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رُ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ر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ر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شَاش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رُ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ر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ُس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ر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خ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ْ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َال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خْ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مخ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و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ُس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د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فْت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خْتَر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ثَق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ُ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ص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ّ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ّ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َق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ِ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ّ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د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ن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ُّو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ّ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ِّ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aroubier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رْنبيط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ب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رِّيت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ِّ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د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ِ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رَّ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ص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َّا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رِ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َهِ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ِيْ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َئِي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ع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ُف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ر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ر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َ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ته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ر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ُ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خار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م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ار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نت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ش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اش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قس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صَّيَد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كلبي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بن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ُبَ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جمو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ج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اش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(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تحقي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كو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54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38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ب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تاب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ِب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ه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ارف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ب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نْز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تنز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حرق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ب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ْدَ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ْح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َتَائ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ْدَ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عْ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دُودُه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ْ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ب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َّ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قُ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ُودُه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ِ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رِ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رِج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س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رج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وا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ا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خروج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ارِج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رج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ت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ا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ل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ب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خَ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ضّ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اج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ر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حس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رْج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ُق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را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ذ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ي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ث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د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اف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ِ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رَا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دث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2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خر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م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ُوْ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و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ِ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رّ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وط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ُ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خَ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تَؤ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؟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ذئ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ف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فَعِيْ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َّ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علَّ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ِي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وسط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ِق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ش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خار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د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ِي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ِي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ل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ث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قِع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رِيْ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ا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ِي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خْت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ِي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ِ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ِي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رُ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ق</w:t>
      </w:r>
      <w:r>
        <w:rPr>
          <w:rtl w:val="true"/>
          <w:lang w:bidi="ar-SA"/>
        </w:rPr>
        <w:t>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ب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ْرَامِها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ي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ِيد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ْسَس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ؤلؤ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ِيض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ل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ع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ائ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ِيط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ْ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ح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ْ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خ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ْ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ْ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tl w:val="true"/>
          <w:lang w:bidi="ar-SA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ل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ِي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ر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نُّو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4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04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ح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ا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م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ا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وفِ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ش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ما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ْف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ْفَر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صري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قْنَع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غ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ر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ر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ا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بَا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رْ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و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CenterBold2"/>
        <w:jc w:val="center"/>
        <w:rPr/>
      </w:pPr>
      <w:r>
        <w:rPr>
          <w:rtl w:val="true"/>
        </w:rPr>
        <w:t>فَعْ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ج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َ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رّ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ق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ر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ع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اع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CenterBold2"/>
        <w:jc w:val="center"/>
        <w:rPr/>
      </w:pPr>
      <w:r>
        <w:rPr>
          <w:rtl w:val="true"/>
        </w:rPr>
        <w:t>ن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رْن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و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و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رِي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رْو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آ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ُهْ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ع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ع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رْع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ثَن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ن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ُّ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ش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ط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َسِم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رطو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ت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ر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س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ح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ط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اط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دا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ُ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عُ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ص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رْدُ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س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رْب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ُ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</w:p>
    <w:p>
      <w:pPr>
        <w:pStyle w:val="RfdCenterBold2"/>
        <w:jc w:val="center"/>
        <w:rPr/>
      </w:pPr>
      <w:r>
        <w:rPr>
          <w:rtl w:val="true"/>
        </w:rPr>
        <w:t>ط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رْطُمان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طم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طما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َ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ب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بَصِ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َع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اص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بصي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م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َلِي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بَصِيْ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ربص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بص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بص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ن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ص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ا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ص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َمِنْ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ز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 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ذَ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َيَخْرُ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نَ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ِ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حْيَوْ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فِي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مُوت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ِنْ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خْرَ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يُحْي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ْ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وْتِ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كَ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خْرَ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ز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أَنْشَر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لْد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يْت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خْرَ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ث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ل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أَنَّك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تَّخَذ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ي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زُو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غَرَّتْك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حَياة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دُّنْي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الْيَوْ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ْرَ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سْتَعْتَب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ْرَ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نُخْرِج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وْ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قِيام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ِتاب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لْقا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نْشُو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ثُم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دَعا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دَعْو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ْرُ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وْ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ْرُ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جْداث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ِراع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أَنّ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ُصُب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وفِض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ْرُج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وج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ُوشِ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ِيَّ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رَّا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وَافِق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طحل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نب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رَ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شك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أْ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ُنْح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كِ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ر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ز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يُ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ت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جَع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طائِف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اسْتَأْذَنُو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لْخُرُوج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قُ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ْرُج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عِي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بَد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8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ق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0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ر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كح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م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ناؤ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ك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رِ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رُق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َرَ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ِ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د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ط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و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شا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ر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ر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ق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رِ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ر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خ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وا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ر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دو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خر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ن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أخ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ر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خْر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ي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ر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مْش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رَح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ْرِق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بْلُغ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جِب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طُو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>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ر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ي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خَرْب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هز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ذ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ك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ل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صار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َفْعُوْل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َفاعيلنْ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ج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ر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ت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ب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َلَ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َرِ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ر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ْ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ز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ت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ر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َخَ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خ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إِرم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أَرِ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ن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عنز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أ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خ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ه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ِ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رِق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رِ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يض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ع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خ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َام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َي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َي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ر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خَرِق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اد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بْتَسم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ّ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خْر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خ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بِ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ر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ر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يض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هو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( </w:t>
      </w:r>
      <w:r>
        <w:rPr>
          <w:rStyle w:val="RfdFootnote"/>
          <w:rtl w:val="true"/>
          <w:lang w:bidi="ar-SA"/>
        </w:rPr>
        <w:t>عيا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) </w:t>
      </w:r>
      <w:r>
        <w:rPr>
          <w:rStyle w:val="RfdFootnote"/>
          <w:rtl w:val="true"/>
          <w:lang w:bidi="ar-SA"/>
        </w:rPr>
        <w:t>وروايت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ّ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......... </w:t>
            </w:r>
            <w:r>
              <w:rPr>
                <w:rtl w:val="true"/>
                <w:lang w:bidi="ar-SA"/>
              </w:rPr>
              <w:t>إل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ِئ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ِ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ُ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ْعَ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خ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ْر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يُو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يْد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خَرِّب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خ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رب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ت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ق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َّ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خر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َ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ج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َخَر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خْر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ِنْهُ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ُؤْلُؤ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ْمَرْجَ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ر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ْرِداً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س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ق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ار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ر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يط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ج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ف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خْتَر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ر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ر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خ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أخ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خ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ر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رَق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هش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ذِيْم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ر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ْع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ب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ب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رج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َّ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ائ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رَّ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رِّس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فَس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خَرَّ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بِك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ل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ك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حِث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طي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الحَث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َ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َّ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ش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ّ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ياب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ر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ُفاعَلة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ار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َ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ارَف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ت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2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ت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أور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ل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ث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ثلث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أك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ث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حَثْ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ق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ج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ذ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ن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ّ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َثْ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ن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َثْ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كس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لا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حث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يس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اج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جَعَ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لَّ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ُرَكا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ج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خَلَق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خَرَق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ن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بَنات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غَيْ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ِلْم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ُبْحان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تَعا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م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صِف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ر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رش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ْتَرِش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ط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مَّرِش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ْ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ض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اخت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ر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ت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خ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َر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خ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خ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س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قّ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خ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ثن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خ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خر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خ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َق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انْخَرَق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ْخ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ر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ج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خر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رج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ْتَخْر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خ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ج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ر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رّ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رّ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تَخَ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خَرُّ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ر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خر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رم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رَّم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ُ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ا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يتخا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ي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َض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ْعِلا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ْرِ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رج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َة</w:t>
      </w:r>
    </w:p>
    <w:p>
      <w:pPr>
        <w:pStyle w:val="RfdCenterBold2"/>
        <w:jc w:val="center"/>
        <w:rPr/>
      </w:pPr>
      <w:r>
        <w:rPr>
          <w:rtl w:val="true"/>
        </w:rPr>
        <w:t>ف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فَ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سْ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رْفَ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رْفَج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ر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رف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ز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رَّ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ُسْلِم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رست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رْمَش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ب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رْب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ْب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رْب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رْنَق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رَان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ن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رَا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ر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سْ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خرد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ردِ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رد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رذ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عنلال</w:t>
      </w:r>
    </w:p>
    <w:p>
      <w:pPr>
        <w:pStyle w:val="RfdCenterBold2"/>
        <w:jc w:val="center"/>
        <w:rPr/>
      </w:pPr>
      <w:r>
        <w:rPr>
          <w:rtl w:val="true"/>
        </w:rPr>
        <w:t>م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رمّ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رن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إِظ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رم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دَخْدَ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مّسا</w:t>
      </w:r>
    </w:p>
    <w:p>
      <w:pPr>
        <w:pStyle w:val="RfdCenterBold2"/>
        <w:jc w:val="center"/>
        <w:rPr/>
      </w:pPr>
      <w:r>
        <w:rPr>
          <w:rtl w:val="true"/>
        </w:rPr>
        <w:t>ف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رنف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ب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رَنْب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ك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رم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افعن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آ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خر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را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ه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دخ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رن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اطِئ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مخرن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ن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رَنْف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رن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رَنْش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رن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رن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تا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رَنْ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رطو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اخرنط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رِض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ك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ْعِوّال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ْرِوّ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روَّ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خْرِوَّ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ت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رو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َ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ْلَ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وَّط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روَّ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ن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المخرن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زَي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ز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ا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َهْر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ْجَاع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زَر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قطاع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ْ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1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وجاع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ج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ث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شِنْشِ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ْرِف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زَم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خْ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ز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ز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ز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زَ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ز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خز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ول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زُ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ز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ُقَرْطِ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ز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ز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زَا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َ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Center"/>
        <w:jc w:val="center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</w:t>
      </w:r>
    </w:p>
    <w:p>
      <w:pPr>
        <w:pStyle w:val="RfdFootnoteCenter"/>
        <w:jc w:val="center"/>
        <w:rPr/>
      </w:pPr>
      <w:r>
        <w:rPr>
          <w:rtl w:val="true"/>
        </w:rPr>
        <w:t>شنش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زم</w:t>
      </w:r>
    </w:p>
    <w:p>
      <w:pPr>
        <w:pStyle w:val="RfdFootnoteCenter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اشتق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قص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خز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ي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ي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ز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ز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زام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زان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زائ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ن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بَّ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ْلة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ُوْ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ْ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ِ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َ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إِنّ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فِيظ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ِي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ور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9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ف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با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باش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ص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فاج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فا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ُ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زا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بْ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ْرِ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ا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ظ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ق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ت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ز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زا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زي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ي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ز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ئ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</w:p>
    <w:p>
      <w:pPr>
        <w:pStyle w:val="RfdCenterBold2"/>
        <w:jc w:val="center"/>
        <w:rPr/>
      </w:pPr>
      <w:r>
        <w:rPr>
          <w:rtl w:val="true"/>
        </w:rPr>
        <w:t>فَعْ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ْ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ح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 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س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ز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ق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أشع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ر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ز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ز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فَن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ْ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وْ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ز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ناشئ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وْزَرَى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زَ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وز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يْ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ف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رى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أوف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شر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ص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ف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ز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وز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ز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وزل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ع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ْ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زْ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ْع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ه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ج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ج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ص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نْع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ْزِ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ْعُ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زُ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ج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ِ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يْعُل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زُرا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زر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زُرا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ِلال</w:t>
      </w:r>
    </w:p>
    <w:p>
      <w:pPr>
        <w:pStyle w:val="RfdCenterBold2"/>
        <w:jc w:val="center"/>
        <w:rPr/>
      </w:pPr>
      <w:r>
        <w:rPr>
          <w:rtl w:val="true"/>
        </w:rPr>
        <w:t>ب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زِب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زِ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زِ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صح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ز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فظ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ْ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ز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ز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م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َ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سْت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َي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ْذِبَ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خْز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ِ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ز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ه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ز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ز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ز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رَق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ز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خز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ز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عل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>خ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كذ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ث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4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47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ئ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1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ائ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29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ز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طلا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ئ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ام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خز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ز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تَ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ز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ز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خز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ش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زيم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ي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دي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ز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ل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ِ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ز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زِ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خْص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خ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2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ز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َع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خ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ز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خْزَ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خْز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َّ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زَاي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ز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خ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زِ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ْز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ص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ط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طَ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َرِ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رو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اح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جْد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ز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ائ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بَ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زْ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زي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زْي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ْعَال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ْزَا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ز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لّ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طبو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خْز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خز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َز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ز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ز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ز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ز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PIAMNENT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لَم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ا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مْرُ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جَّي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صالِح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مَن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ع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رَحْم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زْي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وْمِئِذ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بّ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قَوِيّ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عَزِيز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خْ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ب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خاز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ت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قتط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ز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خ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َب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خ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خ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ز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ز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6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ط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ز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ز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ا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ك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ر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َز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خ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اعُ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ز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ُحَدّ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ز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رْ</w:t>
      </w:r>
    </w:p>
    <w:p>
      <w:pPr>
        <w:pStyle w:val="RfdCenterBold2"/>
        <w:jc w:val="center"/>
        <w:rPr/>
      </w:pPr>
      <w:r>
        <w:rPr>
          <w:rtl w:val="true"/>
        </w:rPr>
        <w:t>الفَعْلَلَة</w:t>
      </w:r>
    </w:p>
    <w:p>
      <w:pPr>
        <w:pStyle w:val="RfdCenterBold2"/>
        <w:jc w:val="center"/>
        <w:rPr/>
      </w:pPr>
      <w:r>
        <w:rPr>
          <w:rtl w:val="true"/>
        </w:rPr>
        <w:t>ع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زْع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خَزْعِل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ز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س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س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س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س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س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م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س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س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س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س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س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س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م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س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سْ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ع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ز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ْ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مَفْعُو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َخْسُو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رذ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ز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اع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رز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س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ُ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ددة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س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س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سُخ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سِ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س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ز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سِ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ف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س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س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ْ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سِ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س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سُف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س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س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ي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سِيْ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س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ْ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الخَيْس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خَيْبَ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ِفِي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ْس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خيب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يس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سر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ماسي</w:t>
      </w:r>
    </w:p>
    <w:p>
      <w:pPr>
        <w:pStyle w:val="RfdCenterBold2"/>
        <w:jc w:val="center"/>
        <w:rPr/>
      </w:pPr>
      <w:r>
        <w:rPr>
          <w:rtl w:val="true"/>
        </w:rPr>
        <w:t>فَيْعَ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ف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سَف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شَ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سَف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سَفُو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س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س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س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َب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خْسِف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سْقِط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أَمِ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ُغْرِق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غرق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خَس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س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س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س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س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س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س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س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قو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س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س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/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FootnoteAie"/>
          <w:rtl w:val="true"/>
          <w:lang w:bidi="ar-SA"/>
        </w:rPr>
        <w:t>عَلَيْ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ِسَف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َماء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آي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كُلّ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بْد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نِيبٍ</w:t>
      </w:r>
      <w:r>
        <w:rPr>
          <w:rStyle w:val="RfdFootnoteAie"/>
          <w:rtl w:val="true"/>
          <w:lang w:bidi="ar-SA"/>
        </w:rPr>
        <w:t>.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َ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و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س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س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س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ه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س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سو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س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س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سْ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ها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س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سُوْ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خس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س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س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سَأ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س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َس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س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سْر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س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ْ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س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س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سِير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خْس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ْعِيْ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ْسِ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زِيدُون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سِي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خس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ْخَس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س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سأ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خَسَ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نْصُرُن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صَيْت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زِيدُونَن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غَيْ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ْسِير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س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ق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َشْ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ش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ش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َي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و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شَ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ش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ش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47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شْ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د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ُ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َدَ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دْ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س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ع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كو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ش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ّ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ُ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ُ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عِ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م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ُ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ش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ش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ش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ْع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ض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ُش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ش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الأك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خَش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ش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ش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خُش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خُ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ص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نا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ماجم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خش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ز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ش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غ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ش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ش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َلي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ِ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ش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ش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شُ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ثق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ُمُ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ش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خْشَب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قُو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سْمَع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قَوْل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أَنّ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ُشُب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سَنَّد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ش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و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ش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أخ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ش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شْ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ش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فَ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ددة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ش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اشي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ُطَّ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خا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ِ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ُ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قلع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ش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ل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ش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ُشَا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ز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فاف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ط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ر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تن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ش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ا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ن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ش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َ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ُوْ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ُ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ْ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ِ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بْع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هق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هَي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س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ِيْ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شِ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شيب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صار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حْكِ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ِيْبَ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َبْيَ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ْو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تْن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َ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شي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ذْرُوْ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ُطَّرِ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ه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طر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ُطَّ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ُخْلِص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ُحْكِم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ْب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ش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ُّباعي</w:t>
      </w:r>
    </w:p>
    <w:p>
      <w:pPr>
        <w:pStyle w:val="RfdCenterBold2"/>
        <w:jc w:val="center"/>
        <w:rPr/>
      </w:pPr>
      <w:r>
        <w:rPr>
          <w:rtl w:val="true"/>
        </w:rPr>
        <w:t>فَع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أ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ترك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ش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َب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كت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ذبذ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رم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َشْرَ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ري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ْر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بدِّ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ش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ْعُو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شُو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ياش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تتب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كت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أخرج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سرائ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26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ح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شْ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ب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شْ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ياش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و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ك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شو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ا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ر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َا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نْعَل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ش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شَلِ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ِ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طْب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ص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نْشَ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كب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شو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خال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َس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ع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قت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ج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ش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شَ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شَ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ش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َر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ا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شف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ش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ل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ب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تو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ثل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ش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خ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ش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ش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َنَوّ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َنّ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ِ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خَش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IAMEN T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ُ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َي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شي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ش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ش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صَلاتِهِ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اشِعُو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ش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لخشع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اشِعَة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بْصارُ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ُشَّع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بْصارُ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خْرُجُو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أَجْداث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أَنَّ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َرادٌ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نْتَشِرٌ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اش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شب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سَ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جُه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ي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شَع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ن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74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تَرْهَق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ِلّ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قَد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دْعَوْ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ُجُود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الِ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اشِع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خش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َر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ج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ِ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الخش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ش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ش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َشْيَة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َشْيَة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رَبِّهِ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شْفِقُو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خش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خش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ِ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دُ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ر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مْض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شْ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شِي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ْهِقَ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ُغْي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ش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شْي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بّ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شْفِق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عدان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م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غُلا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بَوا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َي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خَشِي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رْهِقَهُ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طُغْيان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كُفْ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ِ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ُ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َكَ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ن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شُون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خش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تيب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ش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ش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ا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ش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ش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ْعا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خْش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ب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ش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شْف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ْعيل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شّ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ش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َ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ش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ُؤا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ِبَا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أقو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قي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ي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مُفاعَلة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ا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اشَن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و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اش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ش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ش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أ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ش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َش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ض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خ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ش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ا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ك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شّ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ْعِيْ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شَوْش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شِ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شوشب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شَوْش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شون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شو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شن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مص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ص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ص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ص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ص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ص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ص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ص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غ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لاث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صْمُه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َ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صَم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ك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َ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ج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ف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لّ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تا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بَأ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َصْم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سَوَّر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ِحْرا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دَخَ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داوُ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فَزِع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َف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صْما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غ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ْضُ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ْض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4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ُ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ص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ِد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ص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ار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ص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نَ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ص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صْي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دلْد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ظر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ن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صْل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صْي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دْ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ْي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صْ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ش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زَ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َف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صَ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صَ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َلي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خْ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خْ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ْص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ْ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قا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آلِهَتُ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يْر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ضَرَبُو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َدَ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وْ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صِ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ص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خ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ش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ب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فا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ب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شف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ص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ة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صِ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صَيْ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رْقَ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صَف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ص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فع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ص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ص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صِيْ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صي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ي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غ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خاص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َخْص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حس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س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ي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ِي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ِيل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ِّ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ض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ص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فِ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ص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يّ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ص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خَص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ص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ص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ز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طَفِق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ص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صَف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صَ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ص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ص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ص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ِصّ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خ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ص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خَصَمْ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ص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ص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ْيَي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بر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ُص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ز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ِص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ل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ب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ط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رُ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ز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نْظُ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صَيْح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احِد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أْخُذ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ِصِّ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ِ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ِص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نظ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ها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ص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ص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ص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ص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ْصَرْت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َبِ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شْي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صِ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ص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ص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خْص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ص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ص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ص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خْص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صَّ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خص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ش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جد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سا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ب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ق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ل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صّ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ق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ُفَاعَلَ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كش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اص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ا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ُ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صَرْت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ب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ض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ْ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م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ْنُو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خَاص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خَاز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اص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اص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اص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صا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ت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ص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ت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IAMENTA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ُ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خت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اص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ِصّ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يختصم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ص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خَصّ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مخ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ص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ص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نْظُ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صَيْح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احِد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أْخُذ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ِصِّ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6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4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صَ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صمو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ؤل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زوج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لؤ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ض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ض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دُه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ب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ض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ض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ض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يعط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مع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وال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لخض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ِ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يْ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ُب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خالط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ُهمة</w:t>
      </w:r>
      <w:r>
        <w:rPr>
          <w:rStyle w:val="RfdFootnote"/>
          <w:rtl w:val="true"/>
        </w:rPr>
        <w:t xml:space="preserve">. » 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ض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الخُضْ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ِ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ُب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خالط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ه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لخض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ل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ب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خالط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ه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ِض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5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طي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ض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ض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َراكِ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غ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ض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ط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ثُ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يف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رُ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حُط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كسرَ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ض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ض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ض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أَخْرَج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ضِ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ُخْرِج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ب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تَراكِب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7</w:t>
      </w:r>
      <w:r>
        <w:rPr>
          <w:rtl w:val="true"/>
          <w:lang w:bidi="ar-SA"/>
        </w:rPr>
        <w:t xml:space="preserve"> 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جَعَل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غُثاء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حْو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دْهامَّتان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ضراو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ت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ض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ض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رف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ض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أَخْض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خض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اض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ض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بعو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ض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ض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رْك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خْض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خْ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خْض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خْض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4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0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ضْع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َن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ن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مص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ِرْك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جّ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غْ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ر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ا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بو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ق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ض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ج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ض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ضَ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شاء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ض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ِ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ت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سْ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ِ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ي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وعو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ض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ض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ض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ؤ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خ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ض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ض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جي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يبزي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ض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م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ُ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ضُم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ست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ضُم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ْ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ت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ِ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مْ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CenterBold2"/>
        <w:jc w:val="center"/>
        <w:rPr/>
      </w:pPr>
      <w:r>
        <w:rPr>
          <w:rtl w:val="true"/>
        </w:rPr>
        <w:t>فَي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ض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يض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ضّارِب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يْضَعَ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لْي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9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ْ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ضْ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ضرم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ضر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ضر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ح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رع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ض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خْض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خ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خاض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أكث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ِضَ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ْض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ْضَر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َ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خْض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خ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ث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ت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خَض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ض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خض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ر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د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ط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ض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ظَل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ض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ض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ض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ضّ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ض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ِلْق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ض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ق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ْضَ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تَنْق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كث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تك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ْ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شَأ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ُنَزِّ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َماء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ي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ظَلّ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عْناق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اضِع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4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ْضَ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تق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ض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ِ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عَ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ض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ضَع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خض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ضَل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خضل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ُمو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حْيَت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وجد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ع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خْضَ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حاه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ضَل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َت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ن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ضّ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ّ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َوْ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َع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َيْ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ض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َّ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َ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اض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ي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ض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ُو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ح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هِ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قه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اضَ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ازل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رِمّ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8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ر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والز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ض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ل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ول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ُخَاضِ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خَاضِ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ض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جْزَز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ُخْتَضَ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ض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خ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فْ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دَّت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نْخَض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ّ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عل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ض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ضَل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ض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ة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ْرَ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جْزَ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ختض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و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ض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خَضْر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ض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ض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ض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ضْرَم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ضْر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ضر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خْفُوض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0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ط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ة</w:t>
      </w:r>
      <w:r>
        <w:rPr>
          <w:rtl w:val="true"/>
          <w:lang w:bidi="ar-SA"/>
        </w:rPr>
        <w:t xml:space="preserve">. » 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و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ب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ْبُك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ق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ْم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طْمِي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سْل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طْم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شف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خ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ي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غ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م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ُ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ُكْ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طَبٍ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طْبُكُ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َت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سْق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تّ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صْدِ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رِّعاء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بُو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َيْخ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بِير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>خ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ذب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ي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ط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ِطْبٌ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ِكْحٌ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طْبٌ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ُكْحٌ</w:t>
      </w:r>
      <w:r>
        <w:rPr>
          <w:rtl w:val="true"/>
          <w:lang w:bidi="ar-SA"/>
        </w:rPr>
        <w:t xml:space="preserve">! (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ط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ط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ط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ط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و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و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ا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طْ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اط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ط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خِ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ِك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ْ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ك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ِ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نِكْح</w:t>
      </w:r>
      <w:r>
        <w:rPr>
          <w:rStyle w:val="RfdMoshtaq"/>
          <w:rtl w:val="true"/>
        </w:rPr>
        <w:t>!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ك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ط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يُّه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نَّاس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م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لا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طَيِّب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تَّبِع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ُطُو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شَّيْطا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دُوّ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بِين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سيوط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فت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د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شوك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و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خت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راء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ت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ق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ز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سه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َه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يئ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طْأ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ِط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ً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الخِط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ْم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د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ش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والخِ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الحُ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 : (</w:t>
      </w:r>
      <w:r>
        <w:rPr>
          <w:lang w:bidi="ar-SA"/>
        </w:rPr>
        <w:t>244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ش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بنظ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ر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قْتُ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ْلاد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شْيَ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مْلاق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حْن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رْزُق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يَّا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تْل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طْأ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بِي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ط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طَ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بِ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ر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ُمْ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ط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ط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رِ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د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نُ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ف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ط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مُؤْمِن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قْتُ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طَأ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تَ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طَأ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َحْرِي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قَب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دِي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ط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أ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ؤَ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.. </w:t>
      </w:r>
      <w:r>
        <w:rPr>
          <w:rtl w:val="true"/>
        </w:rPr>
        <w:t>اُنُ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َر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tl w:val="true"/>
        </w:rPr>
        <w:t xml:space="preserve">. </w:t>
      </w:r>
      <w:r>
        <w:rPr>
          <w:rtl w:val="true"/>
        </w:rPr>
        <w:t>والشَّاد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ط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خْ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خاط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ُ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ز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خ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ُو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ط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ثَق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ط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ائ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َط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لخط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سفَه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ل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ّ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نف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ّ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ّ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طَّ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طّ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لّ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اط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ُطّ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شَّ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ِّي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ِّي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ط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خِطِّيْب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ئ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ح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طا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قص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مر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ش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ح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ض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خطّي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............ </w:t>
            </w:r>
            <w:r>
              <w:rPr>
                <w:rtl w:val="true"/>
                <w:lang w:bidi="ar-SA"/>
              </w:rPr>
              <w:t>إلـ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أخط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ي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و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ِطِّيْب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سم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ط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اط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تله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َ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تل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ؤم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طَ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ئت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وا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ص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ط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ط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ط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تله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...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ِ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ط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َ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فَت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رانِ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ستسل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ُخم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ِ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ذ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ع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دَ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خَطِي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ِ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ط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يئ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يئت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طِيئات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خم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1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سَ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يِّئ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حاط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طِيئَت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ادْخُ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با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ُجَّد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غْفِر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طِيئات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غْف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طِيئاتِكُ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خطاي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ط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طِيئاتِهِ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خطيئ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َ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َ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طْب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طْب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خط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طْب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لَّل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غاف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مغ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ظ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َي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ْطَ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ن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طَ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شاف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جَّ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َنَ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ط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َطَف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يرف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فا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طف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طْب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طب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CenterBold2"/>
        <w:jc w:val="center"/>
        <w:rPr>
          <w:rStyle w:val="RfdMoshtaq"/>
        </w:rPr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ط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ط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ط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ز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كُ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ط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طر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ط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طَران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خفا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طور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ُناح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رَّض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طْب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نِّساء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8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1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6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ؤ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ر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ر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خ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خط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ط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خ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ص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رْ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ط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ط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ط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طِ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طْف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خْطَف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ط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لم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طِ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ح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طِ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طِف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َطْفَ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أَتْبَع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ِهاب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ثاقِب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شْرِك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كَأَنّ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ر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َماء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َخْطَف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طَّيْ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طِ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هم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ئ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ط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ر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ث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ترخ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ط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ف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وك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َطِئ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ِطَ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اطئ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أْكُلُه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َّ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خاطِؤُ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ح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طئ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ط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طِئ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هل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طأ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واط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دوك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0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بع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ُ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ي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ُ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ط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ا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ط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ِ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ط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خط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فا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ط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ح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ط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ط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ط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ث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مان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ط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انق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رّف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َطّ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طو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طّ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رِ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َّ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ط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َض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خ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خا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ط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ط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ف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ط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ط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خت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طّ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طف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فَتَخَطَّف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خ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ط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ط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اطَب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اط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ط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اط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طأ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َة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طْ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ْلل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َطْر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َلَ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رَوْ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َعَل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رَم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مِن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يُتَخَطَّ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نَّاس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وْل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ظ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حْم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اظ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ض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</w:t>
      </w:r>
    </w:p>
    <w:p>
      <w:pPr>
        <w:pStyle w:val="RfdCenterBold2"/>
        <w:jc w:val="center"/>
        <w:rPr/>
      </w:pPr>
      <w:r>
        <w:rPr>
          <w:rtl w:val="true"/>
        </w:rPr>
        <w:t>فَ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ن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ظ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ظ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</w:p>
    <w:p>
      <w:pPr>
        <w:pStyle w:val="RfdCenterBold2"/>
        <w:jc w:val="center"/>
        <w:rPr/>
      </w:pPr>
      <w:r>
        <w:rPr>
          <w:rtl w:val="true"/>
        </w:rPr>
        <w:t>فُعْ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ظْ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ظ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ماسي</w:t>
      </w:r>
    </w:p>
    <w:p>
      <w:pPr>
        <w:pStyle w:val="RfdCenterBold2"/>
        <w:jc w:val="center"/>
        <w:rPr/>
      </w:pPr>
      <w:r>
        <w:rPr>
          <w:rtl w:val="true"/>
        </w:rPr>
        <w:t>فَنْعَ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ْظَ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نْظَ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رخ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ظ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َحْم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ظ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اظ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Moshtaq"/>
          <w:rtl w:val="true"/>
        </w:rPr>
        <w:t>خظ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ظ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ظ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ح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ن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ة</w:t>
      </w:r>
    </w:p>
    <w:p>
      <w:pPr>
        <w:pStyle w:val="RfdCenterBold2"/>
        <w:jc w:val="center"/>
        <w:rPr/>
      </w:pPr>
      <w:r>
        <w:rPr>
          <w:rtl w:val="true"/>
        </w:rPr>
        <w:t>ر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ظ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ظ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رخ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ئ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فَي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ميص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م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ِ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سال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غر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قظ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ِئ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ش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ل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يْع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ُضُ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خت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ُوْ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ْعَا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عَام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وْء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حاظ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كال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فظ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ه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نِ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س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ُض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اظ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ع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تَّخَع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ث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يْعَلَة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ْعَل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بَسَه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يْعَل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يْع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يْعَل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َي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فْرَتَ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بْ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ف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ِفْي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م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ف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مخف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هْلُ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ُهْلُه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57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9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94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تَدْعُون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ضَرُّع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خُفْي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ئ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جا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ذ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نَكُونَ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شَّاكِر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ض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غ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كّه</w:t>
      </w:r>
    </w:p>
    <w:p>
      <w:pPr>
        <w:pStyle w:val="RfdFootnoteCenter"/>
        <w:jc w:val="center"/>
        <w:rPr/>
      </w:pPr>
      <w:r>
        <w:rPr>
          <w:rtl w:val="true"/>
          <w:lang w:bidi="ar-SA"/>
        </w:rPr>
        <w:t>ومخ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له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نكَّ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هب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صوات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ضعف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لهْلُ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ر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اسع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له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ة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ف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ّ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َدَلّ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ّ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َّ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ف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َّ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غ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ُط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ّ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م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س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ف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خ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ن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ف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و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و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بْ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َا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َ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ف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ِم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َ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ِ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9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tl w:val="true"/>
        </w:rPr>
        <w:t xml:space="preserve">. </w:t>
      </w:r>
      <w:r>
        <w:rPr>
          <w:rtl w:val="true"/>
        </w:rPr>
        <w:t>و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مَي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ف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فا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ف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ِ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طَّي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خف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ف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فَ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ُ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ف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ف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وز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ضَرِي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خف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فِي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تَرا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عْرَض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اشِع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ذُّلّ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نْظُ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طَرْف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فِيّ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ف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َ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و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فِي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ساق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ُ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ئ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ف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ف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في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فْت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اعي</w:t>
      </w:r>
    </w:p>
    <w:p>
      <w:pPr>
        <w:pStyle w:val="RfdCenterBold2"/>
        <w:jc w:val="center"/>
        <w:rPr/>
      </w:pPr>
      <w:r>
        <w:rPr>
          <w:rtl w:val="true"/>
        </w:rPr>
        <w:t>فَو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ف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ئ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ي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ي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ش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َف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ش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س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1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فط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يف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ي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ر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س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نْ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ف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نف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فْدُ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ماسي</w:t>
      </w:r>
    </w:p>
    <w:p>
      <w:pPr>
        <w:pStyle w:val="RfdCenterBold2"/>
        <w:jc w:val="center"/>
        <w:rPr/>
      </w:pPr>
      <w:r>
        <w:rPr>
          <w:rtl w:val="true"/>
        </w:rPr>
        <w:t>فَعَن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ج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فَنْ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فَنْ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خ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فَنْ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ي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فَيْد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ك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ي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خ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ئيّ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مع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وئ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طوري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خيف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فق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خف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ي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وبلدة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.. 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فَيْ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نْعَ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فَقِ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نْفَ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نْعُ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ْفُ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ف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نف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جاج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زائدتان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ل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مهمل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ف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ضطرا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يّ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ق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قا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ناح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ق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ف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فْق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خَف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فُ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ا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خر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وا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ق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مان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9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ش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فْت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ف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فَيْد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ف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فْ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فْ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خفوض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و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فوع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َمَ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و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ج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يْ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ف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Center"/>
        <w:jc w:val="center"/>
        <w:rPr>
          <w:lang w:bidi="ar-SA"/>
        </w:rPr>
      </w:pPr>
      <w:r>
        <w:rPr>
          <w:rtl w:val="true"/>
          <w:lang w:bidi="ar-SA"/>
        </w:rPr>
        <w:t>أ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ت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الخف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فْ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رفو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وض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لح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ختلا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اج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ن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ضوع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فوع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رص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» </w:t>
      </w:r>
      <w:r>
        <w:rPr>
          <w:rStyle w:val="RfdFootnote"/>
          <w:rtl w:val="true"/>
        </w:rPr>
        <w:t>الأس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وضوع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فوع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روايت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</w:t>
      </w:r>
      <w:r>
        <w:rPr>
          <w:rStyle w:val="RfdFootnote"/>
          <w:rtl w:val="true"/>
        </w:rPr>
        <w:t>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خفوض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فوع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</w:t>
      </w:r>
      <w:r>
        <w:rPr>
          <w:rStyle w:val="RfdFootnote"/>
          <w:rtl w:val="true"/>
        </w:rPr>
        <w:t>ل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صح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َنَّ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ف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مخفوض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فوع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ف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َفَ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خفق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طرا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ا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لِّ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ناح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ق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فْ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ق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حرَتِ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فا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اق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فا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دْ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ّ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حرَتِ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كَا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خْفِي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) </w:t>
      </w:r>
      <w:r>
        <w:rPr>
          <w:rtl w:val="true"/>
        </w:rPr>
        <w:t>والخ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ن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قول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نا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قول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ع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ل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و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صوَّ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لِتُجْز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لّ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فْس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سْع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ف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َمْشُ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َخ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ن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ِبَ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ق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ف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ف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خ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عدة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خ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ف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ذ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خف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فَّا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ف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خ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ف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َف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فَ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ف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ف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ل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ف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فر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ي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سا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ر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ف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ف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ف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خف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ي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ز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خْفَق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ْ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ذ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..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ز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ْفِ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49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نخ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ت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عث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فّ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َفّ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فَّض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َفِّض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ِّ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خ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َفِّ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ع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نَ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م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ا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م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ف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س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خافِ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كف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فَ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تن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ف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خت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خ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ت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َّبَّ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ف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ف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خف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خف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جْهَر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صَلات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خافِ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بْتَغ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يْ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بِي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4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خف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ئ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ف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خ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ت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فّ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ف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اعل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فت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َار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طَل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اط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ا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ش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نط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65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اعال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و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مبراطو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ه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ل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ا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ح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ِلاف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لّ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ْ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اً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سَوْف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لْقَوْ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غَي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د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يَسْتَفِزُّون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يُخْرِجُو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ذ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لْبَث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ِلاف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لِي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رْب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ِزُغ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و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طارا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ْف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ج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ه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م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ص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ازِغ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ز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َمّ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س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ْء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لْق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ل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3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8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أ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عه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ل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ُلُ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ه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ن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ْب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لْب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8418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ضرّاب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ش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ِب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لْ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لْ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ه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ذ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ذ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.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3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5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ل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يع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ُلْعَت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كم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وانِ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طَ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خِ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وبهن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ل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ِ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تلف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دَلْو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ياهما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ِ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ل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مش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ِ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ل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ل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لْفت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ل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ل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ل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تلف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ْ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تلف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ل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لْ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ل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آر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ْف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طلا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هض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لِ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را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ذَّكَّ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را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ُكُو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وْز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2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لَّ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ْ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َ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خ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خْفِ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نْصُب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ط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رْط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ي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ه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4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ث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َّ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لَ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لَ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ج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ا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ُ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ال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ِ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6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صا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4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82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6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0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6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صا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4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82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6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0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وْد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ِبَ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ل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َلِف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ِف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فُ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ُ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ل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ُلُ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ج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ا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لُ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م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ل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َ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ل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78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خْل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خْ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ْ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حَمْأ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خ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خل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لعُ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لن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خَ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خ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مِخْلَط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ِخْل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زْي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مخال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اي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شير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ج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خْلَ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زْيَ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ى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َز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ائ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8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2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ل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ُولة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لُو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ل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ُّل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َطْعَن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ْك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خْلُو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َرَّ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َخْلُ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مخلوج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فْعَا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ل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خْل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و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خا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ُفْت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د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1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ي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ز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سا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لو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سا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م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ت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ْت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خْت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ب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ِي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ْتَلَق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م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ُفَ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مخ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كمخا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غَيْ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دَكْدَا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ِ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هاد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َبَ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وَشْ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بقَرِ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خَلّ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صل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6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لَّ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ّ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ذه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ؤ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َّي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َّيْ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لَّيْ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ِّي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ِّي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ل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لِّي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َذَّن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ا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ضِي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َ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ال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مَوَ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ْأ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ص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الِص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و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ِيَام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خَالِص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خا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س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ل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وال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لف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خَلُّص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ا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يؤي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ل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لَا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7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2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طب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6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الحدي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ل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ْبَ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ف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َقْعَد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َق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اف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س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اط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خ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خال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د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ف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ُلْ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ت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ص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قال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راع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وق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تس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ع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ص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ب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أ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آخر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ص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رجح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6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ذا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ف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س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اط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ق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جاء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ش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ش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بس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مه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وج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بس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ُ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ليج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َيْ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ج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لي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غ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ُمَي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م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ئ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ُلَط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َبْغ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لو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ْخَذ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لِ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>خ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ح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ض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ط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ل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خل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يّ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ل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خل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ء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اسْتَفْتَح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خاب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ُلّ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َبَّار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نِيد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و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لع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لائ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ش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ل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ا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جِ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س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ت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ج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ال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حْزَ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س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حْ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ل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خ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ل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ائ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لْق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ا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د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الِكِي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دْو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ل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فِ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ّواص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عو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رموه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ص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ِ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خلا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اي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ص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َبُ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ْق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خ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ْق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لَيْقَاؤ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ي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و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لْ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لْص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ْص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ْ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َ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</w:p>
    <w:p>
      <w:pPr>
        <w:pStyle w:val="RfdCenterBold2"/>
        <w:jc w:val="center"/>
        <w:rPr/>
      </w:pPr>
      <w:r>
        <w:rPr>
          <w:rtl w:val="true"/>
        </w:rPr>
        <w:t>فَع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ج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ْ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ْ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لْ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خل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بَن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فَو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جب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جاش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َل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ؤ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وْل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لْ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لَف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لَفْ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لَف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ب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خلّ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جن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غ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بّن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تخل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لَبُوت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ُعا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لاب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شه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َابِسَا</w:t>
      </w:r>
    </w:p>
    <w:p>
      <w:pPr>
        <w:pStyle w:val="RfdCenterBold2"/>
        <w:jc w:val="center"/>
        <w:rPr/>
      </w:pPr>
      <w:r>
        <w:rPr>
          <w:rtl w:val="true"/>
        </w:rPr>
        <w:t>فَعَل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َع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ّمى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خ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د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ل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اختي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لَّ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ل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الِص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>و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خْلُف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خُل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و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و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يَّب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وس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أَخِي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ا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خْلُفْن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وْم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صْلِح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تَّبِع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بِي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ُفْسِد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79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َخُلُ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خَلَ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5"/>
        <w:gridCol w:w="423"/>
        <w:gridCol w:w="4030"/>
      </w:tblGrid>
      <w:tr>
        <w:trPr/>
        <w:tc>
          <w:tcPr>
            <w:tcW w:w="396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ع</w:t>
            </w:r>
            <w:r>
              <w:rPr>
                <w:rtl w:val="true"/>
                <w:lang w:bidi="ar-SA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ذ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ر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لُ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َل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ط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ض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ل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عْبُد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دُو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ْثان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تَخْلُق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فْك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ق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مَن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مَن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ْض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ْض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تُحَدِّثُون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َح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رْسَلْنا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مّ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د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ل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بْلِ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مَ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ل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خْ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َ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ج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َج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ال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زَ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خ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Style w:val="RfdMoshtaq"/>
          <w:rtl w:val="true"/>
        </w:rPr>
        <w:t>خ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ز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ل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خَل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ل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خلو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ُخ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اءَ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لوع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سا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ك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 : (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ُ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َ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ل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لي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Moshtaq"/>
          <w:rtl w:val="true"/>
        </w:rPr>
        <w:t>خ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ل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س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ل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ب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ل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لأ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َس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اب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َقَبّ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2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3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القَصْ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ص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أ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خ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ِل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ل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لقْ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لْق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َ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ّج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ُلو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َ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ل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سَ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لَ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ن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ض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غ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ه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ل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ِئ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رَفَعْنا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كِنّ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خْلَ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رْض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تَّبَع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َوا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«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زا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ان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ائ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ل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لِ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ص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َ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بَ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مُخْلِصِي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كَ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ْلِ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اب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مُخْلِ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ص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ل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ل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و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ادْعُو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خْلِص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دّ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دَأ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عُود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كَ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نَصْرِف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نْ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ُو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ْفَحْشاء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ِبادِن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ُخْلَص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خْلَص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سُو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بِيًّ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خلف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م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ْ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َي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د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لَف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ل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حِ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ِ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ل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ح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در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شي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ل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خ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ق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َ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ل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ث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ودا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0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دَّا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ب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خل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عجم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َ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َ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ِز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ِلْدانٌ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خَلَّدُو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َّ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خلد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ِّج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جاز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و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ث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خلد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خلد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ُت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ق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قد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َمَّل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مطلعها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دم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عم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يَطُوف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ِلْدان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خَل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 : «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َّ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رَّ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ِلْ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ط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خل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مسو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خل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و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ل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ج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خلّ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خلو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عج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خ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ت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ل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خ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َقْعَد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ش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لّ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أشه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ز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ق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ضمح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ز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ديم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حديث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ظ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يّ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ئع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ح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شع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مي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ذا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ب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أدب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ام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َل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َ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ُضْغ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لّ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ل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ُفَاعلة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ال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ا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ج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ال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ؤم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ل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و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ثُم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ضْغ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خَلَّق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غَيْ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خَلَّق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نُبَيّ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 </w:t>
      </w:r>
      <w:r>
        <w:rPr>
          <w:rStyle w:val="RfdFootnoteAie"/>
          <w:rtl w:val="true"/>
          <w:lang w:bidi="ar-SA"/>
        </w:rPr>
        <w:t>ف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اب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قام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صَّلا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خَلّ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بِيل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2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ه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ب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82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حْذ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خال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ؤ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ال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ا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مخا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ك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ل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لَ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ل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تض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ل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ي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ت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ل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ز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ل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مختلع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اج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ا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مخت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ح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ختلِ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ْت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خت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93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8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91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2</w:t>
      </w:r>
      <w:r>
        <w:rPr>
          <w:rtl w:val="true"/>
        </w:rPr>
        <w:t xml:space="preserve">) «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8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ز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لمختل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ر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خْتِلا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ت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شاش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ْفِعَا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ل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انخل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ل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انْخ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ئ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) 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مِعْ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ِلّ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آخِرَة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خْتِلاق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ست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ستخ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صَّ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ك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ل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ل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خ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ل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و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ل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ص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نْجَل</w:t>
      </w:r>
      <w:r>
        <w:rPr>
          <w:rtl w:val="true"/>
          <w:lang w:bidi="ar-SA"/>
        </w:rPr>
        <w:t>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َلِك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ئْتُون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سْتَخْلِصْ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نَفْس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ل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ِ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ل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لس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ل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ل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خَل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خَ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مته</w:t>
      </w:r>
    </w:p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هو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أول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ثلاث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أبيات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ل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حماس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 xml:space="preserve">( </w:t>
      </w:r>
      <w:r>
        <w:rPr>
          <w:rStyle w:val="RfdFootnote"/>
          <w:lang w:bidi="ar-SA"/>
        </w:rPr>
        <w:t>1</w:t>
      </w:r>
      <w:r>
        <w:rPr>
          <w:rStyle w:val="RfdFootnote"/>
          <w:rtl w:val="true"/>
          <w:lang w:bidi="ar-SA"/>
        </w:rPr>
        <w:t xml:space="preserve"> / </w:t>
      </w:r>
      <w:r>
        <w:rPr>
          <w:rStyle w:val="RfdFootnote"/>
          <w:lang w:bidi="ar-SA"/>
        </w:rPr>
        <w:t>295</w:t>
      </w:r>
      <w:r>
        <w:rPr>
          <w:rStyle w:val="RfdFootnote"/>
          <w:rtl w:val="true"/>
          <w:lang w:bidi="ar-SA"/>
        </w:rPr>
        <w:t xml:space="preserve"> ) </w:t>
      </w:r>
      <w:r>
        <w:rPr>
          <w:rStyle w:val="RfdFootnote"/>
          <w:rtl w:val="true"/>
          <w:lang w:bidi="ar-SA"/>
        </w:rPr>
        <w:t>شرح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تبريز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وروايت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69"/>
        <w:gridCol w:w="4117"/>
      </w:tblGrid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ص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ُ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و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ح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م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م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ق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حش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ثا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سا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بص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ابع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د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ُلِّ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ق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ل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لاث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م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لاف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الج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ل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س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لص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ل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لط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ل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ش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َةُ</w:t>
      </w:r>
    </w:p>
    <w:p>
      <w:pPr>
        <w:pStyle w:val="RfdCenterBold2"/>
        <w:jc w:val="center"/>
        <w:rPr/>
      </w:pPr>
      <w:r>
        <w:rPr>
          <w:rtl w:val="true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لْب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ب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لْبَ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رَا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ْحَ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َلْبَ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ْعِيعال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لو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ْلَوْ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ل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ط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ْلَوْلِق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نُ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ل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مخام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م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ل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س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صو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م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َم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679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َبُدِّ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ر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َوِّ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ضَرِ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ل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ْط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ف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خ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ْبِطْ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ط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د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م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َس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ِب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) «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ّتي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م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َطَ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َسّ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م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ج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اول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ائِض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يضَتُ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ِكِ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ا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َ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ِ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ب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مَ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عَ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اول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سّ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ر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ل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م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م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مار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ع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رْ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ُم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FootnoteAie"/>
          <w:rtl w:val="true"/>
          <w:lang w:bidi="ar-SA"/>
        </w:rPr>
        <w:t>وَلِلرَّسُول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ِذ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قُرْب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ْيَتام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ْمَساكِي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ب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سَّبِيل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مَ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.</w:t>
      </w:r>
      <w:r>
        <w:rPr>
          <w:rStyle w:val="RfdFootnoteAie"/>
          <w:rtl w:val="true"/>
        </w:rPr>
        <w:t>.</w:t>
      </w:r>
      <w:r>
        <w:rPr>
          <w:rtl w:val="true"/>
        </w:rPr>
        <w:t xml:space="preserve">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 (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فت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ن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ركو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ف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مص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م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مصين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3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80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َ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مَ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خْمَص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ُو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م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ات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ُ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ي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ذر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ز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خْمُ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َق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ُفَعّ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مّ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ذلِ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أَنّ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صِيب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ظَمَأ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صَب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خْمَص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بِيل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بِ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محرّ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موس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ي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مذرب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م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8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مَّ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ِّ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ّ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م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م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ْوِ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م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ام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خامِس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م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ام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م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وام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ت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م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م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خ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َلَ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َاش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ا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ما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ما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م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خ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َ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ميص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َغْدُ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مَا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رُ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طَ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م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ه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ُ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خ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م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ش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د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tl w:val="true"/>
                <w:lang w:bidi="ar-SA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خِم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ي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غِ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ّلْت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ُّ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زق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34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16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1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6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ئت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خ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هاج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ص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م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م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ِ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ِ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فّ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َز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خمي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مِ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م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وا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هو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ْل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مص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مَ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س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وال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م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مْ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مْ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خم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د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م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م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مس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د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خَم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ّ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س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م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ج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م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ِ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م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و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مِ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م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ُ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م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خم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مَد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مد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م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مَر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مس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ث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هي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ث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ّا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ج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ْمِ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م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خم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خ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خمِّ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ي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فِئ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فئ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ف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خمِّ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م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خَمَّ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م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ف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0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دارقط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ب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ي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(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قف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م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خ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ُفَاعلة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نيئ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ئ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ز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اض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خ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ا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مِ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ْتِعَ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م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خ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درا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ي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ختم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م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ْتِفْعَ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بد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ب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تخ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مّ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م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م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خمَّط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ُخ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در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ن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خْن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نَ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َا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ن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خْن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ث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خِ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ُثَق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مُفَ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نّ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نث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خَن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ن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اث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ب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ش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نَّ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نَّأْ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نَانِبُ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ِنّ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ِنّ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ن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يش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دْع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ص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ن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ِث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ّ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نّ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َّو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َّو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ن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آت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عبا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ن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). </w:t>
      </w:r>
      <w:r>
        <w:rPr>
          <w:rStyle w:val="RfdFootnote"/>
          <w:rtl w:val="true"/>
        </w:rPr>
        <w:t>وسد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خان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ع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ا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و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تي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ل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ي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ر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اد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ميل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ر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براه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ق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جز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إِسراف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رس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م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براه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باطب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مرك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ع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رب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د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دد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د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أث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م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ر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ار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ديد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ك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ي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نُ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خَرَّق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ُ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حر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خَنِي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ع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لُ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ف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جُو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ْث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فِعِ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ّ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ون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عُف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ف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ت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اص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ميا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ج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آج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اك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تغ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ط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كود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ِف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نِف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</w:p>
    <w:p>
      <w:pPr>
        <w:pStyle w:val="RfdCenterBold2"/>
        <w:jc w:val="center"/>
        <w:rPr/>
      </w:pPr>
      <w:r>
        <w:rPr>
          <w:rtl w:val="true"/>
        </w:rPr>
        <w:t>فَع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ج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نْجَرُ</w:t>
      </w:r>
    </w:p>
    <w:p>
      <w:pPr>
        <w:pStyle w:val="RfdCenterBold2"/>
        <w:jc w:val="center"/>
        <w:rPr/>
      </w:pPr>
      <w:r>
        <w:rPr>
          <w:rtl w:val="true"/>
        </w:rPr>
        <w:t>ف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يْ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ف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ْف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ُ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ْبُ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خ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ر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بح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خ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ذ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وبة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فر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ص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ْص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ِنْد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نْد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حط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ن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نْد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ا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قا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ن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ط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ث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َث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ج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ْج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ُ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ط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ط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ناط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6"/>
        <w:gridCol w:w="3990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ص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ق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فالضم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ع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ص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ب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لا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ئ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نْد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4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ْل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ت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ْت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ن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ِ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ْذِ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ِنذِ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نذي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م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ط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ِق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َّق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ظ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ظ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ِ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نذيذ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ناذي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ا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ف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َاف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َاب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ابس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نا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ا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نا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ن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ِ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َابِ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ُ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نْزُوان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زو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ب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نزو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ك؟</w:t>
      </w:r>
    </w:p>
    <w:p>
      <w:pPr>
        <w:pStyle w:val="RfdCenterBold2"/>
        <w:jc w:val="center"/>
        <w:rPr/>
      </w:pPr>
      <w:r>
        <w:rPr>
          <w:rtl w:val="true"/>
        </w:rPr>
        <w:t>فِعْلِ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ْظِي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ظ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ز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خماسي</w:t>
      </w:r>
    </w:p>
    <w:p>
      <w:pPr>
        <w:pStyle w:val="RfdCenterBold2"/>
        <w:jc w:val="center"/>
        <w:rPr/>
      </w:pPr>
      <w:r>
        <w:rPr>
          <w:rtl w:val="true"/>
        </w:rPr>
        <w:t>فَعْلَلِ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د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دَر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ن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د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شَل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نْشَل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ِعْلَ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RfdCenterBold2"/>
        <w:jc w:val="center"/>
        <w:rPr/>
      </w:pPr>
      <w:r>
        <w:rPr>
          <w:rtl w:val="true"/>
        </w:rPr>
        <w:t>ثع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نْثَع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نث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خن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خْن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ن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خْن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ن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ن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ظ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ن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ن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ن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ن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ِن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َن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ن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نُق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ن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نِق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ْشِي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ن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ا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س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ض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ا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نُ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طَّ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ر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ِ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ِ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َن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ح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نٍ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8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85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96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9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0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ع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ل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نُ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نَ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خ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ن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ن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ض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خ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ح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س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ختن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الأس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ن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اختن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30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د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0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7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ي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خن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نّ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َعْلَلة</w:t>
      </w:r>
    </w:p>
    <w:p>
      <w:pPr>
        <w:pStyle w:val="RfdCenterBold2"/>
        <w:jc w:val="center"/>
        <w:rPr/>
      </w:pPr>
      <w:r>
        <w:rPr>
          <w:rtl w:val="true"/>
        </w:rPr>
        <w:t>ب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حَنْبَ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حنب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د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ِ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ن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َاج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ن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ِنْدِ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ن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خن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خَنْدِ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خَنْد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َنْصُرَنَّ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نْف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ن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ل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َن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د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تخند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ِنْدِ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ع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خند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ن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ز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ش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با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ك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ِرْس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ُ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ُرّاق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صح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الخَو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طلق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ج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غ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م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م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خ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ج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العِنْصِ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نص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ِ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ط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ق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بَا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س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ط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و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و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و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و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و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و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َي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ِر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>خَوَّ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سَف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لّ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ع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َوَّ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66"/>
        <w:gridCol w:w="407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ب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ِ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ح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خ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ط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زو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ب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ط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ه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تاج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iAmNT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هاج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م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هو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خر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َ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و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دفع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ال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ص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ص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و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َّ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ب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ب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ؤ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َو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5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8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8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ُ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شَ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ئ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ؤ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ُسَاقِ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وْق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ر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ِقَا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ْو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ْوَ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خو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خُوَان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رح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رابُ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را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لع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َمَنْحَ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ن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َار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وض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خ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خ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خ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ا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اب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ُ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و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حْي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كا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ق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ت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صل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ي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َّ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َّ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و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(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َ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ن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ش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ص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َا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و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سك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سك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ز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و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ّ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ّ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ّ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خ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ي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ض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ئ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ائ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ت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ُ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خ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خا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ئه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و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ِّ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و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و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يلة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و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ث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مَ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ْ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َوْص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ظهي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و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تخا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هير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ص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َوْل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و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َلِيّ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8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ت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ي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ؤ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ران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ُض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أ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و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خ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ي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ُو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تَّخَذ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وْ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وس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عْد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ُلِيّ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ِجْل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جَسَد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ُوار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قَد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َزَّ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كِتاب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َمِع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ي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كْفَر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يُسْتَهْزَأ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قْعُد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ع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تّ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ُوض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دِيث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غَيْر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ض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ف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ي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وّ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>و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ش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ن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َالَّذ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ر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رْي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ِي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اوِي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اضْرِب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طَرِيق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بَحْ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بَس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ا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دَرَك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ْش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ا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قاتِلُو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وَلُّوك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أَدْبا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ثُم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نْصَر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قد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ض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ِسق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خ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و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وِث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و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ُؤو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خو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ُ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و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و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و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عْم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صَّالِح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ا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ظُلْم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َضْم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عْم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صَّالِح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ا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.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حِلّ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أْخُذ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م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آتَيْتُمُوهُ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شَيْئ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خاف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قِي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ُدُود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َض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اض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ي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خا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خَاف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و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رف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و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خو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ُخْو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مُخْو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ج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ْو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ْو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و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ْعِي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و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خ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أدب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د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زوز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معلق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ح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و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َوّ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و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ئدي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ِّص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َرْسَا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ود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ُلّ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خو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تخو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جام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َّ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يْ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زج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ل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ُ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َفي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ف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اف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َوِّ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لِياء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وف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لي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8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.. </w:t>
      </w:r>
      <w:r>
        <w:rPr>
          <w:rtl w:val="true"/>
          <w:lang w:bidi="ar-SA"/>
        </w:rPr>
        <w:t>ب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م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لِك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شَّيْطان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َوِّ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وْلِياء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افُو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خافُو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و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و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َو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و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رك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َفَن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اف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ي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ض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تَحْتَفِز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ضَم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و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ُفَاعلة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خاو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خاو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وذ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ِوا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خا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ث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َلتحتَفِ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ضا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ق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لتحت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ق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او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و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اء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و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ط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د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ِ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وف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خف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ْتِعال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ا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ر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حَفَّظ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تات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خ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تا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ن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و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َاو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غ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خَاو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قْعَ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ُحِل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يْلَة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صِّيام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رَّفَث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نِسائِ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باس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باس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ِم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ن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خْتان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فُس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تا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َف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ن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ْتَخ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َخِل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خول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ا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ئ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وّ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َقَّ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خ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ف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وّ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و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خ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تَخَوِّ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َوُّ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خَوَّص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خَو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ق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َوُّ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تخوَّف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ب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و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تد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تخوَّ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فَإِن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بّ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رَؤُف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حِي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ا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تَق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خَو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خو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ع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آ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هد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َخَو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و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َوَّ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َر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ج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ر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َوَّ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د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غ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خ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اعل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تخا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خا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خا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خا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خ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و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ع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ع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8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مرّ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ح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ّ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برح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مقاييس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او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جّ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خاو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ا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خاوض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ض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لأ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تخاو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جاء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س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طم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« </w:t>
      </w:r>
      <w:r>
        <w:rPr>
          <w:rStyle w:val="RfdFootnote"/>
          <w:rtl w:val="true"/>
        </w:rPr>
        <w:t>ف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أز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عَبْ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شْرِك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ب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حُ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اتِب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ْبَب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ع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واص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1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ُنْكِح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ُشْرِك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تّ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ؤْمِن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َعَبْد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يْر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شْرِك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َو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عْجَبَ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ِكُلّ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ِجْهَة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وَلِّي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اسْتَبِق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َيْرات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0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ُتِ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ضَر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حَدَك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مَوْت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رَ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خَيْ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وَصِيَّة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لْوالِدَيْن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الْأَقْرَب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إِنَّ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حُبّ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َيْ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شَدِيد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إِنّ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خاف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لَيْ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ذا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وْم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حِيط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الَّذِي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بْتَغ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كِتاب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مّ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لَك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يْمانُك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كاتِبُو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نّ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حْبَبْت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ُبّ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َيْ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ذِكْر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َبِّي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َتّ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وارَت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الْحِجاب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ص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69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ص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871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ه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ي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َب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بن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هل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يْش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إ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و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صْ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بص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د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اج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خيا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ص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َلْهَ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را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خ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ص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فَيْر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ئ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خ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فت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خ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ك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ي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خ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َي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َ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ُنْغَلِ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َ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ي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خ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بِغ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حَمِي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تَرْكَبُو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ذبح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إن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حببت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ب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خيل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َضَّ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... </w:t>
      </w:r>
      <w:r>
        <w:rPr>
          <w:rStyle w:val="RfdFootnoteAie"/>
          <w:rtl w:val="true"/>
          <w:lang w:bidi="ar-SA"/>
        </w:rPr>
        <w:t>وَزِينَة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يَخْلُق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عْلَم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8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79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80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س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ؤ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ثلب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آل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خشب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سُّفع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ثا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أُسّ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آس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م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نؤ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ف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ي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حم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خ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ُعَثْلَب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ُهَدَّ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8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ِّ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rStyle w:val="RfdMoshtaq"/>
        </w:rPr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دَل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ب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َيْط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د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ص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َ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زِ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أ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غ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يط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0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د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ّقاً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شد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صا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د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فاظ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حفظ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َوصَّ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ناب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اذ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ج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ي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خيط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ِي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خ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ُض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ِيْ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جَ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ْ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د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ِي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د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ّ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و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زَّخَّة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ي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ِي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ُيَ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ُوَ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خت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ُيَ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ت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ض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ئ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فّال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 ).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ت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تص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غيرَهَ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32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80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َيْ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ي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ر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ل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أ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َخْي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شاء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قّ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نز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قع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كا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مُؤْمِن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ل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ؤْمِنَةٍ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َضَ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ل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رَسُولُه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مْراً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َكُون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َهُم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لْخِيَرَة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مْر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04</w:t>
      </w:r>
      <w:r>
        <w:rPr>
          <w:rtl w:val="true"/>
        </w:rPr>
        <w:t xml:space="preserve">) </w:t>
      </w:r>
      <w:r>
        <w:rPr>
          <w:rtl w:val="true"/>
        </w:rPr>
        <w:t>و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tl w:val="true"/>
        </w:rPr>
        <w:t xml:space="preserve">. »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نب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خا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خي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َفْعِ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خْيِ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اق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ت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خ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خْيَط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ب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ددة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ي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ئ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يّ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وَّ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891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ارِض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ُمْطِرُن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هُو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سْتَعْجَلْت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ِ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رِيح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ِي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عَذاب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ِيمٌ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أود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: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ّ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ا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َ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يّ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يْ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خي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ِ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ّ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ّ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ّ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اعل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ئ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ذب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ُ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سط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ل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َي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ئ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إِل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. </w:t>
      </w:r>
      <w:r>
        <w:rPr>
          <w:rtl w:val="true"/>
          <w:lang w:bidi="ar-SA"/>
        </w:rPr>
        <w:t>إِل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ثب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غ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48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تظ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َتَهيَّ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ر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ط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سر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مَرا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خي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َشْعُ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فزَّ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ث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قْث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أ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ر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اي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رسو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1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33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7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َيْط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ُيَ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ي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َ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َ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ُي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عْ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َي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ِيْل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يَ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( 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»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خ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قط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ُبْ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Center"/>
        <w:jc w:val="center"/>
        <w:rPr>
          <w:rStyle w:val="RfdFootnoteBold"/>
        </w:rPr>
      </w:pPr>
      <w:r>
        <w:rPr>
          <w:rStyle w:val="RfdFootnoteBold"/>
          <w:rtl w:val="true"/>
        </w:rPr>
        <w:t>فَعْلان</w:t>
      </w:r>
      <w:r>
        <w:rPr>
          <w:rStyle w:val="RfdFootnoteBold"/>
          <w:rFonts w:eastAsia="Times New Roman" w:cs="Times New Roman"/>
          <w:rtl w:val="true"/>
        </w:rPr>
        <w:t xml:space="preserve"> </w:t>
      </w:r>
      <w:r>
        <w:rPr>
          <w:rStyle w:val="RfdFootnoteBold"/>
          <w:rtl w:val="true"/>
        </w:rPr>
        <w:t>بفتح</w:t>
      </w:r>
      <w:r>
        <w:rPr>
          <w:rStyle w:val="RfdFootnoteBold"/>
          <w:rFonts w:eastAsia="Times New Roman" w:cs="Times New Roman"/>
          <w:rtl w:val="true"/>
        </w:rPr>
        <w:t xml:space="preserve"> </w:t>
      </w:r>
      <w:r>
        <w:rPr>
          <w:rStyle w:val="RfdFootnoteBold"/>
          <w:rtl w:val="true"/>
        </w:rPr>
        <w:t>الفاء</w:t>
      </w:r>
      <w:r>
        <w:rPr>
          <w:rStyle w:val="RfdFootnoteBold"/>
          <w:rFonts w:eastAsia="Times New Roman" w:cs="Times New Roman"/>
          <w:rtl w:val="true"/>
        </w:rPr>
        <w:t xml:space="preserve"> </w:t>
      </w:r>
    </w:p>
    <w:p>
      <w:pPr>
        <w:pStyle w:val="RfdFootnoteCenterBold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خيو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نوف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الوا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صدفي</w:t>
      </w:r>
      <w:r>
        <w:rPr>
          <w:rStyle w:val="RfdFootnote"/>
          <w:rFonts w:eastAsia="Times New Roman"/>
          <w:rtl w:val="true"/>
        </w:rPr>
        <w:t xml:space="preserve"> 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خَيْفَ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خيف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ر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فان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س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ْط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ُ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لاص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لم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ِي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و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َحَيَ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د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َب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بَه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طر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قب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م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خ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ك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ث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خا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ائ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</w:p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خي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ع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يَط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يَط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ق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َي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خ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ي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خ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خ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خِي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خِ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ص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ر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ْعِ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ّ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ّ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ر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ثب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ّ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ث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َي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ً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4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خ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خَيَّس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خي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خَيِّ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ب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ف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َم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ّ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َّ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َيَّ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رَّس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خَي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َيَّل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ُي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د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د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قال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بَل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لْقُو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إِذ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حِبال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عِصِيُّهُ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َيَّل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إِلَيْهِ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مِن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سِحْرِهِم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أَنَّه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تَسْع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خَيَّلُ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َي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خي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خ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ُفَاعلة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خا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ح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خا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ْتِعَ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خت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خيَّ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أَنَ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خْتَرْتُك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خترنا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خترنا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اخْتار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وسى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َوْمَه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َبْعِي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رَجُل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 xml:space="preserve">..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عا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خت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خ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وَأَنَ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خْتَرْتُ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فَاسْتَمِعْ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لِما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يُوحى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ar-SA"/>
        </w:rPr>
        <w:t xml:space="preserve"> </w:t>
      </w:r>
      <w:r>
        <w:rPr>
          <w:rStyle w:val="RfdFootnoteAie"/>
          <w:rtl w:val="true"/>
          <w:lang w:bidi="ar-SA"/>
        </w:rPr>
        <w:t>اخْتَرْتُكَ</w:t>
      </w:r>
      <w:r>
        <w:rPr>
          <w:rStyle w:val="RfdFootnote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ش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ختر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خ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جو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ب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9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77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فاختر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خت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خت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خت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خ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خي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خ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تبخ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PoemFootnoteCenter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ط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و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ت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سْتَخِ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خ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حواشي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ستح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ستخ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عُّ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ي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يّ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تخي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خَي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م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CenterBold2"/>
        <w:jc w:val="center"/>
        <w:rPr/>
      </w:pP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كوري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CenterBold2"/>
        <w:jc w:val="center"/>
        <w:rPr/>
      </w:pP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نج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</w:p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CenterBold2"/>
        <w:jc w:val="center"/>
        <w:rPr/>
      </w:pP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ت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ب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ف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س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ت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ق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ب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ب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ا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ر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دع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كات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ا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3"/>
        <w:gridCol w:w="3993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م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ض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ه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ل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354"/>
        <w:gridCol w:w="3950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صر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ل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طبة</w:t>
            </w:r>
            <w:r>
              <w:rPr>
                <w:rStyle w:val="RfdPoemTiniCharChar"/>
                <w:rtl w:val="true"/>
                <w:lang w:bidi="ar-SA"/>
              </w:rPr>
              <w:br/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ل</w:t>
            </w:r>
            <w:r>
              <w:rPr>
                <w:rStyle w:val="RfdPoemTiniCharChar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ط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ح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ق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ن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>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720" w:top="1531" w:footer="0" w:bottom="1531"/>
      <w:pgNumType w:start="12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9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9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宋体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;Courier New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4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CenterBold2Char">
    <w:name w:val="rfdCenterBold2 Char"/>
    <w:qFormat/>
    <w:rPr>
      <w:rFonts w:eastAsia="SimSun;宋体" w:cs="Traditional Arabic"/>
      <w:bCs/>
      <w:color w:val="000000"/>
      <w:sz w:val="30"/>
      <w:szCs w:val="28"/>
      <w:lang w:val="en-US" w:bidi="ar-IQ"/>
    </w:rPr>
  </w:style>
  <w:style w:type="character" w:styleId="RfdFootnote0Char">
    <w:name w:val="rfdFootnote0 Char"/>
    <w:qFormat/>
    <w:rPr>
      <w:rFonts w:eastAsia="SimSun;宋体" w:cs="Traditional Arabic"/>
      <w:color w:val="000000"/>
      <w:sz w:val="24"/>
      <w:szCs w:val="24"/>
      <w:lang w:val="en-US" w:bidi="ar-IQ"/>
    </w:rPr>
  </w:style>
  <w:style w:type="character" w:styleId="RfdCenterBold1Char">
    <w:name w:val="rfdCenterBold1 Char"/>
    <w:qFormat/>
    <w:rPr>
      <w:rFonts w:eastAsia="SimSun;宋体" w:cs="Traditional Arabic"/>
      <w:bCs/>
      <w:color w:val="000000"/>
      <w:sz w:val="32"/>
      <w:szCs w:val="32"/>
      <w:lang w:val="en-US" w:bidi="ar-IQ"/>
    </w:rPr>
  </w:style>
  <w:style w:type="character" w:styleId="RfdNormal0Char">
    <w:name w:val="rfdNormal0 Char"/>
    <w:qFormat/>
    <w:rPr>
      <w:rFonts w:eastAsia="SimSun;宋体" w:cs="Traditional Arabic"/>
      <w:color w:val="000000"/>
      <w:sz w:val="24"/>
      <w:szCs w:val="32"/>
      <w:lang w:val="en-US" w:bidi="ar-IQ"/>
    </w:rPr>
  </w:style>
  <w:style w:type="character" w:styleId="RfdPoemFootnoteChar">
    <w:name w:val="rfdPoemFootnote Char"/>
    <w:qFormat/>
    <w:rPr>
      <w:rFonts w:eastAsia="SimSun;宋体" w:cs="Traditional Arabic"/>
      <w:color w:val="000000"/>
      <w:sz w:val="24"/>
      <w:szCs w:val="26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28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  <w:lang w:bidi="ar-SA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4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4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.dot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7:00Z</dcterms:created>
  <dc:creator>MRT Pack 20 DVDs</dc:creator>
  <dc:description/>
  <cp:keywords/>
  <dc:language>en-US</dc:language>
  <cp:lastModifiedBy>center</cp:lastModifiedBy>
  <dcterms:modified xsi:type="dcterms:W3CDTF">2014-02-26T09:51:00Z</dcterms:modified>
  <cp:revision>193</cp:revision>
  <dc:subject/>
  <dc:title> </dc:title>
</cp:coreProperties>
</file>