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</w:p>
    <w:p>
      <w:pPr>
        <w:pStyle w:val="RfdCenterBold2"/>
        <w:jc w:val="center"/>
        <w:rPr/>
      </w:pPr>
      <w:r>
        <w:rPr>
          <w:rtl w:val="true"/>
        </w:rPr>
        <w:t>ش</w:t>
      </w:r>
    </w:p>
    <w:p>
      <w:pPr>
        <w:pStyle w:val="RfdCenterBold2"/>
        <w:jc w:val="center"/>
        <w:rPr/>
      </w:pP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ت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ئِذ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ْدُ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اس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ْتات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ج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ب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ع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ُش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عْمَل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ثْقا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َرّ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ُبْ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س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ئِذ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دُ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ْتات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ُر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ما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ث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 xml:space="preserve">« </w:t>
            </w:r>
            <w:r>
              <w:rPr>
                <w:rtl w:val="true"/>
                <w:lang w:bidi="ar-SA"/>
              </w:rPr>
              <w:t>فم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ج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ط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»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ِسا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شُسو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عَرَف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رت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را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شَسّ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َقُ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ص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صو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ط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نْعَطّ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ط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طّ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ستش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ُبْ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اء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ق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ف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قو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صي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َس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َبْقَ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ق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َق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نْعَط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شق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ي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ي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غ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ز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ه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ُ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نب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خَ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طْل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ل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َر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ِر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عييتَ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ب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قبل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هي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ا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عاق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ل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6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53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60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رّ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قّ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ِقا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ك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عُد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ُقّ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ص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شِّ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ق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ق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رَ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ِي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فَ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صِ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اتَّبَعُو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ك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ُد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ُقّ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ِ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ْمَ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ؤد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ف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او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َد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سَ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زوج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كُون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الِغ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شِق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نْفُ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ح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ا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حْمِ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ثْقا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َ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ُو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الِغ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شِق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نْفُ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رَؤُف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ح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ط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ّ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ق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ك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بَ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ث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ب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زّ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و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ب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ر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رْم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شَرَ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الْقَص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ا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ا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قُو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فِيهُ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طَط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ط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ط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ِ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شَل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ش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بْلُغ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ُد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د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لْ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لَغ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ُد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لَغ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ُد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سْتَو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شُ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قْرَ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تِي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َّت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ْسَ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بْلُغ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ُد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*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وَصَّي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إِنْس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والِد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حْسا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مَلَت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رْ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وَضَعَت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رْ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حَمْ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صا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َلاث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ه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َغ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ُد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َلَغ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بَع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ن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زِعْ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ْكُ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ِعْمَت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ت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عَم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لِد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َغ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ُد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سْتَو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َيْن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ك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ِل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جْز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حْس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س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َجَّذ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اور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ؤ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إِفْع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ص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ر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تَمِّ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وَخْز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ن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بْ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ِس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زَوْج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َق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ُ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ش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ِ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حم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ب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ْت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ّ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ّ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ب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ّ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ش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حي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جّ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ز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ي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ري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ط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ا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ط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ع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ئ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ذ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ء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طاي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ت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ك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َض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عَ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ُ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َ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ا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عل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واذ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َ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ن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ذ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شت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َنّ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ر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و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ْ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>وش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)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زا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ُب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ُع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اغ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مي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مَ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م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ن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عزع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م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ف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ب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عِضاض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ظ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ِظاظ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ظ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ِظ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ظاظ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رْب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ْ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نف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شاق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نّ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قاق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لا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ِ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ظ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ِث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َ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هْتَد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وَلّ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قاق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ص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صائ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فر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رز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ر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وْ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صائص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ّ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مطع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ف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وا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ط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قحا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ف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ك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هز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ض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ض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س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اً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ز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وّ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نن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ف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ز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ور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صائص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لا؟</w:t>
            </w:r>
            <w:r>
              <w:rPr>
                <w:rtl w:val="true"/>
                <w:lang w:bidi="ar-SA"/>
              </w:rPr>
              <w:t>!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جز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ناد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ذ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داء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أف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تفه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تنكا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َأَفرح؟</w:t>
      </w:r>
      <w:r>
        <w:rPr>
          <w:rStyle w:val="RfdFootnote"/>
          <w:sz w:val="24"/>
          <w:rtl w:val="true"/>
        </w:rPr>
        <w:t xml:space="preserve">! </w:t>
      </w:r>
      <w:r>
        <w:rPr>
          <w:rStyle w:val="RfdFootnote"/>
          <w:sz w:val="24"/>
          <w:sz w:val="24"/>
          <w:rtl w:val="true"/>
        </w:rPr>
        <w:t>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فجل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ز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ف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ئ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خوا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انخسف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بلغ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ضرميّ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كل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فق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دراً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ل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ُر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ي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شع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ط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شجو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ج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ي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ح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ش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ذا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ش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صو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نو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ضَرِ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ذ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ديد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وع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ض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ظ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ير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ّ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س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ر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ز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القصيد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مفضلي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مفضلي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lang w:bidi="ar-SA"/>
        </w:rPr>
        <w:t>2</w:t>
      </w:r>
      <w:r>
        <w:rPr>
          <w:rStyle w:val="RfdFootnote"/>
          <w:sz w:val="24"/>
          <w:rtl w:val="true"/>
          <w:lang w:bidi="ar-SA"/>
        </w:rPr>
        <w:t xml:space="preserve"> / </w:t>
      </w:r>
      <w:r>
        <w:rPr>
          <w:rStyle w:val="RfdFootnote"/>
          <w:sz w:val="24"/>
          <w:lang w:bidi="ar-SA"/>
        </w:rPr>
        <w:t>867</w:t>
      </w:r>
      <w:r>
        <w:rPr>
          <w:rStyle w:val="RfdFootnote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lang w:bidi="ar-SA"/>
        </w:rPr>
        <w:t>910</w:t>
      </w:r>
      <w:r>
        <w:rPr>
          <w:rStyle w:val="RfdFootnote"/>
          <w:sz w:val="24"/>
          <w:rtl w:val="true"/>
          <w:lang w:bidi="ar-SA"/>
        </w:rPr>
        <w:t xml:space="preserve"> )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ر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ي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شع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ط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البر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كشعا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أ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غ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اضح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بارد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تشب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ط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ني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ق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شِح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ِحّ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bCs/>
          <w:szCs w:val="30"/>
          <w:rtl w:val="true"/>
        </w:rPr>
        <w:t>أَشِح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جو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دع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أْس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دِي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ز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َ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لْج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َّ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ِحّ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خَوْ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أَيْت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ظ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دُو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يُن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غْش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و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عر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ي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ط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ار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قا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ا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ج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د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أَنْزَل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دِي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أْس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د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افِ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ح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ش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ثل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ف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خش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طح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ج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ص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لا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ذهب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ف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غي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عز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تق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ض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جأ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ف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ي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ِ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ِ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ِلّ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ِ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ن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ئ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م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شُمّ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ت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َطَ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م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ن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طرّ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و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ب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با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ق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ق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و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م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ؤوس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ب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بي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قيق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و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ائ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ق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دث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قْ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ق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كي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شكائ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غ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  <w:r>
        <w:rPr>
          <w:rtl w:val="true"/>
        </w:rPr>
        <w:t>والف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ر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ت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رق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قُلُوب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زْواج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بات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َا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ا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صا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ذَّ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رق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ذ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طا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ذَّ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ا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ِل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ثوم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ع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ِب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ر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بَأْس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د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حْسَب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مِي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ُلُوب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ن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قِ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هْ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ل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بُ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ْز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خْرَج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زْواج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ب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ج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ْ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ُدُوّ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لْجَ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َّ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ف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ش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حْش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حْش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ظ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ْش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حْش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طاة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حْش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م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لِّ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ثّا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ض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واس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حْشَ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ش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لْ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لْ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طَرَ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قْشِ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ت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وث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Style w:val="RfdFootnote"/>
          <w:sz w:val="24"/>
          <w:sz w:val="24"/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ار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ن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ح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خِمْس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لا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ام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تَنْضُ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تسب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ُتْعِ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ُهْزِ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رو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ر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أخفافها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قْشِ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ُ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نْشِ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ي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مَّلُ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نْشِ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ز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ش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ظ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ع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عا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م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َعْش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ؤْد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َد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شا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دَرْ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فش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رْ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ش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مط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ش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ن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مُوْدَ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قص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ن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نك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ق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َلْق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ر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حش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ظ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عش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ش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جاج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دْقَ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ضْبُو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ْشَع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نُ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مْخُو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شَع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ها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قَرَّب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عْشَعان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َاهيْ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ج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ِج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. </w:t>
      </w:r>
      <w:r>
        <w:rPr>
          <w:rtl w:val="true"/>
        </w:rPr>
        <w:t>والشَّدْق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ْدق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يَمْخُوْر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طو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و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ُنُ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يْهَمَ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ب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بو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رَو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را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ن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ل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م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ُ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و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ج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فاز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شُ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ج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ُوْف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نِه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فَاوِ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ع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فا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حّ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ُ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ِح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خ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د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نَشُدّ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ضُد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أَخِي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نَشُد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ضُد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خِي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َجْع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لْطا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خ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دُ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زْر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أَشْد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د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د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د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ذ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ي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ر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خ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ق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َدَد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سْر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َهُ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و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س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رو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و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يش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ج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ز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لِي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ها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ِي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اشْدُ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زْر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شْدُ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)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ِدا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زه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ام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ه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ار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شر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غ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ع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حماس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س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ني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شركي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ح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َدَد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سْر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ئ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دّ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ثا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بْد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4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الأ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1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و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ث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ي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شط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را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لدّ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ع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طُط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شاط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اط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ظ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را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ِّظ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ظ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ف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ق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ص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قٍ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رِي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ُ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ك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ق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ح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حَق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شْطِط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ر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ُق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تَجِدُ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لِح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ك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ُصُو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ب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نِ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شت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ر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َك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َّ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ُضَعّ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كَّ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ك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ك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ِ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ظ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ّ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ُ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َم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ق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ص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ك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ح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ز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ث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جّ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عق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ك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كُوْر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رحلُ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جانح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ائ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أرض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غَرْز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ركاب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حل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مسج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م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ح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كد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ضض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مَعْقُل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مر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جَنِب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شتك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نب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ك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و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ا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ب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شَّ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ع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َ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ئ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ج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ق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و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فْس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ُولئ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فْلِح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دي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ِ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ُدّ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ذ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ذ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شر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حر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وس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شت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ار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ب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غو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خع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ذحَج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ئ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ار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ب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جع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ثم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ول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م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ر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37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 </w:t>
      </w:r>
      <w:r>
        <w:rPr>
          <w:rStyle w:val="RfdFootnoteAie"/>
          <w:bCs/>
          <w:sz w:val="26"/>
          <w:sz w:val="26"/>
          <w:szCs w:val="24"/>
          <w:rtl w:val="true"/>
        </w:rPr>
        <w:t>وَيُؤْث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صاص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و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ح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فْلِح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أَنْفِ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أَنْفُس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و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ح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فْلِح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ج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ص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و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ف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و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ْبَس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ؤ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ِ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جِ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َج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َج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ص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ص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د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ح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خ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326"/>
        <w:gridCol w:w="3613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خ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خ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ال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لمولو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ِ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َش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ّ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َشَ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َمَق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َق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ق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ل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ل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لَل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مِ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م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ش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ِب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ش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دا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ذ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ف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ر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كُف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ب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ِح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شِرّ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كف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اح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را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ِرّ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ش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ل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ذف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قد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ش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9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1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َ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2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ض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كل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ست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حذ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ذوذ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ِ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ّ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س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د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جاوز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ٍ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اقش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يسر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يشر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39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44</w:t>
      </w:r>
      <w:r>
        <w:rPr>
          <w:rStyle w:val="RfdFootnote"/>
          <w:sz w:val="24"/>
          <w:rtl w:val="true"/>
        </w:rPr>
        <w:t xml:space="preserve"> )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ر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ْ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ي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ء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ص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َص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صُ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ط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اذ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زعُم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وْ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ط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شَ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تُشْطِط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5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َط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قسم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ع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س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ع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8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ذل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س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فّ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كادك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وج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عراب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كس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كا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ضح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سائ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أبي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قصيد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عد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يتي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م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د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اح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ذ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ص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الك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ج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عراب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ع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ت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ستق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قحم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مع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ع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ذالك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ال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وض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ئ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ذا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اقر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م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ستي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صدقائ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ستيائ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لك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8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ظ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ظ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ظ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ظ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ظاظ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ع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ع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ا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شِ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ن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ا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شَل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ل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م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شَمّ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مم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ل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ِ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ش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شِّظ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ب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ت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شجي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وتد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شجوج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مُشَجَّ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كْثِ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جُّ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مُشَجَّ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ذا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ز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ق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قّ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ق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ق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رَ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ك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كّ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ح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ا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ِ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د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ا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ش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غ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ب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ق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ق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شَاق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ش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جْرِمَنّ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قاق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د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لغ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ق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م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م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شا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ا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م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مم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5</w:t>
      </w:r>
      <w:r>
        <w:rPr>
          <w:rtl w:val="true"/>
        </w:rPr>
        <w:t xml:space="preserve">) </w:t>
      </w:r>
      <w:r>
        <w:rPr>
          <w:rtl w:val="true"/>
        </w:rPr>
        <w:t>و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ِيا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خْز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قُو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رَكائ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شَاق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ثب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د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5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قراء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اف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آ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فسير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157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راء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راء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آخري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رِمَن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قاق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ِيب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ث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ح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ُوط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بَعِي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دي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ِيَمْ</w:t>
      </w:r>
    </w:p>
    <w:p>
      <w:pPr>
        <w:pStyle w:val="Normal"/>
        <w:jc w:val="both"/>
        <w:rPr/>
      </w:pPr>
      <w:r>
        <w:rPr>
          <w:rtl w:val="true"/>
          <w:lang w:bidi="ar-SA"/>
        </w:rPr>
        <w:t>زِي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ْب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ْتِفا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ِجع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ْجعا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ن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صل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فّ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فَّ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م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ق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ق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شق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م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نْشَقّ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ش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غ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bCs/>
          <w:szCs w:val="30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وتِي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ِتاب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يَمِين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قْتَرَبَ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اع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نْشَ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َمَ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جز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ن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اد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حا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نّ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حا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ا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ش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ش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ص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حس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ح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ن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ل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ش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اد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حا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نّ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ح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د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د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ق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ش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تش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ز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ت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ت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ت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صط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ق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اح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شد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ش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شَقَّق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م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ْغَم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شَقَّق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رْض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ِراع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شَّقَّق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يَخْرُج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َقَّ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غَم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زّ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نْز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َقَّ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ِرا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ش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س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الْحِجا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َد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سْو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ِجا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فَجَّ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نْها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َّقَّ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َخْرُج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بِط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شْي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غافِ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عْم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مّ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ّ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ن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ن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ل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الشَّ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ح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ف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ف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شا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ق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اق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م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ام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تش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تش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ن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ف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ش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ْلِ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شَ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حش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حش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خش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خش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ش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راشِر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ظشَظ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عش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عْش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عش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ط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خ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م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زو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غش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غش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ع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غش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غش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ص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طيْعُ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غشغ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ُرْب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غ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ر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فش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فَ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طيع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غشغ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ش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غ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ر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غغ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حاش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« </w:t>
      </w:r>
      <w:r>
        <w:rPr>
          <w:rStyle w:val="RfdFootnote"/>
          <w:sz w:val="24"/>
          <w:sz w:val="24"/>
          <w:rtl w:val="true"/>
          <w:lang w:bidi="ar-SA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أص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تُشَغْشِغِ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« </w:t>
      </w:r>
      <w:r>
        <w:rPr>
          <w:rStyle w:val="RfdFootnote"/>
          <w:sz w:val="24"/>
          <w:sz w:val="24"/>
          <w:rtl w:val="true"/>
          <w:lang w:bidi="ar-SA"/>
        </w:rPr>
        <w:t>تُشَغْشِغ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  <w:lang w:bidi="ar-SA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خطاب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مدوح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آ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زيا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ر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ش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شّغ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ج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وغ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وان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سر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هل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ُخْلِف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ي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شَفْش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لش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ط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شلش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ع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تَب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لْش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لش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ب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أش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أ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ؤشُؤ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لش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تشلش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د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ن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لشل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س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ي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في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رز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شلش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ّع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كُ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ُل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رُقْع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ُرقَ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زاد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مفريّ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خروز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وف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واسع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غَرْفِيَّة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َّ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ُبِغَ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غَ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دبغ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غ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رض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أثأَ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فس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رم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كُتَب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ُتْبَة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خُرْزَ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ل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أ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غ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42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كن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تي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اح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َطِي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جَم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ْلَك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ْرِك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ا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ْر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راؤ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ْ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َ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ح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ا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ْو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ْو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ْرَمَو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ي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).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)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2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متراً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ْع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شْب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ْ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بْ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ْ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يق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َ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بَه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ُبَه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مؤ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ّا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بَه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ِبْ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ُشْبِ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ط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ِب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ب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ب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بث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ب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ب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ح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ط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ب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وال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ك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ز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َه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ّ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ور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ّ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ّ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م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س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ط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ب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َو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ِ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ش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شبو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بو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را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ْجَ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شو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رار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خش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ِر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ب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د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شْبو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ِب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ب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يض</w:t>
      </w:r>
      <w:r>
        <w:rPr>
          <w:rtl w:val="true"/>
        </w:rPr>
        <w:t xml:space="preserve">. </w:t>
      </w:r>
      <w:r>
        <w:rPr>
          <w:rtl w:val="true"/>
        </w:rPr>
        <w:t>وخل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خش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ي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رّ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ريع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رب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مرار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لاج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ارّ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ُمارُّ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ِرا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لج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صرعه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ّ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و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ُّو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ب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ك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ِب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ب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ز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ِب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ب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ار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زّ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غ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ِب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ب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ي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ز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ْع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ْ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ب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ْ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لخ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ِمَ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بع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ْعى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ْ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ْع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ب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) 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بْ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ْر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ت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دار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ْث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مي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ب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َه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و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ب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ث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ف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ر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بَه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بْ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بْ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بْ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ر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بْر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ُشْكُ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مش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ُّبْرُ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نُّو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 )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ُّبْر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ه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خ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بْ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َط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ثو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جِع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ا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ِّبْ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ضغا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ِع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ز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َّرِي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ذل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َشْب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ب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ُل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بول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ب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ِ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ب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نَي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ب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ح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ي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بَق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ق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ق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ب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َرْد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ِ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ب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ب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بُ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شب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شب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شبرن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لك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س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بر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ب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ش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ب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ب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إِش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ف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وَ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ُشْبَ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25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شبر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شبر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رع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هالك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حداد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ْوي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سَمِّيْ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َبَّ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ش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ا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شب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ش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فس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ْب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أْثَ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صطحِ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صا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َبْ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زُر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رُ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دافُ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ب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بو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ب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ب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ْبِ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ب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ط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ُشب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ب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ب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ش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شب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َ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ر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ب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َّ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بَّط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ب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ب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ك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بِّ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ب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ّ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ض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ذ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صدر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ب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« </w:t>
      </w:r>
      <w:r>
        <w:rPr>
          <w:rStyle w:val="RfdFootnote"/>
          <w:sz w:val="24"/>
          <w:sz w:val="24"/>
          <w:rtl w:val="true"/>
          <w:lang w:bidi="ar-SA"/>
        </w:rPr>
        <w:t>الحسب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  <w:lang w:bidi="ar-SA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« </w:t>
      </w:r>
      <w:r>
        <w:rPr>
          <w:rStyle w:val="RfdFootnote"/>
          <w:sz w:val="24"/>
          <w:sz w:val="24"/>
          <w:rtl w:val="true"/>
          <w:lang w:bidi="ar-SA"/>
        </w:rPr>
        <w:t>النسب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شع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>: (</w:t>
      </w:r>
      <w:r>
        <w:rPr>
          <w:rStyle w:val="RfdFootnote"/>
          <w:sz w:val="24"/>
          <w:lang w:bidi="ar-SA"/>
        </w:rPr>
        <w:t>446</w:t>
      </w:r>
      <w:r>
        <w:rPr>
          <w:rStyle w:val="RfdFootnote"/>
          <w:sz w:val="24"/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س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ض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وْ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تَل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سِي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يس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ْي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سُو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تَل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َب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ك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بِّ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ض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واض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ح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َبِّ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به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ب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بّه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ْكِل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ب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َحِ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تب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ط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بك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ل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تب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ب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ك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ش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شت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ُ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شْتَبِه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غَي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تَشابِه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تب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تشاب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1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جَنَّ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ن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زَّيْت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رُّمَّ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شْتَبِ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غَي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َشابِه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بُّ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بّ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شَب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مت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ِ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بّ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ب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ب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ش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جُ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بُّ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شتب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ث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شبه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شبه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بَقَ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شابَ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شَّاب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ف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ت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ُخَ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تَشابِهات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س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شب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ن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دْ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بَيّ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ق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ابَ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ُهْتَ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ّ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ز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ِت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ي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حْكَم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ِت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ُخَ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َشابِه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)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حس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ْج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غْفِ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ذُّنُو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مِيع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إِنّ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غَفَّا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ا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آمَ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ُت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تَشابِه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ما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بْرَ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بْ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بْرَ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ب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طِّ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بْرَق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ر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ِ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باد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سْرَف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قْنَط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حْ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غْفِ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ذُّنُو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مِي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غَفُو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حِي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غَفَّا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م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م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هْتَد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ُزِق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ُت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َشابِ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تْو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تْو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ف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ؤ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ي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ّسِ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غ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ت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بيت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ل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و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ارا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ث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ائِص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ت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ع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ف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دِ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ق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آد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َف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َشْن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َن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ن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ن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ن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ر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ر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تِم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تْ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ِحْل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ِت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صَّيْف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ت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زار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دفئ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خ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دِم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ز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كرَ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تِ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دِيْم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طْفَ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مل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ز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ض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ت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تائ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إِيلا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رَيْشٍ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إِيلاف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ِحْل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ِت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َيْ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صَب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ت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ت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ت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بّ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ت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ت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ق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خْع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مفاعي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َم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بْر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ت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ت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ت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شْتَر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ت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ت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ت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تَّرْ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تَقَص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ِبْ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تَّ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ت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قيّظ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ُصَيِّ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ت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سَاب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ت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ات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ت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ت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فْن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ت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ت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ت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ت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سابّ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: « </w:t>
      </w:r>
      <w:r>
        <w:rPr>
          <w:rtl w:val="true"/>
        </w:rPr>
        <w:t>م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ث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ث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بْد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ثْ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ث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ث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ثْ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شَث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ث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ث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ِلَظ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ثِن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ف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ُظ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ث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ث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ُ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ثَن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َفْ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حْي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ج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ق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ْ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ح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ح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لسَّح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ع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شّ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ص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َّ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ر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ّ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شَّج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فْرَ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َّج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ج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َّح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جْ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ِج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ج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ِلْم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جْ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جْ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رَا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جْ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رَّحِ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جْ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صَ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جْ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ج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نَّجْ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جَ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سْجُدا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ج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شج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ص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ِّج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ِ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َي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ر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سِ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ر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نْتَز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اق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جَر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ه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ه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ظُ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ر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ِ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جِع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ر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 : « </w:t>
      </w:r>
      <w:r>
        <w:rPr>
          <w:rtl w:val="true"/>
        </w:rPr>
        <w:t>ش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دَلَّا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غُرُو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اق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جَر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د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وْآتُ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ْج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فايش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فّاثَ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ض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ج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نّ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ا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ل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ج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ج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شْج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ج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ج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ِشْ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د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فا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اخرون</w:t>
      </w:r>
      <w:r>
        <w:rPr>
          <w:rtl w:val="true"/>
        </w:rPr>
        <w:t xml:space="preserve">. </w:t>
      </w:r>
      <w:r>
        <w:rPr>
          <w:rtl w:val="true"/>
        </w:rPr>
        <w:t>والحُفَّا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ه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لب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شْ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اج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اج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ه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شائ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آس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فِ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اج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آ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ُر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ج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اج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قْد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ج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جع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و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اع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ُك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طره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آفِق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آس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أَفِقٍ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آ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ُسُن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شُّبَهُ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دك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ا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كث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ع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دك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قي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دائ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ب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زي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ي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د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ليفة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05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وصَ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وْدَج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بّ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جا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شا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ْ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ِد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ر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َ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ع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ج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ج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شَّجِ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ت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ج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از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ج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ك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ج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ا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جع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ج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ِ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ِرْ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جَوْج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َقْع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شَجَوْجَى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عَقْع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ج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هاج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ج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جْباً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ج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ش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مجا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ال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ث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ْن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غا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الِ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ث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ج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رَف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شَج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جَ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ما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ا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ي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بّ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حَكِّمُو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ج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ِد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رَج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ضَي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سَلِّ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سْلِي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ّ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َج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َج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ُدّ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له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ْل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ج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ج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ْو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جَ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ج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ج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ج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جِ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َ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جِعَ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ج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صِف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فا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بحذ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وا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خرج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رجز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رم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ثو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5"/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ط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ق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تخذ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مساك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عف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ج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ّ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سله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ف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رط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حق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معو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إِي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حتم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هد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عر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ج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ش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ر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لجأ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هد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د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غص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جر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سله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طو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سله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قرن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وي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ن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ذ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ك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فطس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كب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هو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صَ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ج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جِ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ج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ج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َ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ج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جُ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ج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جي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ج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ج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ج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جَ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جَذ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شْجَ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لم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يص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سوي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بلاً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إِنَّم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خيلاً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دلي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ل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ق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خر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حذ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توار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ك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وَدّ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وَتِدُ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ج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الوَدّ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بل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ر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ي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قلع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ظ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َتِ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د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ط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رَتْه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جَذَت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وار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ك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عت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شْتَك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ج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ج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ج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ج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ج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َجِي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ج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يبا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ج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ج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جّ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ج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ل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تِج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ز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ج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جْ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ِ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تَجِ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بو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ج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جّ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جا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ج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اج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اج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ع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خِل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جر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ح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ح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ح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ح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حْ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ط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م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ح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م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حْو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ط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ح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565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ح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ح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ح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ل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ح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جَنْب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ْك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3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حْ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ح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ح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سَن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َّ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ح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دْه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ّ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ّاج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ض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رِّح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رُّح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حُّل</w:t>
      </w:r>
      <w:r>
        <w:rPr>
          <w:rtl w:val="true"/>
        </w:rPr>
        <w:t xml:space="preserve">.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tl w:val="true"/>
        </w:rPr>
        <w:t xml:space="preserve">. </w:t>
      </w:r>
      <w:r>
        <w:rPr>
          <w:rtl w:val="true"/>
        </w:rPr>
        <w:t>و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ج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الأ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ط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ف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ف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در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رت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ح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م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ح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ق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ح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ض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ن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َوْكَ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ق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َدا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َم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جي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ل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ب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ف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جاو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كان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حيحاً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ض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َوك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كس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خا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س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جم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ج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(</w:t>
      </w:r>
      <w:r>
        <w:rPr>
          <w:rStyle w:val="RfdFootnote"/>
          <w:sz w:val="24"/>
        </w:rPr>
        <w:t>364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ل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ضبط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حي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اف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سيأ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د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ل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َوْكَ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ثر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ه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ا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ا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ك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َفْعَ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ّ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ّ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شح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سَ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ح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ح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و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ض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حْ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حْذ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حَذ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ح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وْحَط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ح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َ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ح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9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ح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حْ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واحِي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ا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مَوْك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ه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ر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حِي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ْ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حِي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ح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ي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ح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غ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يج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ّاج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ّ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ذ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َّد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ح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عْد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شحطت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د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حْ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حوط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لشَّح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َّا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حم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ح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ه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ح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ح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فُلْك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حُو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ح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َّرْ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ح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ح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ِم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ُ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حو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حَ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ح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ح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از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ج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شّح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ح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نْجَيْن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فُلْك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حُو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ي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م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ُرِّيَّت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فُلْك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حُو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ح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شح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ح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ح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ْحِم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ح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ب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ح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حّ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حْذ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ْحِ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حَّط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ِدَم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طَّخ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ح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ح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ح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احَ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عاد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حّ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ضط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َّلَطُّ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لَ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تَشَحّ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َ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خ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ط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شَخ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خَا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خ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ُزار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ر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و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دَب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وْق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ش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خ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خ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خ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شخاص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خ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د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خ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شُخْ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خْ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والخِد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خم</w:t>
      </w:r>
      <w:r>
        <w:rPr>
          <w:rtl w:val="true"/>
        </w:rPr>
        <w:t xml:space="preserve">. </w:t>
      </w:r>
      <w:r>
        <w:rPr>
          <w:rtl w:val="true"/>
        </w:rPr>
        <w:t>والشَّوْق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الخَش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ي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خّ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خّ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خّ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طَرّ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خّ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ع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ِ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َّ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ّ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خ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ئي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يت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خِ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ش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طف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أ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يْ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ن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خِ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رّ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خ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خ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خ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خب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خب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دا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خ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يج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ا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شْخ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ي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رَدّ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ِ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خ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ش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خ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خ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2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دلا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لمز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بت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فر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خز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ْلِ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َخْز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خ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خ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خ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ص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و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اخِص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بْصا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فَ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شَخ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خص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شَخ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ُر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شخ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ز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ِشْخ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ف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خِس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خَ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خ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ُ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خو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ي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خُ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اص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ُ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خْص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خيص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ر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خر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دُّلامز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ماض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شد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خ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مع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دَلامِ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ع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َلَمْ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خف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لم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الدُّلَمْز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ض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لم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. </w:t>
      </w:r>
      <w:r>
        <w:rPr>
          <w:rStyle w:val="RfdFootnote"/>
          <w:sz w:val="24"/>
          <w:sz w:val="24"/>
          <w:rtl w:val="true"/>
        </w:rPr>
        <w:t>والضَّفْز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ع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ُجش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ُبَلّ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ُقَدَّ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ف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إِبل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ف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قْتَرَ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وَع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ق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خِص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بْصا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خ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خ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خ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خ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خ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خ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خ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خ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ثار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ئ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اخِ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ر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خ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خ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شخ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شخ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خ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خَّب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دا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خ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اخُ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ن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يْلُ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يب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اخ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ايَ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متشاخس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ما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صد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س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ْ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عب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دَع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شاخ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خ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عُ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د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د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غ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ِد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د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ْ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دْ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َخْص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دُ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دَ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د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د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د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ُ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اد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دْق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دْق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ط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و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ر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فتل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ّراغ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د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د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معروف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كرا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ر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بإمر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تل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ز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د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د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د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ْر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اد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ا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دْو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د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د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دَّ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ق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د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دّا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كْ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ُد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د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د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غ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ّ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د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دْ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د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ر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د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َر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د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صَي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7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قّ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د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دْ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وجا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د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دْ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د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طي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ظبي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ْدِ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َد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د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ِي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د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ؤ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دَّ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خ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َدّ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َ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شد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د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ك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د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د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ُّح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ذ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ِد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ك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ند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ّ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الشَّذ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ذ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ْ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َ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ذا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ذَ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ذ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دَّ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طْ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جَي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دَ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tl w:val="true"/>
        </w:rPr>
        <w:t xml:space="preserve">. </w:t>
      </w:r>
      <w:r>
        <w:rPr>
          <w:rtl w:val="true"/>
        </w:rPr>
        <w:t>والمن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. </w:t>
      </w:r>
      <w:r>
        <w:rPr>
          <w:rtl w:val="true"/>
        </w:rPr>
        <w:t>والمُطَي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طَر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ذ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مقلوب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ذ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َشر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ر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ً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َذ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ذ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ِ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شَذَّ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َذ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َذ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ذ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22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4</w:t>
      </w:r>
      <w:r>
        <w:rPr>
          <w:rtl w:val="true"/>
        </w:rPr>
        <w:t xml:space="preserve">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 :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ْذ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واع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ذ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صِّ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ْذُ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وَل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ف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خ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ذم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م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ظ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ذا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ش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صو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نو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س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؛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ضر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ذ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ديد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وع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شن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جائ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هزول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ول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تعل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بخصومة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لحول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ل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لدل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خر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ن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ط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ملوء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ء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سم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سُّخد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ذ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قاف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لخَبِيْر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ذ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ب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ذ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ضي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ذَّب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ذ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ذ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ذ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ّ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ذَّب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ذ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ذّ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فُحَّ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ذَّب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ّا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َرَ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ز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ثو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د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تغ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ذ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ذ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د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ث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ذ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ئ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ْتِثْ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ز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طن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رْ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شربو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ار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ح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ح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َر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س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و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ج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ر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و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وَّ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ْخ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ع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عا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و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ْخ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سط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ُع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. </w:t>
      </w:r>
      <w:r>
        <w:rPr>
          <w:rtl w:val="true"/>
        </w:rPr>
        <w:t>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زولة</w:t>
      </w:r>
      <w:r>
        <w:rPr>
          <w:rtl w:val="true"/>
        </w:rPr>
        <w:t xml:space="preserve">. </w:t>
      </w:r>
      <w:r>
        <w:rPr>
          <w:rtl w:val="true"/>
        </w:rPr>
        <w:t>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ج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خ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ح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ه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ر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رق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موم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ست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جو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ْخ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رْ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وْق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ر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و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ر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ان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نان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ع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ْبُ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شَرْع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َّغ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َلَّ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ع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ْبُ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شر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َشْرِ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رْ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5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52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97</w:t>
      </w:r>
      <w:r>
        <w:rPr>
          <w:rtl w:val="true"/>
        </w:rPr>
        <w:t xml:space="preserve"> )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94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أ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ك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ّغ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ج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َث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فْر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نظ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رص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زَ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َشْرَق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ُص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رْ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ي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ُبَي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ه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منّ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ن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5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سو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ذ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ماس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66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6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منسو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ب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2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16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؛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س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ذليي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َّرْ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شْرُ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شْرَ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ِشْ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ع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ر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شارِب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رْ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هِي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ر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ْ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شر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ْ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ْط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رْ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َط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ئ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ط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رْ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ر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 : «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38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ق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تق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رطت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ب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ي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خض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ج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قد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لا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اوية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رطت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ب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شترط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ُرُف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ورن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د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ر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قص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ف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نْد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ر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آخ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ُ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ْ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رْ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رْ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عْلُو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ض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و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ِرْ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قا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ل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ش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ِر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ظُلْ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ظِي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 </w:t>
      </w:r>
      <w:r>
        <w:rPr>
          <w:rtl w:val="true"/>
        </w:rPr>
        <w:t>وب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) </w:t>
      </w:r>
      <w:r>
        <w:rPr>
          <w:rtl w:val="true"/>
        </w:rPr>
        <w:t>وس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ذ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ق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رْ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رْ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ْلُو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3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جاو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سمح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ث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ّ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ق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والأَبَح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ُو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حٌّ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ُقْما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ابْن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ِظ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ن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شْرِك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ِر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ظُل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ظ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ِّرْ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ِر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رْ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ْئَ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َرْي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ي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ِق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وق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ت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ري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ُسْ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ِرْعَ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ِرَ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ِرعَ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طَّ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ه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عَ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ث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ص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رْ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ا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رَك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ا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عا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شْرِك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179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كُلّ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رْع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ِنْهاج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و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قو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سخ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ِ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رْعي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ا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ر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م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َر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ر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اسِخ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ّ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ه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خ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َّا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1"/>
        <w:gridCol w:w="3600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ن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ك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وع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ط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سخ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ثر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) : </w:t>
      </w:r>
      <w:r>
        <w:rPr>
          <w:rtl w:val="true"/>
        </w:rPr>
        <w:t>شَر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ذ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ر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َ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عْ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ائ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َ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و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َ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شْراطُ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ج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ر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ش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ج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بِّه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رَ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رَ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ُذ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ظ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اع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أْتِي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غْت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ْراطُ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خف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شرا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اء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61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ا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عا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ُرب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َ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وَ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ر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لُو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ك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حَم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ق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و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َّرَ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شت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ن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طا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ي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ز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ذ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ري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ز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ف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ْ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ر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ن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و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قا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ع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ضر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ع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شَّزَ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الغليظ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خش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أرض</w:t>
      </w:r>
      <w:r>
        <w:rPr>
          <w:rStyle w:val="RfdFootnote"/>
          <w:sz w:val="24"/>
          <w:rtl w:val="true"/>
          <w:lang w:bidi="ar-SA"/>
        </w:rPr>
        <w:t xml:space="preserve">. </w:t>
      </w:r>
      <w:r>
        <w:rPr>
          <w:rStyle w:val="RfdFootnote"/>
          <w:sz w:val="24"/>
          <w:sz w:val="24"/>
          <w:rtl w:val="true"/>
          <w:lang w:bidi="ar-SA"/>
        </w:rPr>
        <w:t>والسياق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يفي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مقتو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خيل</w:t>
      </w:r>
      <w:r>
        <w:rPr>
          <w:rStyle w:val="RfdFootnote"/>
          <w:sz w:val="24"/>
          <w:rtl w:val="true"/>
          <w:lang w:bidi="ar-SA"/>
        </w:rPr>
        <w:t xml:space="preserve">. </w:t>
      </w:r>
      <w:r>
        <w:rPr>
          <w:rStyle w:val="RfdFootnote"/>
          <w:sz w:val="24"/>
          <w:sz w:val="24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يع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ع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ضر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ع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ز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وك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ِرْعَيْ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لع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د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أ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ر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ستدر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ِبا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ن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فِ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خ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ب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رَ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ر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س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ّ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س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اود</w:t>
            </w:r>
            <w:r>
              <w:rPr>
                <w:rtl w:val="true"/>
                <w:lang w:bidi="ar-SA"/>
              </w:rPr>
              <w:t>]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4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زِ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ر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tl w:val="true"/>
        </w:rPr>
        <w:t xml:space="preserve">. </w:t>
      </w:r>
      <w:r>
        <w:rPr>
          <w:rtl w:val="true"/>
        </w:rPr>
        <w:t>و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زه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أشه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م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خف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6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تساق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شه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م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س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أشه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و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ار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مي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ج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اهل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س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6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ر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ترو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رَب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خرج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َب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ؤ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حِ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ذ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خَف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ر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َط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ُ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ُر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َّ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tl w:val="true"/>
        </w:rPr>
        <w:t xml:space="preserve">. </w:t>
      </w:r>
      <w:r>
        <w:rPr>
          <w:rtl w:val="true"/>
        </w:rPr>
        <w:t>والش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س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را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صاب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قو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ر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صد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شْ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ش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َنْكَ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شْر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ل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د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ِ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لّ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ناس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شْرَب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اب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ْر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ر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شْرَفي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سْق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قَوْم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ُل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ضْرِب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عَصا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ج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نْفَجَر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ثْنَت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شْر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يْ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ناس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شْرَب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ُرْ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رُ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شْر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لْعو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ا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شْر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َ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رُ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ُ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ُ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رُ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رِق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مَغْرِ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رِق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رَبّ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غْرِب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رق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ر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يْت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بَيْن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ُعْ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رِق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ُمَرَ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رِ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غْرِ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عْقِ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رِ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غْرِ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تَّخِذ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اء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ي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َيْن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ع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رِق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بِئ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رِي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326"/>
        <w:gridCol w:w="3613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ُضر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ز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ر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وص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حرم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رِ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ْرُ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ْ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ْ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ع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ْرِ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ج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ست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سافل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ُ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ش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رف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شْ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ُعُ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رض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ز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ر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ِم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ما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وار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ْر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لَّك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ج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يق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هن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ت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ْتَ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ت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ثن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ُبْر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ض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ثن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ار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َ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صَلّ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ّ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و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لق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خِ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خ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ب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ْب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ه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ش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ز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وا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ك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قَ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لّ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اك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ُه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ؤ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ج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ر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ذك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داةٍ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ُ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ن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دم</w:t>
      </w:r>
      <w:r>
        <w:rPr>
          <w:rtl w:val="true"/>
        </w:rPr>
        <w:t xml:space="preserve">. </w:t>
      </w:r>
      <w:r>
        <w:rPr>
          <w:rtl w:val="true"/>
        </w:rPr>
        <w:t>والظُّ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طْن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فَض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تَش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شْ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فاكِه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ثِير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َرا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ج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خ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اج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ُرُ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ُ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َّكِئ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دْ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فاكِه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َر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) </w:t>
      </w:r>
      <w:r>
        <w:rPr>
          <w:rtl w:val="true"/>
        </w:rPr>
        <w:t>وتت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ُد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ر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ِ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شْ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في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ي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ِيْب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.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...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ل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ل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ن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ُضط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ُ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شَّرِيْج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ج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ك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ن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ِيّ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ق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وان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دي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بي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غ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راض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زراع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نب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ِرْوَ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ي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دي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ل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ي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ز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فَعِيْ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َعِ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َعُوْ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ف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ز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ول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ف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اسم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ث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ب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قو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ا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ص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يغ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ِبْوَ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بئ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76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ضي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بن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اصة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يج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هْر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لْ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م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كِ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ّ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عْظَم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ي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م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وص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ُ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شا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كُ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ِيك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لْك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يك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ا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ر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ُ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م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َّخ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ِيك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لْك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رَك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آتاه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ي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ْن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فْضَ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رّ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َشْ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صَدَ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س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ظَل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س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ف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عَنّ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زو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ا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رَك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ا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عا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شْرِك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ّ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ائ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ِرْو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ض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ائ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ب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ر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ْنا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ِيع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م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تَّبِعْ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رائ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رائ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ائ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لّ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تنِص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َث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ي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خ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نْز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ز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دَس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ْنا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ِيع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م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تَّبِع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َّبِع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و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لَ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بالشّم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تنص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ذ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ي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خ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ر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ّرائ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ز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8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جِلَّ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قب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َنَز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ُم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عَنَز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ي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حد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َنَز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بي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ز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ثاني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َنَز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ز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ز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ع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َنَز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نس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ِلَّ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َنَزَتَ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ا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61</w:t>
      </w:r>
      <w:r>
        <w:rPr>
          <w:rStyle w:val="RfdFootnote"/>
          <w:sz w:val="24"/>
          <w:rtl w:val="true"/>
        </w:rPr>
        <w:t xml:space="preserve"> ) : « </w:t>
      </w:r>
      <w:r>
        <w:rPr>
          <w:rStyle w:val="RfdFootnote"/>
          <w:sz w:val="24"/>
          <w:sz w:val="24"/>
          <w:rtl w:val="true"/>
        </w:rPr>
        <w:t>وبالشّما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الشمالِ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ِبال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مال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تفر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ا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َعْقُل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معق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57</w:t>
      </w:r>
      <w:r>
        <w:rPr>
          <w:rStyle w:val="RfdFootnote"/>
          <w:sz w:val="24"/>
          <w:rtl w:val="true"/>
        </w:rPr>
        <w:t xml:space="preserve"> ) : « </w:t>
      </w:r>
      <w:r>
        <w:rPr>
          <w:rStyle w:val="RfdFootnote"/>
          <w:sz w:val="24"/>
          <w:sz w:val="24"/>
          <w:rtl w:val="true"/>
        </w:rPr>
        <w:t>خب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ه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مس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ه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رثّ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ي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ما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) : « </w:t>
      </w:r>
      <w:r>
        <w:rPr>
          <w:rtl w:val="true"/>
        </w:rPr>
        <w:t>الشَّرَ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َبَذَ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قْ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َ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َّر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شرَب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ّ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َطُ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ْ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َي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ر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َي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ّ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ُذُ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ق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ِشَرْ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ْق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ه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ري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سِي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ريا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ضَح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ج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ع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ْ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ع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ع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نا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رْش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ْجَ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ا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َلَتْ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وه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ر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م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ذ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ؤُل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شِرْذِم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لِيل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رْذِ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وْ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َلِ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خ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َّ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ا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رْس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اس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راس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اسيف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ض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و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واض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ْو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ْ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ْ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لِح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ج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رْوَ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تجز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َل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مْط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ت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َعْجَر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إِز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سي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(</w:t>
      </w:r>
      <w:r>
        <w:rPr>
          <w:rStyle w:val="RfdFootnote"/>
          <w:sz w:val="24"/>
        </w:rPr>
        <w:t>608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إِز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شر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رْ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شِّرْي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رْف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ْ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ف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َرْيَفُ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رْيِفُونها</w:t>
      </w:r>
      <w:r>
        <w:rPr>
          <w:rtl w:val="true"/>
        </w:rPr>
        <w:t xml:space="preserve">. </w:t>
      </w:r>
      <w:r>
        <w:rPr>
          <w:rtl w:val="true"/>
        </w:rPr>
        <w:t>والشَّرْ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ِرْ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اّ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ُعِيْن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هو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ر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َرْي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نْبَ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َنْب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كْفَهِ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ِرْي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رنْبَث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َم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ب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حْب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ضطر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ث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لرؤ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ص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ز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و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فاضطر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ث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ّث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خ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مص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رنبث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ل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عج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ي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تحق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طلي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طِّرْيَ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وام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عس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ط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ط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« </w:t>
      </w:r>
      <w:r>
        <w:rPr>
          <w:rStyle w:val="RfdFootnote"/>
          <w:sz w:val="24"/>
          <w:sz w:val="24"/>
          <w:rtl w:val="true"/>
        </w:rPr>
        <w:t>و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أ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ِّرْيَ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سح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ؤ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كائ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را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رائ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ي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ِل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رِقْ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َر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مَى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ب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رو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ر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شر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ُ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و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ذُن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ْ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جّ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قّ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رَم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شر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ر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ر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را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مِن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النَّاس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َن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يَشْرِي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نَفْسَهُ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ابْتِغاء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َرْضات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شَرَوْهُ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بِثَمَنٍ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بَخْسٍ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دَراهِم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َعْدُودَةٍ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ع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َرِّغ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ر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ْ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ر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ُ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نط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ت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ئ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ْت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بْيين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شْرَح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ْر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ف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َ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ْ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ْإِسْل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تتمت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ؤُف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عِبا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تتمت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زَّاهِد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صر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2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211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60</w:t>
      </w:r>
      <w:r>
        <w:rPr>
          <w:rStyle w:val="RfdFootnote"/>
          <w:sz w:val="24"/>
          <w:rtl w:val="true"/>
        </w:rPr>
        <w:t xml:space="preserve"> ).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.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ب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فرغ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ج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ط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ر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غيره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َ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إِس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وَيْ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قاسِي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ك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ا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رِ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هْدِي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شْرَح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ْ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ْإِسْل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ْ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ر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َلَع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شر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َع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دِّي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ُو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ه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خ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د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رو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ائ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ر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نَّه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ع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اخ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ط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و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ع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ه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دِي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ْرَح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إِس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ّ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رَج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َّعّ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ج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َ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ِي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ح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ّ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بْراهِي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ِي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ل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غ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فاق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ز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و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ير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لكن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قن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كن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تذل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مسأل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فا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ور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يْ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ُرِع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هَ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ك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رّ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ت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رّ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أْتِي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ِيتان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بْت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رَّع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رّ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ر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ب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ار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ْ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ر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ر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شْ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صْ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دف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شر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ر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أش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ْ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ْب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َ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غَص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ص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ِق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ؤ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و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خفا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أ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و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ج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ج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ئذ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ش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شِر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شِرْك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شِر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شْ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مشر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ِه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َسَ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رَ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َرِي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رَىً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تم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وَا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شْ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ُوَا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زم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ُ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رُ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ُرف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 xml:space="preserve">) </w:t>
      </w:r>
      <w:r>
        <w:rPr>
          <w:rtl w:val="true"/>
        </w:rPr>
        <w:t>لل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 xml:space="preserve">) </w:t>
      </w:r>
      <w:r>
        <w:rPr>
          <w:rtl w:val="true"/>
        </w:rPr>
        <w:t>لل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ر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بت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ش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ُم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ُشْرِب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لُوبِهِ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عِجْ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ْئَ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َرْي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ي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رَج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شرج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ط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ف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ن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رَ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َّد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َ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ف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مِع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ص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ُشْرِ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ِه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ِج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كُفْر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شر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صم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سب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وكَّ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ع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س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خاط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س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ر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ْرَ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شرا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أشر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و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شْرِ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لاس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رع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ن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شْرَقَ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رْض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نُو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ِ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أ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ه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بلب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دو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اس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ثن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د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س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ق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ح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ولاي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نس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ضعاف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شْرَقَ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نُو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وُضِ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ِتا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ِي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نَّبِيّ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شُّهَد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ُض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حَق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ظْلَ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يض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رق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و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ش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ص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ر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رك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شْرِك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ُكْم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حَ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شْرِ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غْفِ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شْر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كاً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شر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يّ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شْرِك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كْم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َ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ا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ِي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اشْدُ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زْرِي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وَأَشْرِك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ر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غْفِ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شْر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غْفِ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*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َّب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تش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ط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ك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شَرِّ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ِّ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مّ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ُطَوّ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اط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خا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رِّ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ك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فين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رّ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ه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َّشْرِي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رُف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ر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ي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ذْكُ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يَّا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عْدُودات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ثْقَفَن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رْ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شَرِّ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ف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ذَّكَّ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ذْكُ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َا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ْدُود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عَجّ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ث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أَخّ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ث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سم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</w:t>
      </w:r>
      <w:r>
        <w:rPr>
          <w:rtl w:val="true"/>
        </w:rPr>
        <w:t>أ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شَرّ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رق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َ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ب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شر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ب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راك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رْ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ظئ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ْتَق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شَرِّم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ر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ه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ل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حق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لمُحْتَقّ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فذ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ع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ف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هم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ز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َل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ك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ارك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هود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ا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ر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لاج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رْ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ت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ر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ريك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م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تر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ُن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ري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مرأ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خو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خو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شر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ت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ر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خ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يشتر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عت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شتر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خرِ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ع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ش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تَرَوُ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ضَّلال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ْهُد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10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3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0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9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شْتَرَوُ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ضَّلالَة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ْهُد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رَبِحَت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ِجارَتُ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ُهْت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شْتَرَوُ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ضَّلالَة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ْهُد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الْعَذاب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بِالْمَغْفِرَة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صْبَرَهُم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ر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رَم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شر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ُم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نستش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نظ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فق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د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ش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تُر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ر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ر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َشَّف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4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/>
        <w:t>2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شرُّ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تَشَرَّف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شر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خشن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ا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ي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شَر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ر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ر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رُق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ر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ر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رَّم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ر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ر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َ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ع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ر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ج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طر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َرْج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اح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رس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رس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جن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ب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بْ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يَ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مَشْرُ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رْي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رْي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رْي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رِئْ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ْرَأ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رْ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ِعْ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3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رْي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ز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ز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غِ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ز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تَّ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ز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ز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ز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ع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ز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يَمَّم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ْم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زَ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ز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زُ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ز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ل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م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زُ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ِ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ز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از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واز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ُزّ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طل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ن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زَّ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حمل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ع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ز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ز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زِن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يَ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ز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ز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شَز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ّ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اك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رس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عا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تَشَز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جا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 « </w:t>
      </w:r>
      <w:r>
        <w:rPr>
          <w:rtl w:val="true"/>
        </w:rPr>
        <w:t>التشزّ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م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ب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زي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نع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ي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م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عق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ر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َشَزُّ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خطب</w:t>
      </w:r>
      <w:r>
        <w:rPr>
          <w:rStyle w:val="RfdFootnote"/>
          <w:sz w:val="24"/>
          <w:rtl w:val="true"/>
        </w:rPr>
        <w:t>! 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س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ِس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سو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س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س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ز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س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س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س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ُس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ُ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ت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ف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سِ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لو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خ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س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س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س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س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زحز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س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ع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س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س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س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سْ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س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س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ع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س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س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س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َر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تّ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ص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تّ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ل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م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احب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ذكو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ص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َل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ص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وخ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ا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ص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ظ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شيص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ص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َّ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ص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وص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ص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شيص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ص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ص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صْرُ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ص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ص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ص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َص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ص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ص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ص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ص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ص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َد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ص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يْش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َّ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ص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ش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شْص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صَ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شَ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َع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ْ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ْصِي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ص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ِّص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ِّ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َعَ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حَل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طُ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ي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ْطُ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وج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ع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صْ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وَلّ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جْه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ط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سْجِ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حَر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حَيْث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نْت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وَ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ُجُوه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طْ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با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ي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ط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ر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قَلُّ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ْه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نُوَلِّيَن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بْل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رْض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ط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زَرْع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خْرَج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طْأ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آزَ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ع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ط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ط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ل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ط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ط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شط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ْ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و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خت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شط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ط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ط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َنَيْ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ط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طْ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َأ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َا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مَثَل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إِنْج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زَرْع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ْرَج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طْأ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آزَ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سْتَغْلَظ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سْتَو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وق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ط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ُشَط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ط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طُ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شط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ط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ُشَطَّ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َف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ط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ج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ب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بْث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تح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ح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ج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تح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نس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َتْحَ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ض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ي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ص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زي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126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مت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حاشية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نه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خلق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9</w:t>
      </w:r>
      <w:r>
        <w:rPr>
          <w:rtl w:val="true"/>
        </w:rPr>
        <w:t xml:space="preserve">) : « </w:t>
      </w:r>
      <w:r>
        <w:rPr>
          <w:rtl w:val="true"/>
        </w:rPr>
        <w:t>ش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ط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اطِئ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وا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يْم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ُطُ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ع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ط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رك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طي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ي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د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طِئ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وا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يْمَ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ُقْع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بارَك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جَ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الَ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طُ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ُطْ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ط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َعَنّ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/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ولع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ط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ْف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ا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ك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ياط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فَ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َكِ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لاع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ر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عَمُّ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ط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رْوَ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فْ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أ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ُؤُس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ياطِي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Aie"/>
          <w:bCs/>
          <w:szCs w:val="30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ر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اط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إِنْسِ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تَّبَ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ْ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ياطِي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لْك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لَيْم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لَيْما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ك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ياط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طَلْعُ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ُؤُ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ياطِي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bCs/>
          <w:szCs w:val="30"/>
          <w:rtl w:val="true"/>
        </w:rPr>
        <w:t>وَالْجِ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ط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و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ط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ْوَيْن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طا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بِيّ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دُو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اط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إِنْ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جِن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4</w:t>
      </w:r>
      <w:r>
        <w:rPr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84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ط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ي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ط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ا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ط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ُط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ط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ط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و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ط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أ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ع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طُو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ؤ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ئ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ط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َّطَنِ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شواط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ص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ف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واط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ي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وا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ا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ط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ط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ط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ط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طّ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ط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طّ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ط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طر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ط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طأ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ط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ط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يْ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ط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يْط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ط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َفي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يْط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يط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يْطَن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ظ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ظ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ف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يش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ظ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اد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ظ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ظ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ق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زَ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َظ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ظ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ِ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ظ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ظ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َف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َف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ظ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ظ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اظ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يْظ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ظ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ن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ظ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ظ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ظ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ظ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بح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نع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يَّ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دُّرَّ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شظ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tl w:val="true"/>
        </w:rPr>
        <w:t xml:space="preserve">.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ي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tl w:val="true"/>
        </w:rPr>
        <w:t xml:space="preserve">.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ي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جر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  <w:r>
        <w:rPr>
          <w:rtl w:val="true"/>
        </w:rPr>
        <w:t>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و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: « ... </w:t>
      </w:r>
      <w:r>
        <w:rPr>
          <w:rtl w:val="true"/>
        </w:rPr>
        <w:t>ويُك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اب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وسو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ا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او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86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أي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ل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استيع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64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إِصا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4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إِك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02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03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ض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ِه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عْ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عْ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عباً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لتشع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عو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جَعَلْناكُم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شُعُوباً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قَبائِل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لِتَعارَفُو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َع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ظ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ض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ائ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لئ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ْ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ا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ا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ظاهَ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َت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مظاه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ع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ْنا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َكَ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ُنْث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عَلْنا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عُو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بائ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تَعارَف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كْرَم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ْقا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ب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: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حس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ع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رعش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ماق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و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ك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03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05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ح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ّ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ئيلاً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حم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هْ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ْ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قَ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س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ْث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تش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ع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َلاث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عَ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حي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ع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ت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س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نْطَلِ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ِلّ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َلاث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عَ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9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ش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ع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د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ب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ع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طا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ُشْ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ذ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عَبُه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ع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شتع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ن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ع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ع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قت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َّمْنا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ِع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نْبَغ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أشع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قت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قب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َّمْن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ِع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بَغ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ك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ُرْآ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ِي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عَث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شَعَّث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َعَثَك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تب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ُم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َ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ذ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وْبارِ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شْعارِ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عَف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َعَ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شَعَفَ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وشِعا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ع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ن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لّ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ص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نَيْم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ه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واف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وْبار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شْعار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ثاث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تا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9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7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ع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ضُر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ا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عف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ف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عَف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ُ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ِ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ش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ط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سِّ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ج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ع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َّ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َّ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ح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بَ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) : «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ت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عث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أشعث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شع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ر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ج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با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بْ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ضر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ب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شا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ع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ض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كفَّفُ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أ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ذْح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ح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مَشْع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ع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ذْكُ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نْ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عَ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حَر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ز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ْع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ع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نب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ا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ض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وَاقِ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لو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الف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ا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ِر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اش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َض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رَف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ذْكُ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شْعَ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ر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قَوْ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اعِ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ُعَر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تَّبِعُ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غاو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ع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ع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ء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دافِق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يش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اضِي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ع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شغ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َدْو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ْن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ُع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َل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5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. </w:t>
      </w:r>
      <w:r>
        <w:rPr>
          <w:rtl w:val="true"/>
        </w:rPr>
        <w:t>و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غل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ف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7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1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عَ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ه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ؤوس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عَظّ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عائِ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نّ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قْو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ُلُو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ئ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َّص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ُ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ُ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) : « </w:t>
      </w:r>
      <w:r>
        <w:rPr>
          <w:rtl w:val="true"/>
        </w:rPr>
        <w:t>شُعُ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ق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سَح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ُمو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د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ل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ي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َهْت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ز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م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ك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ن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ي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ع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مو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ع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وا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ع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َّبْ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لْق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ع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َدَ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شْ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ْ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بُد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ْنا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عائِ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ِي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ُب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ع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وك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وْ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ِعْر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ع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ْري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ع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عْ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ُمَيْص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ُعَبَ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ب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عَ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يب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ؤ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غترا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عْث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و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زغ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ع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ذ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عْ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بَ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قر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ها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) : </w:t>
      </w:r>
      <w:r>
        <w:rPr>
          <w:rtl w:val="true"/>
        </w:rPr>
        <w:t>شُع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ع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ْف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م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صر</w:t>
      </w:r>
      <w:r>
        <w:rPr>
          <w:rtl w:val="true"/>
        </w:rPr>
        <w:t xml:space="preserve">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صِنْ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زها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لْس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ه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ع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ع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عْ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ا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عْ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شم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أ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ْو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ِتَشَعُّب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َرُّق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ب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عبانيّ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ْث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ث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ليق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ض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ك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97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9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ع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كو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شعبي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ش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شعباني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ي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آ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َعْبَيْ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م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غ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أشع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اشتق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524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عْ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ث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ا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عا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ب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ار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ن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ْ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نا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َب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ص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حَ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زْم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عَبْع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ع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ع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ن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شْعُر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عَب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شَّعْ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َعَب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شَّعّا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م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ع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تب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إِح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ضل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تبال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اهت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غت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ئام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ع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ض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شج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7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ع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ُّ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عب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عر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شعر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ع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ش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 xml:space="preserve">( </w:t>
      </w:r>
      <w:r>
        <w:rPr>
          <w:rStyle w:val="RfdAie"/>
          <w:bCs/>
          <w:szCs w:val="30"/>
          <w:rtl w:val="true"/>
        </w:rPr>
        <w:t>قد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عف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ب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َط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عِ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شَّعْ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اع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َشْع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ُصْ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س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ءنَبّا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ع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عَ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شعو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ب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بُّ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عِث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شع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عِث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ْث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ع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ع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 xml:space="preserve"> 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ِسْو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دِين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مْرَأَ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زِيز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راوِ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غَف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ب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َر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ا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نَبَّا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قُص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ُصَي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ُص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ُصَي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tl w:val="true"/>
        </w:rPr>
        <w:t xml:space="preserve">. </w:t>
      </w:r>
      <w:r>
        <w:rPr>
          <w:rtl w:val="true"/>
        </w:rPr>
        <w:t>وشَن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تَقَبِّضُهُ</w:t>
      </w:r>
      <w:r>
        <w:rPr>
          <w:rtl w:val="true"/>
        </w:rPr>
        <w:t xml:space="preserve">. </w:t>
      </w:r>
      <w:r>
        <w:rPr>
          <w:rtl w:val="true"/>
        </w:rPr>
        <w:t>ون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الظ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ع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ع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عبو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ع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شْعِرُ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اء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ؤْمِن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ِصر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ع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ؤْمِن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ر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ع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شْع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ْ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ْ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ق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9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(</w:t>
      </w:r>
      <w:r>
        <w:rPr>
          <w:rStyle w:val="RfdFootnoteAie"/>
          <w:bCs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وَأَقْسَ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بِ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جَه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أَيْمان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لَئ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جاءَت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آي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لَيُؤْمِنُ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إِنَّم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الْآيا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يُشْعِر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أَنّ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جاء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ر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ن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ِ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َ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عرت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ع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ن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عَ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ع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غاوِ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ك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ع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رْ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ع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عّ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عْبَ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عّ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َ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ُشْع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tl w:val="true"/>
        </w:rPr>
        <w:t xml:space="preserve">. </w:t>
      </w:r>
      <w:r>
        <w:rPr>
          <w:rtl w:val="true"/>
        </w:rPr>
        <w:t>وتغ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ئ</w:t>
      </w:r>
      <w:r>
        <w:rPr>
          <w:rtl w:val="true"/>
        </w:rPr>
        <w:t xml:space="preserve">. </w:t>
      </w:r>
      <w:r>
        <w:rPr>
          <w:rtl w:val="true"/>
        </w:rPr>
        <w:t>وش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ه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ت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عَب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عي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عّ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سواك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شَعَّ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فعو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ُرْق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خو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عتر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و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ز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ع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ع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ِ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شت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ش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ع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ع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شْت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رَّأْس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س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لِّ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شتع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َب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 xml:space="preserve">! ».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ظْ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شْت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أْ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دُعا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قِي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ع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اد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شْ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شع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ع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ن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و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ع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ع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ع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ع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ا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) </w:t>
      </w:r>
      <w:r>
        <w:rPr>
          <w:rtl w:val="true"/>
        </w:rPr>
        <w:t>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ض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ع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منس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غن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حت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اد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وقب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راغ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م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ع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ع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ع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ِع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عي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ع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عا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و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عْوَذ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شعو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عوذ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ت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ع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غ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غ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غْل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اكِه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غ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َبائ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رق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غ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غ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غ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غ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غ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غ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غ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غ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اغ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ح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نّ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غُ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اكِه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غ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غ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ْتَ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ِ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زَوّ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ضْ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غْ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ل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غْ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غْم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غام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شرا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. </w:t>
      </w:r>
      <w:r>
        <w:rPr>
          <w:rtl w:val="true"/>
        </w:rPr>
        <w:t>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رْسُ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2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غ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غ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هي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غَب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غبتُ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غ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ضِغ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غ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شغرت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غر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ي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ق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ه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قار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غ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غ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غَف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ُب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غ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غ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غ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ْل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اكِهُ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غ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غ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غ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غ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َ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غ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غ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غ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ُ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غ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ه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زيز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غو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ث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مِخْصَ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ق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ش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شف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غ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غ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َل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غ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غِرْ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ِج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وج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ُنّ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ع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شت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د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غ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ع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ُ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ا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تش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غ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ه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ِفق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ت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رَّة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غ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غ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غ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رُ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غز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شَغْزَب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غْز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غْزَ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ق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عد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بط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ص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غ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ور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أعق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ك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غاني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ف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فْع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وَت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ال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َت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ت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يّ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ر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دم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فْر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ز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ّ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. 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ْر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ْنَ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فْه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فَيْ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فا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فَ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ت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شفه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ف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ف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ب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ع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دّ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ُد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ش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ف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فْرَت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ف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ُّفْعَ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ف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ْ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شُّ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51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ف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فْع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ِ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ف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ّ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فَ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ف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ف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ف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ح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قْسِ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شَّفَق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ف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ف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ُرُف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ا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ثن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ف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ف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ِف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ش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ف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ر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ش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رْبإ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ر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ف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َ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شف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كِّ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سَّ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نْيان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قْو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ِضْوا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سَّ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نْيان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ف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رُ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ا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نْها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هَنّ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د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ش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ف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ِثْق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خ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ِ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ش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جح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ف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ف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فو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عد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فو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فع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فو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ف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ف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ف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ر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3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4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/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ُفاه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َف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ف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َي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رْ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ف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فِيع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طاع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ف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ف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فَ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َ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ك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فَل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ْذِر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زِف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ُلُو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د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ناجِ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ظ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مِي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فِيع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طا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فَ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ُفَ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كَ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بَر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ف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ف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فن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َ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ِذ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ْتَقِ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فونِ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فاء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نَّا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ُنَزِّ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ُرْآ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فاء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رَحْم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ْمُؤْمِن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ف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فع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ف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اعة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ف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سارق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س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و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يَخْرُج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طُون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ا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خْتَلِف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ْوان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فاء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نَزِّ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ُرْآ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فاء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حْم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ز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س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ي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8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قْب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فاع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ؤ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علِ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غض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و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ث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ف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بِغْض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غ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ف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صَار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فْع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َ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فَه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ص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َه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ف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ف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خَشْي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شْفِق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فق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ذ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سكِ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ذا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ت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ْز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قْب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فاع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خَذ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دْ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صَ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ست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ف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شْي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شْف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شف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يستش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ف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ف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ا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ف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ي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ف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ف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ف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ف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في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ُّف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ف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ف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ف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فا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ستشفع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ق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ف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ف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ف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ف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ف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شف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فِتْر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فت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فَتِرْ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خ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أزغ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غْلَةً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فَتِ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ّ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ح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ار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ّ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ص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ستشف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ب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ق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ق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س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ْ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شق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قَ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ْ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قْ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رْ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بار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ع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قْ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3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ص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ن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ي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غَلَب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قْوَتُ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ث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قِ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شق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سا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شَّق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ق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لَب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قْوَتُ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ُ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الّ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أ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خريج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8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سماناق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ختار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جري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0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اشتق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9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ق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ُر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ُ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و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ح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ا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ق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ِشْق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قَ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َق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ص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نزل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َقَّر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) :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ق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ق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أعو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ه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ق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أول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« </w:t>
      </w:r>
      <w:r>
        <w:rPr>
          <w:rStyle w:val="RfdFootnote"/>
          <w:sz w:val="24"/>
          <w:sz w:val="24"/>
          <w:rtl w:val="true"/>
          <w:lang w:bidi="ar-SA"/>
        </w:rPr>
        <w:t>وأنزل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الدوم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... ». </w:t>
      </w:r>
      <w:r>
        <w:rPr>
          <w:rStyle w:val="RfdFootnote"/>
          <w:sz w:val="24"/>
          <w:sz w:val="24"/>
          <w:rtl w:val="true"/>
          <w:lang w:bidi="ar-SA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شق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قصيد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يتي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م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ف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مست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ظ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نز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نز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قّ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br w:type="page"/>
      </w: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قّ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ق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ِق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ق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ِ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ِ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قِي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َعِي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َذ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َلّ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إِذْن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ِ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قِيّ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ع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قِ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قْر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ُ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قِر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ط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ْحَط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قْحَط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م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لمشقَّ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م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َّ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اشتق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97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ق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َشَ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قْو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شَق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ق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ْ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قُ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ق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ق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قِ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َق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ق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ق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</w:rPr>
        <w:t>غلبت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لي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Moshtaq"/>
          <w:rtl w:val="true"/>
        </w:rPr>
        <w:t>شَقاوت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ُ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ق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تبا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ق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ق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قُن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طيّ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ق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ق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ق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ْر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ق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قذ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شقذ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َأ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ق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شْق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ق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ق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ق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ق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إ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ط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ش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ض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شقذو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مه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14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76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تأ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. </w:t>
      </w:r>
      <w:r>
        <w:rPr>
          <w:rStyle w:val="RfdFootnote"/>
          <w:sz w:val="24"/>
          <w:sz w:val="24"/>
          <w:rtl w:val="true"/>
        </w:rPr>
        <w:t>والاعتش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عِشْر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فرأ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م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حش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مُتَار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طر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ج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تاوَر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ُتاورة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تاورة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طارده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ق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ق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هْو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ق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ق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ق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ق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قي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ق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ق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َب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ق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َرْ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ك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ك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َكْ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ذَوّر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آخَ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كْل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زْواج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ك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ك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ك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َّكْ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شكو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ه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مل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ق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ك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ك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ُ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شْك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شَك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ك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ُ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كْ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كا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شكو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عيَّ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ش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شْ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شْ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ُوْ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وج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شْكل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غ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با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غتل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ع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ك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  <w:sz w:val="24"/>
        </w:rPr>
      </w:pP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ر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َعْج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مض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مي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قيا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س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أ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ْك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شْكُز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شْك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ك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فذ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ب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مِشْكا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صْباح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م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وْ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يّاك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ي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و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ك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شطور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ل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عوج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عوجّ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ك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عوج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عوج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ا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لي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ر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ِشْكا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صْباح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ِصْبا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ُجاج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زُّجاج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وْكَ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رِّيّ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ض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ؤث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كر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يكر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ور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ك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ك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ص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ض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ك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كل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لّ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عْم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اكِلَت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ِ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َقَ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حج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ك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ث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َ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غَفُو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كُو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م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كِلَت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رَبّ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ل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د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ش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قَلِيل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بادِي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كُو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ُكُ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ض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بِتَ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يرُه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تز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ع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ض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عُسْلُوج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هتز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ير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ستع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َّ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َّ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ع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صد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قد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ند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ط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761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).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َّ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ع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ثت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ت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ل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م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قت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لي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ثم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ف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ت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داي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  <w:r>
        <w:br w:type="page"/>
      </w:r>
    </w:p>
    <w:p>
      <w:pPr>
        <w:pStyle w:val="RfdPoem"/>
        <w:jc w:val="both"/>
        <w:rPr>
          <w:rStyle w:val="RfdFootnote"/>
          <w:sz w:val="24"/>
          <w:lang w:bidi="ar-SA"/>
        </w:rPr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نَقّ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رْق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ثَ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ع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كير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خ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ُخ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ف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رأ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ير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ك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لح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ائ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َت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إِلح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ُر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ك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اك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ك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شك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ك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ر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كائ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ك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ك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4"/>
        <w:gridCol w:w="3733"/>
      </w:tblGrid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Style w:val="RfdFootnote"/>
                <w:sz w:val="24"/>
                <w:sz w:val="24"/>
                <w:rtl w:val="true"/>
              </w:rPr>
              <w:t>قتلوا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ابنَ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عفانَ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الخليفة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محر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sz w:val="24"/>
                <w:sz w:val="24"/>
                <w:rtl w:val="true"/>
              </w:rPr>
              <w:t>ودعا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فلم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أر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مثلَه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مخذ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sz w:val="24"/>
                <w:sz w:val="24"/>
                <w:rtl w:val="true"/>
              </w:rPr>
              <w:t>فتفرقت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من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بعد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ذاك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عصا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sz w:val="24"/>
                <w:sz w:val="24"/>
                <w:rtl w:val="true"/>
              </w:rPr>
              <w:t>شققاً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وأصبح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سيفهم</w:t>
            </w:r>
            <w:r>
              <w:rPr>
                <w:rStyle w:val="RfdFootnote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RfdFootnote"/>
                <w:sz w:val="24"/>
                <w:sz w:val="24"/>
                <w:rtl w:val="true"/>
              </w:rPr>
              <w:t>مفل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كا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خْ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د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رب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كا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ْتَدَ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ِدّ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قبل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وا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و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كا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ل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حَرَ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َّ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ا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َه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ن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كا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دْ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ك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تل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ِك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كْ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َّك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ل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ك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). </w:t>
      </w:r>
      <w:r>
        <w:rPr>
          <w:rtl w:val="true"/>
        </w:rPr>
        <w:t>والت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. </w:t>
      </w:r>
      <w:r>
        <w:rPr>
          <w:rtl w:val="true"/>
        </w:rPr>
        <w:t>وأقب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ت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يَشْك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كُ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ك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ط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ك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ك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ك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ك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كُر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ِوالِدَي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عْمَ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آ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داوُ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كْ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ُرِي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زاء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كُو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كا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عْيُ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شْكُو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شِك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ك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اعلا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عِ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ُ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لئ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كِ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ي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كَ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وَصَّي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إِنْس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والِد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مَلَت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ْ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ْ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صا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ام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شْكُ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والِد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ص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اعْم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اوُ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ك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لِي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باد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كُو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طْعِم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وَج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ر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ز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كُو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ز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عْي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شْكُو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حت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شكم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اد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ز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ط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ا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ك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شَك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ك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ك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ك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ِّش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ك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ُك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كِر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لوب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ك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كِرَ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ِر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ك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ِ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كَ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شَّكَ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كِ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ِ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ك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ضِب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ك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ك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كْ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ْبَ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ال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ع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ك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ت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اؤ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ج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ِجْل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شْك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ُبْ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ُك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ك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كِ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ك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ك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ج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ك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ض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ط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ك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ك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طَب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ش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7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</w:t>
      </w:r>
      <w:r>
        <w:rPr>
          <w:rtl w:val="true"/>
          <w:lang w:bidi="ar-SA"/>
        </w:rPr>
        <w:t xml:space="preserve"> « .. </w:t>
      </w:r>
      <w:r>
        <w:rPr>
          <w:rtl w:val="true"/>
          <w:lang w:bidi="ar-SA"/>
        </w:rPr>
        <w:t>تم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ؤ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شك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شك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ُفّ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ْكِ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عن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ثن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شت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شك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ك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اك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ماثَ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شاكَه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ماث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ك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اك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كاه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ك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ك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ك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كْ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ك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شك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شْكُ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ث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ك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ك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تشك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ك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شَكّ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ن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ض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ك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ك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كا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اكُ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رَك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تَشاكِس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ك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ا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ف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ك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ا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ك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رَ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جُ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رَك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َشاكِس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جُ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لَ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رَجُ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وِيا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م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كْثَ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لَ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ل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ل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ل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سَ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ي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شلي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عْب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ش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ِ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ؤك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شت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قذ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تش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ق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ط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ستش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أب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ّ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ِ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1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ر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مْس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قَمَ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نُّجُو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سَخَّرات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أع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نُّجُو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ص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َنّ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لو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َ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ب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مْس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قَمَ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أَيْت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اجِد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الشَّم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قَم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نُّجُو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سَخَّر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مْر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خَلْ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مْ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بار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الَ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وسُ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أَب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بَ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أَي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َ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ش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وْكَ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شَّم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قَم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أَيْت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جِد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رِث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ل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دّ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ا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م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د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د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لق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و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ع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ُوْ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َصْبَ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ل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ل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م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م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م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ْ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م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م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َ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َ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م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م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ُ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بَّ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ْم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ه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أبدؤ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َشْمَع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أَثْ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ا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م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ُرْعِ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رق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َّرك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مَرَقَن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خْرَج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عِ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فري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ِّ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مِّر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مِّر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ش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مِ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رّ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م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م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م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مِلّ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صْبَع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سط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ْ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).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0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م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م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م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م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و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م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م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ف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َم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جَ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ن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بكي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م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شْ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ِ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ْمُ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مال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ي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م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ب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بَ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يَمِي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مائِ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م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ْ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ز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) </w:t>
      </w:r>
      <w:r>
        <w:rPr>
          <w:rtl w:val="true"/>
        </w:rPr>
        <w:t>و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3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ر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فَيَّؤُ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ِلا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مِي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شَّمائِ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جَّ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اخ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م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بالش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نص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م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م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مُ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سِ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مو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نَ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4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كن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ُو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م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د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رب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ّ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ك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و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قي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إ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ض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ك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.. »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ك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ج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َع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م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دو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ج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مَج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شَمَج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شْ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جو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ثْب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أ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عْأ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أْم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لشَّمْأ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َجَت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أل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تو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ق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ا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مْر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ر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رع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ُمْرُ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تنَصّ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مْر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را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مْحو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ح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مْل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ما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مْل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ْ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ْ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ار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ا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م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م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شمالي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ض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جه</w:t>
      </w:r>
      <w:r>
        <w:rPr>
          <w:rtl w:val="true"/>
        </w:rPr>
        <w:t xml:space="preserve">. </w:t>
      </w:r>
      <w:r>
        <w:rPr>
          <w:rtl w:val="true"/>
        </w:rPr>
        <w:t>والمتنصّ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َخِيْطُ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ِمْطيط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شماط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ماط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لق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قط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بطر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ماطي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س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اع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مْ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ل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ذ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رْذ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ر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مر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قْم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مقم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َنْذ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شك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ق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مْ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ع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م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ْم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س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م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م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وا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حث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َه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ص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مَلَه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م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م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ا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م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م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اب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بَ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بْل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شْم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س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ص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مِ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د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اق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ق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ذ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ما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مو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م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َل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ط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َطْتَ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ب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م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م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اخ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ِ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ما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ُو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م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م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ْتَ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م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ْتَم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مَّ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مّ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مأ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ص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زا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تباد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ماك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ث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ق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زق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ز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غ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لك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َيْلَ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شْمِ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ام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مِط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شَّم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شم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شم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ط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ج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ع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ُ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صد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ُم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ض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حي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ِع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م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وْ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َش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َبِث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ْ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تَلِج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َوْض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لج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َوْ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ِلا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شْم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شا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م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مِلَهُ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َّ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مل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الأبي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ون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ل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تكر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حي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د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ع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م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ر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ي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شْمِ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ي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عْد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م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م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م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م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ّ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لم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مِع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م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اط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زا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مَّ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َمَز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مَّس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مس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ضْعَفُو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د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قْتُلُونَ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شْمِ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عْد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ل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م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ي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مَّ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َّ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شَمّ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ل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م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هز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ما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شَتَمَذ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لْ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ف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شْتم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غ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َ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ة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م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َّم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تَمَل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رْحا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ُنْثَي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م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ش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َف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ش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م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شَم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م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شَمّ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رْبَائ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شَمِّس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د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ن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غف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ئ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رَج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ي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ا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مْرَ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مْرَج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س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مْرَج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َمْرَج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ع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مْعَ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ءت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مْلَل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مْل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مِخْ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شْمَخ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مِئْز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ْمَأَز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َب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مَأَزّ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لُو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ؤْمِن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ْآخِر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ُكِ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حْد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شْمَأَزّ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آخِ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ُكِ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بْش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مِعْ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ْمَع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ْمَع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ْمَع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بح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شْمَعِلّ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هد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ي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شاكِ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ر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شي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نُ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ْ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ن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نَ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ُغ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ِن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للغوي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فقه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قو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ب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بع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ل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جع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وقا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ق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اص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شن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اص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ميع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ريض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ول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( </w:t>
      </w:r>
      <w:r>
        <w:rPr>
          <w:rStyle w:val="RfdFootnote"/>
          <w:sz w:val="24"/>
          <w:sz w:val="24"/>
          <w:rtl w:val="true"/>
        </w:rPr>
        <w:t>غر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د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44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ن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19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ن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مِر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ْ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نَع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ن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َج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شْن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غِ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شْ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بْغِ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ْ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ن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نو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 xml:space="preserve"> ).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ناد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واق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لا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ق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تحامي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ث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بلائ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ر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ير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يتناهب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ج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ج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ن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يتناهب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متحامي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َن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ا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ع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نُ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ن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ُغْ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ل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ُوْء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ز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ن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ران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)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َنا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ناح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عَد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ْمَل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مُو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عي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ط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نَ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ناص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شناص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يْ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مِرْ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ق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شَّنْع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نْعاء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ْذُ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شن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ه</w:t>
      </w:r>
    </w:p>
    <w:p>
      <w:pPr>
        <w:pStyle w:val="Normal"/>
        <w:jc w:val="both"/>
        <w:rPr>
          <w:rStyle w:val="RfdFootnote"/>
          <w:sz w:val="24"/>
        </w:rPr>
      </w:pP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د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Style w:val="RfdFootnote"/>
          <w:sz w:val="24"/>
          <w:sz w:val="24"/>
          <w:rtl w:val="true"/>
        </w:rPr>
        <w:t>و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ؤ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ر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ناصي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ْت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صب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نات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ن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نْخُ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ناخ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ن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ْعا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َ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نْظ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ئ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نت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حم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ه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ّ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ذان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ط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نت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ح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وائ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نت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ل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ات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نْظ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حّا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نْ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شن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َّج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ه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ث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نْظِي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نظ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ن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ِط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نش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ن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ت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نَع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شَنَعَ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ثَي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سم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نوع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َلَا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دَي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يّ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قَ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دّ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و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غ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وْ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شْنَ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ُفَلَّ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ن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ن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نِث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شا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سي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د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لي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لّ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ن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14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19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ُظ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ثِنَت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َ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قَبُّضُه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ِج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ن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سَأ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ن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ُغ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ن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نِف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ن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ِزَا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ِق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ن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ط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ِئ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ِئ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نآ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جْرِمَنّ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نَآ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ُّو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شَنْ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ن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ر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ت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ا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ير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ئ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يّ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ر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لاي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ك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أبدي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ص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ر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غ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س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1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أثب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حق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اش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اك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لفق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رزد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56</w:t>
      </w:r>
      <w:r>
        <w:rPr>
          <w:rStyle w:val="RfdFootnote"/>
          <w:sz w:val="24"/>
          <w:rtl w:val="true"/>
        </w:rPr>
        <w:t xml:space="preserve">)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نأ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يرا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ت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لام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يراث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م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ئب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هلي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نِئ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ص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رب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ن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شُّن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نق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ِر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ِّنا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ن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َ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ن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ّ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ن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ن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َن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َرَّج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َّنْ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ب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َط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ُشَنَّ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شَنَّ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ن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شَن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بض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نُّ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قَبُّ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ِلْ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ن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هَر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شَ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َزّ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شَن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ن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شَنَّ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ن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ن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ن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غض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ْظ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نْظ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َنْ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طْ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قْوِيْر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بْ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ْن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ِجّ</w:t>
      </w:r>
      <w:r>
        <w:rPr>
          <w:rtl w:val="true"/>
        </w:rPr>
        <w:t xml:space="preserve">. </w:t>
      </w:r>
      <w:r>
        <w:rPr>
          <w:rtl w:val="true"/>
        </w:rPr>
        <w:t>وت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ب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ه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دّ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ُهُو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نْ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ث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شَ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ْ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ك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ه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ْيَصُم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فط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ش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ه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ي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0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أصب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زيد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ئي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ع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نح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22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ه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ه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ِه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ه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ه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ه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ه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ه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ه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ْه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ه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ه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أ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َ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ه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ح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ذل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شْهُو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ه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ه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قُو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شْها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ر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ب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ب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ث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و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َ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ف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م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ه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شْهَ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آي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ذ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خِ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جْمُو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شْهُو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َنْصُ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ُسُل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يا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ُن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قُو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شْها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هد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ه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ه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هاد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ائ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الِ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غَيْ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َهاد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اد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اد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ُعْ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شِها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بَس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هُ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ُهْب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و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تْبَع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ها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اقِ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)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ِ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أَهْل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نَس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آت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خَبَ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شِه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َس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صْط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طِ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خَطْف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تْبَع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ها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اقِ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9"/>
        <w:gridCol w:w="3611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وا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9"/>
        <w:gridCol w:w="3611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شه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ذ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مي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ر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ر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سَّ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ِن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نْد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ُس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َو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س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ع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ُّ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س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و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ر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َعُ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اب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رم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ب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لان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تر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مد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عد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ع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ه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حفظ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كر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اش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471</w:t>
      </w:r>
      <w:r>
        <w:rPr>
          <w:rStyle w:val="RfdFootnote"/>
          <w:sz w:val="24"/>
          <w:rtl w:val="true"/>
        </w:rPr>
        <w:t xml:space="preserve"> ) « </w:t>
      </w:r>
      <w:r>
        <w:rPr>
          <w:rStyle w:val="RfdFootnote"/>
          <w:sz w:val="24"/>
          <w:sz w:val="24"/>
          <w:rtl w:val="true"/>
        </w:rPr>
        <w:t>رح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بقري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حر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ا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آث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جاد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ب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ن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أق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ج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ش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ؤل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ماث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كان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ي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ث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)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كِيْل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م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ع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صد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فس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483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499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ِصد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ه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ُ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ر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اب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أ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ه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لّ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ء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ي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سْتَشْهِد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يد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ِجالِ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كُو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جُل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رَجُل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مْرَأَتا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مّ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رْضَو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ُهَد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ِب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َل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ت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ه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بِيّ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صِّدِّيق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ُهَد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هد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ه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بْعَثُ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مِي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ُنَبِّئ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م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ْص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َس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ه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برو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8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9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لْك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ه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)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طِع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رَّسُو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ع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بِيّ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ِدِّي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شُّهَد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َالِح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حَسُ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فِي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شه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ْتَه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حل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ْل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ع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وْد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يْداء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شَهْر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ه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ب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ه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ر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ع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ح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لائ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ا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ضب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ِئْ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ي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ث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وان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هاوَى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ه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وز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ْبَرَ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َّمْت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نق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قر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ْر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لَي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عجوز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هْرَب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ظ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قب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ه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نف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ه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َك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ف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هْذ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نَعْل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نَهْبَر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نَهْبَ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ب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ه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َ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ه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ه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هو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ه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ه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ْ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َ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ه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زَفِي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َهِيق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ه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فز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صَّ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رَّجَ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سْتَوْفَ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ه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ُحَرَّ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ُهْ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ب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ف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َهِيق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سْتَوْف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ش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ك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ت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ِشُهْب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شه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ج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ز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ْد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ِ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ز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صَ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َمّ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ر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اد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خ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اه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شْهَ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لْسِنَت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يْدِي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مَلائِك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ّ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ي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 xml:space="preserve">. </w:t>
      </w:r>
      <w:r>
        <w:rPr>
          <w:rtl w:val="true"/>
        </w:rPr>
        <w:t>ولف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ْه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ْسِنَت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يْد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رْجُل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م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هِ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ُو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ِلْ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ئِ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قِسْط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زِيز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كِي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ه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اه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ه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شُّه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قة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ه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هَ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زُيّ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نَّا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ُ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هَو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ه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ه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ه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ُّهو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شْهِد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بايَعْت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ُيّ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هَ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ِس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بَ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قَناطِي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قَنْطَ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ذَّهَ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فِضّ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خَي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سَوَّ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نْع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حَرْث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تا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يا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ُن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س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آ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ش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ش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ش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ض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شْهَد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َ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ْه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ه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ِي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ر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ه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ت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ه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ْها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ه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ته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ه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ه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ه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ل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َهّ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ف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َهّ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َج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بس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ه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ه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تهي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ع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لائِك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با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حْم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اث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َهِد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ق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تُكْتَ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هادَت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سْئ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بَ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ّه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ع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ه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ؤ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ه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اه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ه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ت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ه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شته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ه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ه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ه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شْتَه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فُسُ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ته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ول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ضر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ح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لِياؤ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يا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ُن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خِ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ْتَه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دَّ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سْتَشْهِد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يد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ْتُ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ه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ه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ه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د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تشهّ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ّ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ه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ه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ها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هِب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ْه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ه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ْهي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ه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ه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ه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شَوْ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مِي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ر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و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َّ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وط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ز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دَن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و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شو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2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ُّ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شائ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ر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ش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س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َوْ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وَ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غَي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وْك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كُو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وْ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و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حاف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ِرْيَف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ِدُ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حْد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طَّائِفَت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وَد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ي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وْك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ُو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ز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دق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ب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سا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رو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سواني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ز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ِ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وَه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شا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ا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ِيْك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ّ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وْهَ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69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ُ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َ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ِي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زَّاع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شَّو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قْ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ش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ا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رْشُ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ْ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ا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شَّ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و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ُ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ث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ْ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ع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ثق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ت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و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شُوْر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ُو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ش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شْوُ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ذ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وَ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دَ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مِشْوَذ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غَيّ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ل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ئ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ا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خ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تساخ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ف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ْي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ي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ُط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ش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َشْو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ُوْذ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ِ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6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خ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وّ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وَّ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واو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وّ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ب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وَ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و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ئ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سد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و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رْس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واظ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ا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و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ُوا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ظ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وا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ُوا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ِوَاظ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و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ف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و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َّل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ِ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ْس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واظ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حاس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نْتَصِرا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ج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قَدِ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مطبو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در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و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ذ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ِيّ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واي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و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مْر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ور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شاو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و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َ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ع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مهاج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ّ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ع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وَل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هَنَّ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اء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ص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شو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جا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قا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لا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مْ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ور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زَق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ف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س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و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ِ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ي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ا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ِي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ص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و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َسْ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سوّ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هج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ُ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ص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ص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ِ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ش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لُو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ش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ظ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َ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شو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شُوْ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ُّن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ك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كْ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يز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فَّت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ئ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وَّ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َع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وَا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ه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َجْه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ُ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ئ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ر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شاه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و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وْ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ك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دَّ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78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6"/>
        <w:gridCol w:w="3614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قُش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ك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ت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ج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جْ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ك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د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هَيّأ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ُّه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َيُّ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ُو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مث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ع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زَّ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ُس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ه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و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َ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ِ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شو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وص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و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َفَرُّ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ْك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ل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وْك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و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ُ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َة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شَوِ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وَ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و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و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و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ِنْ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و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4"/>
        <w:gridCol w:w="3733"/>
      </w:tblGrid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سِلَن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ِسالة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تستطيع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َ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ِدراك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كْرِ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ه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حْ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ة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حباك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ْدِيَن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مة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ُدِّث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تَحَفَّظَن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اك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ْو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َو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وْآ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َّ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شار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ر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حديث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ار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ي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ض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ف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ك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و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جر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شِيْ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ش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َنَ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شار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يْ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كَلّ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ه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بِي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شْو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شْو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ِضا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وك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َشْ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ْ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أش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ش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عَش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ش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ش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و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وّ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َّس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َّ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وّ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لْ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شَوّ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و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َد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وّ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و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وْ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ه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َّ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وّ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لْق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ُبِّ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ُبِّ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ِ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و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و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اوِر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م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ور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شا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اورته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ي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شتا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8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فتا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ل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سو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ل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َاعْ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سْتَغْفِ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اوِر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م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زَم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وَكّ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حِ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تَوَكِّل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اشت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ي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شت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و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شت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شت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ش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و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شت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ل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ش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ش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و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شت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ش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اجب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ر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شت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ر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َ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4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غ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سل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أ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ذ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ه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ت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ق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اش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جت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لو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رسال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جْتَمَل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نتف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جم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حْمُ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ش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ش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ش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ش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ؤ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رَعْب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قتر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َد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كُلُ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و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المس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ستش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وش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لو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شوَّ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وع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و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شوف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س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اول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و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شت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وّ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و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و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2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ش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فِّ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ر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ش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ع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خ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ق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ْي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شْت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رَّأْس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شْت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سِن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ي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شي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تَكُون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يُوخ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تب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ظْ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شْت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أْ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دُعا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قِي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عر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ر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طْف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ق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خْرِج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طِفْ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تَبْلُغ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ُد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تَكُو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يُوخ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جرِّ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ظ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عْ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ْ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شه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َي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ْ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ي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صَدُّع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يْع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دع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ح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قُولَ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شَيْء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اعِل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ل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غَ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َمَّي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4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ي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3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شيّ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ّ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ل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ْيَئ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ث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يِ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ع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يْ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َهْوِنَ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ّ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شياء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شَيَّ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شيا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و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َيْب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قِّ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بإِز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ب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ذكو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ء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ص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حاش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خ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ح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ختلف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صل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روف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رأ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ص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ا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بد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شي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خالق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ص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د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خلق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ا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ي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ِثْل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إِن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شب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ش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خل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ظا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ر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ر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ط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فن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َ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َ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لّ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زل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ظ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</w:t>
      </w:r>
      <w:r>
        <w:rPr>
          <w:rStyle w:val="RfdFootnote"/>
          <w:sz w:val="24"/>
          <w:sz w:val="24"/>
          <w:rtl w:val="true"/>
        </w:rPr>
        <w:t>وبط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نح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بظهر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...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نبط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عتقاد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ق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...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وّ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و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َيْب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خْلُ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لِي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د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يخ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ض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بْشَميَّ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ِي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ن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تيُ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شْي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جْع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وِلْدا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ي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ز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لْ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وم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جم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قد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صفه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6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28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341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ر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96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28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2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97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02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عد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ا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ر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ع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ع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ا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ح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40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ُس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61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ز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ل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حوي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ض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5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28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كَيْ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َّ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وِلْد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ي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ي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عَ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ِيْ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ثلِّ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ن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صْ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ِل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ِي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ق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د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زعْتَ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ايَح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يْ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م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س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َص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ِ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تث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ضع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وج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سر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ب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04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43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6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88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زعت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ّد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را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شو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د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بقت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اي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ي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بدر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ا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وزعت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ردد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لا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شفيت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>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ي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فسبقت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يأ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ِيّا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شْي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ص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ِ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ع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ز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كان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يَع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َق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ِيْ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ب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َّ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ِيعَت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إِبْراه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يْ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ِّئ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ِّئ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ّ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ِك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أ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ش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ْ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ر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ِي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يَ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س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sz w:val="24"/>
        </w:rPr>
        <w:t>30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2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ر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ِي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ِيَ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ِزْ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د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رِح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ئ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ش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ش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هْ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ر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ـ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ا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شْي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ي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ِز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ن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ي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ي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شاي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ي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شْي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ب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َ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ق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ش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وَدّ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ِيْم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ع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يُوْ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ب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ي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يو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يُوْخ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يوخ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ي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ْ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شْ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ّ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ِّ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َيْو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ْعِ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ِّف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يِّف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يع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ئ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س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ِ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ِع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ز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يح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يَّ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ي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ي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ِ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شِّيَ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خ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شِي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يِّ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ِ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بَّ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ي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دُ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تَثْليْ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حَامِس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َ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ي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صَ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ن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ِّياع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ِ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ا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26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نص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اص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خ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ناص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حا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ح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ري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ن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غير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تشد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3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ي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ف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ز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ل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ام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ة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ْب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ُض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ْتَ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ش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ْ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يش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ي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سْ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ِي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ي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َلْ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ي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ي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ق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ْ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ط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يْ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يْ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يْط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ي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را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َه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ا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ِي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ِي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«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DRACAENA CinnbariBALF.F</w:t>
      </w:r>
      <w:r>
        <w:rPr>
          <w:rtl w:val="true"/>
        </w:rPr>
        <w:t xml:space="preserve">.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 xml:space="preserve">.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ش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يخوخ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وخ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يخ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د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ش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َ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قَصْ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شِيد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م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لّ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ِلْس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لط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خْض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ن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ئل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شِيْ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ماح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ط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ف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رِ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كاً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كَأَيّ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ْي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لَكْن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الِم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وِي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ُرُوش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ِئْ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عَطَّل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صْ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شِي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رو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ي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88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112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3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ط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ْتسِ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س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ع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ر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ي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ّ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طْر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م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ا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يئ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عُو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ش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امتن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لِج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م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bCs/>
          <w:szCs w:val="30"/>
          <w:rtl w:val="true"/>
        </w:rPr>
        <w:t>سَمّ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خِياط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ِّ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سما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7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شِ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شيت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شي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[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8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يّ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يَأ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ز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9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يَّ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ترك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لِد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امَ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عَّا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بإِ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شِ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وَمَ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ِبَرٌ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شيب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ادا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غص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ل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خ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د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ق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ذِ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ظ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ُت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ُ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ِيح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ط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7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ا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ش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5"/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فّ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ئ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خ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ب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جش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ض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أب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نف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ب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قو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اش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كا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تريح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لأد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آ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لحا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أح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ا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6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ه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ق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ض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براه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ه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لا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د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86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6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ض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80</w:t>
      </w:r>
      <w:r>
        <w:rPr>
          <w:rStyle w:val="RfdFootnote"/>
          <w:sz w:val="24"/>
          <w:rtl w:val="true"/>
        </w:rPr>
        <w:t xml:space="preserve"> ). </w:t>
      </w:r>
      <w:r>
        <w:rPr>
          <w:rStyle w:val="RfdFootnote"/>
          <w:sz w:val="24"/>
          <w:sz w:val="24"/>
          <w:rtl w:val="true"/>
        </w:rPr>
        <w:t>و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م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ز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رج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إِطنا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ار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ئ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ه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جه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ف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دع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جاز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او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ل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ضع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ج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ك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ف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م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فر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ع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طنا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وينش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ب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عط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1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ُش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أش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أشي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ص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شت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ص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قَس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ش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َ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د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شَا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سم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ذ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ش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ئ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ع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َ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5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5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5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ن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ذ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ب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شا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اء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ش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شئ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خَّ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ي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ز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يّ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يخ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َي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َّ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ي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َّ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ض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ي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إِ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«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وص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ب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دِّ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بَلِّ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ح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يْنا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ي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يَّأ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َي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َ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ِنس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632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ُشَيَّاء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ِ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ا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ي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ي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ش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سَ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ا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ي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ت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بال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حدبد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بد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إِلخ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( </w:t>
      </w:r>
      <w:r>
        <w:rPr>
          <w:rStyle w:val="RfdFootnote"/>
          <w:sz w:val="24"/>
          <w:lang w:bidi="ar-SA"/>
        </w:rPr>
        <w:t>4</w:t>
      </w:r>
      <w:r>
        <w:rPr>
          <w:rStyle w:val="RfdFootnote"/>
          <w:sz w:val="24"/>
          <w:rtl w:val="true"/>
          <w:lang w:bidi="ar-SA"/>
        </w:rPr>
        <w:t xml:space="preserve"> / </w:t>
      </w:r>
      <w:r>
        <w:rPr>
          <w:rStyle w:val="RfdFootnote"/>
          <w:sz w:val="24"/>
          <w:lang w:bidi="ar-SA"/>
        </w:rPr>
        <w:t>33</w:t>
      </w:r>
      <w:r>
        <w:rPr>
          <w:rStyle w:val="RfdFootnote"/>
          <w:sz w:val="24"/>
          <w:rtl w:val="true"/>
          <w:lang w:bidi="ar-SA"/>
        </w:rPr>
        <w:t xml:space="preserve"> ) : </w:t>
      </w:r>
      <w:r>
        <w:rPr>
          <w:rStyle w:val="RfdFootnote"/>
          <w:sz w:val="24"/>
          <w:sz w:val="24"/>
          <w:rtl w:val="true"/>
          <w:lang w:bidi="ar-SA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لسالم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دار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زا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ا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ردا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س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ران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جرد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ع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ض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م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سَّرِ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سَّرِق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1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ح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ع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ِش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ض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ش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ْ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ش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ستشيط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ُّ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ي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ي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ِّي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ي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يَّ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فَعَنْ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ميض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ا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شَيَّم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ر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ثْق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اي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ا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ض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ض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ض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ضِ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ض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ِض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َضَ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ِضَ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مست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ست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ف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</w:t>
      </w:r>
      <w:r>
        <w:rPr>
          <w:rtl w:val="true"/>
        </w:rPr>
        <w:t xml:space="preserve">« </w:t>
      </w:r>
      <w:r>
        <w:rPr>
          <w:rtl w:val="true"/>
        </w:rPr>
        <w:t>أف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أْ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أ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ُؤُو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أ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أ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ل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أْ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أْ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[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ش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أ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رم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أ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ِ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ؤ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أ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أ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َّ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أ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لَ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ئَ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أْ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شَّأ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أ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أف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أ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أ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د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ْن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أْمَة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ؤ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ُ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قص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ؤ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ش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ش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ؤ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أش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َ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َ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أشأ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خُز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نعنّ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ق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م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غ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ات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شْأ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ؤ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أ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صْحا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ئَم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حا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ئَم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شآ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ن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يَّم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َآ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آمٍ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َ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ئ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ُمَيْ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يت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ّما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أ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قد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ق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أَفْعَ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شأ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ؤْ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ُّؤ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شُّؤْ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آ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شُّؤْب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«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أ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ُئ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شؤ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أ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ؤ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ؤ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شؤ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أ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ف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شؤ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ؤ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شائ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حْو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بو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شائ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ل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ير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ع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ر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شي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صل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مص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أ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شأ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أْن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صْد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أ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أ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ث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أشْأَن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َأْن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فْسِد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ر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آ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أ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آ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شأ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ّ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أي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يبوي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شأ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1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ئِ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شّأ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شَئِ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ئِ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َأ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آ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َئِ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شُئِ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أ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آ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أ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ئز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َأْ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سه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ذاؤ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سو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ِض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خ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ُ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َوَجَ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شْئز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؟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شآ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ش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أ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ئ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تَذَاؤ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َذَؤّ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ذؤ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 xml:space="preserve">. </w:t>
      </w:r>
      <w:r>
        <w:rPr>
          <w:rtl w:val="true"/>
        </w:rPr>
        <w:t>والثأ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ى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تذاؤب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تَذَؤّبُ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أت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هٍ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هِضَ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َضْ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َضْب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َط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طْر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هِضَ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هَضَ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إِفرا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بي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شأز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ثأ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أ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سوس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هض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و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أَشْأ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ش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ش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َرَم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ل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شْئم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شاء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شاء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شأ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شَؤ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أّ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شؤ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ؤ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شاء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شأ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شائ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اء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كو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]</w:t>
      </w:r>
    </w:p>
    <w:p>
      <w:pPr>
        <w:pStyle w:val="Normal"/>
        <w:jc w:val="both"/>
        <w:rPr/>
      </w:pPr>
      <w:r>
        <w:rPr>
          <w:rtl w:val="true"/>
          <w:lang w:bidi="ar-SA"/>
        </w:rPr>
        <w:t>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حاض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ؤ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ل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ل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خات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خ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تح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ريط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) :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ت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ل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دو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ل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ع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اح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تلو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ز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ل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ل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ضع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ل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ا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ر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كبر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اص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ث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ثق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عما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نفع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اج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يع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ف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يا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ذن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م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نفس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فع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رّ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م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ت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ياة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شو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ق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ي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س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س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رك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خ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نفس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تغ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إِحياء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سأ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رز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فظ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ِيرٌ</w:t>
      </w:r>
      <w:r>
        <w:rPr>
          <w:rStyle w:val="RfdFootnoteAie"/>
          <w:bCs/>
          <w:sz w:val="26"/>
          <w:szCs w:val="24"/>
          <w:rtl w:val="true"/>
        </w:rPr>
        <w:t xml:space="preserve">* </w:t>
      </w:r>
      <w:r>
        <w:rPr>
          <w:rStyle w:val="RfdAlaem"/>
          <w:rtl w:val="true"/>
        </w:rPr>
        <w:t>)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يد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نبي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آ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ال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تج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خات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خ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كسف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ت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خ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ثي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س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آ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ح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ما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ربع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رب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ح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ان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ب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ق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ا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ا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بي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اش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ا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هل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ص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س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ا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ع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م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لط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عر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لت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ص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س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آ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م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المين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نسخ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سقط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ح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طر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اب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رب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ك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اتمة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نسخ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صر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ذ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خات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دخ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باشرة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  <w:bCs/>
          <w:szCs w:val="30"/>
        </w:rPr>
      </w:pPr>
      <w:r>
        <w:rPr>
          <w:rStyle w:val="RfdBold2"/>
          <w:bCs/>
          <w:szCs w:val="30"/>
          <w:rtl w:val="true"/>
        </w:rPr>
        <w:t>شمس</w:t>
      </w:r>
      <w:r>
        <w:rPr>
          <w:rStyle w:val="RfdBold2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Bold2"/>
          <w:bCs/>
          <w:szCs w:val="30"/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ص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قاتِل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بِيل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ف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ص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ئْت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ف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قْبَلَ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مْرَأَت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ّ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لح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10</w:t>
      </w:r>
      <w:r>
        <w:rPr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لْحَف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هاد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ُ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واحِرُه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ّ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َي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ُفَس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يْظ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ك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ك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ِي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ِ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ل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ِّ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كف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نَّم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ند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ُ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طّرِ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ل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ُدّ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بغ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ْبُغ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ن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دَّ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ه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ُنَ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نْ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د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ب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ْب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جم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ب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َر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ِز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حُ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رّ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َصِ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ص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ِلّ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ْل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ضَلّ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غ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ر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طَ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ِّئ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ر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صِ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َب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َ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لَا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و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طب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ز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دري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شْ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ط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ب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ُ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ه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تي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ز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ت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صاف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َح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الص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صِح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َ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َك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صَ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ك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َ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َّ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ط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صُدّ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ر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رت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شي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ٍلَة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خ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صخ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ُمّ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اءَ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اخّ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رّ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ْص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َائرُ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فَعِيْ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صوار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ل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لّ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ال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َ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ا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ما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ام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مَام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دّ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كلو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م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تك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انصا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ص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ئ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مَ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بتها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هُ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رد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ابي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ّ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رار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ْتسم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َّ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َ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ر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َّ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ع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اب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هّ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م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طلق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د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ي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دا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ثّ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تّ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شم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خ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و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عبِّ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رو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رو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ّج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ِ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سِ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ّ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أور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ما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ْ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ِنّاء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صّ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ب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م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ُزّ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ج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صب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صْف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تي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تّ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ج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تيت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ل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سْق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ء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ِيد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ُش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ظ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ه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ض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ف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و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َجَّ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و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ر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ظ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ز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د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ؤ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م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ّ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ّ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َن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ئ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م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َ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أسّي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ف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ئ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ما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ّ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مّا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حْص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رْص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رْسَل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ِي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ْصَ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مطع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رع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انَ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راصِ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ا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لع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ص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ْص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فْص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فَيَذَرُه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قاعاً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صَفْصَفاً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فْص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دك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عقا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19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6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ْص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اص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َ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ْص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لْص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ّ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خ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ُلْصُل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ذك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ُو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ص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سُّو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ل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طو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افه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ْ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مْص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ِّمْص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ْصِ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 xml:space="preserve"> ) </w:t>
      </w:r>
      <w:r>
        <w:rPr>
          <w:rtl w:val="true"/>
        </w:rPr>
        <w:t>والس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صِ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ياص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نْز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ظاهَرُو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هْ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كِتا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ياصِي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يص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ص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ز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ك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اص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ضَبّ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ّ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ي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ي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ّا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وق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َاص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َّد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ْص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ب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ص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ص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ر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ص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صيّ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1</w:t>
      </w:r>
      <w:r>
        <w:rPr>
          <w:rtl w:val="true"/>
        </w:rPr>
        <w:t xml:space="preserve">) </w:t>
      </w:r>
      <w:r>
        <w:rPr>
          <w:rtl w:val="true"/>
        </w:rPr>
        <w:t>و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آ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ُ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ل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ْصال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مَإ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سْنُو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ص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ي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ثَن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فص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ص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مْصَام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صّمْص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ْ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يّ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يْ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ب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ّ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م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د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َمْ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و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مْص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ل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ل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ه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ك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نّ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مْص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ب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سُ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ِي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ئ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مْص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ُ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صام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ّم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ْص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صَ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صحصح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ُّرس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ئ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س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ص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رْ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ص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دْخن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رْصران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َّرْصر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رْصران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رصران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ح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ُسو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دا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رصران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ات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ب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م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ِّي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لِّ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ِلِّي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َّ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والو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مه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صَ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ُ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ْيَنْظُ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إِنْسا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طَعام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َبْ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َبْ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بّ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حط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ّ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اف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ك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نُ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صت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ُت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Style w:val="RfdMoshtaq"/>
          <w:rtl w:val="true"/>
        </w:rPr>
        <w:t>الصّت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خ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صُخ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ِ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خ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ً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ق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أَيْت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نافِق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ُ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دُو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ُد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بِي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زُيّ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فِرْعَو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ُو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مَل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ُد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بِي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م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ِ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ِ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ِ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دّ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ِدّ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ِجُّ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إِنّ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يَصُدُّون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بِي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ْع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ص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ُ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ر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ب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ضّ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َّفْتُ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صطفّ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َف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فّ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ف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وا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صّافّ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جن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طَّيْ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افَّات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ُد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وا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صَف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ذْكُ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س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واف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ف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صَّافَّ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ف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طف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ي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ك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ُ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لّ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ا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مم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ِ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ح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ِ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م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ِ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ضِجُّ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صِدُّو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ذ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ذ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دْر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فْسِ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ح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لو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ئ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ّ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ك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ِنْثِ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ور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ب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كْرِه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واف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ي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سق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مع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ِيّ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اف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ي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ّ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َ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َ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ك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.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ف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حر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ّ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َ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َك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َك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صط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ك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م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مٌ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ُكْ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ُمْي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ُكْ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ُمْي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ص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م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َص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ذ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سم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ق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ج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ل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ْمَ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صب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كلّف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باع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ت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مّ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ما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يص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م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رم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43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3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م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ق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فِ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مّ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في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ش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م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صم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لا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مّ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طاط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خص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خص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ض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ض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ح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ِح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ذ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صِّح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ظ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صِ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ر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3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21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دّ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نْ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دو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و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ص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هُ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ق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ِر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عَ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عْلَم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م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َصَ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صَمّ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عْم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بْصار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و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ا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مام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ص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ُّ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ف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خ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شي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ٍ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و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ك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كبأن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ش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71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نا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ش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ّا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إِ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ِنّ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ص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ل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نا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ح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ح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ح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لّ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ض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صْحَ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فن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وْء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مّ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مّ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ط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طر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ساغ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بي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ج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م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مّ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ر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ز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يب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ب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م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ُطَبِّ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ت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ت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ص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فّ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ف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اف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ف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ف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كّ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كب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ك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ب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صبَ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مّ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ص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رْص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عْص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َعْص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عص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تصعص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ّ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لْص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صَلْصل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ه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كِح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ك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مل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ـ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هْصَه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هص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هْ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ك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أص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ح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ق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أص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ق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ب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ص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بص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ّ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قع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ع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ع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عص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ل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ل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بْ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م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حم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ي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امس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ُس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بْح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أص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ص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تي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رمي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ُ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ص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صُ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يظ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tl w:val="true"/>
        </w:rPr>
        <w:t xml:space="preserve">.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بْ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ب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ِصِ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ام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ط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ب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ط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غ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بغ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ب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بْغ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حْسَ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بْغ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ت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لّ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بْراه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بغ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د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ع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ّر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يّ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ْي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هيج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د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ج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ّ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آ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ُه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ّ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صْب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م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ج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ن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س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ُ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صْبَح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سم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ص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ض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غ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ص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03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) </w:t>
      </w:r>
      <w:r>
        <w:rPr>
          <w:rtl w:val="true"/>
        </w:rPr>
        <w:t>والأص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َّ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بح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ب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و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س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ط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ب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ذ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َّ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زو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أصبح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لو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صا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صب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ي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ِصْ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صْ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صْ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إِصْ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صْب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صْ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صْ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4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3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3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3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ع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د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صب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صْ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ا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ِ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صْبُو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ُصْبُ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صْب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ا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صْ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مصْب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ب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صَ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ّ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اح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ا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زَيَّ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م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دُّنْي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مَصابِي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س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مصا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ا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ر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ر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ج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ب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ّ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ئي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ّ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عْطِيت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ّ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م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داف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رك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ظا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د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ّا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ّ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ّ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ّ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ب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ابئ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نَّصار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صَّابِئ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اب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ابئ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خروج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ب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س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اح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نْذَر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ر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ِ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ض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ت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ر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ب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ْق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ْ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مر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ُبار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واد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ر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بَ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ب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صبو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ف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ذ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ن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وتّ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ْتَل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بها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أْتَلّ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ُ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صب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َع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ُرَق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شَّ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ض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ط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رقّ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و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مرهف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ب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وا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و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ُو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ب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ع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ِب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بِيّ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1</w:t>
      </w:r>
      <w:r>
        <w:rPr>
          <w:rtl w:val="true"/>
        </w:rPr>
        <w:t xml:space="preserve">) </w:t>
      </w:r>
      <w:r>
        <w:rPr>
          <w:rtl w:val="true"/>
        </w:rPr>
        <w:t>وصي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ق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ب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مَارَ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ب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بِ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ْ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د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ّ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ّر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ح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ث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ل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هك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ي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بّار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ّ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غ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ب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ج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ب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طَ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ب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طب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م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ق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عن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صط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ب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ظل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تل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1</w:t>
      </w:r>
      <w:r>
        <w:rPr>
          <w:rtl w:val="true"/>
        </w:rPr>
        <w:t xml:space="preserve">) :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نَّع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َّب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جِف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ت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ِيَن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د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نَّب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70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ْب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صب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جَب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ُ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غ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ّ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َ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صب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اقب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9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32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صْبِر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ْ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مِيل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ع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صبر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ْ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ب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Style w:val="RfdMoshtaq"/>
          <w:rtl w:val="true"/>
        </w:rPr>
        <w:t>صب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أ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أ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د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412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س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يّ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غ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ْد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ّب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ش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إِص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إِصب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غ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ب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ها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ّا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غ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غ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َ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صب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ثن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ابِئ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Style w:val="RfdMoshtaq"/>
          <w:rtl w:val="true"/>
        </w:rPr>
        <w:t>صب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ب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: </w:t>
      </w:r>
      <w:r>
        <w:rPr>
          <w:rStyle w:val="RfdMoshtaq"/>
          <w:rtl w:val="true"/>
        </w:rPr>
        <w:t>الصب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الِق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إِصْباح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بح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لإِ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اس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م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إِ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م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خَذَتْ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يْح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صْبِح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با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ب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بي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ْب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ا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ب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بي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ْبى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ومُ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ّ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َّي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كَ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66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...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بَّ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ّ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بَّح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ُكْر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ذا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سْتَقِرّ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بّ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ص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ي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بّ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ث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َّغ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بِّ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َّغ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َ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ب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ب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صْبِ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ابِ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ب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اب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يف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بوح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ب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صْطَبِر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صْبِ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ابِ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ابِط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ت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فْلِح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رْس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ق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تْن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رْتَقِب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صْطَبِ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و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مّار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يصط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تص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وَ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ِ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َّ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صطبر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ب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ب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ب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ب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ب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ك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ب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ت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ل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ت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َتْ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تظ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ت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ي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جْ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ت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تَ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مَي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تَ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ه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َوْ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ؤتزر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اض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ش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ت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ن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ْت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نْتُ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ُّنْت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ت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نْتُ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ج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َّ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َق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دِ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كا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ُنْت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ت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ت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َت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ثْب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ت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لْ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ت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َمَّ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صت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ك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ت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ا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صت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ح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أصح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دَ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ب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ن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بحين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َحْ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َهْمَه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غْب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ح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أ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هو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ذِ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و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ح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َي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حْ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حْ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ح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ح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م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قي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ح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حْر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ت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ف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حا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درين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ح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ص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ح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ح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ب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ح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حْ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صح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َاع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دّ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حَ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ح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ُحُف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ُو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سف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فُ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سفائ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ْح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و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 </w:t>
      </w:r>
      <w:r>
        <w:rPr>
          <w:rtl w:val="true"/>
        </w:rPr>
        <w:t>الصُّ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ثَق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صحائ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فائ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/ </w:t>
      </w:r>
      <w:r>
        <w:rPr>
          <w:rStyle w:val="RfdFootnote"/>
          <w:sz w:val="24"/>
          <w:sz w:val="24"/>
          <w:rtl w:val="true"/>
        </w:rPr>
        <w:t>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ش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1981</w:t>
      </w:r>
      <w:r>
        <w:rPr>
          <w:rStyle w:val="RfdFootnote"/>
          <w:sz w:val="24"/>
          <w:rtl w:val="true"/>
        </w:rPr>
        <w:t xml:space="preserve"> ) 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20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غ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َصْح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ْح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اميز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زَابي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يَ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ِّح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مي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زا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َيَد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ْح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ح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ْح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ح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ح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صح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ح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كأس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بر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ب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ب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صْح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ط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قَّ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ِصْح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3</w:t>
      </w:r>
      <w:r>
        <w:rPr>
          <w:rtl w:val="true"/>
        </w:rPr>
        <w:t xml:space="preserve">) / </w:t>
      </w:r>
      <w:r>
        <w:rPr>
          <w:rtl w:val="true"/>
        </w:rPr>
        <w:t>والبَقّ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مِصْحا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د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ص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كْ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صح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ح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ذَي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غل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وْ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ح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بائ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ُج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زْح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ْ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لُمُّ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ّ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ل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مد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اق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ع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م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م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ب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و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ب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ح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صِحاف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َهَ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ح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ح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م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ف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ح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َهْمَه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ر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حيف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د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ره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طا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صِحا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َهَ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كْو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شْتَه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نْفُ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لَذ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عْيُ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لِ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حائ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ح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حر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ف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ار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ظف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مل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عو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س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ر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ك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ا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ح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حْ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حْ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ح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ح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ح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ِ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كْر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َحَر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ح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خنتُ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ح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ح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ح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ه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ح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َحَ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ن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حنات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ِ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ح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ح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ل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صْحَبْ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ِ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ح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ح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بْ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ْر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أَلْت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صاحِبْ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َغ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دُ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ُذ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) ..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أَصْ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حْ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ائص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با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حَمْلج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ح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راب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ْشَائ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ب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ح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ح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ح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صْح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و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ح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صح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ث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مَّ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ِ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كر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ْحَ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حب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ح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حَب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و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تعد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ح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ح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روا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ى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) </w:t>
      </w:r>
      <w:r>
        <w:rPr>
          <w:rtl w:val="true"/>
        </w:rPr>
        <w:t>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َح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مستلذ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ر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صح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34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لِه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ْنَع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ِ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طِي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ص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حَ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جا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ح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حب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ص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ح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د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ْف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بَ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ْحَب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ح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ح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ح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ح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رز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حر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سياف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ؤك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ضع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ح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ح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ح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ح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ْ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ح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حّ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ح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ح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ح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ح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صَح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تح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ح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ح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حب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ء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ستصح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ب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مس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صح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م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ح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صح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ح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حي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ح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ْف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حي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حا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ح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صحا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ضرَّ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م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رَّامِ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ي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لق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خل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مس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ص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سك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دي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يب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خ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َخ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خ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أت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خ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َكُ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خْر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اخ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َرّ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خ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خ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غ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201</w:t>
      </w:r>
      <w:r>
        <w:rPr>
          <w:rStyle w:val="RfdFootnote"/>
          <w:sz w:val="24"/>
          <w:rtl w:val="true"/>
        </w:rPr>
        <w:t>) : «</w:t>
      </w:r>
      <w:r>
        <w:rPr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</w:rPr>
        <w:t>أشمّ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ل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أت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د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ن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ثْ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ب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رْدَ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خْر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طِيف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ب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خ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خ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خ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خَ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خَ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خْب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خ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َق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ْخَد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خ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َخ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مر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ْخو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يخد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ح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خ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خَد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خ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ُ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خ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خ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خ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خ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َلَ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خ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َذ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خ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ه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خ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خ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خ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َ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خ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صْخ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ظه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طخ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فا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طخ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خ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صْتَخِب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خ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طخ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ِ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ف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رَ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ْ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ْإِسْل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ل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ْط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أَرْض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ذ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دْع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نْصد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ظ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َ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إِس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وَيْ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قاسِي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ك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ا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ن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ع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د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دْفِ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صُدُق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ْ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ُ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مرأ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رج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دْ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ُو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ُب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دِي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و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دَف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نْفُخ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ُو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فْرِغ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ط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َّد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ض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قْعَ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دْق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ِ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ِ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َ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ت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سي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َهْ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نْزِ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صَ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َ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ز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ُ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ت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او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دَف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د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خِّ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قْعَ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ِدْق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لِيك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قْتَدِ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ا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ِّ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ّ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ّد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ه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ِمْيَ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ّ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ضر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دَف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صَ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ا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عْدِيِّ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ن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اخْتُلِ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ب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د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فتح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ع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مد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ضمت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ض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كس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بائ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كحا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63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اش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ض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ك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ك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1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مد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زي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6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از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ض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تر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عن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خو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َدُ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دم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هجر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رم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ح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في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غ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ذلك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ت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جع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ر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دف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جت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سلا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َوَلِّ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دد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ض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ج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64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د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ُ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خُذ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مْوال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َق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يَتِّجِر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را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ُ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9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ُ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َق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طَهِّ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ُزَكّ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َ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ات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كَ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مِي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1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ر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َّدُ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آت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ِساء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ُقاتِه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ِحْل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ّ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ه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ُ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َا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دُفَ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صد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دغ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در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صْ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رتُ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ت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ِس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ُقاتِه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ِحْل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طِب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كُل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َنِي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ِي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شت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َغَض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فص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م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لتوك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ك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ق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ح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ي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نْقَلَ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نْقَلِب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ِ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توك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إِ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م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لِح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ذَك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نْتَص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ُلِ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يَعْل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َلَ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نْقَلَ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قَلِ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ص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صْ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ر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ِصْ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ّ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ْد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س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دْ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د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دِّق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د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ر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د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س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دّ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دِّ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ِدِّي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ديقاً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ِدِّيق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شُّهَد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نْ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دي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ِّ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كِّ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َ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د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درنا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ر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اد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هْ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وَ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ث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د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و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دُق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ُسُل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ِدِّي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شُّهَد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جْ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و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َذَّ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آياتِ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حا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حِي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د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د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ذْ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صَلَق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ق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ُد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لْحَقْتُه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َّل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ِّ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ط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صُد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36</w:t>
      </w:r>
      <w:r>
        <w:rPr>
          <w:rtl w:val="true"/>
        </w:rPr>
        <w:t xml:space="preserve"> )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مد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از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ُدَ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98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9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ر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ذح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ض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ع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دا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رخ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سواد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ف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حُز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َجْي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ش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د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خَو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خ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ج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ح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جرب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ردان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كان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ديم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م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از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َذْحِ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جر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وا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ش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اهم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َّ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يِّرها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ج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ح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ر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ص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ز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م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ب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د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ساء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د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دغ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ع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د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د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ق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ر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رش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ا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بَّت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ِ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د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د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دي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ِيقِ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د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ي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ْ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ْشَ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ْآ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بي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ص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ي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ؤرق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ح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جو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ن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براق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أس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ت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ل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يجو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ك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لي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فل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ك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لي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ضع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ي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7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ها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25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كصدآ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ط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كَصَدْآ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َهيا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ين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طا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ا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دْآ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ْر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د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ش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يْ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تجع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صَيْدَ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ج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ل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تَسْمَع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ي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يار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ر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ثما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4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9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دّ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96</w:t>
      </w:r>
      <w:r>
        <w:rPr>
          <w:rtl w:val="true"/>
          <w:lang w:bidi="ar-SA"/>
        </w:rPr>
        <w:t xml:space="preserve"> ).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ي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ئ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يخا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و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ّ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ر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53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ناخ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كب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و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ما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4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rStyle w:val="RfdBold2"/>
          <w:bCs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ع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يْد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ْ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ل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ن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يْ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2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ي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يد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َيْد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يْ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ان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ض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تف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وبعده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ّني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منه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ت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ا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م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ّ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م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ع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بتن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ج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ت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ظ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ت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ْد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صْدِ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صْدِي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دَق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صدر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د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يل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عد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د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يِ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دَ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صَد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ِد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دْي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ّ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وَجَ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ِه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مْرَأَت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ذُودا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طْبُك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ت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سْق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دِ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ع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بُو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خ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ب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دِ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د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ات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ي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ك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صْدِي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ذُو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ذ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ْف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دَ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دِيث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دَ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ادِق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َقَك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عْد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قو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ْدِف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ا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م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د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و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َيْن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اد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َنِّ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د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صدع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دِقِينَ</w:t>
      </w:r>
      <w:r>
        <w:rPr>
          <w:rStyle w:val="RfdFootnoteAie"/>
          <w:bCs/>
          <w:sz w:val="26"/>
          <w:szCs w:val="24"/>
          <w:rtl w:val="true"/>
        </w:rPr>
        <w:t xml:space="preserve">*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َقَ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ْد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حُسُّو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إِذْن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شِل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َأَي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َذ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مْع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بْصار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خَت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ه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يْ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نْظُ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يْ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صَرِّ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ي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دِف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صَد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َيَّن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صد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فَاصْدَع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بِم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تُؤْمَرُ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أَعْرِض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الْمُشْرِكِين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باب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سَ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ف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صْد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ع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لا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َع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َع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عت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ل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غ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ذ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غ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غ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َدَغْ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يء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َغ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ْد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م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د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َ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دَغ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ف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د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صدف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ِّب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يَس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سِنّ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يق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ط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دِي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دِ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دَأ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ْر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ْرَة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د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د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صْد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اق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ْ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دْ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د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ْ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قنو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ث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صدَّ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سَ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صدّ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ط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عُقَّ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حي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را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ب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ك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أص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ح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خ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رّ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شبّ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ذ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شبّ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قد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يرد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َلَ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ائ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لقنو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مث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ج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دي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حو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ر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َّر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ِيْ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طّ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ل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صدَّ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وره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دَّر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بق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دوره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ص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ه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ليظ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دْ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د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ص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َّ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ص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د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د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دّ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ذَّ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َّ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بْلِيس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ظ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د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ْمُصْدِقِي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َالْمُصْدِقَا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مصدِّ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عَ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ار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ْ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مُصَّدِّ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ز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َّ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بْلِيس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َ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تَّبَع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رِي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)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صَّدِّ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ُصَّدِّق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قْرَض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ْ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َ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اعَ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ج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ر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ُصَد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د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دق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صف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كاء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صْدِي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ص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ِ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م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ِد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جّ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د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د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د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خالّ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د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دَم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دْ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د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د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د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أ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د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ْطَ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د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د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شق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صد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ئِذ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َّدَّع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ُرِ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ْي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ِد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ق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ْه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دِّي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يِّ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َد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ئِذ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َّدَّ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د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صَدَّق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جْز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تَصَدِّق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صَّدَّ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كُ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الِح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او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شَ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أَسْجِح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س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ب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خ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زِيز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س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هْل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ُر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ِئ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بِضاع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زْجا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وْ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َي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صَدَّق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ز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تَصَدِّ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ْفِ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زَقْنا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َدَ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و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َقُو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َّرْتَ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جَ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ِي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صَّدَّ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لِح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ط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جبا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إِ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كان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حال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ج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حر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ج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زائ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أنه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صوب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تقديراً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خبر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لليس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ليس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تمحك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عض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نحويي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سيبوي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تُق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60</w:t>
      </w:r>
      <w:r>
        <w:rPr>
          <w:rtl w:val="true"/>
          <w:lang w:bidi="ar-SA"/>
        </w:rPr>
        <w:t xml:space="preserve"> ) : «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ح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ه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ا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ل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جردتمو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وا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......... </w:t>
            </w:r>
            <w:r>
              <w:rPr>
                <w:rtl w:val="true"/>
                <w:lang w:bidi="ar-SA"/>
              </w:rPr>
              <w:t>إلـــــــــــ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لا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تمح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رو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ات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صوب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ك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خ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عب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زب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س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د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ماس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90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391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ب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بريز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64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ف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دخ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2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3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غ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870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أ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صْدُق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ي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تص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تص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تص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تص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ُعْ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د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د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نْت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صَد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صَّد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فيف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د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اد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دا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rStyle w:val="RfdCenterBold2Char"/>
          <w:bCs w:val="false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ح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صاد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د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خت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صَد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ُعْ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دِّ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و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1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يكف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َرَّ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و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ِص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وط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ص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دْخُل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رْ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ب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ْ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لام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رُو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نَّع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ظ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ص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ي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دْخُ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رْ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أَت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ِبَت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ُجّ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َشَف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قَي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ْح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مَرَّ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ارِي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َلَم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س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سْلَم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لَيْم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الَ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رْعَو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اما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ْ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بْلُغ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سْب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ح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ك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رام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رو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ئ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يح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الظب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لرك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ش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مط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ج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ْد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ل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َر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َّ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د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توقُّ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ّ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يذ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ر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حْ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د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ج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ِب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ع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ر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ر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ن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ِدْث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سياقه</w:t>
      </w:r>
      <w:r>
        <w:rPr>
          <w:rtl w:val="true"/>
        </w:rPr>
        <w:t>.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ي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ت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د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سل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صّ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ش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ت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ْل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رف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ب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صَرْب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ْ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رْ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َص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تخ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َرْح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بُ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>الصَّرْح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2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تفلت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قع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ر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ألفاظ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ك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راعي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ص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ط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رْ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عجِلْ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ُر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ِرع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رْعَي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زو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ز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قْ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ُداف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ُك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ح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مَيْ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رْ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ني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دي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)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ئ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تحج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ئم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هِي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1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بيا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قْو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رام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ا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ك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ا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صو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ج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مِث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َ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صْ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ِر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رْ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ُزج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ّ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َ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ضبوط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بالسك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ح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ا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دخ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ذ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دخ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سي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صار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فعول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فَعُوْ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اد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عر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هب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ل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د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لع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أُرُ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أر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غطفان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سلط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ئ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أطي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ِّرثو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ر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طِّرثو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با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و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يد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اجمَ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فلّ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معَ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ر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Moshtaq"/>
          <w:rtl w:val="true"/>
        </w:rPr>
        <w:t>الصَّر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ق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ر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جِ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ْو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ْه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مأ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ج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َد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رَ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اث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َزْ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ضه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ر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د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آ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رَ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طل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س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rStyle w:val="RfdCenterBold2Char"/>
          <w:bCs w:val="false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ر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أَصْر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أَصْرَم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قطا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ما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ر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تنع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صْرَ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ق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َتُخُرِّ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صْرَع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ُخُرِّ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ؤصل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عد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جِد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صْرِ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ُنْطَلِ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من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سب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واهم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أ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جْرِ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ظَن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اقِعُو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ِد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صْرِ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زه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صْر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و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اذ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كلّ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وب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فْعَ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ق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ر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ر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رَ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ز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بْ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ْح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ب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د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ِ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ُ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ِصْر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ِصْر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وائ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َّ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ها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ُرّ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زَعْ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رَّ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م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ُمَّي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ّ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رّ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ق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ك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رم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ِ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تنب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ظال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سان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يف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رم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قط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ط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ذْو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لّ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رَّ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دك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7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زوت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ال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ك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رم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ن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تن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ظا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ر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نُّ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لاط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صْر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َد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را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ر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َب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راح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ه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رَ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ص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َد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ز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ف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تحى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ا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صرى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</w:t>
      </w:r>
      <w:r>
        <w:rPr>
          <w:rStyle w:val="RfdFootnote"/>
          <w:sz w:val="24"/>
          <w:sz w:val="24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ظ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د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ّ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رَ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ِّب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ُرَا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في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ِ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ّ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رَ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يْ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آلَ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َلَب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رَا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ول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رَ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ِر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ي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هْدِ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ِراط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سْتَق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راط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ا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وج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تق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ث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اط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آش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ف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ِ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ُ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ُ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ع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ُ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ّ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و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ا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ري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س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د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جْدُو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ح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ر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ائ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ناجي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رِي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عْوَ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غاو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أر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َقّ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صهم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ستصرخ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صرِ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ِيخ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شَأ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غْرِق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ِيخ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قَذ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عاذ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فْ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كُو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رِي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رو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</w:r>
      <w:r>
        <w:rPr>
          <w:rStyle w:val="RfdMoshtaq"/>
          <w:rtl w:val="true"/>
        </w:rPr>
        <w:t>الص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ِي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يف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مح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ار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ريف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ص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ِّ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غْلَظ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بَ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وأَدْسَم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َتَ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س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رّ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ح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اث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ث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دان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ْت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َهَب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ي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ز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اف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را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ُ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ك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ذ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ير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ي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>
          <w:trHeight w:val="156" w:hRule="atLeast"/>
        </w:trPr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المح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اؤ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Style w:val="RfdFootnote0Char"/>
          <w:sz w:val="24"/>
          <w:sz w:val="24"/>
          <w:rtl w:val="true"/>
        </w:rPr>
        <w:t>وانظر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المواد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( </w:t>
      </w:r>
      <w:r>
        <w:rPr>
          <w:rStyle w:val="RfdFootnote0Char"/>
          <w:sz w:val="24"/>
          <w:sz w:val="24"/>
          <w:rtl w:val="true"/>
        </w:rPr>
        <w:t>عجف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،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محض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،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قرص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،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صرف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>»</w:t>
      </w:r>
      <w:r>
        <w:rPr>
          <w:rStyle w:val="RfdFootnote0Char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وانظر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أيضاً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الجمهرة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: ( </w:t>
      </w:r>
      <w:r>
        <w:rPr>
          <w:rStyle w:val="RfdFootnote0Char"/>
          <w:sz w:val="24"/>
        </w:rPr>
        <w:t>2</w:t>
      </w:r>
      <w:r>
        <w:rPr>
          <w:rStyle w:val="RfdFootnote0Char"/>
          <w:sz w:val="24"/>
          <w:rtl w:val="true"/>
        </w:rPr>
        <w:t xml:space="preserve"> / </w:t>
      </w:r>
      <w:r>
        <w:rPr>
          <w:rStyle w:val="RfdFootnote0Char"/>
          <w:sz w:val="24"/>
        </w:rPr>
        <w:t>101</w:t>
      </w:r>
      <w:r>
        <w:rPr>
          <w:rStyle w:val="RfdFootnote0Char"/>
          <w:sz w:val="24"/>
          <w:rtl w:val="true"/>
        </w:rPr>
        <w:t xml:space="preserve"> )</w:t>
      </w:r>
      <w:r>
        <w:rPr>
          <w:rStyle w:val="RfdFootnote0Char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والمقاييس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: ( </w:t>
      </w:r>
      <w:r>
        <w:rPr>
          <w:rStyle w:val="RfdFootnote0Char"/>
          <w:sz w:val="24"/>
        </w:rPr>
        <w:t>4</w:t>
      </w:r>
      <w:r>
        <w:rPr>
          <w:rStyle w:val="RfdFootnote0Char"/>
          <w:sz w:val="24"/>
          <w:rtl w:val="true"/>
        </w:rPr>
        <w:t xml:space="preserve"> /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</w:rPr>
        <w:t>237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َب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َت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كَت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ر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ن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ن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ه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ز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ind w:left="0" w:right="0" w:hanging="0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ض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رف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ه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صر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عتب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ّ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زيا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تبط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م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ر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1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قائ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ث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استشه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ح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ث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ش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َلْب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ي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ُحذ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صْبَح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الصَّرِي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ود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ر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َصْرو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ي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ي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ُ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دَو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دْو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وَجَد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ُعو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َر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اذِلُه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ي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ئِ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عين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ْتَقَ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تتر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حْ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ر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ض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ث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ي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جل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ِيْ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: </w:t>
      </w:r>
      <w:r>
        <w:rPr>
          <w:rtl w:val="true"/>
          <w:lang w:bidi="ar-SA"/>
        </w:rPr>
        <w:t>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ِي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ظب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ري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فَ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َر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ز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وج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د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ك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جز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ر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ر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شَب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ِّ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ْ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ع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د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سَّ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!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99</w:t>
      </w:r>
      <w:r>
        <w:rPr>
          <w:rtl w:val="true"/>
        </w:rPr>
        <w:t xml:space="preserve">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ح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ّى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ع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و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َر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َو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ْع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فا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َ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مْلَق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جِ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يْر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ئ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َنْد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مِل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د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ج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ثَّ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عو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َفا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ه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رَفان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سب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ت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عر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ذْح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د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ُب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َرف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َ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ر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ا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هْلِك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رِيح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ْصَ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اتِيَةٍ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سَخَّر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ْ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يا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ثَمانِي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َا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سُو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ر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ْع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جاز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خْ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وِي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 )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الصَّرْد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م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د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نفذ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شْرِ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فُذ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جُوْز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ُنفذ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ِق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َ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ت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ك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يْر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جْبَة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ر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يار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رْد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د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رْ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ِرْ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ر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ألم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نش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Normal0Char"/>
          <w:sz w:val="24"/>
          <w:sz w:val="24"/>
          <w:rtl w:val="true"/>
          <w:lang w:bidi="ar-SA"/>
        </w:rPr>
        <w:t>ابن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الحارث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بن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مالك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بن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زيد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بن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شدد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بن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حمير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الأصغر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وهو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أحد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الملوك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المثامنة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Normal0Char"/>
          <w:sz w:val="24"/>
          <w:sz w:val="24"/>
          <w:rtl w:val="true"/>
          <w:lang w:bidi="ar-SA"/>
        </w:rPr>
        <w:t>،</w:t>
      </w:r>
      <w:r>
        <w:rPr>
          <w:rStyle w:val="RfdNormal0Char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ي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أ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لا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اب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مر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يْ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و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)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)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ُرَ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ر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غي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َطْ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مض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ُ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َّي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ْ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ْ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عْجَ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ص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ر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َم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ِ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ر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الشَ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رَف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ئِذ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حِم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ْرِف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صْرَف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ْ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صري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«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ف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رَف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ئِذ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حِم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فَوْز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بِي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ْ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ساء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ع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ذوف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دَخِي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ح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ل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َعْ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س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ز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َل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م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ْتِ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ِ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ه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و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جر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م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ص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أني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عرف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ُجم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ائد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ز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ر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م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ْ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رْ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ذ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نز</w:t>
      </w:r>
      <w:r>
        <w:rPr>
          <w:rtl w:val="true"/>
        </w:rPr>
        <w:t xml:space="preserve">. </w:t>
      </w:r>
      <w:r>
        <w:rPr>
          <w:rtl w:val="true"/>
        </w:rPr>
        <w:t>والن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خ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يَصْرِمُنَّ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صْبِح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وْ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َرَيْتُ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وَدَّع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تا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َ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ؤاد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ا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ر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تل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ر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َ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ي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صَرِ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صَر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فو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قْي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تم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ِفْتُ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َ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ِبَ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ارتا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َّ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و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َام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و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َ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م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كلّ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و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ز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ر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ِ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ب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َ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ب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ِ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ال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رِ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ِ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ر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ر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ر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رَ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صْرِ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مُصْرِخِ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ت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مُصْرِخِي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ف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7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ْ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ت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ز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رِ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ياث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ام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سوِّ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روء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رِ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ر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صَر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و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ر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مَيْت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َشّ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مْ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رَّح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زْبا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رّ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َح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َرّ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اب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اي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)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َح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40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ْر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َقْي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ق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صر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ئْن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مُصَر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ُس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َيْ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رَّ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صَهْب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ناف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سْ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ر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رَّع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رع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ف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ر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ب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ز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سِق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خ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حوم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ْ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رّ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صْرِيف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رِّياح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سَّحا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َّصْر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ب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َّف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ذ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قُرْآ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ِ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زو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ر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ك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ل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ن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كان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 xml:space="preserve">.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َصْرِ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ّ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خْتِلا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َّي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نَّه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فُلْك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ت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ْر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ح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فَ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ز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ح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وْت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َث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اب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صْرِي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ياح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سَّح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سَخَّ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آي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ق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قِ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َّف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ُرْآ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َذَّكّ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زِيد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فُو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ر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َرَّم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طْ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طِّ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ح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بْسَس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مْرِ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رَّم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ل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إِب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در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إِح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إِب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تَدِر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ر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صَرَّ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ُصر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َ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رُ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ص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ر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َار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ر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والص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ال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9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( /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مو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ل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ر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اط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صطرخ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ْطَرِخ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ر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ر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س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ِدَ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ط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عص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طَرِخ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ْرِج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عْم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ي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عْم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عَمِّر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ذَكَّ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ذَكّ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اءَ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ذ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ذُو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صِي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7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طر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تخريج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نْصَرَف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رَف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لُوب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خ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رف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ز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ذ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َي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ّ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ِعْز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سماع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سُ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بري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خ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شيث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نْزِل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ور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ظ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را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َ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نْصَرَف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رَ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ن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فْقَه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ب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ان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حاج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ن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نصر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ر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رخ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صر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ا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غا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ذ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سْتَنْصَر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ْأَمْ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سْتَصْرِخ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ر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ر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ر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ر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ن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صْبَ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دِين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ئِ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رَقَّ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نْصَ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أَمْ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صْرِخ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غَوِيّ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ِي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رّ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ر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را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اط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رِي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ْرَ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ْلَاس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حي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لَّ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ّ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س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صَّع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وي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الحِ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دَ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ج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ع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اح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ؤجؤ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اف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ق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هْ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َرْ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ِ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ِ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عْد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عّ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عْدَ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ق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ْ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ق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عْد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عْ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8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ج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2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وا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خطو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صر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رائ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خ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ي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نقيط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رق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12</w:t>
      </w:r>
      <w:r>
        <w:rPr>
          <w:rStyle w:val="RfdFootnote"/>
          <w:sz w:val="24"/>
          <w:rtl w:val="true"/>
        </w:rPr>
        <w:t xml:space="preserve">) ( </w:t>
      </w:r>
      <w:r>
        <w:rPr>
          <w:rStyle w:val="RfdFootnote"/>
          <w:sz w:val="24"/>
          <w:sz w:val="24"/>
          <w:rtl w:val="true"/>
        </w:rPr>
        <w:t>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ع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عَ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ِع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اع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خذ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ع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سلكه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عذاب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صعدا</w:t>
      </w:r>
      <w:r>
        <w:rPr>
          <w:rStyle w:val="RfdAie"/>
          <w:rtl w:val="true"/>
        </w:rPr>
        <w:t>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عِق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َلَّا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ْص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ِق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صل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عَت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خَذَتْ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عِق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ظ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اعِق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نَفْتِ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عْرِض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ك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لُك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ذا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عَ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لاه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ص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ع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عتز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جل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ع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صا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َصاع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بن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خ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صاع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ع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ُرْسِ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واعِ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ع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يْح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خَذَت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اعِقَة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عَذا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ت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سَبِّ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ع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حَمْد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ِيفَت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رْسِ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واعِ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ُصِي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جادِ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د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ِحا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َمُو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هَدَي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سْتَحَب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م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هُد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خَذَت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عِق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ذ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هُو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كْسِ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ب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رهق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عُ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شم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ح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أُرْهِق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عُو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ك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ِقَد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ُ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ل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ُّن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خد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َ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ع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كرمو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يّ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عُو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َيَمَّم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عِي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طَيِّ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ص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تي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شاو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ل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جو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632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المسح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ِ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[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و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ِص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َرن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ُحْ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قو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خ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ي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ِز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ص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عُ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عُ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ُرق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ُّعُد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ُصْبِ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عِي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3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فت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سه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ا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خمسة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أبي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ثم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ح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ج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مس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ي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ع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ف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عَ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تِيَ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نَّت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رْس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سْبا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ُصْبِ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عِي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لَ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ُعَد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ت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صُّعَ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ا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قو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عَد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ع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ن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ت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عْ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َيْ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ع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ْ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َّيْع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). 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tl w:val="true"/>
        </w:rPr>
        <w:t xml:space="preserve">. »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عر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عت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يْع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عْ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و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ْفُو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ْبَا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َر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ع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عْفَ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ؤ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عف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عْفَقي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عاف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ع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فو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عاف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عفوق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َرْن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َرْ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عْر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ع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م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عار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عْر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ُحْرُوْج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َ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عْل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ق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وا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اع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ن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َعْب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ج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نَعْبَر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َعْت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جَ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وَ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عْوَ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عْوَنّ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وا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حجا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ذ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عَق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اع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وْمَ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عَق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ُعِد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ع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ُ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ُّ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ع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عو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ْعَ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كَلِ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طَّيِّ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أَنَّم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َصْع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َ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ّ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َّعّ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صع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ق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5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فَذَر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يُلا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يَوْمَ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  <w:lang w:bidi="ar-SA"/>
        </w:rPr>
        <w:t>يُصْعَ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ِزّ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ِزّ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مِي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ع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َل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طَّيِّ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دِي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ْرَح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إِس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ّ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رَج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َّعّ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ج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ع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صْ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صْع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ع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أص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عْر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ْت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ث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صَع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خَر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وس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عِق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ع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ع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عَق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صْع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ْل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ع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ع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عب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ع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َل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طَّيِّ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َل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جَبَ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ك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خَر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ع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ا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بْحان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ب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ّ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ع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ع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عِ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عِ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ع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ع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صْع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عِ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صْعِد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لْو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حَد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ل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ئ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ْعَ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ثر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ع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ع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عقته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ع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ْع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عّ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صْ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ع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ئ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ع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ت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ا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ص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رض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س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كِ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صَعِّر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خَدّ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نَّا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تص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أل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ع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ع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ّ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لا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تصاعر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خدك</w:t>
      </w:r>
      <w:r>
        <w:rPr>
          <w:rStyle w:val="RfdAie"/>
          <w:rFonts w:eastAsia="Times New Roman"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ع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ع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عُ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ع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ع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صعّ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صعدت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خط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أَنّ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َّعَّ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م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تص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ّ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ص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صَعِّ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د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ْش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َ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حِب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خْتال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خُو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8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ن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وْمِ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ر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عْر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ُ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رو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صَعْر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َبْعَر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ف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صَعْرَر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عْفَ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ضاؤ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ْ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عْلُك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نْ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عِن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صْعَنْر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غ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ْعَرّ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عِنْف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عنف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عرر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ام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ج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غي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ريث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غ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غْو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ْلُ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غ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غ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غْرِ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غ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غ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غ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فعو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غُو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غ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غي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غي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غ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غِي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غ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قَ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غ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لُوبُك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غ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غ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غْر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غَر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غا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نْ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اغِر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غ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غ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غ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ّ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غ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غِيّ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ِتَصْغ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غ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ِغ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ب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غي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ُوب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غ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ُوبُك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ظاهَر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وْل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ِبْرِي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الِ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َه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سَيُصِي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جْرَ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غا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ذا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د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مْك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تَصْغ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فْئِد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آخِ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يَرْضَو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يَقْتَرِف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قْتَرِف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غ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غ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غادِ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غِير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بِير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حْصا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صْغَر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ف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غ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كبارٌ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غ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ْغ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ْغ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غ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ْغ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ظ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ص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يَقُو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ْلَت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ه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ِت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غادِ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غِير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بِير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ْص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ن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ف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ني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صغ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كب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مُصغَ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قِ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غ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اؤ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زاحِ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ْ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غ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َّ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ث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ع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عَي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ُعَيْع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ل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جَد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مل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ه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ْلَ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س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غ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ي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ي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ِّ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ير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ِ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َنْف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رَيْف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رَيف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ْفَخ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فَيْخ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فَيْ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حنبظ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نظ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َ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ُعي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ي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زائد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َ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ص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غْتَس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نْطَل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غي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ي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يل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نس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يع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صغي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ُعَيْس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فعَيْس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ص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يه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ذَيْ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حَكّ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ذَيْق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َجَّب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نَي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غ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غ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غي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غر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غر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ُ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ف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َفْح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ضْطّج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َن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حي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ْ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فْح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ْح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فْحَت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فُّو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ر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سُو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ن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فْتَأ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سفّ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تأ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ن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ق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اق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َبّ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َ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ّ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و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ْو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الص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ْو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ح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ف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ب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ف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ب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فْ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ر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ُر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ف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س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فر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ف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ف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ا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ع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قياء</w:t>
      </w:r>
      <w:r>
        <w:rPr>
          <w:rtl w:val="true"/>
        </w:rPr>
        <w:t xml:space="preserve">.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ف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ِرقْ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ْب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مَ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ْف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زَ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ج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باضَ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و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ف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ْوه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د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م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ائ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ض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َفَ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ر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ّضْت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آخَر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قَرَّن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صْفا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دو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ذ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رَ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تَأَر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قب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ض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سو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ف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رّ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ف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ف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2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أر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ق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تف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غم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سوف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غ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حا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ث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صح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ا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تأر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مك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ف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فَق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س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فَا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ف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مَرْو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عائِ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بتد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يْظي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َ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ف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رْو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عائِ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ج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ي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عْتَم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نا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طَّوَّ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طَوَّ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كِ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ريّ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ل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ف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و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كو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َصْ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يْل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ِكاب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ُ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ف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وان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زب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أَ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ِمالَت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فْر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ف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نُ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َصْف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ف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ف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ْف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صْف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ظارو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د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و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ق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م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بّ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يب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بغد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8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112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ول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لو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مُصْفَح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َدْ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ْفَ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هْد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و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المُصْف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صب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ف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قَض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صْفُور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نائ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لَّتُ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ف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َف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فّ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ف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فَّح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ُ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وا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آ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ف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ئ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فِّح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ّ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ئْلَ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آ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ؤَلِّ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ِ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... </w:t>
      </w:r>
      <w:r>
        <w:rPr>
          <w:rtl w:val="true"/>
          <w:lang w:bidi="ar-SA"/>
        </w:rPr>
        <w:t>علي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عليه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ف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لب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آ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لاب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ِد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ود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وسع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</w:rPr>
        <w:t xml:space="preserve">« .... </w:t>
      </w:r>
      <w:r>
        <w:rPr>
          <w:rtl w:val="true"/>
        </w:rPr>
        <w:t>بأ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ل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ج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ر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مس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تلو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حو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ّ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ف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ّ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صفِّ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َّ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ُ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ا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ذ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وق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ع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سْج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ق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ُفَ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بَاح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لو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فِّ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rFonts w:cs="Times New Roman"/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ق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جذ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rFonts w:cs="Times New Roman"/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بِي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‍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65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ياق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4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ُهم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َ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صف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فَ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ت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د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ط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ًّ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فا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فَار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ُهْ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فَ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َثا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فَ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د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صط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سْم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ص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اف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ف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ش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ائ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ف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ط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ِرَب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فا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كم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نشيط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ض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مر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لواه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ئ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ق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ب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ظاه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ِي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ف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مّي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زِ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ب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لَّ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فْو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تنزّ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ع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َّفْعَ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ف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مَثَ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فْوا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را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فَ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و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را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ْ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فْ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فَ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صَّفْو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َمَث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َفَوَان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ج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ن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بِق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لَا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َش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م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و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ُنْه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ج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طا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لاع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ِلد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فَ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ط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ْ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ج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فْر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ْ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/ </w:t>
      </w:r>
      <w:r>
        <w:rPr/>
        <w:t>18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فتا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ت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فْرِ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اريت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اء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ذك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و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َ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د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و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َ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ثق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ف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ك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فق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َ</w:t>
      </w:r>
      <w:r>
        <w:rPr>
          <w:rStyle w:val="RfdMoshtaq"/>
          <w:rtl w:val="true"/>
        </w:rPr>
        <w:t>صَفَق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فُ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لاث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سي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بُد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ْن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عائِ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ذْكُ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واف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ب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نُوبُ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اذكر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سم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ل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و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Moshtaq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ف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ن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ف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ف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صْفَح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فْح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مِي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وح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فَنَضْرِ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ك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ذِّك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فْ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نْت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م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سْرِف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فْ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فح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مر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ه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فُ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حَق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اع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آتِي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صْفَح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فْ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مِي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حْ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بِّخ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بَس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تَوَلّ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اء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عْم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ح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د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ح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ف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ف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فَ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ف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ف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فَ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إِصفا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أصفح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ّلج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فح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صْفَ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فَ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ف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ف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ف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م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غن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ف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ق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.....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ء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فح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لع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صوب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ُرْ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حو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حو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زَّ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رِ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صي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صفق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د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ل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ُز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س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سَّ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ي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جاج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ُ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ع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و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فّ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فّ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َث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آب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ِّه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لسبا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ب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مل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فَّد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ف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ف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صف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تس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صف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فّ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و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ِ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ج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فق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ف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َ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فّ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ّ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ف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صف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ف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ا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ا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شب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مصافح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ف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2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ف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صْطَف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آدَ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ُو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ا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رَثْ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كِتا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صْطَفَي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بادِ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ِ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ظالِ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نَفْس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ط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ِ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ظالِ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نَفْس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حا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شْئَم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ِ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قْتَصِ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حا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يْمَنَ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ِنْ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ابِق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الْخَيْر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سَّابِق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ب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ْصِف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ْصَ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ف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لط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ف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فَّح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ر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صْطَف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د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و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بْراهِي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مْر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الَ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رَث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ِت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صْطَف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بادِ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ِ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الِ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نَفْس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قْتَصِ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ن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بِق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خَيْر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إِذ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فَض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َب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سَّاب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اب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قَرَّ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فح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ف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ف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ف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صف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س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اف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رِ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صافَ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ص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ف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ف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َرا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صْفَر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في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فا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صفر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ق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ِّ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سَس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قُو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فواه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س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لَّ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قْ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لَّ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ُل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ق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قَ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ض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ق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ُقْ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ق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صر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ُلّ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م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ق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ص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قْ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ق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ُّ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ُق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ذ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1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ق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ق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قَ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ِصْق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عّ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قّ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ق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ق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از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ح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ق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ق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ق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كْس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ق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ح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ق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ق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ِماح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دد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م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ِقا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ِش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صفّ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قور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مّ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لث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تجم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24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صق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ق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ق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قال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ِوا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ق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د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قيع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ِّق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ق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قل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ت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ق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ْع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قَع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ق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ثْيَر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ق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خ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وْق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وْق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قْ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ق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و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ق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ق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صاق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قَر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ح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قْ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لاؤ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ق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ي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ق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قَع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اع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عق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قع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ق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ق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لِلَّ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غلو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دَّ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ريض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صْق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ق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صقب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ق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ف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قِ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ق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َّقَعْ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َق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َق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قْع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ن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ستبصر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ف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ْق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ق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ق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ق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قِل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577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/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)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7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ه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از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صحا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ق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9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ينض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الب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فاعل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ق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َصْقَ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ق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ّ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ُ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ق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ارب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كْ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ك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كمْتُ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كَمَتْه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اك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ئ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لْ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ج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صَّلْ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سَحَّج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دان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بَيْدان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ْ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ْ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َرَك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ْ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ب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و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مَحْمَ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ود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د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ب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كَ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فِ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ِئ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مِ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يَوْ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خِ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ثَل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َثَ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فْوا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را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صاب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بِ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َرَك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ْ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َمَحْم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6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غف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لّ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مو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ر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ج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سَّبَه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ذه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ق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رم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جَلَه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صَّلَع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رَّ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ْل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ْلَه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ِلَ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ُلْ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تَّرائِ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ِ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ضَّلَكُ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ك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ل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ز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ِمّ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خْرُج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ُلْ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تَّرائِ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)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نْ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سع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ب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س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95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ـ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تابع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م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علم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طل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بش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ص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س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ولاء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ر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حك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أَجْ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جل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أَحْكَأ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َكَأ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ق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ده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يض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ف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خيَّ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م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ز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لِح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ه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لْ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ف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مْرَأ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ف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ل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شُوز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عْرا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نا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لِح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ُلْ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ُلْ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"/>
          <w:sz w:val="24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ن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ث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ز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ع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دّاً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ن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ْدَ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ْبَ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لَ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غ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ث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َو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َّ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ف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س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صالي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ِيّ</w:t>
      </w:r>
    </w:p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ات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ربض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ل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كتِّ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)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ي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دّم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ِي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َّ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ولئ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َوات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رَحْم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وات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اتَ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ُعَيْ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َلات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وح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دِّم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وامِع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بِيَع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َلَوات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ساجِ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هْتَ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ُ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َق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طَهِّ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ُزَكّ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َ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5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َوات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حافِظ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7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ل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فْ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بَعْض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دِّم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وامِ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ِيَ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َلَو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ساجِ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الصل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ئ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ر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ُو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وات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د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َ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ل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لخ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ُصَي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َص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ُصَي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ن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خو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عراض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آ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45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لَت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صْلَت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ْ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ل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صلي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نْصَلِ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لَ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لَ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صال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ر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و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صْ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ل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ْتف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تَّخِذ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قا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بْراه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صَلًّ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َّب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َ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َّب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سِّن</w:t>
      </w:r>
      <w:r>
        <w:rPr>
          <w:rtl w:val="true"/>
          <w:lang w:bidi="ar-SA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لّ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ُ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صُّلّ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ل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لَّا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ار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خَ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يْت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اب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مْ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تَّخِذ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ق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بْراهِي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صَلًّ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هِد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بْراهِي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سْماعِي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طَهِّر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ت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طَّائِف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عاكِف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رُّكَّع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ُجُو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ِّ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لِّ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عْلِ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ِعِّ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صْلا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ا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ح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ُ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الب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ؤ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ذ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بْ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ل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م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شَف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ي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ع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ل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مام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خ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ْظ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ر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ا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َيْمان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؟</w:t>
      </w:r>
      <w:r>
        <w:rPr>
          <w:rtl w:val="true"/>
        </w:rPr>
        <w:t>! .. »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ما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ل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ا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َدَ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ُوْس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اي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نْظ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كأ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حى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ّ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ظل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.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ر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صل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ح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ط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أمك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يلا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ّ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ي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لام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ثي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يد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ل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ُو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ِ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ُ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لُ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ُلْب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ُمر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دَ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ت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ب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لو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ي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ج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صّ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ظ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طي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ع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ؤبَّ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َّوْر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و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صلو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ل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لي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لي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لي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ب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كلف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يش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د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لائ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ِن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جر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ق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قاب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جريمة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اهض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كاسبة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رخٍ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نيْق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رف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ض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لد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لي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زوراء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صو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اقوت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والتكم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صل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ف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ُلْب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صلي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ل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د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ض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ق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ُسْل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لب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ُلْ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ب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د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صع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اض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َ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ه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ج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ْ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مل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ِ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ل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ل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ْل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و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َي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خْرَجَ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ض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َّب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ائد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صَّوْل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ل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لْ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لْد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لا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خ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َخ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َل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َّخ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َّخ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َخ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أَتْلَ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لَّخ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لَخ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َخْدَم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َّخ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َّخ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َّق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لَج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ّ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خْد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أل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وي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د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ْ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َخْد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هْب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َخْد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لو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ك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طرا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م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ْ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ت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ال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ُو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لح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ُلَح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ق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ل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لس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لُ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ْلِق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ل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تَلُو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َبُو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َ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م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ال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َ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ل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صْل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س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ط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وْ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تَلْ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سِي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يس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ْي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سُو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تَل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َبُو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ك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ُبِّ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ن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ل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ل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صلق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ق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داء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ْحَقَتْ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ثِّل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ل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َق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عص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ل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Normal0Char"/>
          <w:sz w:val="24"/>
          <w:rtl w:val="true"/>
        </w:rPr>
        <w:t xml:space="preserve">« </w:t>
      </w:r>
      <w:r>
        <w:rPr>
          <w:rStyle w:val="RfdNormal0Char"/>
          <w:sz w:val="24"/>
          <w:sz w:val="24"/>
          <w:rtl w:val="true"/>
        </w:rPr>
        <w:t>أُتي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النبيُّ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عليه</w:t>
      </w:r>
      <w:r>
        <w:rPr>
          <w:rStyle w:val="RfdNormal0Char"/>
          <w:sz w:val="24"/>
          <w:sz w:val="24"/>
          <w:rtl w:val="true"/>
        </w:rPr>
        <w:t>‌</w:t>
      </w:r>
      <w:r>
        <w:rPr>
          <w:rStyle w:val="RfdNormal0Char"/>
          <w:sz w:val="24"/>
          <w:sz w:val="24"/>
          <w:rtl w:val="true"/>
        </w:rPr>
        <w:t>السلام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بشاة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مصلية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في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النار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فأكل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منها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ثم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توضأ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وصلّى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الظهر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ُلُ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و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ُ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ذ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ت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ِ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لَ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َ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لَغ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ِلْف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و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ل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سال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ِ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صل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قَدّ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ل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صُّلْع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بِر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ا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ِن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ب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ز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لْع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ِيْب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و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ز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ْ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ْفَط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صا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ل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ا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لَ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ل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ِ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ز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صَلِف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ه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ا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يْ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ض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هال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ث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ِ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صَلَ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ل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يظ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ف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َصْل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عْ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عُو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ذ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ْرَ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العب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ض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فَقَّد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س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َصْل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لَ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 «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ت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فعو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ل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ّ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عت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ز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وج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يَصْلَو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ع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لِيًّ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َصْ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ع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صْل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ا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كُبْر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ا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حِيم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ح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ُّو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7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ل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كُ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تام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ُل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كُ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طُون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يَصْلَو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ع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َح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ل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ِلِي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ْ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ُبْر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حِي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َّفْي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ن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ره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اه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ه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ها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معا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طا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ا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وَقَه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َقَه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َقْه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هَة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وقه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قو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َمَ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َأْمُر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َمْراً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ل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ُلو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لُ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ب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ل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ي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ّ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ل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صْلِح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تَّبِع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بِي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فْسِد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صْلاح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اس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ْلِح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يْنَه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لْ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ّالح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أَخ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ا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خْلُفْ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صْلِح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َّبِع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فْسِد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جْو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صَدَق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ْرُو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صْلاح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الآي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مْرَأ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اف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ل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شُوز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عْرا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نا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لِح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ُلْ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ُلْ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 ) 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ّال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ْلِح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ص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َف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ض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دْ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صْل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فْغَ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َّض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صْلَ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خ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و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ج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ُصْل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ا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يُصْلَو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ِ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صْل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َ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امِي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سْق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شير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ل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أت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جو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ف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ُدْوا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ظُل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سَوْ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صْل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كُ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تام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ُل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كُ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ُطُون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يَصْلَوْ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ع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ل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َضَ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لّ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صل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و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ط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َ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غ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ان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َلَّ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ل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صل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صلاح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صل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ري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صلي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مصلّ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قط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أ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قِ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كا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ق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س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لّ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ّ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صلّ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صل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ل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صَ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رَبّ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و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َلّ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لائِكَت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صلا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َ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ط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ليص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عط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ل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َل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لائِكَت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ُخْرِج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ظُّلُم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ُو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حِي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لائِكَت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صَل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بِي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َلِّم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سْلِي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ُ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َق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طَهِّر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ُزَكِّي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َ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لات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كَ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مِي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0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0</w:t>
      </w:r>
      <w:r>
        <w:rPr>
          <w:rtl w:val="true"/>
        </w:rPr>
        <w:t xml:space="preserve">)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ل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لائِكَت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َل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نَّبِي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و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صَلّ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َلائِكَت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َّ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حل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نّ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ص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ج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َّ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غتمض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ج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طج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ل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س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! 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ل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لَّي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و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ّ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ثق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ل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ج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م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دم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ستد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جَحِي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لُّو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ن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9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لَّ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نو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7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ص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ص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ل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ل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صطل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صطل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دَ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ت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حت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ْ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ت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ِ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خ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طلِ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الح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ل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ص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ري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صط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ل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تئ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طل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د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ع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م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ذن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ي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جُنُ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تَشْرِي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وِّض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ده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ُ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لْ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ُمَّ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ْطُلِم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ما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رْ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ذ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ش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عَلّ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صْطَل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اتِ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ط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ر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طما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ْط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7632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حيَّة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ُفّ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ش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ل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نص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ل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س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ستص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اس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ا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س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ل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ش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صلّ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ل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ل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لَ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ل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لَّق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ل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ل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لِ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أَهْل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نَس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آت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خَبَ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شِه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َس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صْط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ّ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سُ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ل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صطل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َصَّالَح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هُم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لْح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ال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ْ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طَ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لط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ّ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ف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لْف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َ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ق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ق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َلْق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م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لْ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ل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لم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فل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لْق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تَصَاد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ياب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لّ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لِخْ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ْلَخِ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ت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ْلِخْ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لخم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خ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1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 </w:t>
      </w:r>
      <w:r>
        <w:rPr>
          <w:rStyle w:val="RfdFootnoteAie"/>
          <w:bCs/>
          <w:sz w:val="26"/>
          <w:sz w:val="26"/>
          <w:szCs w:val="24"/>
          <w:rtl w:val="true"/>
        </w:rPr>
        <w:t>يُصْلِح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يْنَ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ُلْ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ُلْ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ُ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لصَّم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ْ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غ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م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ه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ْغ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ل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ل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م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ع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ُّطِ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ّ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حال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مْد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صب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ا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ْت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ك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َمَ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و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ذ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ُذ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م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م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ع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الس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مد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َصْ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ف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مع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صَم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خْوَة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ِّ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مَات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م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م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َ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ُما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م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ّ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وط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ث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ك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أصمخ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وأذ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.. </w:t>
      </w:r>
      <w:r>
        <w:rPr>
          <w:rtl w:val="true"/>
        </w:rPr>
        <w:t>صَ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ئ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5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6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4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ف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ِ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ص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ز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سَ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ّا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َيْظ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ض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نْد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م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ُعُ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هج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شيخ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ن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غل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نُبِّ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ي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ذ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ل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مُ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ت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فخا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ُس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مُل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م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خد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م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لِ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أ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فَق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َم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فْق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ها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ِفا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ِدادُ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ْ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م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ْع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مْع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يَ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ث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َّمَي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صَّمَ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م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عَ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عَر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ِ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ْعَري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بُ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يّا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و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دِّم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وامِع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بِيَع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ْرِ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و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ب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ْلو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مْلا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مْل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خِ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ذُ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ِمْل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َسَ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ُذُن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كُ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َ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مَكُ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َز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ِّ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حْوِ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كِ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ُغ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مَكُ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زِ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َاد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مَالِ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ث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ِّ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حْ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مَكْم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و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ُمُو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صْمُوْ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ُمو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رْي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دُوْ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م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ُب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ُم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ُبْس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ِدَّ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م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ِ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بِس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مَد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ور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ِ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م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دَدْ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م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َّيْ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مَح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غ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ّ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بَيْ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ص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م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َمْ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ما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ُمَا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مَاطَ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مَح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َهِيْر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زّ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َح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َّو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َ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َخ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ب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مَاخَهُ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مَخ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ي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بْ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ِ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م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م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م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ماخ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صْمع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ح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صَّمْ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ل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م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م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م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ؤ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مْ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ُعُ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بَثَّ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يْ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ْتَم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م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عُو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رِيْئ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رَ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َر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يْبَ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ص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صمح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ي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ر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غر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شعشع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صمح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آخ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غرَّ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ال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س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عزَّ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المعجم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1</w:t>
      </w:r>
      <w:r>
        <w:rPr>
          <w:rtl w:val="true"/>
        </w:rPr>
        <w:t xml:space="preserve">) : « </w:t>
      </w:r>
      <w:r>
        <w:rPr>
          <w:rtl w:val="true"/>
        </w:rPr>
        <w:t>بَس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م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ت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نا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َمْع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ق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م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ُمْح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صم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رَك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ِم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ُخْوِ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ح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خْشُو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م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خش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ق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م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م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صَمت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صْم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م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صْم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صْ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مَت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غْلَ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ف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مَتٌ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صْم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يْ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ُصْم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ُنْ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ُ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دَع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مَيْ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م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 xml:space="preserve">. </w:t>
      </w:r>
      <w:r>
        <w:rPr>
          <w:rtl w:val="true"/>
        </w:rPr>
        <w:t>وش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ْم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مَّت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سْك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َمَل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كُ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َمِّت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م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م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ْص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إِق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ْص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قَض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صَمي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ك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ْتَطَفْت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َزْدَ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م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َّصَم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لَطُّ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رَ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أَنْفَذ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حُوْص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ئط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هْ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خَر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ِيْش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صَمِّ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تصمّ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ض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وْ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ْم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ّ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ق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ْسَه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ا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ب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مع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صْمَع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هَ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مق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مق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ْتَد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ض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مئ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مأ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ث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ُبْن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صمأ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ضَّ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مئ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مأ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ُصْمَئ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اه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صمأ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تَفَّ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ن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ن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ن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ن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ن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نا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ِن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عَ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ن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نْو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ن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ُّدْ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نَ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كن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نَ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دَّ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هل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نَع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َنَ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صَنَع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لي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رود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َاه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ا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ن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وابغ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ّ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صن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ْنا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نِفَ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ش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َ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ا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ّل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جو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داّ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38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4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ب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ع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غلَّب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غلبت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ض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!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اوَز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بَ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سْرائِي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ح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ت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كُف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ْنا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وس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ج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لِه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ْه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ن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صْن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صان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تَتَّخِذُون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َصانِع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لَعَلَّكُم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تَخْلُدُون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صنع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ن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رو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وال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ب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د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صان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ْنُ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صْنَ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َصْن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َنُ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صُ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َن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صَن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حَصَّنَ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مَصْنَعَةُ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يغ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سم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ص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ل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قر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ص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لمحصَّ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جم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صن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صانع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ُسمَّ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س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صن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جر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جموعه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(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09</w:t>
      </w:r>
      <w:r>
        <w:rPr>
          <w:rStyle w:val="RfdFootnote"/>
          <w:rtl w:val="true"/>
        </w:rPr>
        <w:t xml:space="preserve"> ) </w:t>
      </w:r>
      <w:r>
        <w:rPr>
          <w:rStyle w:val="RfdFootnote"/>
          <w:rtl w:val="true"/>
        </w:rPr>
        <w:t>تسع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كث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لمستقص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لاحظ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مشاهد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مصن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س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أكث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يوتاً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مراف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سم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بالحص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صنع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صالح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تحص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د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كب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كا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دي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راف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أنعام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ساعده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حم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صا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حال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خوف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تطلق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صانع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جبال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حصين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أبنية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وانظر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>السبئي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ص</w:t>
      </w:r>
      <w:r>
        <w:rPr>
          <w:rStyle w:val="RfdFootnote"/>
          <w:rFonts w:eastAsia="Times New Roman" w:cs="Times New Roman"/>
          <w:rtl w:val="true"/>
        </w:rPr>
        <w:t xml:space="preserve">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د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َّ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عز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ن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ن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ن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َ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ب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ِّلائ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ِّنَابِ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ِر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اب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ِرْذ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ناب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س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نَاب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tl w:val="true"/>
        </w:rPr>
        <w:t xml:space="preserve">. </w:t>
      </w:r>
      <w:r>
        <w:rPr>
          <w:rtl w:val="true"/>
        </w:rPr>
        <w:t>وأ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تكلّف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نع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ي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صَنَع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ْ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ن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صطن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نيع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يع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صا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ص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نائ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د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صطن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ن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س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ع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خل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ِيْ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صينة</w:t>
      </w:r>
      <w:r>
        <w:rPr>
          <w:rtl w:val="true"/>
        </w:rPr>
        <w:t xml:space="preserve">. </w:t>
      </w:r>
      <w:r>
        <w:rPr>
          <w:rtl w:val="true"/>
        </w:rPr>
        <w:t>و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. </w:t>
      </w:r>
      <w:r>
        <w:rPr>
          <w:rtl w:val="true"/>
        </w:rPr>
        <w:t>وتس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زَرْع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َخِيل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نْوان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غَيْ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نْوا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زَرْع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َخِيل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نْوان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غَيْ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ِنْوا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َزَرْع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ر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ش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ي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يت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ند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ق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زَرُ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ك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نْ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طَ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َجاوِر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نَّ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ناب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زَرْ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َخِيل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ِنْوان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غَيْ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ِنْوا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سْق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حِ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فَضِّ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ُكُ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آي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ق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قِ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ْت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ُنْتُ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اج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ّ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ي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ِك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ِي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Style w:val="RfdMoshtaq"/>
          <w:rtl w:val="true"/>
        </w:rPr>
        <w:t>الصُّنْت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نْت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ُ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نْت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ْبُو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د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ن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ثْعَ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نبو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ز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ن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ئ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ن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ن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ن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نْ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دَث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ِيْب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ْت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نْ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ا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د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وك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ل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يْ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تَوَّ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نْد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نا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وا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ا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ه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ا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نْتِ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نا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نَاب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نا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نا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ند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َنْعَ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نْد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نَاد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8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ثان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نس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لقيـ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ود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و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َوْب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ّ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Style w:val="RfdBold2"/>
          <w:bCs/>
          <w:rtl w:val="true"/>
        </w:rPr>
        <w:t>وفتح</w:t>
      </w:r>
      <w:r>
        <w:rPr>
          <w:rStyle w:val="RfdBold2"/>
          <w:rFonts w:eastAsia="Times New Roman" w:cs="Times New Roman"/>
          <w:bCs/>
          <w:rtl w:val="true"/>
        </w:rPr>
        <w:t xml:space="preserve"> </w:t>
      </w:r>
      <w:r>
        <w:rPr>
          <w:rStyle w:val="RfdBold2"/>
          <w:bCs/>
          <w:rtl w:val="true"/>
        </w:rPr>
        <w:t>العين</w:t>
      </w:r>
      <w:r>
        <w:rPr>
          <w:rStyle w:val="RfdBold2"/>
          <w:rFonts w:eastAsia="Times New Roman" w:cs="Times New Roman"/>
          <w:bCs/>
          <w:rtl w:val="true"/>
        </w:rPr>
        <w:t xml:space="preserve"> </w:t>
      </w:r>
      <w:r>
        <w:rPr>
          <w:rStyle w:val="RfdBold2"/>
          <w:bCs/>
          <w:rtl w:val="true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ِنَّبِ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جف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دي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دي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نَّبِ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ّ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نَّب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8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ن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وسد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ن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ن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ن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نْع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تْقَ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ل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ء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ن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نْع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نّ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صْنَع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فُل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أَعْيُنِ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نَع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يْ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احِ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يع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ن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ن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مي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صن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صن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نَّف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َ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ر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ِب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حْسَبُ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امِد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ُر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ح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ُنْ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ْق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بِي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فْع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لْ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مِين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لْقَف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نَ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نَ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ي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حِ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فْلِ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احِ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يْث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نَّ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ن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صن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ن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ْرِ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ق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ُقي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ُل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نَّ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ي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ن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دار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ِ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ن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ني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طنع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يع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قص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ذ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ش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د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َخ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صن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صطن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صْطَنَعْت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نَفْس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يت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ن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ُسْ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ْ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نْبَ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نْ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ق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نْ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اس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هْ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هَو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هْب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ه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َتَ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ه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جَعَ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سَ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ِهْ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صه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صْ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ه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شَ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جَعَ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سَ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صِهْ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ه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هاب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هاب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هاب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َهْ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صه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هت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ه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يْه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اه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خ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ل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ه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ي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فاز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ي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زة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سَعَت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ْ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هْ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ح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ه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هارِ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و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ل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هْصَ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هْصَ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خّ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هْصَل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َهْصَلِ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ق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كد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والمُنْكَ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نْقَضُّ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ه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ه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َهّا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َ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RfdCenterBold2"/>
        <w:jc w:val="center"/>
        <w:rPr/>
      </w:pPr>
      <w:r>
        <w:rPr>
          <w:rtl w:val="true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هَد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َّ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صَهَر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صَ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بَ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يُصْهَرُ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بُطُونِهِم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د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هير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هر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ْهر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صهر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ه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ه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ِّ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هَر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ه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ه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هَ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ه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ُ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هْ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ه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ْه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صْه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ص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َّحرُّ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الْجُلُو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ِجِو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ُ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ضْل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و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حْتَد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ال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ز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م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و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ص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لو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ط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ئم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و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ه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ه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هر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ص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رْو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3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ق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ل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ف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صه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ه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عِيل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هي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صْها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ألأ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هْرَ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ِرْك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صه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هريج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ز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لع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قط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زا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صح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ي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تر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رو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وا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سيا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ط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تع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شرب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ت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متلأ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يّ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د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تسق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رخ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رو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ق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معنى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ط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و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ص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و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عم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و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هل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ي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>!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وْ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ّ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0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م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قطّ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ل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با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ذر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نّ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ئ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وب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ف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ضمو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ض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دعي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ذري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غ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20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غلف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هجي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مي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هل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ح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ج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شع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404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؛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8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58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63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طبق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ل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فضلي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565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573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)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و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ْ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َّ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َرْق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م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نَاظِ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قَ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رَّ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ص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َعَا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و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ُوَكَّ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شُد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ظ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3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طو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ش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َرِ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شد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خ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ر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و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ك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و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يْ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ُد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و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ت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ض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و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ن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). </w:t>
      </w:r>
      <w:r>
        <w:rPr>
          <w:rtl w:val="true"/>
        </w:rPr>
        <w:t>والشنا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والأُق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وعُر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ر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غ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غْر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tl w:val="true"/>
        </w:rPr>
        <w:t xml:space="preserve">. </w:t>
      </w:r>
      <w:r>
        <w:rPr>
          <w:rtl w:val="true"/>
        </w:rPr>
        <w:t>والزَّر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عْرَاب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رق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ُ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وْي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وحا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َرْ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خن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فخ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فَخ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وْ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نُفِخ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ُو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ب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ْ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لَ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و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سْ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ُفِخ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صُّو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َ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جِز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َ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ص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َو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طحن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معي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ط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ط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ري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وا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لصُّ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ْ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ُوْ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ُ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ل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و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ص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ُوْف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يز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َّ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بَّك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ُ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واء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جاور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رُّفَ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ز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و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تل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و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ُوْيَ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جراً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َ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إنّ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ق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ب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. </w:t>
      </w:r>
      <w:r>
        <w:rPr>
          <w:rStyle w:val="RfdFootnote"/>
          <w:sz w:val="24"/>
          <w:sz w:val="24"/>
          <w:rtl w:val="true"/>
        </w:rPr>
        <w:t>إلخ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ب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أ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بو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هْوَ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أ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شّ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رنا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كي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صْو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ئ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رِح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ن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كر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كف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ع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قْع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ظ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هْوَ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 xml:space="preserve">. </w:t>
      </w:r>
      <w:r>
        <w:rPr>
          <w:rtl w:val="true"/>
        </w:rPr>
        <w:t>والمرّ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) </w:t>
      </w:r>
      <w:r>
        <w:rPr>
          <w:rtl w:val="true"/>
        </w:rPr>
        <w:t>و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اقِط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ع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رِ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المُسَي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حَ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حْسَ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وَر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و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ا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من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ري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قَ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اف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وام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و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به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َلْص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ُ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يران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ص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صامَتُ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ق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ُو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صي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و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ّ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5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اشبه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ظ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و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هجت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ه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خص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لد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صحا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و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ن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ل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وّ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ت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رْو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َوّ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ص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قا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ِرّ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قا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وا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و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ل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ُشَ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ابك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وا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ن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ا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فْقِ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واع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لِك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ا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جّ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ُو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قُو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ُو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ف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كَلَّ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ذ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حْم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وا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)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ل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ِم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ِي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ع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ا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صوّ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سْ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صّ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ُو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ذك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فَح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ِو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ِو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ص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و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وْ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وْ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ُوْ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َمّ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)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tl w:val="true"/>
        </w:rPr>
        <w:t xml:space="preserve">. </w:t>
      </w:r>
      <w:r>
        <w:rPr>
          <w:rtl w:val="true"/>
        </w:rPr>
        <w:t>والصُّ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وع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ك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عْ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ِلخ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ز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وْفان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ُو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غ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وْف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غْبَ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وف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ف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و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غْ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43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ري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ر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ف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.....................................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ج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ائل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ورث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را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ط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و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ئ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س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إِنْسِ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َلأَ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نَزَّ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ُوْ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ب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ِقِرّ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يْبوب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م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سّا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و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رَم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صُ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ه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م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و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ِن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ق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ل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و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فنت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ز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ز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تب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ك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َص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ت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صُوْ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وَ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ل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لأَ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ر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س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صُرْهُ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َي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َصِرْه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َي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ِّعْ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ق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ق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ْغ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غ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وْغ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ج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َّوّاغون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وَّ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بش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و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وْ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ر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و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ص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مس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م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و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ُو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ُي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د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ك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ه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ْيَصُمْ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مس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ذَرْت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رَّحْم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وْم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ام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و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دع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ل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م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جَسْر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م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ه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َجّ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و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ئ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ا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ئ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ج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5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س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عو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ناف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كُ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شْرَب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ر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يْ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رَي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شَ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َ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قُو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ذَر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رَّحْم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و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كَلِّ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سِي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ُن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وْ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يانة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لت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ي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ص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ر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كم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و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و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َي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ك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حم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ُ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ي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صْو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و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صْو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ى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و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َو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و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و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rStyle w:val="RfdMoshtaq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صي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صاب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ُنْيَ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أرض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د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ا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صِيب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بِ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سَب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يْدِي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ُخاء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يْث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صاب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صَو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َو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صَوِّ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َّ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س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َوَّ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صوَّ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ق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أّا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ي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َيْ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اني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رّ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كَ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و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اب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صِيب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سَب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ْد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عْف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5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َّ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8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سَخَّر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يح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ْر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مْر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ُخ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يْث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صوّ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إلخ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الص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صَوَّر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حْسَ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ُوَر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و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وْنَ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و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و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َّس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و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إِ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صو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دْن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لْذِيّ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اث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ص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ي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ُ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ص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ص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قْعَ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خ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يّا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) </w:t>
      </w: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َلَ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رْشُ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َّ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نص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م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ُنَيْد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ش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س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ُوِّ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نصات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ه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ر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تق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ُنصاح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انصيار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صُرْت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فان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َفَ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ا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نصي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عِظَمِ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َبِي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أص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قيع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رع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ف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اح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و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حس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ّ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ِرمَ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صو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ص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قول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صوب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َّسَفُّ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و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شقُّ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ثُ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صو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ق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و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صوَّر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تصو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و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و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ج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صوّ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و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ا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ثب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يْح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صَّي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يْح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حِل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يْ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بَح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ِحْلَة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ِت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صَّيْف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ح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رْسَل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يْح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لَقِيْتُه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بل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ّ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َيْح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نَفْر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حِ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ي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ح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طَعام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تا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لسَّيَّا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يلاف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ِحْل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ِت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صَّيْ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س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يْح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حِد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هَشِي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حْتَظِ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يْفي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صي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إِن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ِيّ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ِبْيَةٌ</w:t>
            </w:r>
            <w:r>
              <w:rPr>
                <w:rtl w:val="true"/>
              </w:rPr>
              <w:t>]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</w:rPr>
              <w:t>صَيْفِيُّوْ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فل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بع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بع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ي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َيْ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و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ّ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ق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َّح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طأ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ححن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ب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رب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ينس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ك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كث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ي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بيع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ُضِ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) «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َر</w:t>
      </w:r>
      <w:r>
        <w:rPr>
          <w:rtl w:val="true"/>
        </w:rPr>
        <w:t xml:space="preserve">. » </w:t>
      </w:r>
      <w:r>
        <w:rPr>
          <w:rtl w:val="true"/>
        </w:rPr>
        <w:t>وَد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خَ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صح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ِ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د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َّخ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ص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ي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Style w:val="RfdMoshtaq"/>
          <w:rtl w:val="true"/>
        </w:rPr>
        <w:t>الصِّي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ي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ط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ِّطَ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ط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بال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لاً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ئ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لك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ي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وليد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طل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ب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ي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ظ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ياغ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ك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د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سا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تر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ق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)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ّ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اخ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خ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ِلَحْيَي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خ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فرِ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خ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رأ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ن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ص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خ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صاخا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ُ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21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ن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القناب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الجماعا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خي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( </w:t>
      </w:r>
      <w:r>
        <w:rPr>
          <w:rStyle w:val="RfdFootnote"/>
          <w:sz w:val="24"/>
          <w:sz w:val="24"/>
          <w:rtl w:val="true"/>
          <w:lang w:bidi="ar-SA"/>
        </w:rPr>
        <w:t>صي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وت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قب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ح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ل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يّ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tl w:val="true"/>
        </w:rPr>
        <w:t xml:space="preserve">. (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ص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اء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ص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صِ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يَ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صْي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صْيَ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ُثَق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صَيِّب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م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صَيّ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Style w:val="RfdMoshtaq"/>
          <w:rtl w:val="true"/>
        </w:rPr>
        <w:t>صَيْو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َيّ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صَوْيِ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ّ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ِّ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ِي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ُلُمات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َعْ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َرْق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صابِع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ذان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صَّواعِ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ذ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و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حِيط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كافِر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)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يْو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َيْ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غ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سَ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جَيّ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َيِّ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هَ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ي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وَّ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ّ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ائ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ّ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وّاغ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يَّاغ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و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ي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يّ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ُحِل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لؤ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ن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ُف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ُف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ئ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يّ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ف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وجَّ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صُّيّ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صُّيَّا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ستشحج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فر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ثاك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ُيّاب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ُوْ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وّ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ك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ُوْ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ُحْن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ي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ُوّ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ُ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ُّ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َيّ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ل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ئ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ائ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ط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ئ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ائ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2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َّي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عِ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ائ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َدَعُو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ياح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ه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صوائ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و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َّ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ي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و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ِي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ئ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ِو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ْ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ص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ص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شِ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يص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عقا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ِرب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ز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اد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ِيْصَ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ب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ط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صَّيْدا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ب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يْ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ان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ُض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تف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ْ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ْد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صَّيْد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يد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و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يحا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خ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حان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176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أعق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إِل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ي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بأرج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ِ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ِ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رام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ِي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ِ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ع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ي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صات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يعا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ف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ي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وا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َيَح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ياح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ِ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ص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الصي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ا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يَّ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صي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صِي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ُمُو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صا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صيره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ر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صي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د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حْ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ي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نو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و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ال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فَصِرْه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َيْ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يف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َل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ر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ُض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رض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ص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ُو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ل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م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سه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صي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َ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يَّ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يفَة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ِراط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ص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ُمُو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خُ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بَع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طَّي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صُرْهُ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بَي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صاك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ثل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جب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بِيْ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جلاد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... </w:t>
      </w:r>
      <w:r>
        <w:rPr>
          <w:rtl w:val="true"/>
          <w:lang w:bidi="ar-SA"/>
        </w:rPr>
        <w:t>بأجيا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ل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يصاد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يد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صَّ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يْ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َي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ِلْقَ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َي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و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ي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اخ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أجسا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ال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أثو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فخطأ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صي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و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ه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ي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ُ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ص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ي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ي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َ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َّ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ب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ْيِي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يَّ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ص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ي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ي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ص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صْيِي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يّ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َخ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قِه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ي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ايح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صا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صايف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ي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صا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صط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صط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ص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ن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ث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نص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يُّ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َشَقُّ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صي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َّ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ي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يّ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صيد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صَي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ي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ي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يّ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ي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صا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صاي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صُّؤ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ي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صِئبان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أ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صِئ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و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ن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لَه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ئِيّ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ئ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صَئ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صَئِك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ي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صْآ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صأ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صِّئْبا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شبا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رن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كْتَلَ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ط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أص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لية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مكْليّ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مص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يت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صأ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rStyle w:val="RfdBold2"/>
          <w:bCs/>
          <w:szCs w:val="30"/>
        </w:rPr>
      </w:pPr>
      <w:r>
        <w:rPr>
          <w:rStyle w:val="RfdBold2"/>
          <w:bCs/>
          <w:szCs w:val="30"/>
          <w:rtl w:val="true"/>
        </w:rPr>
        <w:t>شمس</w:t>
      </w:r>
      <w:r>
        <w:rPr>
          <w:rStyle w:val="RfdBold2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Bold2"/>
          <w:bCs/>
          <w:szCs w:val="30"/>
          <w:rtl w:val="true"/>
        </w:rPr>
        <w:t>العلوم</w:t>
      </w:r>
    </w:p>
    <w:p>
      <w:pPr>
        <w:pStyle w:val="RfdCenterBold1"/>
        <w:jc w:val="center"/>
        <w:rPr/>
      </w:pPr>
      <w:r>
        <w:rPr>
          <w:rtl w:val="true"/>
        </w:rPr>
        <w:t>ض</w:t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د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ف</w:t>
      </w:r>
    </w:p>
    <w:p>
      <w:pPr>
        <w:pStyle w:val="RfdCenterBold2"/>
        <w:jc w:val="center"/>
        <w:rPr>
          <w:lang w:bidi="ar-SA"/>
        </w:rPr>
      </w:pPr>
      <w:r>
        <w:rPr>
          <w:rStyle w:val="RfdBold2"/>
          <w:bCs/>
          <w:rtl w:val="true"/>
        </w:rPr>
        <w:t>في</w:t>
      </w:r>
      <w:r>
        <w:rPr>
          <w:rStyle w:val="RfdBold2"/>
          <w:rFonts w:eastAsia="Times New Roman" w:cs="Times New Roman"/>
          <w:bCs/>
          <w:rtl w:val="true"/>
        </w:rPr>
        <w:t xml:space="preserve"> </w:t>
      </w:r>
      <w:r>
        <w:rPr>
          <w:rStyle w:val="RfdBold2"/>
          <w:bCs/>
          <w:rtl w:val="true"/>
        </w:rPr>
        <w:t>المضاع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30"/>
          <w:szCs w:val="28"/>
          <w:rtl w:val="true"/>
        </w:rPr>
        <w:t>(</w:t>
      </w:r>
      <w:r>
        <w:rPr>
          <w:rStyle w:val="RfdFootnotenum"/>
          <w:sz w:val="30"/>
          <w:szCs w:val="28"/>
        </w:rPr>
        <w:t>1</w:t>
      </w:r>
      <w:r>
        <w:rPr>
          <w:rStyle w:val="RfdFootnotenum"/>
          <w:sz w:val="30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ضب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ِّم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سُوْل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كل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ن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ك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دي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َل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طا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فحَّا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با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ط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غَدَّ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6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5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ضَّ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ه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اشَ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َّدْ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م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رد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ف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ع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با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ض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َب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ن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خ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ْ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ّت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ف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فَّت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ل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ص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َلَبَت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غ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ُز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سَّ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هْلَن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ضُّرّ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ر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ا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ُّ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زَوَّج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ر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ح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و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ِ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قبالِ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ض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ضِّح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رِّ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خ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زِيز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س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هْل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ُر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مْلِك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ا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رًّ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ا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عْم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ب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د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ر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ض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ت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ت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ُ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ق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دا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ّ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زوُّ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زوَّج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رّ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ِن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ن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َضِ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ن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ض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ج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ن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َ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َّق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نّ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نَّ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مع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66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ر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غَيْر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ُول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ضَّرَ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غ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ل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صَّر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ص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ج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ط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ب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لٌّ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ر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وَل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نص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ش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ب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كَنَّف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جَاج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خو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حي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َو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و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اعِ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ؤْمِ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يْ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ول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َرَ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مُجاهِ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مْوا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إِ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ي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ج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َخَ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فر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ا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ه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ص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ع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ل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َو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ن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َّب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ت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صا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ف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َّ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ف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ضلو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أضالي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ع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م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ض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ض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ّ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ضام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د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َب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َب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ِبا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ا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َ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َ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ُضَ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َ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ضِن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ضِ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َلّ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َضِ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قل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ِفْ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ضَخّ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ض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مِضْ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ِ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ّ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ّ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ِلّ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لِّ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شع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لي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ك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ْع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ل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ل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و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ر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ب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ضّ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َا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) </w:t>
      </w:r>
      <w:r>
        <w:rPr>
          <w:rtl w:val="true"/>
        </w:rPr>
        <w:t>و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جّ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غ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زِ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ظَّالِم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لال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جْرِم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لال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سُعُر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ا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ا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با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ن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نُ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ّ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ِ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ضرا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باد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َ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زِ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ا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«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 </w:t>
      </w:r>
      <w:r>
        <w:rPr>
          <w:rtl w:val="true"/>
        </w:rPr>
        <w:t>وبهام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0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309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ُو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ضج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ل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ف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فّ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ن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جَنّ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َوْ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َجِ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اط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و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ضطر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و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شاه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ِدّ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َّ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ا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ُضارّ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س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ن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غَيْب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ضَنِين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ُب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خلط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ط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غي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ّ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ِّد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سَّتْ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بَأْس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ضَّرَّا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ْ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مْض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غَيْ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ضَن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ضَنِي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ه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ِب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دْخُ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جَنّ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سَّتْ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أْس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ضَّرَّ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زُلْز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قُو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َسُو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ت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صْ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ص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ِي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ضَمْضَ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ش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و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د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ئ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َي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مض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ئْض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لَض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ض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بْ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ضحض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عْضَ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ْض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ْضَ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َض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كْض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كْضا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ن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باض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ما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َسَ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ما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ي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ُ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ب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هام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ِلْ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ِلف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ّاب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ُدُّ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يْ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قِربة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د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ضُرّ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نْفَع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دْع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رُّ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قْرَب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نَفْع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َر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َل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ِ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ع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ذ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دْ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ُو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ضُر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نْفَع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َلا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ع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دْ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ر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قْرَ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فْع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بِئ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وْ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بِئ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ش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ضَب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ضَّ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تَضِبُ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ثات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ق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ي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ض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ثا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غن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َد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ضِبّ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ق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جي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ج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ُجاج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ُلِ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َجُّو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ضجا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َّب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ض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ض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َان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طْف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ِيَضِ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ِي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ج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لَّ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دا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ُضِ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بِيل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ضِ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حْداه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تُذَكِّ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حْداهُم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ُخْر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ئل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ضل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ض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بَيِّ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ضِ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ّ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ض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جتنب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ل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ضَ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و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سَّبِي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لَلْ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رْض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ن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ن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انِي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طْف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ُضِ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ُن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ِزْي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ُذِيق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ِيا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ذا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رِيق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يُبَيِّ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ضِ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ء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504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َّبِ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و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ضَ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ضَ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و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ب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ل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ق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دِيد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لِق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ف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ِ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اب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َ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ب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ّ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زِ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زَ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ُح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َ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ل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ِ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ن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نان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نَ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َهْ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اذ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رّب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ُلُ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جو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قوا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نِن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نّ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م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بب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َ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. </w:t>
      </w:r>
      <w:r>
        <w:rPr>
          <w:rtl w:val="true"/>
        </w:rPr>
        <w:t>إِ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َعْن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غ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ض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ي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ّ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ماء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َر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ابُ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ج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ج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َّ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ضرَّ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إِض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ض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َّ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نُو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ح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خ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أض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41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َّخ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! ). </w:t>
      </w:r>
      <w:r>
        <w:rPr>
          <w:rtl w:val="true"/>
        </w:rPr>
        <w:t>فل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عتم</w:t>
      </w:r>
      <w:r>
        <w:rPr>
          <w:rtl w:val="true"/>
        </w:rPr>
        <w:t xml:space="preserve">.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ِلُّون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غَيْر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ِلْ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يُضِلّ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أَهْوائِهِ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بَّ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ُضِ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بِيل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دا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ُضِ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يُضِ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ق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ز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و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ت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َ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فَ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ُضِ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ِ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ث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َهْد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ث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7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ض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ف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َحْم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زار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مِل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ِيا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ز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ُون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غَي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ل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ز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يُضِل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هْوائ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غَي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ل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ل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مُعْتَد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يُضِلّ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رَب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ُضِ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ن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طْمِس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ع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َّ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دا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ُضِلّ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َتَّع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صِير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م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سِي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ِياد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كُفْ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َ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أ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َقُو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ا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هْد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فاسِ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ض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ض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جَا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ُضِ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ظَّالِم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هْد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ّ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ّ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ك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ل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هْد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ِل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َل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ل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أَضَلّ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ثِير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ِل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َلَّن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جْرِم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نْت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تَّخِذ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ضِلّ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ضُد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6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ضل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7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آ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ضلُّ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ليّ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غُو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جو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ز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ئ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ْب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ا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بّ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ثَبِّ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قَو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ثَّابِ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يا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دُّنْ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خِر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ضِ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ظَّ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فْع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نافِ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ئَت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كَس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سَ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ُرِي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هْد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َ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ْلِ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ِ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حْرِص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د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د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صِر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شْهَدْت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و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ْ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تَّخِذ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ضِلّ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ضُد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ّ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ير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ُضِلُّو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فنو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فض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ضل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ب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يب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لي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ل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لّ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جج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ج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غ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ّ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َاد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د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دِّ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ضَا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ر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ارّ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ا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ُضَار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الِد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وَلَدِ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ضر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ر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ُ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ج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َار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اتِب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هِيد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ضَبِيْ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ُب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ِر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Moshtaq"/>
          <w:rtl w:val="true"/>
        </w:rPr>
        <w:t>المضا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</w:rPr>
        <w:t>و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ضا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ضا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مْ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</w:rPr>
        <w:t>و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ضا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ِراء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س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إ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فْعَ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نّ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ُسُوق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سوق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م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مّ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ضط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م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ضْطُر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غَي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اغ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اد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ثْ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غ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ذ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مض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ف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للمض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ص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بْتَع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طر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كْر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ط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ْض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ضم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انض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بُّ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ب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مِ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د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نض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ضح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ق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عض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ذ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عضع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عضع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دْم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ْضغ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غض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وْ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غْضَغ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جو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ُ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كض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كض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ر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مض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وْت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ل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حض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رق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تضعض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تذ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تجلُّ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شامت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رَي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ضعض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عض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ضعض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ركا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ضَعَ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). </w:t>
      </w:r>
      <w:r>
        <w:rPr>
          <w:rtl w:val="true"/>
        </w:rPr>
        <w:t>و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).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عادِي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بْح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ّ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ْ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ز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ذ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ع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َبْ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باسُ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د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ؤَلَّ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َّ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َب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بع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شح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قت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قت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دروع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تير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ب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يال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ْنِ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ِن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ب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ال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ِ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ط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با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اويات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أَنْعُمِ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ط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ن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ش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حة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بالضَّبُ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الضَّبُ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ْ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ضَبُ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داء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ب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َبُ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م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ش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ك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ض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كب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كَلَتْن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ب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اش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ك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بُ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ب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ضُبَي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بَيْ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ْع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ب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ب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ْ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) </w:t>
      </w:r>
      <w:r>
        <w:rPr>
          <w:rtl w:val="true"/>
        </w:rPr>
        <w:t>م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ِفْ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ك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َبُ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) </w:t>
      </w:r>
      <w:r>
        <w:rPr>
          <w:rtl w:val="true"/>
        </w:rPr>
        <w:t>و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7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6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87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ضَب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ط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ْتَ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َضْب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ْ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ب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بئ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جَهَّز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بئ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ُمي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ِ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لّ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ا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ُب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ف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با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داع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خّ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)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)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8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9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ب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ك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تض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ي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بَحَتْ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َر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َ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بد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ِه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واش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ِيْ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ه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بيح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ي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ئ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بي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ري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س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ِر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ِر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مِ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َّ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ب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أوي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عدو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ضِبْعانا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ْ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مَ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َم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بُهلو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شيع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ك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ِضَبْعان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عْقَل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ا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بْع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اع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ِرْ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را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بْث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َبْثَ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ضَّبْث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عْل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ي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َط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د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ب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بَط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ب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بي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س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نا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النون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أ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به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نص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صح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مَعْقَ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ب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دهن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وفَعُ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َبُع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رد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ر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ا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بارِ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بار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با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ل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بغط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فَزّ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و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ب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ب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وَتْ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ب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ث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ب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ث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ض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تم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غز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َبَر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ُت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َمْع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مَع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م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َرْت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ن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ب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بُو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ْط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ع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با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ر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ك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ب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ك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Poem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باري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مْ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تا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كْبِ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و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ب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عال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ُو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وَّ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رج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ب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ضَّبْح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َو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الْعادِيات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ضَبْحاً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ض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َح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بْح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ْو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ض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بْ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ْحَمَت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بْح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هي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ح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بَحَتْ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َ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لَهْوَجْن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واء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ْبَ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هو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بيح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نوا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ِيْ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َجْ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يحاً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ا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يّا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ي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وا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أشه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صائ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: « </w:t>
      </w:r>
      <w:r>
        <w:rPr>
          <w:rStyle w:val="RfdFootnote"/>
          <w:sz w:val="24"/>
          <w:sz w:val="24"/>
          <w:rtl w:val="true"/>
        </w:rPr>
        <w:t>ضاب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ُ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خ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ـ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ـب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ب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وا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ش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364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sz w:val="24"/>
          <w:rtl w:val="true"/>
        </w:rPr>
        <w:t>.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د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جز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د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6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لحقاته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ُضَر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ب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ح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بو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المَرْو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َدَّ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ضْبُو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ِلَقْ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بع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بَلْد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ط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تاق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بّعا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سائ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ضْبَعُ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َضْبَعا</w:t>
      </w:r>
    </w:p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وا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ضباعكم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ضبا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ضْب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خ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طْم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با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ع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ُّلْ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ين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ّهق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ّع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ب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ب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صد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/>
      </w:pPr>
      <w:r>
        <w:rPr>
          <w:rtl w:val="true"/>
        </w:rPr>
        <w:t>تذ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ودنا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يُنْسب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عمرو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أسو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سبيعي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يروى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صدر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ذب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ل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........ </w:t>
            </w:r>
            <w:r>
              <w:rPr>
                <w:rtl w:val="true"/>
                <w:lang w:bidi="ar-SA"/>
              </w:rPr>
              <w:t>إلخ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tabs>
          <w:tab w:val="clear" w:pos="720"/>
          <w:tab w:val="left" w:pos="5931" w:leader="none"/>
        </w:tabs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لا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ب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َأ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ْ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بَ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بْ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أ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بئ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ِ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ض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س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بط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ِرف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ِي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بط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ب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بِ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ب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َح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ِ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ب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ب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ب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ه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ب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َب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ضَبَّر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قص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طر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ب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بَّع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بْع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ب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ضطب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ب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ب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ب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ثو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بْعَي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ضد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ب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ضب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غيُّ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ُلِّقْت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ضبا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ن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ج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ج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ك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ِلْس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خلق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ضَبا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جَنْ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ُج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جَع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جَ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دَّج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ضَّج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و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ج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الحض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( </w:t>
      </w:r>
      <w:r>
        <w:rPr>
          <w:rStyle w:val="RfdFootnote0Char"/>
          <w:sz w:val="24"/>
        </w:rPr>
        <w:t>3</w:t>
      </w:r>
      <w:r>
        <w:rPr>
          <w:rStyle w:val="RfdFootnote0Char"/>
          <w:sz w:val="24"/>
          <w:rtl w:val="true"/>
        </w:rPr>
        <w:t xml:space="preserve"> / </w:t>
      </w:r>
      <w:r>
        <w:rPr>
          <w:rStyle w:val="RfdFootnote0Char"/>
          <w:sz w:val="24"/>
        </w:rPr>
        <w:t>453</w:t>
      </w:r>
      <w:r>
        <w:rPr>
          <w:rStyle w:val="RfdFootnote0Char"/>
          <w:sz w:val="24"/>
          <w:rtl w:val="true"/>
        </w:rPr>
        <w:t xml:space="preserve"> ). </w:t>
      </w:r>
      <w:r>
        <w:rPr>
          <w:rStyle w:val="RfdFootnote0Char"/>
          <w:sz w:val="24"/>
          <w:sz w:val="24"/>
          <w:rtl w:val="true"/>
        </w:rPr>
        <w:t>والجبلة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هنا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: </w:t>
      </w:r>
      <w:r>
        <w:rPr>
          <w:rStyle w:val="RfdFootnote0Char"/>
          <w:sz w:val="24"/>
          <w:sz w:val="24"/>
          <w:rtl w:val="true"/>
        </w:rPr>
        <w:t>الناقة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العظيمة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الخلق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،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والضجن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: </w:t>
      </w:r>
      <w:r>
        <w:rPr>
          <w:rStyle w:val="RfdFootnote0Char"/>
          <w:sz w:val="24"/>
          <w:sz w:val="24"/>
          <w:rtl w:val="true"/>
        </w:rPr>
        <w:t>اسم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جبل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،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وقيل</w:t>
      </w:r>
      <w:r>
        <w:rPr>
          <w:rStyle w:val="RfdFootnote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rtl w:val="true"/>
        </w:rPr>
        <w:t xml:space="preserve">: </w:t>
      </w:r>
      <w:r>
        <w:rPr>
          <w:rStyle w:val="RfdFootnote0Char"/>
          <w:sz w:val="24"/>
          <w:sz w:val="24"/>
          <w:rtl w:val="true"/>
        </w:rPr>
        <w:t>موضع</w:t>
      </w:r>
      <w:r>
        <w:rPr>
          <w:rStyle w:val="RfdFootnote0Char"/>
          <w:rFonts w:eastAsia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ببلاد</w:t>
      </w:r>
      <w:r>
        <w:rPr>
          <w:rStyle w:val="RfdFootnote0Char"/>
          <w:rFonts w:eastAsia="Times New Roman"/>
          <w:sz w:val="24"/>
          <w:sz w:val="24"/>
          <w:rtl w:val="true"/>
        </w:rPr>
        <w:t xml:space="preserve"> </w:t>
      </w:r>
      <w:r>
        <w:rPr>
          <w:rStyle w:val="RfdFootnote0Char"/>
          <w:sz w:val="24"/>
          <w:sz w:val="24"/>
          <w:rtl w:val="true"/>
        </w:rPr>
        <w:t>هذيل</w:t>
      </w:r>
      <w:r>
        <w:rPr>
          <w:rStyle w:val="RfdFootnote0Char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ضْ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تَجاف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ُنُوب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ضاجِع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ج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اج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واج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و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دو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و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ْ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ُ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جُ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ع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ُو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ك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جو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ِ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ض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تَجاف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ُنُوب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ضاجِع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دْ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وْ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طَمَع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زَق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ف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2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ع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و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ه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د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ك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لضواج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عب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رك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64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اك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ي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ضو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ت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هض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ص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ود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نحنيات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وض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ي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ستشه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بغ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ج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ز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يا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ثَن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ْن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تْفَ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ْع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ج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جْ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ضجن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ُ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ت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ت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جْع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ج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ج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ت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ثن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رح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والمجب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غليظ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َلْ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بز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بز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« </w:t>
      </w:r>
      <w:r>
        <w:rPr>
          <w:rStyle w:val="RfdFootnote"/>
          <w:sz w:val="24"/>
          <w:sz w:val="24"/>
          <w:rtl w:val="true"/>
        </w:rPr>
        <w:t>تم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آخ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تف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ك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ه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مع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ِكل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257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25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ُلَيْح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ب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ب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لو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ش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ملكو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نو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ط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جاع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ماط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جع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ُلَيح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مطاء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ط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ج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خم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عا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ذ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َعْسِ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ك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عم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شم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جع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شتقا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جع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ب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شمط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ه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جا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ز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ك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شرّ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ج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ضج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ج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ج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تما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جِ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ئ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جِرو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ج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ِ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غائ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ج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وَ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ِوَ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ط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ج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ج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ضُبيع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ج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ج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ج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اضط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فَض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جعت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ه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رِّك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ر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ج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ج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ج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ضا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ج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ضت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د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َّج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ج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جّ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َضَج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ج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ج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ضطج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جُ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ج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فرو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ف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وْر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اج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4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ث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جز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عو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ا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بد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ور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ضاج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ثف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ص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ثَّوْرَة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كُتْل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َقِط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ا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لْع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قّ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ُبد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زج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َ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حْ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َ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حا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خ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و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ح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حْك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حِك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ضَّحَ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سْو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ه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صَعِّدَ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َنا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َؤ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ك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َّحَ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ح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ع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حَ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ح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ضُّح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لَّيْ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ج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شي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ُح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حَ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ح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ضْح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َح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َلَّل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حام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ش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حِّح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بت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َ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رأي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ّا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ولّي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دّ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ل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عك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ق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ذا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ضح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ضح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َّث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أضحى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ض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أضاحٍ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مض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آك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م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ض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ائم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عَيْ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دع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ِصب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ل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فْ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ضحو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أُضْحيَّة</w:t>
      </w:r>
      <w:r>
        <w:rPr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َح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ضا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إِضحيّ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أضح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ح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ح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ح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ْح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ضْ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حك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ّ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راه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حَّ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ص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ا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حِك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ا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ج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Style w:val="RfdFootnotenum"/>
          <w:position w:val="0"/>
          <w:sz w:val="28"/>
          <w:sz w:val="30"/>
          <w:sz w:val="30"/>
          <w:vertAlign w:val="baseline"/>
          <w:rtl w:val="true"/>
        </w:rPr>
        <w:t>و</w:t>
      </w:r>
      <w:r>
        <w:rPr>
          <w:rStyle w:val="RfdFootnotenum"/>
          <w:rFonts w:eastAsia="Times New Roman" w:cs="Times New Roman"/>
          <w:position w:val="0"/>
          <w:sz w:val="28"/>
          <w:sz w:val="30"/>
          <w:sz w:val="30"/>
          <w:vertAlign w:val="baseline"/>
          <w:rtl w:val="true"/>
        </w:rPr>
        <w:t xml:space="preserve"> </w:t>
      </w:r>
      <w:r>
        <w:rPr>
          <w:rStyle w:val="RfdFootnotenum"/>
          <w:position w:val="0"/>
          <w:sz w:val="28"/>
          <w:sz w:val="30"/>
          <w:vertAlign w:val="baseline"/>
          <w:rtl w:val="true"/>
        </w:rPr>
        <w:t xml:space="preserve">[ </w:t>
      </w:r>
      <w:r>
        <w:rPr>
          <w:rStyle w:val="RfdFootnotenum"/>
          <w:position w:val="0"/>
          <w:sz w:val="28"/>
          <w:sz w:val="30"/>
          <w:sz w:val="30"/>
          <w:vertAlign w:val="baseline"/>
          <w:rtl w:val="true"/>
        </w:rPr>
        <w:t>فاعِلَة</w:t>
      </w:r>
      <w:r>
        <w:rPr>
          <w:rStyle w:val="RfdFootnotenum"/>
          <w:rFonts w:eastAsia="Times New Roman" w:cs="Times New Roman"/>
          <w:position w:val="0"/>
          <w:sz w:val="28"/>
          <w:sz w:val="30"/>
          <w:sz w:val="30"/>
          <w:vertAlign w:val="baseline"/>
          <w:rtl w:val="true"/>
        </w:rPr>
        <w:t xml:space="preserve"> </w:t>
      </w:r>
      <w:r>
        <w:rPr>
          <w:rStyle w:val="RfdFootnotenum"/>
          <w:position w:val="0"/>
          <w:sz w:val="28"/>
          <w:sz w:val="30"/>
          <w:vertAlign w:val="baseline"/>
          <w:rtl w:val="true"/>
        </w:rPr>
        <w:t xml:space="preserve">] </w:t>
      </w:r>
      <w:r>
        <w:rPr>
          <w:rStyle w:val="RfdFootnotenum"/>
          <w:position w:val="0"/>
          <w:sz w:val="28"/>
          <w:sz w:val="30"/>
          <w:sz w:val="30"/>
          <w:vertAlign w:val="baseline"/>
          <w:rtl w:val="true"/>
        </w:rPr>
        <w:t>،</w:t>
      </w:r>
      <w:r>
        <w:rPr>
          <w:rStyle w:val="RfdFootnotenum"/>
          <w:rFonts w:eastAsia="Times New Roman" w:cs="Times New Roman"/>
          <w:position w:val="0"/>
          <w:sz w:val="28"/>
          <w:sz w:val="30"/>
          <w:sz w:val="30"/>
          <w:vertAlign w:val="baseline"/>
          <w:rtl w:val="true"/>
        </w:rPr>
        <w:t xml:space="preserve"> </w:t>
      </w:r>
      <w:r>
        <w:rPr>
          <w:rStyle w:val="RfdFootnotenum"/>
          <w:position w:val="0"/>
          <w:sz w:val="28"/>
          <w:sz w:val="30"/>
          <w:sz w:val="30"/>
          <w:vertAlign w:val="baseline"/>
          <w:rtl w:val="true"/>
        </w:rPr>
        <w:t>بالهاء</w:t>
      </w:r>
    </w:p>
    <w:p>
      <w:pPr>
        <w:pStyle w:val="RfdCenterBold2"/>
        <w:jc w:val="center"/>
        <w:rPr/>
      </w:pPr>
      <w:r>
        <w:rPr>
          <w:rStyle w:val="RfdFootnotenum"/>
          <w:position w:val="0"/>
          <w:sz w:val="28"/>
          <w:sz w:val="30"/>
          <w:sz w:val="30"/>
          <w:vertAlign w:val="baseline"/>
          <w:rtl w:val="true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ح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ح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797</w:t>
      </w:r>
      <w:r>
        <w:rPr>
          <w:rtl w:val="true"/>
        </w:rPr>
        <w:t xml:space="preserve"> ) </w:t>
      </w:r>
      <w:r>
        <w:rPr>
          <w:rtl w:val="true"/>
        </w:rPr>
        <w:t>و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) </w:t>
      </w:r>
      <w:r>
        <w:rPr>
          <w:rtl w:val="true"/>
        </w:rPr>
        <w:t>و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ية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قّ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ين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ك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م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يةً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ح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وا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جر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يص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ش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عشَّ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وع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و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َش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َ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وا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اح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َهَرَمْ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ثِ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ضواح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شي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بَلَل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ت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ي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حق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ق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ت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د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وا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بع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كت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ب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ف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ي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ح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ين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حي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دين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خ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هو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فعل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ا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ظاه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ين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ب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ت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بيت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ع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ية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معن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ع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هار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هار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». </w:t>
      </w:r>
      <w:r>
        <w:rPr>
          <w:rStyle w:val="RfdFootnote"/>
          <w:sz w:val="24"/>
          <w:sz w:val="24"/>
          <w:rtl w:val="true"/>
        </w:rPr>
        <w:t>والضم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أ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بد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ائ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ابغ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ك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وأ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ئ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Style w:val="RfdFootnote"/>
          <w:sz w:val="24"/>
          <w:sz w:val="24"/>
          <w:rtl w:val="true"/>
        </w:rPr>
        <w:t>و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نخخ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والنَّخّ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أخذ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صد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نار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نفس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راغ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صدق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ع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 » </w:t>
      </w:r>
      <w:r>
        <w:rPr>
          <w:rStyle w:val="RfdFootnote"/>
          <w:sz w:val="24"/>
          <w:sz w:val="24"/>
          <w:rtl w:val="true"/>
        </w:rPr>
        <w:t>وأور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ك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قب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رو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وعها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ح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َد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ُ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ق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ْرَهِدّ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أض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ا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ضْحِي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ُضْحِي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ح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يل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حْ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ْ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راج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ح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ا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لو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َمُو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ح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حي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أُضْحُي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م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ضْحُ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ضْحُ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يل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ُضْحُي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إِفعِل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إِضحِيا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َيْل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ضْحِيَ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ح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َلّ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ضَحِك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ضِّح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ع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ضحك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ضَحِك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ضَحَك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وَامْرَأَتُهُ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قائِمَةٌ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فَضَحِكَت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ج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  <w:lang w:bidi="ar-SA"/>
        </w:rPr>
        <w:t>(</w:t>
      </w:r>
      <w:r>
        <w:rPr>
          <w:rStyle w:val="RfdAie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قالُوا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أَتَعْجَبِينَ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أَمْر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  <w:lang w:bidi="ar-SA"/>
        </w:rPr>
        <w:t>اللهِ</w:t>
      </w:r>
      <w:r>
        <w:rPr>
          <w:rStyle w:val="RfdAie"/>
          <w:rFonts w:eastAsia="Times New Roman" w:cs="Times New Roman"/>
          <w:bCs/>
          <w:szCs w:val="30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)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فَضَحِكَتْ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ضَحْك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ان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ف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و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ِّ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ح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ح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َبَشَّرْنا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إِسْحا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ر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سْحا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قُو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86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رَحْمَت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بَرَكات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بَي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م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جِيد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8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ظْمَؤُ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ضْح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44"/>
        <w:gridCol w:w="3733"/>
      </w:tblGrid>
      <w:tr>
        <w:trPr>
          <w:trHeight w:val="350" w:hRule="atLeast"/>
        </w:trPr>
        <w:tc>
          <w:tcPr>
            <w:tcW w:w="37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جل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[</w:t>
            </w:r>
            <w:r>
              <w:rPr>
                <w:rtl w:val="true"/>
                <w:lang w:bidi="ar-SA"/>
              </w:rPr>
              <w:t>عارضت</w:t>
            </w:r>
            <w:r>
              <w:rPr>
                <w:rtl w:val="true"/>
                <w:lang w:bidi="ar-SA"/>
              </w:rPr>
              <w:t>]</w:t>
            </w:r>
            <w:r>
              <w:rPr>
                <w:rStyle w:val="RfdFootnotenum"/>
                <w:sz w:val="24"/>
                <w:szCs w:val="28"/>
                <w:rtl w:val="true"/>
              </w:rPr>
              <w:t xml:space="preserve"> (</w:t>
            </w:r>
            <w:r>
              <w:rPr>
                <w:rStyle w:val="RfdFootnotenum"/>
                <w:sz w:val="24"/>
                <w:szCs w:val="28"/>
              </w:rPr>
              <w:t>3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ضح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عش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يَخْصَ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رأ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ْ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ْ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م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ظل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حٍ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ْ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ح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حك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وض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ح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ل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Style w:val="RfdMoshtaq"/>
          <w:rtl w:val="true"/>
        </w:rPr>
        <w:t>أض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ُّ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أَن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أ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ثبت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ب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حيت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ح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ح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شا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ضح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ضَحّ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َذ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َحُّ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شم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وا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ج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قطِّ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بيح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رآ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ضحى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  <w:lang w:bidi="ar-SA"/>
        </w:rPr>
        <w:t>ضحيت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  <w:lang w:bidi="ar-SA"/>
        </w:rPr>
        <w:t>ضحِ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4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لح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ضَح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ي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ال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مْرُ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ْ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ل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يَّ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حّ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غن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ضحى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حَّ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ح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ضح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دَّو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ح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حك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خ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ُفْعُ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ُضْخُو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ِّ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زت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خ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خم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خ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خم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ِحْش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َشِي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َظِيْ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ظْ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ِظا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ظَّ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عظامة</w:t>
      </w:r>
      <w:r>
        <w:rPr>
          <w:rtl w:val="true"/>
        </w:rPr>
        <w:t xml:space="preserve">.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ازه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خُ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خ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خا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خْم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ُ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ن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رفو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ِشاش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أ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وقِّ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ضَّرْ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ي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ضر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ن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بَ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ت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ع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ْ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ترا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راك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دا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كا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تح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خشاش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ش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لق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زوز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44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د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رم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ضرب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ت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كعب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) : « </w:t>
      </w:r>
      <w:r>
        <w:rPr>
          <w:rStyle w:val="RfdFootnote"/>
          <w:sz w:val="24"/>
          <w:sz w:val="24"/>
          <w:rtl w:val="true"/>
        </w:rPr>
        <w:t>البل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مـ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) : « </w:t>
      </w:r>
      <w:r>
        <w:rPr>
          <w:rStyle w:val="RfdFootnote"/>
          <w:sz w:val="24"/>
          <w:sz w:val="24"/>
          <w:rtl w:val="true"/>
        </w:rPr>
        <w:t>ومارأ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9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طِ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ضروس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َسْتَ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ِّرْو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قش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ل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ض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َل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لضِّ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َمْكَ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َّ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: « </w:t>
      </w:r>
      <w:r>
        <w:rPr>
          <w:rtl w:val="true"/>
          <w:lang w:bidi="ar-SA"/>
        </w:rPr>
        <w:t>والضِّرْو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ْتا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را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كم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والكَمْكَ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قر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ج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لحاؤ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فوا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ج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نوري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بر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كأ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س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ط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ط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تس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يس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ّ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ق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هي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يُسَنّ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: </w:t>
      </w:r>
      <w:r>
        <w:rPr>
          <w:rStyle w:val="RfdFootnote"/>
          <w:sz w:val="24"/>
          <w:sz w:val="24"/>
          <w:rtl w:val="true"/>
        </w:rPr>
        <w:t>أص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معن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م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ب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تست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أ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اض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ت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براق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ل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موضع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روف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سمي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ي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د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براق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قوش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سن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يث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د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حف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آث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ارز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مك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عا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رميم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تع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موذج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مد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و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دي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طر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ب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إِسفل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</w:rPr>
        <w:t>30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فر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د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جز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طري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أ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ج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06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اق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ي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غ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ِر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رْ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ضار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ِر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ُض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ِ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عث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ب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جَا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ب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وَّع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ر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الضَّرَب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tl w:val="true"/>
          <w:lang w:bidi="ar-SA"/>
        </w:rPr>
        <w:t>الع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أ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ليك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ُنُ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را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ناز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طا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يث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اب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ُه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ح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نا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حل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تظ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و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ر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غمر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ِّ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  <w:lang w:bidi="ar-SA"/>
        </w:rPr>
        <w:t>والطنف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الحيد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بارز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جب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ملوك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النحل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: </w:t>
      </w:r>
      <w:r>
        <w:rPr>
          <w:rStyle w:val="RfdFootnote"/>
          <w:sz w:val="24"/>
          <w:sz w:val="24"/>
          <w:rtl w:val="true"/>
          <w:lang w:bidi="ar-SA"/>
        </w:rPr>
        <w:t>يعاسيبه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بعد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بأبياتٍ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  <w:lang w:bidi="ar-SA"/>
        </w:rPr>
        <w:t>خبر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« </w:t>
      </w:r>
      <w:r>
        <w:rPr>
          <w:rStyle w:val="RfdFootnote"/>
          <w:sz w:val="24"/>
          <w:sz w:val="24"/>
          <w:rtl w:val="true"/>
          <w:lang w:bidi="ar-SA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  <w:lang w:bidi="ar-SA"/>
        </w:rPr>
        <w:t xml:space="preserve"> </w:t>
      </w:r>
      <w:r>
        <w:rPr>
          <w:rStyle w:val="RfdFootnote"/>
          <w:sz w:val="24"/>
          <w:rtl w:val="true"/>
          <w:lang w:bidi="ar-SA"/>
        </w:rPr>
        <w:t xml:space="preserve">»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أط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ئ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رق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شه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سافل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ير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أساف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نز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ع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نام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د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5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90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</w:rPr>
        <w:t>492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ُوا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يران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ه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ُشابات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َ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ُ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َ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رَم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خ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َم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ِز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ُّ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رِ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ف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ٍ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إِفْعِ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ساء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ْعِزّ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إِ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إِ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ِرْعِز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ِرْعِز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ِرْعِزّ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و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ع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َر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ؤ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غتد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دا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جْوَل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يْع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ضري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شَوْقَ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رح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عَنّ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و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قب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بر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َخول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وج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جو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ّ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دْو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إِ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ض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مَض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رَ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ضْرَ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ضْرَب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رَح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َقْ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ضْرح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َضْرح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ب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ضْرِ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ُ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6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)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ْرِ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َضْرِب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َضْرَبُ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ِ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ضْر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ِضْرَ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ب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ُفَعّ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ضَ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يْ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ُفَعّ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ُضَرّ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مُضَرّ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ا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م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البَ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ل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ضَرِّ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لاميّ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7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) : « ...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د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ست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) </w:t>
      </w:r>
      <w:r>
        <w:rPr>
          <w:rtl w:val="true"/>
        </w:rPr>
        <w:t>ف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غا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نح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رعين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ْتَرْق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َ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تر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الضَّر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م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ر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هاف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خ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يبَهُ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راء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زبو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َاءُ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ر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لت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رَمٍ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ر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َيّ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ا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م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ي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ر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ش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ر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ج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ِع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أيقاظ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يا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زن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وَ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ُ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ر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و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عَ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بَ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ق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قِ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رب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حْ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يب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1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تار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69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ضر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ث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ش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ي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ري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َّو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مط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اف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يْس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طَعام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رِيع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ع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برق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ي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ع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يع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زَع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خامِص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ضري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َلَ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ت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3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حُبِس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زْ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ر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كلّ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دب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مية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يدي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رُود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ر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ائ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د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ع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ي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98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َّ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ِر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ِي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طب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ي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َّ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غزلُ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رائب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يب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لَّت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ضرو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ب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يك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ي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ِي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باد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ّ</w:t>
      </w:r>
    </w:p>
    <w:p>
      <w:pPr>
        <w:pStyle w:val="RfdPoemFootnoteCenter"/>
        <w:jc w:val="center"/>
        <w:rPr/>
      </w:pPr>
      <w:r>
        <w:rPr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راني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ي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لطعنا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در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د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حم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حر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ال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ر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ائل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مخت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هذي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لفاظ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لا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ئز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بالتذك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و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ضم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التأنيث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راح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قو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عي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ظَبْي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ضريب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َعْفَ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لضَّرِ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ِعِل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ِزّ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رِز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ِز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رِزّ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ص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ي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ْز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رْزِ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ّ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رز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ّ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ل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رغ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رْس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ي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غ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).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ص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ه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َم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ِر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َّ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ِر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َ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ت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باح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ِبْزَلِه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ا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ؤو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بج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هتز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س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َّ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ْب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ضْرِب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رْض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ط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و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ُر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رو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ِرْ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َبان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 </w:t>
      </w:r>
      <w:r>
        <w:rPr>
          <w:rStyle w:val="RfdFootnoteAie"/>
          <w:bCs/>
          <w:sz w:val="26"/>
          <w:sz w:val="26"/>
          <w:szCs w:val="24"/>
          <w:rtl w:val="true"/>
        </w:rPr>
        <w:t>عَلِ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يَكُو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رْض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آخَ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ضْرِ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شي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عِر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زاعي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صم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قَّ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روج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َّ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َّ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عاب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وج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رْ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ضِّر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ضَرَس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هْ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صفَ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ا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لَم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قَ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َرْ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رو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راط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َح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Style w:val="RfdMoshtaq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ر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ح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9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جز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السَّهَا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ري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حارَّة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4</w:t>
      </w:r>
      <w:r>
        <w:rPr>
          <w:rtl w:val="true"/>
          <w:lang w:bidi="ar-SA"/>
        </w:rPr>
        <w:t xml:space="preserve"> )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ص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د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ّ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ل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خف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س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مس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11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غير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رح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حَّي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ِب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بٌ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ِ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ِ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ِ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زم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َر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ّ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س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ع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ُلُ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َاع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ف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رَع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ِ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َفَر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َ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َسَّد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عا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نْبُ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ر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أن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ظ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ً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هِ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د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زو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ر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ِ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َ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ِ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َج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غ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ل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ح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لسَّبْ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َرِم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بُ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ر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د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ر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َدْ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ِم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ِّ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قاق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رِ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َرْي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ذِ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ح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م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ط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بو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ضط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رَ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شيء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او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ر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َطْع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ر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َّ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ر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ر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إِنسا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َّ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ضر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ت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او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كضرا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rFonts w:cs="Times New Roman"/>
          <w:lang w:eastAsia="zh-CN"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2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رات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غ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القو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1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85</w:t>
      </w:r>
      <w:r>
        <w:rPr>
          <w:rStyle w:val="RfdFootnote"/>
          <w:sz w:val="24"/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25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يّ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َح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او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ضر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م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3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ّ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ِيّ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َح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ِ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او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ضر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م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35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ب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يش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ضْرِب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َّ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م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َك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ض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ضْرِ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ل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ضِ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ُنف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ضْر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َيّ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ضْرِب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مُضْرِ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ر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ر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ر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ام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راس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ضَرِس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ر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قر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ر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َرِ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حمّ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ْرَعَتْ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ر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ب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لم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ري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َر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ز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َوَّدْ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ضر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َرِ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ياط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ر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ائ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َّج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ّخ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ُلَيْ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َعَمْ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ثَ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صِر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يس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ن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ُرِّ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د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رم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ب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م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ط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حاش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ُرْ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دّ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هَّ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ضري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ش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ب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َّس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و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رَّبَت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ُضَرَّس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رَّ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َر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رَّ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ر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رَّ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ضر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ُر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خ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Style w:val="RfdMoshtaq"/>
          <w:rtl w:val="true"/>
        </w:rPr>
        <w:t>مُضَرِّ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طأ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لي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ج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ذن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يم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رّ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ضرام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ي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رّ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ر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وَّ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ر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جال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ط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َّج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ضار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ضَارب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يض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ي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ضارب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ر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ا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قاق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ضع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ر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مضارعت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س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ِ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َدَّ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فاعي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علا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اعي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ُوْض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َرْب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جزوء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عا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و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ُعا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ف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َعْ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 (</w:t>
      </w:r>
      <w:r>
        <w:rPr/>
        <w:t>250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ضط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ارَ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ضط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ط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ر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ر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طرِ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َحىّ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را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ب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ضرا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نضرج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ك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ح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انضر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نشق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انضر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ا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ضر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عس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رَب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ضر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سْتَضْرَي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ر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َّفَ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اضطر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441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هم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وائ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الصّ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نضرج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كامي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ر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ممّ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دي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اية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ضر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رق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تَضَرَّع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تضر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ت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َ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رم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لَهَّبَتْ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ضر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رّ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رّ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راو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ضر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َر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عل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ز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رغ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رْغ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ب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س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مَ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خَذ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بَأْس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ضَّرَّ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ضَرَّ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قَ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خَذْن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عَذاب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رَبّ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تَضَرَّ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مغ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غِ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غ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رغط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ُضْرَ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ر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ي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ز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ي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وكلُّ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ز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ُ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ي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َ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ي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ي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يز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ه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ت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الفار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ة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5</w:t>
      </w:r>
      <w:r>
        <w:rPr>
          <w:rtl w:val="true"/>
        </w:rPr>
        <w:t xml:space="preserve">) 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. </w:t>
      </w:r>
      <w:r>
        <w:rPr>
          <w:rtl w:val="true"/>
        </w:rPr>
        <w:t>و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1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وا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7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يط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ط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ي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ئ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خ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ي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يطارو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ياط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ع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يْطَ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ثَعال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طا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قَلِّ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ْطَح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ياط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ُعَا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/>
      </w:pPr>
      <w:r>
        <w:rPr>
          <w:rtl w:val="true"/>
        </w:rPr>
        <w:t>الأسماء</w:t>
      </w:r>
    </w:p>
    <w:p>
      <w:pPr>
        <w:pStyle w:val="RfdCenterBold2"/>
        <w:jc w:val="center"/>
        <w:rPr/>
      </w:pPr>
      <w:r>
        <w:rPr>
          <w:rtl w:val="true"/>
        </w:rPr>
        <w:t>فَع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RfdCenterBold2"/>
        <w:jc w:val="center"/>
        <w:rPr/>
      </w:pPr>
      <w:r>
        <w:rPr>
          <w:rtl w:val="true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ُعف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عَلِ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ْ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ر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خَلَق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ْف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عْ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ْف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وّ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ثُم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َعْد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ُوَّة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ْ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ذ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عْ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مُتَّخِذ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عَو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وْلجا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عا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عْ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ثْلَ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آ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فَّ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لِ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09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خَلَق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وّ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و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ْ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شَيْب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خْلُق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لِي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َدِي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قق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Moshtaq"/>
          <w:rtl w:val="true"/>
        </w:rPr>
        <w:t>المض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ذاب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عْ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ِ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ِث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ِكُل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عْف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أَذَقْنا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عْف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حَياة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ضِعْف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َمات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مقت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ل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عْ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َ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زَاء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ِعْف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و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عْف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َف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ع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مض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عف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ع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رَبَّ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ؤُل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َلُّو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آت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ذا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ِعْ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ر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كُلّ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ِعْف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ك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عْلَم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جِ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ص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عَم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لِح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ز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ِعْف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مِ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غُرُفا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ِن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عُ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ْ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شَيْب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خُلِق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إِنْسان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ِي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سَفِيه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و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عِي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ع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عْ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أ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ُفَ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ش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ي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خَفِّف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خُلِق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إِنْسا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ِي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ف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حَقّ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فِيه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عِي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طِيع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مِل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ْيُمْلِ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ِيّ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ْعَدْ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)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) : ( </w:t>
      </w:r>
      <w:r>
        <w:rPr/>
        <w:t>4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ْع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لضِّع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ضْعِف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ع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َّ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ضعِف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الم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م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ع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ع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عْف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عَّف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عف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ع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عا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أضعا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عف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عف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َي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ِب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يَرْبُو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اس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رْب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ِنْ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تَي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كا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رِي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ْ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ُضْعِف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نْفِق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ْوال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َثَ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ب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بَت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ْ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ناب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ل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ُنْبُل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ائ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ب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اعِف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ا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سِع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55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يُّ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مَ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أْكُ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رِّبَ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ْعا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ضاعَف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ت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عَلّ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فْلِح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َظْلِم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ثْقالَ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تَك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حَسَنَة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يُضاعِفْها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وَيُؤْتِ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لَدُنْهُ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أَجْراً</w:t>
      </w:r>
      <w:r>
        <w:rPr>
          <w:rStyle w:val="RfdFootnoteAie"/>
          <w:rFonts w:eastAsia="Times New Roman" w:cs="Times New Roman"/>
          <w:rtl w:val="true"/>
        </w:rPr>
        <w:t xml:space="preserve"> </w:t>
      </w:r>
      <w:r>
        <w:rPr>
          <w:rStyle w:val="RfdFootnoteAie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ِساء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بِيّ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أْ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كُ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فاحِش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َيِّن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اعَف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ذاب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ِعْف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ضعّ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ب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ح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فع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َخْلُد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هان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ع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نض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اعَف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عّ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يضاع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يض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مِ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يُضْعِ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مر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عّ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ف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Style w:val="RfdMoshtaq"/>
          <w:rtl w:val="true"/>
        </w:rPr>
        <w:t>يض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ع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عَ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عَّفه</w:t>
      </w:r>
      <w:r>
        <w:rPr>
          <w:rStyle w:val="RfdMoshtaq"/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يُضاعِف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ْعاف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ثِير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سح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قْرِض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قْرِ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ْ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َ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ُضاعِف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ْعاف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ِير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قْبِ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َبْصُط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رْجَ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قْرِ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ْض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َ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ُضاعِف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ج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رِيم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تقد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ع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ع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ر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وع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نسج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ت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ذ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لو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ع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سْج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يوق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صُّفّا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ُباح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ضع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ضع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ّ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عي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ستضع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ضع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ل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سْتَضْعَف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رِّجال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نِّس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ْوِلْدا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عُف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ُن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ُسْتَضْعَف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جر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ع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ع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ستَضْعَفَه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قد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ت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تَطِيع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ِيل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تَد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بِيل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وَفَّا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لائِكَة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الِم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فُس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سْتَضْعَف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ُ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اسِع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تُهاجِ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ُولئ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أْوا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هَنَّ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ساء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صِي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غ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ب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خود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شَ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ض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ضغاث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يح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ا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م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خُذ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يَدِ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غْث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اضْرِب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حْنَث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غ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ب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اخ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غْ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م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غْث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َثْ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ّ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ّ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ح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ا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ْغاث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حْلام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أض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ح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ِ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تتمت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جَدْن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بِ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ِع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عَبْ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وَّاب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ح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تَأْوِي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ح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عال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ْغاث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حْلا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فْتَرا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اعِ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ْيَأْتِ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آي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رْسِ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وّ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ح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ض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يُخْرِج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ْغانَ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غْن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ِب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غِب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غاب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في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غ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اغ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ب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زِّ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غ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َصْب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غط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رَكْرَك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ق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راع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و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مب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ي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د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ا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ق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س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غط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سْئَلْكُمُو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يُحْفِ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بْخَ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يُخْرِج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ْغانَ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غاب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غاب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حَلْحَل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قْت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قيب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ب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هم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َوْهَم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َرَض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ُرا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دي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غا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ُغام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غَمْت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َفَظْتَ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ُ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غو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ك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ِ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ِرْق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ي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غ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غي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غ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غَ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َّغ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َض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غم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ِّ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تخاء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غْبو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َرَّب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رك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تر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غُل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و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2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غاب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غا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غ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ِثّ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هد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غابي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عر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غب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ت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ع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 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غَابِ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دَابة</w:t>
      </w:r>
      <w:r>
        <w:rPr>
          <w:rtl w:val="true"/>
        </w:rPr>
        <w:t xml:space="preserve">. </w:t>
      </w:r>
      <w:r>
        <w:rPr>
          <w:rtl w:val="true"/>
        </w:rPr>
        <w:t>ل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) </w:t>
      </w:r>
      <w:r>
        <w:rPr>
          <w:rtl w:val="true"/>
        </w:rPr>
        <w:t>و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غ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عل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غ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غَ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غ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ه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غ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ضُّغا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َضَوّ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ذ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ت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غ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َّوْك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ث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غْ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كالم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غ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رْكُ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غْث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َلْطُ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غ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غ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ضي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غط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ب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ر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غ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لاضط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غ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ط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ل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غ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يغ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رْ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ْكِهِ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و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غ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غ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غ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غِن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غ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صد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غ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وَ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ن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غِن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ج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ث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غاث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غث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ط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غ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طغ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غ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اح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رض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رفق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ئاس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َصَف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اغ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غن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غ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عضُ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ف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ْ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فْ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َدَ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ز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مك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فو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َّلَّ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ُطْ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فِ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فِ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ِ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ق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ِ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ُوَيب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ُ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معز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ع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ه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يض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ف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وف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هد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</w:t>
      </w:r>
      <w:r>
        <w:rPr>
          <w:rStyle w:val="RfdFootnote"/>
          <w:sz w:val="24"/>
          <w:sz w:val="24"/>
          <w:rtl w:val="true"/>
        </w:rPr>
        <w:t>المعز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أعج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وأمك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rFonts w:cs="Times New Roman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َّفِر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ف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ف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فِ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ف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ف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يب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ّ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فاط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ّ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ّا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ف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في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دَ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ف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سَنَّ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ِل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فِن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ف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ِلّ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فِنّ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فِن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م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ْط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و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فْط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ف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ك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ْت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فْط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فْرِ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َّ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فْد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ف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ضَّفادِع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الدَّم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جم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فا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فدع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ِلُزُوم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فد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اء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ن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نْفِس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نْفِ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خ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اس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ن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فَنْد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ث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رْسَلْ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طُّوفا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جَرا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قُمّ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ضَّفادِع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دّ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ي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فَصَّل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سْتَكْب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كان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م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جْرِم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فْ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ْ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ُّبو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رع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أج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ا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ف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اف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عْر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لي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دبر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َد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َرْج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ضاف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ز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ف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تْل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قض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ف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دْ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ف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َفْ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ف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ف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ف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ِم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رُؤ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كّ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نح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عط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ّاف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ل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ظ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افي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النّ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رك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rStyle w:val="RfdFootnote"/>
          <w:sz w:val="24"/>
          <w:sz w:val="24"/>
          <w:rtl w:val="true"/>
        </w:rPr>
        <w:t>وروايت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2</w:t>
      </w:r>
      <w:r>
        <w:rPr>
          <w:rStyle w:val="RfdFootnote"/>
          <w:sz w:val="24"/>
          <w:rtl w:val="true"/>
        </w:rPr>
        <w:t xml:space="preserve"> ) «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سخ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بد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«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إنحا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بر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ر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علقا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لزوز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آخر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: (</w:t>
      </w:r>
      <w:r>
        <w:rPr>
          <w:rStyle w:val="RfdFootnote"/>
          <w:sz w:val="24"/>
        </w:rPr>
        <w:t>24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ت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ف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فْز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ع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فَن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َّيْفَ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فَ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فَ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غائ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فَن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ا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ضف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وَّ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فُط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ف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صد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ف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ال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فا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ف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َع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ضَفّ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ف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َّف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فر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اف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ي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واكل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في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َرْيَحِي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ف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ف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ف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ّ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ف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تعاو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فئد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فأد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كَع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كَ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ُرْيا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ُلان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لْ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ت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RfdCenterBold2"/>
        <w:jc w:val="center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لْ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لوع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لَع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ت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حم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فض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سَعَ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خلا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َّلَع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ه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َب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لَع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لَعٍ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ج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920</w:t>
      </w:r>
      <w:r>
        <w:rPr>
          <w:rtl w:val="true"/>
        </w:rPr>
        <w:t xml:space="preserve"> )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ال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ك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قايي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36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صحا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عب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ت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ل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ل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ل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شه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ل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لَ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ِل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وجاء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س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ي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وي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ل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كس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يجمع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عْ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تدار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لي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يب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عْف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قتدا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أف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أضْ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ر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ضل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إلخ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حاج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شهو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حاج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في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سلام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ص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مو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صح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هل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ي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ثاب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ط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هاجا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صوا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م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حاج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ن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از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ك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خزان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9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579</w:t>
      </w:r>
      <w:r>
        <w:rPr>
          <w:rStyle w:val="RfdFootnote"/>
          <w:sz w:val="24"/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لْ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ضَلِعَ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 xml:space="preserve">] : </w:t>
      </w:r>
      <w:r>
        <w:rPr>
          <w:rStyle w:val="RfdMoshtaq"/>
          <w:rtl w:val="true"/>
          <w:lang w:bidi="ar-SA"/>
        </w:rPr>
        <w:t>الضَّلَع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عو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يف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ضَلِعٌ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جرَّب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َبُّ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لَع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ط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لِ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لَ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نْقُش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ك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لَ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لُ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ل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و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ِظَ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س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إِ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لض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Style w:val="RfdMoshtaq"/>
          <w:rtl w:val="true"/>
        </w:rPr>
        <w:t>ض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ظَ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ل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ُوْجُرَذ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َضْلَع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ِم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ْلِع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ثْقِ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ضْلَ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ل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َ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شّ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ل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ل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ل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َّل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ِدغ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ل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لّ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َط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ذ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ي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قض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ا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م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داجا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مْ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ْر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م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م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م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ِمْ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منه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Moshtaq"/>
          <w:rtl w:val="true"/>
        </w:rPr>
        <w:t>ضَمَ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قُلةٍ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ِفعَ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ِضْ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تُضَمّ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عْ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ِمَ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م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« </w:t>
      </w:r>
      <w:r>
        <w:rPr>
          <w:rtl w:val="true"/>
          <w:lang w:bidi="ar-SA"/>
        </w:rPr>
        <w:t>ل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م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لَف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ج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َمِد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زارَ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َصَب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ط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ِدَة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ِم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ي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7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ي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ن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خ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عيد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طروق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جّ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بتكا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ما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ج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ض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مَاد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خر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ّ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َسْ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و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غو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ِرّ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ُض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يُخف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كف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الأئ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من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2</w:t>
      </w:r>
      <w:r>
        <w:rPr>
          <w:rtl w:val="true"/>
        </w:rPr>
        <w:t xml:space="preserve"> / </w:t>
      </w:r>
      <w:r>
        <w:rPr/>
        <w:t>415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Style w:val="RfdNormal0Char"/>
          <w:sz w:val="24"/>
          <w:sz w:val="24"/>
          <w:rtl w:val="true"/>
        </w:rPr>
        <w:t>وعند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أكثر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الشافعية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rtl w:val="true"/>
        </w:rPr>
        <w:t xml:space="preserve">: </w:t>
      </w:r>
      <w:r>
        <w:rPr>
          <w:rStyle w:val="RfdNormal0Char"/>
          <w:sz w:val="24"/>
          <w:sz w:val="24"/>
          <w:rtl w:val="true"/>
        </w:rPr>
        <w:t>لا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تجب</w:t>
      </w:r>
      <w:r>
        <w:rPr>
          <w:rStyle w:val="RfdNormal0Char"/>
          <w:sz w:val="24"/>
          <w:rtl w:val="true"/>
        </w:rPr>
        <w:t xml:space="preserve">. </w:t>
      </w:r>
      <w:r>
        <w:rPr>
          <w:rStyle w:val="RfdNormal0Char"/>
          <w:sz w:val="24"/>
          <w:sz w:val="24"/>
          <w:rtl w:val="true"/>
        </w:rPr>
        <w:t>وعند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أبي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حنيفة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rtl w:val="true"/>
        </w:rPr>
        <w:t xml:space="preserve">: </w:t>
      </w:r>
      <w:r>
        <w:rPr>
          <w:rStyle w:val="RfdNormal0Char"/>
          <w:sz w:val="24"/>
          <w:sz w:val="24"/>
          <w:rtl w:val="true"/>
        </w:rPr>
        <w:t>لا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تجب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على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الإِمام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إِلا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إِذا</w:t>
      </w:r>
      <w:r>
        <w:rPr>
          <w:rStyle w:val="RfdNormal0Char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Normal0Char"/>
          <w:sz w:val="24"/>
          <w:sz w:val="24"/>
          <w:rtl w:val="true"/>
        </w:rPr>
        <w:t>ص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ْ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شجر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ُم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ع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ت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معَج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مْع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ب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وك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ْعَجِ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مز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وْعَ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م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ح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ئ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Footnotenum"/>
                <w:sz w:val="24"/>
                <w:szCs w:val="28"/>
                <w:rtl w:val="true"/>
              </w:rPr>
              <w:t>(</w:t>
            </w:r>
            <w:r>
              <w:rPr>
                <w:rStyle w:val="RfdFootnotenum"/>
                <w:sz w:val="24"/>
                <w:szCs w:val="28"/>
              </w:rPr>
              <w:t>3</w:t>
            </w:r>
            <w:r>
              <w:rPr>
                <w:rStyle w:val="RfdFootnotenum"/>
                <w:sz w:val="24"/>
                <w:szCs w:val="28"/>
                <w:rtl w:val="true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ومرا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ش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ت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سِّنْجِلاط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سِّنجل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م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ر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ُ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مُر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نبتٌ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َّو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و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يْمُ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م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ُض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ِضْ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مَد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tl w:val="true"/>
          <w:lang w:bidi="ar-SA"/>
        </w:rPr>
        <w:t xml:space="preserve">. [ </w:t>
      </w:r>
      <w:r>
        <w:rPr>
          <w:rtl w:val="true"/>
          <w:lang w:bidi="ar-SA"/>
        </w:rPr>
        <w:t>بي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ي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مدي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الد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ه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ُ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ان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يح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ِمْ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فر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مو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ُ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م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ُمَّ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م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ا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ك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رَّتِهِ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مْز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جر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بالضم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ضْمِ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َضْمُ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مِ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ْ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دة</w:t>
      </w:r>
      <w:r>
        <w:rPr>
          <w:rtl w:val="true"/>
        </w:rPr>
        <w:t xml:space="preserve">. </w:t>
      </w:r>
      <w:r>
        <w:rPr>
          <w:rtl w:val="true"/>
        </w:rPr>
        <w:t>والضِّم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ْ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ضا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َضْمَ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ْ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ِجُّ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ِ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مَز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م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مْس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ضغ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ِ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م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ض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ظ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مِ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َدِ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مَ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ِ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الض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م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م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مِن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َّمِ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م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مِ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من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الزم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لي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لق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ف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غب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ياذ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وف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ط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اني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» </w:t>
      </w:r>
      <w:r>
        <w:rPr>
          <w:rtl w:val="true"/>
          <w:lang w:bidi="ar-SA"/>
        </w:rPr>
        <w:t>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lang w:bidi="ar-SA"/>
        </w:rPr>
        <w:t>15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صا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ق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اق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تنه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ّ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ع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م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Footnote0"/>
        <w:jc w:val="both"/>
        <w:rPr>
          <w:lang w:bidi="ar-S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َّ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ل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معاً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م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نه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َضا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مَضا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مضمو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يضمَ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ه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مُ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م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م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جَوَّفَتْ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م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مِ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ُضَمَّ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مرت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َّبَتْ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م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ُضْمَ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ظْه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مرا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َّ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د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ُم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ك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كُ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كنَّ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2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ِي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هنّ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ِي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ي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ُتَفا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َد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ع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زم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إِن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زُمّ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كاب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ظل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ي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مَّخ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ّخ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لخ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ي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م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ي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مَّ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َس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د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مَّن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فضمنه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مّ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ُعِ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مِّ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ي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التضمين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2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ع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سائلْهُ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رب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ائ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َوا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ين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ُعلي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ات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فْر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يْض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ا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وكعبا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ئ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 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ما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ْطَم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طِّيْ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مر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ْطَمِ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ح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لؤلؤ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مضط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ه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ألأ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ري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ستنار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لألؤ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ؤلؤ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مار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خ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ُّخ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مَّخ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خ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ُّ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مّ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م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مُّ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ضم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ت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ْعِلَّالُ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محل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م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ح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ش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ضمح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ط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م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ع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ض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محل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مْضَح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ستن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ء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مئك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ْمَأَكّ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ُ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ضنأكّ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ش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ن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َعِيشَة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نْك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نزل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نك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خيّ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أسد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ن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ن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ِنْ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نْ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/>
      </w:pPr>
      <w:r>
        <w:rPr>
          <w:rtl w:val="true"/>
          <w:lang w:bidi="ar-SA"/>
        </w:rPr>
        <w:t>أك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نْء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ئضئ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ُرِسا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نْ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فع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ن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زك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رَض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ِكْر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عِيشَة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نْك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نَحْشُرُ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قِيامَة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م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ش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ن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ط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ك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ن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ئنئ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>!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سا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و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ئضئ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ضنؤها؟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ل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عل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حق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أكر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نءٍ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 </w:t>
      </w:r>
      <w:r>
        <w:rPr>
          <w:rStyle w:val="RfdFootnote"/>
          <w:sz w:val="24"/>
          <w:sz w:val="24"/>
          <w:rtl w:val="true"/>
        </w:rPr>
        <w:t>ك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سخ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عَطَ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َمَّت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شَمَّ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شَمِّت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َعْ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ْن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ن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ك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ِ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خ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يز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نا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يظ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أ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نْأ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نْأ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رأ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ُنْأَك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ُنْأ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)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َ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َك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نَك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َّ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ن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نو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كو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ن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ناء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ُ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َأ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نَأ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نأ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نوء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نئ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نَأ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ِ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ن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ئ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كس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نُ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يشُ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نْك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عُب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عْب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ن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بالهم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>أضْنَأَتِ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نَأَتْ</w:t>
      </w:r>
      <w:r>
        <w:rPr>
          <w:rStyle w:val="RfdMoshtaq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شي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ْطِن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ضطن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ِلْق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ح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ه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ْ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طي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هْلَ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ُو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ُو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بئر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هُوْل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هُوْ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هُ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ْ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هْيٌ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طأ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مق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هْيأ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هْيَأ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ه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َّهْي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هْي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هْ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هَ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هْ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هو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س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هَس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َهْ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َض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ه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س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ه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ه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بَرٌ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فِ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هَل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هل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هَ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ر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َقّ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ه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ق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ُ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هول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ه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ضَهِيَ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هى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حِضْ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ه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ه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خل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ب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ه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بُس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رط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ه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هي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هَّب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حم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نمش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أعرا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ي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فَّ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م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واء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ضَهَّ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هَّب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مح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ق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فاعَلَ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ه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شابه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ر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هْ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يه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اهِؤُ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َوْ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َّذ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فَر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ضاهأ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مضاه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Moshtaq"/>
          <w:rtl w:val="true"/>
        </w:rPr>
        <w:t>يُضاهِؤُن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فت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ضطه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ضطه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َ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يَهُو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ُزَيْ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قالَت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نَّصار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سِيح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بْن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ل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أَفْواه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اهِؤُ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و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فَ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بْل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تَلَه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ؤْفَك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ج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ج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عط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واج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رَضٌ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وْ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و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وْدَ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ُو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ب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ا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ل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ْ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وَ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ضوا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ُر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َرْز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فّ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حر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َذْبَح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ص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وا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م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و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ط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ِيْع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ر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حْسُدَ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ه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ق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زق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ُّوَ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ُ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ُوْ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ش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ضُوْ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يُ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كْرُ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1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إِعلا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ِقَل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ل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كن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ع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ِمَضُوْفةٍ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شَمِّر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نصُف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اق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ئز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َعِي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ويط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عج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رخ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و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وق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ُيْق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ل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ض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ُعْ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ب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وب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ج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وْعا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ي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و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نَّو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الضَّيَاون</w:t>
      </w:r>
      <w:r>
        <w:rPr>
          <w:rStyle w:val="RfdMoshtaq"/>
          <w:rtl w:val="true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يتها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و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و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ير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ورني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م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وز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وْ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ّ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َة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تِيْل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ظ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و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مر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ع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لو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ج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ائ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و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ِسْم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يز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ع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ي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َ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غ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ع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ي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ص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يَّلتْ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سك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و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وَّ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ضوع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ل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عني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زعن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لَ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ذَّكَر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ُنْثى</w:t>
      </w:r>
      <w:r>
        <w:rPr>
          <w:rStyle w:val="RfdFootnoteAie"/>
          <w:bCs/>
          <w:sz w:val="26"/>
          <w:szCs w:val="24"/>
          <w:rtl w:val="true"/>
        </w:rPr>
        <w:t xml:space="preserve">. </w:t>
      </w:r>
      <w:r>
        <w:rPr>
          <w:rStyle w:val="RfdFootnoteAie"/>
          <w:bCs/>
          <w:sz w:val="26"/>
          <w:sz w:val="26"/>
          <w:szCs w:val="24"/>
          <w:rtl w:val="true"/>
        </w:rPr>
        <w:t>تِل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ِسْم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ِيز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</w:rPr>
        <w:t>و</w:t>
      </w:r>
      <w:r>
        <w:rPr>
          <w:rtl w:val="true"/>
          <w:lang w:bidi="ar-SA"/>
        </w:rPr>
        <w:t>صاحب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ى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  <w:lang w:bidi="ar-SA"/>
        </w:rPr>
        <w:t xml:space="preserve">[ </w:t>
      </w:r>
      <w:r>
        <w:rPr>
          <w:rStyle w:val="RfdMoshtaq"/>
          <w:rtl w:val="true"/>
          <w:lang w:bidi="ar-SA"/>
        </w:rPr>
        <w:t>ضاء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ي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  <w:lang w:bidi="ar-SA"/>
        </w:rPr>
        <w:t>أضا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أ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ّ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ُل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ر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ْ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رض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رِك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ف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و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وِيّ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ع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ُوا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و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و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زال</w:t>
      </w:r>
      <w:r>
        <w:rPr>
          <w:rtl w:val="true"/>
          <w:lang w:bidi="ar-SA"/>
        </w:rPr>
        <w:t>.</w:t>
      </w:r>
      <w:r>
        <w:rPr>
          <w:rStyle w:val="RfdMoshtaq"/>
          <w:rtl w:val="true"/>
        </w:rPr>
        <w:t xml:space="preserve"> </w:t>
      </w:r>
      <w:r>
        <w:rPr>
          <w:rStyle w:val="RfdMoshtaq"/>
          <w:rtl w:val="true"/>
        </w:rPr>
        <w:t>ضَوِي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و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ويّ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خ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و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ض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ي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س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ْتُقِر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قر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ؤ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ي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و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َو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(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/ </w:t>
      </w:r>
      <w:r>
        <w:rPr>
          <w:rFonts w:cs="Times New Roman"/>
        </w:rPr>
        <w:t>1431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ض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« </w:t>
      </w:r>
      <w:r>
        <w:rPr>
          <w:rFonts w:cs="Times New Roman"/>
          <w:rtl w:val="true"/>
        </w:rPr>
        <w:t>أخ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أب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» </w:t>
      </w:r>
      <w:r>
        <w:rPr>
          <w:rStyle w:val="RfdFootnote"/>
          <w:rFonts w:cs="Times New Roman"/>
          <w:sz w:val="24"/>
          <w:sz w:val="24"/>
          <w:rtl w:val="true"/>
        </w:rPr>
        <w:t>يع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rtl w:val="true"/>
        </w:rPr>
        <w:t xml:space="preserve">: </w:t>
      </w:r>
      <w:r>
        <w:rPr>
          <w:rStyle w:val="RfdFootnote"/>
          <w:rFonts w:cs="Times New Roman"/>
          <w:sz w:val="24"/>
          <w:sz w:val="24"/>
          <w:rtl w:val="true"/>
        </w:rPr>
        <w:t>أخ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زَّنْدَ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زَّنْ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أ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ب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للن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rtl w:val="true"/>
        </w:rPr>
        <w:t xml:space="preserve">: </w:t>
      </w:r>
      <w:r>
        <w:rPr>
          <w:rStyle w:val="RfdFootnote"/>
          <w:rFonts w:cs="Times New Roman"/>
          <w:sz w:val="24"/>
          <w:sz w:val="24"/>
          <w:rtl w:val="true"/>
        </w:rPr>
        <w:t>أ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نارَ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قوية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تض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رغ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سلي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قريب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خ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زَّنْدُ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الزَّنْ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إِشا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إِ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ع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يعرفو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م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زواج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أقار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يضع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نس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يُضْوِ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أجساد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وعب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ع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ذلك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الشاع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sz w:val="24"/>
          <w:rtl w:val="true"/>
        </w:rPr>
        <w:t>ب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rFonts w:cs="Times New Roman"/>
          <w:sz w:val="24"/>
          <w:rtl w:val="true"/>
        </w:rPr>
        <w:t xml:space="preserve">: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25"/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ل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يب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يض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ئ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ير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رد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رائب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« </w:t>
      </w:r>
      <w:r>
        <w:rPr>
          <w:rStyle w:val="RfdFootnote"/>
          <w:sz w:val="24"/>
          <w:sz w:val="24"/>
          <w:rtl w:val="true"/>
        </w:rPr>
        <w:t>وس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ي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مّ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"/>
          <w:sz w:val="24"/>
          <w:sz w:val="24"/>
          <w:rtl w:val="true"/>
        </w:rPr>
        <w:t>ير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غص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ذ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قتطع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زند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بو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مُّ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ساقه</w:t>
      </w:r>
      <w:r>
        <w:rPr>
          <w:rStyle w:val="RfdFootnote"/>
          <w:sz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وا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غرب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ضو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ح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اوي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و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جنبْت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ْت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ّ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بيب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خافة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ض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ليلي</w:t>
            </w:r>
            <w:r>
              <w:rPr>
                <w:rtl w:val="true"/>
                <w:lang w:bidi="ar-SA"/>
              </w:rPr>
              <w:t>)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و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م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حْكِمْ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ض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أ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كاد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زَيْتُه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ِيء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َ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ضاء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حَوْلَه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ضاء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حسابُ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وجوه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دُج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ت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ظّ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زع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اقِب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يُوق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جَر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بارَك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يْتُون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رْقِي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غَرْبِيّ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كا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زَيْتُ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يء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َو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ْسَسْ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ثَل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مَثَل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وْقَد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ا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ضاء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وْل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ذَهَب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نُورِ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رَكَ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ظُلُمات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بْصِ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ظ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‍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6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حدا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بس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34"/>
        <w:gridCol w:w="3688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إنّ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اح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نج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أو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ك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FootnoteCenter"/>
        <w:jc w:val="center"/>
        <w:rPr/>
      </w:pPr>
      <w:r>
        <w:rPr>
          <w:rStyle w:val="RfdFootnote"/>
          <w:sz w:val="24"/>
          <w:sz w:val="24"/>
          <w:rtl w:val="true"/>
        </w:rPr>
        <w:t>أضاء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</w:t>
      </w:r>
      <w:r>
        <w:rPr>
          <w:rStyle w:val="RfdFootnote"/>
          <w:sz w:val="24"/>
          <w:sz w:val="24"/>
          <w:rtl w:val="true"/>
        </w:rPr>
        <w:t>إلخ</w:t>
      </w:r>
    </w:p>
    <w:p>
      <w:pPr>
        <w:pStyle w:val="Normal"/>
        <w:ind w:left="0" w:right="0" w:hanging="0"/>
        <w:jc w:val="both"/>
        <w:rPr>
          <w:lang w:bidi="ar-SA"/>
        </w:rPr>
      </w:pPr>
      <w:r>
        <w:rPr>
          <w:rStyle w:val="RfdFootnote"/>
          <w:sz w:val="24"/>
          <w:sz w:val="24"/>
          <w:rtl w:val="true"/>
        </w:rPr>
        <w:t>وأخراهم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د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جي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وس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ارث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أْ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طائ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ـ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أغان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1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9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ل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إ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أي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يل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أص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وم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ا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واكبه؟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فإنّ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و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ومة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ع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قب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PoemFootnoteCenter"/>
        <w:jc w:val="center"/>
        <w:rPr>
          <w:lang w:bidi="ar-SA"/>
        </w:rPr>
      </w:pPr>
      <w:r>
        <w:rPr>
          <w:rStyle w:val="RfdFootnote"/>
          <w:sz w:val="24"/>
          <w:sz w:val="24"/>
          <w:rtl w:val="true"/>
        </w:rPr>
        <w:t>أضاء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... </w:t>
      </w:r>
      <w:r>
        <w:rPr>
          <w:rStyle w:val="RfdFootnote"/>
          <w:sz w:val="24"/>
          <w:sz w:val="24"/>
          <w:rtl w:val="true"/>
        </w:rPr>
        <w:t>إلخ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ست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ستضاء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ستض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ال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رائب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تض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َلْي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كجم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ر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ُذِّ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ظلام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ل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ستضيئ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تَشِيروه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ان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انض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نض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و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وُّ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صي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ت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يتض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و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و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ائ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>مح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ضي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49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5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و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تض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ِسْك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َطْن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َع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َش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نب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ِسْو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طر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فَعلَل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و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وضا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ل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ا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َوْضَوْ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وضا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جمع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ر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يل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لمَّ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صبح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صبح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وْضَاء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س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9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220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( </w:t>
      </w:r>
      <w:r>
        <w:rPr>
          <w:rtl w:val="true"/>
          <w:lang w:bidi="ar-SA"/>
        </w:rPr>
        <w:t>ع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ي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73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والجمه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وتذ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أتن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ج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بح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ن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عقا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ر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ع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ج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ن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س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ف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ّه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شي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ضاج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أ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سب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العاً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إسبي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ص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ن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صابع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امْتَحَض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َقَي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يْح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ع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هؤُلاء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يْ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فْضَحُو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يو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ضي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ي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ليلة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الض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نائ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دَع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م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يِّ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كَان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يْق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َجْعَل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ْر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َيْق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رَج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5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33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ُلْ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ْ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َكان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ّ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قَرَّن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دَع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نالِ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بُو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يْ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هْدِي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شْرَح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ِلْإِسْلا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رِد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ِلّ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جْعَ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َه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ّ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رَج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أَنّ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صَّعَّد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سَّماء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ِّق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خف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ِّ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َي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ْ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ؤ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َك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ِي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يْقٍ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مّ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مْكُرُو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الن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ُك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َ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َ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ّ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ِ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ضَّ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ِي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ْ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ي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َق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ي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يْ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َّي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ِيْ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ش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ح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يْ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يْق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َّبَرا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صْبِر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بْر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الل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حْز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ك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ْق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مْكُر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PoemFootnoteCenter"/>
        <w:jc w:val="center"/>
        <w:rPr>
          <w:lang w:bidi="ar-SA"/>
        </w:rPr>
      </w:pPr>
      <w:r>
        <w:rPr>
          <w:rtl w:val="true"/>
          <w:lang w:bidi="ar-SA"/>
        </w:rPr>
        <w:t>فلئ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ّ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ه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ِيْ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ِّ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ا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سِّ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لَ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َعَل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ض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ُر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ؤ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7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ر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سق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بوب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ar-SA"/>
              </w:rPr>
              <w:t>دف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ر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ا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يم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sz w:val="24"/>
          <w:sz w:val="24"/>
          <w:rtl w:val="true"/>
        </w:rPr>
        <w:t>و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ب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ف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ر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ج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  <w:sz w:val="24"/>
          <w:rtl w:val="true"/>
        </w:rPr>
        <w:t>دبو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37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ُفا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58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3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65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عرو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12</w:t>
      </w:r>
      <w:r>
        <w:rPr>
          <w:rStyle w:val="RfdFootnote"/>
          <w:sz w:val="24"/>
          <w:rtl w:val="true"/>
        </w:rPr>
        <w:t xml:space="preserve"> ). </w:t>
      </w:r>
      <w:r>
        <w:rPr>
          <w:rStyle w:val="RfdFootnote"/>
          <w:sz w:val="24"/>
          <w:sz w:val="24"/>
          <w:rtl w:val="true"/>
        </w:rPr>
        <w:t>والمر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سالف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ذك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ضِيْ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ل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طلق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نا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نص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صاحب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لس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عل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قائ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ري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نا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وه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: « ... </w:t>
      </w:r>
      <w:r>
        <w:rPr>
          <w:rStyle w:val="RfdFootnote"/>
          <w:sz w:val="24"/>
          <w:sz w:val="24"/>
          <w:rtl w:val="true"/>
        </w:rPr>
        <w:t>الجوهر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ل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كس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ناح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جب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نش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». </w:t>
      </w:r>
      <w:r>
        <w:rPr>
          <w:rStyle w:val="RfdFootnote"/>
          <w:sz w:val="24"/>
          <w:sz w:val="24"/>
          <w:rtl w:val="true"/>
        </w:rPr>
        <w:t>وأتبع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ؤل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والصحي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ضي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مرا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ي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يا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ذيل</w:t>
      </w:r>
      <w:r>
        <w:rPr>
          <w:rStyle w:val="RfdFootnote"/>
          <w:sz w:val="24"/>
          <w:rtl w:val="true"/>
        </w:rPr>
        <w:t xml:space="preserve">. </w:t>
      </w:r>
      <w:r>
        <w:rPr>
          <w:rStyle w:val="RfdFootnote"/>
          <w:sz w:val="24"/>
          <w:sz w:val="24"/>
          <w:rtl w:val="true"/>
        </w:rPr>
        <w:t>و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بي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إِشك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آخ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و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ول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دبوب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) </w:t>
      </w:r>
      <w:r>
        <w:rPr>
          <w:rStyle w:val="RfdFootnote"/>
          <w:sz w:val="24"/>
          <w:sz w:val="24"/>
          <w:rtl w:val="true"/>
        </w:rPr>
        <w:t>فالمراج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ذكر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حيا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عرب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فتح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حيان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الض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إِشك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أنه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قولو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إِ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سم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كان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ك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فتوحاً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سماء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بع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مضموم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قد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قا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اقوت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2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437</w:t>
      </w:r>
      <w:r>
        <w:rPr>
          <w:rStyle w:val="RfdFootnote"/>
          <w:sz w:val="24"/>
          <w:rtl w:val="true"/>
        </w:rPr>
        <w:t xml:space="preserve"> ) : </w:t>
      </w:r>
      <w:r>
        <w:rPr>
          <w:rStyle w:val="RfdFootnote"/>
          <w:sz w:val="24"/>
          <w:sz w:val="24"/>
          <w:rtl w:val="true"/>
        </w:rPr>
        <w:t>إِن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يروى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</w:t>
      </w:r>
      <w:r>
        <w:rPr>
          <w:rStyle w:val="RfdFootnote"/>
          <w:sz w:val="24"/>
          <w:sz w:val="24"/>
          <w:rtl w:val="true"/>
        </w:rPr>
        <w:t>دُبُورَها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جمع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دَبْ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نحل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أورد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في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: ( </w:t>
      </w:r>
      <w:r>
        <w:rPr>
          <w:rStyle w:val="RfdFootnote"/>
          <w:sz w:val="24"/>
        </w:rPr>
        <w:t>4</w:t>
      </w:r>
      <w:r>
        <w:rPr>
          <w:rStyle w:val="RfdFootnote"/>
          <w:sz w:val="24"/>
          <w:rtl w:val="true"/>
        </w:rPr>
        <w:t xml:space="preserve"> / </w:t>
      </w:r>
      <w:r>
        <w:rPr>
          <w:rStyle w:val="RfdFootnote"/>
          <w:sz w:val="24"/>
        </w:rPr>
        <w:t>112</w:t>
      </w:r>
      <w:r>
        <w:rPr>
          <w:rStyle w:val="RfdFootnote"/>
          <w:sz w:val="24"/>
          <w:rtl w:val="true"/>
        </w:rPr>
        <w:t xml:space="preserve"> ) </w:t>
      </w:r>
      <w:r>
        <w:rPr>
          <w:rStyle w:val="RfdFootnote"/>
          <w:sz w:val="24"/>
          <w:sz w:val="24"/>
          <w:rtl w:val="true"/>
        </w:rPr>
        <w:t>بهذ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،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هو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توجيه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حسن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ُ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ش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طعَتْ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صلال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ِشَا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رُدُّ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ُ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الَة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ديل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/>
      </w:pPr>
      <w:r>
        <w:rPr>
          <w:rtl w:val="true"/>
          <w:lang w:bidi="ar-SA"/>
        </w:rPr>
        <w:t>فِع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َ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يا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م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ِيْ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ِيْ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مَفْعِ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مَضِيْ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ر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ضِي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جَ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وذ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ً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بِمَضِيْع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ب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ر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ّ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ؤ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ّ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ط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ّاط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ا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َّ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/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0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ا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[ </w:t>
      </w:r>
      <w:r>
        <w:rPr>
          <w:rtl w:val="true"/>
          <w:lang w:bidi="ar-SA"/>
        </w:rPr>
        <w:t>بالح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ل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ِي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ائ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يا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جَعَل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شَّمْس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ياء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ئ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زتين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ِعَ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ي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م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ْ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سم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ي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تِلْ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ذاً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ِسْمَة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ِيزى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ص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ُ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ِعْ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ِيْ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ُم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ُف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هُو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َّذ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جَعَ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شَّمْس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ِياء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الْقَمَ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ُور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يق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تأن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وْقى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ملح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اعي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يْفَ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َفَ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َيْف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و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يْفَن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يودَ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قْر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وف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ضياف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7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ِ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يَح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ُح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يح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ر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يَر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ضَّيْ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ضرَّ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قالُو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ضَي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Style w:val="RfdAie"/>
          <w:bCs/>
          <w:szCs w:val="30"/>
          <w:rtl w:val="true"/>
        </w:rPr>
        <w:t>لَ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ضِرْ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كَيْدُه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شَيْ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َضُرُّكُم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ِض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نات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كره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ز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ا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َق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َصَ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4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ضاز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د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كمهم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دِ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أس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ذن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ياع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يْعَ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ال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ضَيْر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بِّن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نْقَلِب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مْسَس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سَن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سُؤْ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صِب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سَيِّئَة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فْرَح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َصْبِر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تَتَّقُو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ل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ضُرّ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يْدُه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له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َعْمَلُو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حِيط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)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ِر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78</w:t>
      </w:r>
      <w:r>
        <w:rPr>
          <w:rtl w:val="true"/>
          <w:lang w:bidi="ar-SA"/>
        </w:rPr>
        <w:t xml:space="preserve"> 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ف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َ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ي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هم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سه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لَ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َق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َمَلَتْ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ُّه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ه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يفةٌ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جاء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ِيَتْن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ضيافة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شم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اليَتْ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شيء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ضائِقٌ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ه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صَدْرُك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وَضاق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عَلَيْكُم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أَرْض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بِ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رَحُبَت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خي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ك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يَك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َّيَكا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حَج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م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يَم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الضي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مَضِيْم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382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بنز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بي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Style w:val="RfdFootnote"/>
          <w:sz w:val="24"/>
          <w:sz w:val="24"/>
          <w:rtl w:val="true"/>
        </w:rPr>
        <w:t>انظر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تكمل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 xml:space="preserve">( </w:t>
      </w:r>
      <w:r>
        <w:rPr>
          <w:rStyle w:val="RfdFootnote"/>
          <w:sz w:val="24"/>
          <w:sz w:val="24"/>
          <w:rtl w:val="true"/>
        </w:rPr>
        <w:t>ضيف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عَلَّ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ارِك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َعْض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وح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لَيْ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ضائِقٌ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َدْرُك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... </w:t>
      </w:r>
      <w:r>
        <w:rPr>
          <w:rStyle w:val="RfdFootnoteAie"/>
          <w:bCs/>
          <w:sz w:val="26"/>
          <w:sz w:val="26"/>
          <w:szCs w:val="24"/>
          <w:rtl w:val="true"/>
        </w:rPr>
        <w:t>وَيَوْ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ُنَيْن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عْجَبَت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َثْرَتُ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لَ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تُغ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نْك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شَيْئاً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ضاق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كُ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َرْض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رَحُب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ُمّ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لَّي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ُدْبِر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اع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ا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َّ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إِنّ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له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ل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ِيعُ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جْر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ْمُحْسِنِي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ضاعو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يّ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ضاعو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لي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ريه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ِداد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غرِ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اع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ياع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اف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فْت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ي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فْت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يء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ِلص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ف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مح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قدَّ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غي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ِ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ّ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َرْ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يَ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ُل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إِضا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ث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ر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ر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ِ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ثبات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ض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ضاف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ج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ً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  <w:lang w:bidi="ar-SA"/>
        </w:rPr>
        <w:t>أضاف</w:t>
      </w:r>
      <w:r>
        <w:rPr>
          <w:rStyle w:val="RfdMoshtaq"/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و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  <w:lang w:bidi="ar-SA"/>
        </w:rPr>
        <w:t>(</w:t>
      </w:r>
      <w:r>
        <w:rPr>
          <w:rStyle w:val="RfdFootnotenum"/>
          <w:sz w:val="24"/>
          <w:szCs w:val="28"/>
          <w:lang w:bidi="ar-SA"/>
        </w:rPr>
        <w:t>1</w:t>
      </w:r>
      <w:r>
        <w:rPr>
          <w:rStyle w:val="RfdFootnotenum"/>
          <w:sz w:val="24"/>
          <w:szCs w:val="28"/>
          <w:rtl w:val="true"/>
          <w:lang w:bidi="ar-SA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َجْد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ُعْوِلَةٍ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قوب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بواحِد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َغْزُ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ُض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ُشف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مضا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ُلْز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ّ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اق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ا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ال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ال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أَضْيَلَتْ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لَ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ي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ح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يي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يَّح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بن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ثُ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جُ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َيَّحَهُ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يْحاً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 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يي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يَّعَ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ضَاعَهُ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ي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يَّف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وأضا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فَأَبَوْ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أَنْ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يُضَيِّفُوهُما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«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ضيْفَ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ي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ي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ي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َّع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همزة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ييء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ضَيَّأ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مرأ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ا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عّ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ع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يُّع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ضيَّع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ري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وعت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يُّ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يَّ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َّع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ي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َضَيَّ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3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ثلاث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</w:t>
      </w:r>
      <w:r>
        <w:rPr>
          <w:rStyle w:val="RfdAlaem"/>
          <w:rtl w:val="true"/>
        </w:rPr>
        <w:t>‌</w:t>
      </w:r>
      <w:r>
        <w:rPr>
          <w:rStyle w:val="RfdAlaem"/>
          <w:rtl w:val="true"/>
        </w:rPr>
        <w:t>الس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غ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ِذا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تَضَيَّفَ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انْطَلَق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تَّى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ذ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تَي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ل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َرْيَة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سْتَطْعَ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هْلَه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فَأَبَوْ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يُضَيِّفُوهُم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Cs w:val="24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)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والف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ص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َيُّ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َضَيَّ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تضايف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قو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ِيف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تضايفت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كلا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َتْبَع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َوْداً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تك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ظل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إِ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ايَفْنَ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ْسَلّا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سَل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ايَفْ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ق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ضايق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يق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سماء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َأْ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خلاف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مِنَ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لضَّأ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ie"/>
          <w:bCs/>
          <w:szCs w:val="30"/>
          <w:rtl w:val="true"/>
        </w:rPr>
        <w:t>اثْنَيْنِ</w:t>
      </w:r>
      <w:r>
        <w:rPr>
          <w:rStyle w:val="RfdAie"/>
          <w:rFonts w:eastAsia="Times New Roman" w:cs="Times New Roman"/>
          <w:bCs/>
          <w:szCs w:val="30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ضئي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وأَضْؤُن</w:t>
      </w:r>
      <w:r>
        <w:rPr>
          <w:rStyle w:val="RfdMoshtaq"/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ُعْ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ُؤْ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ز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ُؤْدَة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فاعِ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ئ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Moshtaq"/>
          <w:rtl w:val="true"/>
        </w:rPr>
        <w:t>ضائ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رخ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جة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[ </w:t>
      </w:r>
      <w:r>
        <w:rPr>
          <w:rtl w:val="true"/>
          <w:lang w:bidi="ar-SA"/>
        </w:rPr>
        <w:t>فاع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ائنة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الواح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أ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bCs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ثَمانِيَة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زْواج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ضَّأ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ثْن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وَمِ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مَعْز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ثْن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قُل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آلذَّكَر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حَرَّم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ُنْثَي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مَّا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شْتَمَلَت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عَلَيْه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أَرْحامُ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الْأُنْثَيَيْنِ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نَبِّئُونِي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بِعِلْمٍ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إِن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كُنْتُمْ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FootnoteAie"/>
          <w:bCs/>
          <w:sz w:val="26"/>
          <w:sz w:val="26"/>
          <w:szCs w:val="24"/>
          <w:rtl w:val="true"/>
        </w:rPr>
        <w:t>صادِقِينَ</w:t>
      </w:r>
      <w:r>
        <w:rPr>
          <w:rStyle w:val="RfdFootnoteAie"/>
          <w:rFonts w:eastAsia="Times New Roman"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(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/ </w:t>
      </w:r>
      <w:r>
        <w:rPr>
          <w:lang w:bidi="ar-SA"/>
        </w:rPr>
        <w:t>162</w:t>
      </w:r>
      <w:r>
        <w:rPr>
          <w:rtl w:val="true"/>
          <w:lang w:bidi="ar-SA"/>
        </w:rPr>
        <w:t xml:space="preserve"> )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ِعْ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ضِّئْز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حك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ئ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ِسْمَةٌ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ِئْزَى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ه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ْل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أفعال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أَد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أ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َأْد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صَمَهُ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ضُئ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ؤ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م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ز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أَز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ضأز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حقَّ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</w:t>
      </w:r>
    </w:p>
    <w:p>
      <w:pPr>
        <w:pStyle w:val="RfdPoemCenter"/>
        <w:jc w:val="center"/>
        <w:rPr>
          <w:lang w:bidi="ar-SA"/>
        </w:rPr>
      </w:pPr>
      <w:r>
        <w:rPr>
          <w:rtl w:val="true"/>
          <w:lang w:bidi="ar-SA"/>
        </w:rPr>
        <w:t>فحقّ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ؤوز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مُ</w:t>
      </w:r>
    </w:p>
    <w:p>
      <w:pPr>
        <w:pStyle w:val="RfdCenterBold2"/>
        <w:jc w:val="center"/>
        <w:rPr/>
      </w:pPr>
      <w:r>
        <w:rPr>
          <w:rtl w:val="true"/>
          <w:lang w:bidi="ar-SA"/>
        </w:rPr>
        <w:t>فَ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ُ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ضَؤُلَ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</w:t>
      </w:r>
      <w:r>
        <w:rPr>
          <w:rStyle w:val="RfdMoshtaq"/>
          <w:rtl w:val="true"/>
        </w:rPr>
        <w:t>ضَآلة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مُ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َق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َعُف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ضئيل</w:t>
      </w:r>
      <w:r>
        <w:rPr>
          <w:rStyle w:val="RfdMoshtaq"/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Style w:val="RfdMoshtaq"/>
          <w:rtl w:val="true"/>
        </w:rPr>
        <w:t>الضَّئي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بغ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2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28"/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بت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أ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ورتْنِ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َئِيلَةُ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ُّقْشِ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يابِ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ُّمّ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قعُ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sz w:val="24"/>
                <w:szCs w:val="2"/>
                <w:rtl w:val="true"/>
                <w:lang w:bidi="ar-SA"/>
              </w:rPr>
              <w:br/>
              <w:t> </w:t>
            </w:r>
          </w:p>
        </w:tc>
      </w:tr>
    </w:tbl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زيادة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إِفْعا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د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آد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tl w:val="true"/>
          <w:lang w:bidi="ar-SA"/>
        </w:rPr>
        <w:t>ي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Moshtaq"/>
          <w:rtl w:val="true"/>
        </w:rPr>
        <w:t>أضأده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ؤْ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>مَضْؤ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أ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حظ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« </w:t>
      </w:r>
      <w:r>
        <w:rPr>
          <w:rtl w:val="true"/>
          <w:lang w:bidi="ar-SA"/>
        </w:rPr>
        <w:t>فحق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Style w:val="RfdFootnote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والأخير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رواية</w:t>
      </w:r>
      <w:r>
        <w:rPr>
          <w:rStyle w:val="RfdFootnote"/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Style w:val="RfdFootnote"/>
          <w:sz w:val="24"/>
          <w:sz w:val="24"/>
          <w:rtl w:val="true"/>
        </w:rPr>
        <w:t>العباب</w:t>
      </w:r>
      <w:r>
        <w:rPr>
          <w:rStyle w:val="RfdFootnote"/>
          <w:sz w:val="24"/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2</w:t>
      </w:r>
      <w:r>
        <w:rPr>
          <w:rtl w:val="true"/>
        </w:rPr>
        <w:t>).</w:t>
      </w:r>
      <w:r>
        <w:br w:type="page"/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ن</w:t>
      </w:r>
    </w:p>
    <w:p>
      <w:pPr>
        <w:pStyle w:val="Normal"/>
        <w:jc w:val="both"/>
        <w:rPr/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إِضآ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أضأن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أنه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التفاعُ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ل</w:t>
      </w:r>
    </w:p>
    <w:p>
      <w:pPr>
        <w:pStyle w:val="Normal"/>
        <w:jc w:val="both"/>
        <w:rPr>
          <w:lang w:bidi="ar-SA"/>
        </w:rPr>
      </w:pPr>
      <w:r>
        <w:rPr>
          <w:rStyle w:val="RfdMoshtaq"/>
          <w:rtl w:val="true"/>
        </w:rPr>
        <w:t xml:space="preserve">[ </w:t>
      </w:r>
      <w:r>
        <w:rPr>
          <w:rStyle w:val="RfdMoshtaq"/>
          <w:rtl w:val="true"/>
        </w:rPr>
        <w:t>التَّضاؤ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Style w:val="RfdMoshtaq"/>
          <w:rtl w:val="true"/>
        </w:rPr>
        <w:t xml:space="preserve">] : </w:t>
      </w:r>
      <w:r>
        <w:rPr>
          <w:rStyle w:val="RfdMoshtaq"/>
          <w:rtl w:val="true"/>
        </w:rPr>
        <w:t>تضاءل</w:t>
      </w:r>
      <w:r>
        <w:rPr>
          <w:rStyle w:val="RfdMoshtaq"/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ِ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ُّؤو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Style w:val="RfdFootnotenum"/>
          <w:sz w:val="24"/>
          <w:szCs w:val="28"/>
          <w:rtl w:val="true"/>
        </w:rPr>
        <w:t>(</w:t>
      </w:r>
      <w:r>
        <w:rPr>
          <w:rStyle w:val="RfdFootnotenum"/>
          <w:sz w:val="24"/>
          <w:szCs w:val="28"/>
        </w:rPr>
        <w:t>1</w:t>
      </w:r>
      <w:r>
        <w:rPr>
          <w:rStyle w:val="RfdFootnotenum"/>
          <w:sz w:val="24"/>
          <w:szCs w:val="28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 </w:t>
      </w:r>
      <w:r>
        <w:rPr>
          <w:rtl w:val="true"/>
          <w:lang w:bidi="ar-SA"/>
        </w:rPr>
        <w:t>و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ّ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ح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اء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ضَّؤُ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ثب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ض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ض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.</w:t>
      </w:r>
    </w:p>
    <w:sectPr>
      <w:headerReference w:type="default" r:id="rId4"/>
      <w:type w:val="nextPage"/>
      <w:pgSz w:w="11906" w:h="16838"/>
      <w:pgMar w:left="2098" w:right="2098" w:gutter="0" w:header="720" w:top="1531" w:footer="0" w:bottom="1531"/>
      <w:pgNumType w:start="3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100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03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5pt;mso-wrap-distance-left:0pt;mso-wrap-distance-right:0pt;mso-wrap-distance-top:0pt;mso-wrap-distance-bottom:0pt;margin-top:0.05pt;mso-position-vertical-relative:text;margin-left:17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03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SimSun;宋体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IQ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ar-IQ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color w:val="000000"/>
      <w:sz w:val="28"/>
      <w:szCs w:val="28"/>
      <w:lang w:bidi="ar-IQ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  <w:lang w:bidi="ar-IQ"/>
    </w:rPr>
  </w:style>
  <w:style w:type="character" w:styleId="Heading2Char1">
    <w:name w:val="Heading 2 Char1"/>
    <w:qFormat/>
    <w:rPr>
      <w:rFonts w:ascii="Arial" w:hAnsi="Arial" w:cs="Arial"/>
      <w:b/>
      <w:i/>
      <w:color w:val="000000"/>
      <w:sz w:val="30"/>
      <w:lang w:val="en-US"/>
    </w:rPr>
  </w:style>
  <w:style w:type="character" w:styleId="FooterChar">
    <w:name w:val="Footer Char"/>
    <w:qFormat/>
    <w:rPr>
      <w:rFonts w:cs="Traditional Arabic"/>
      <w:color w:val="000000"/>
      <w:sz w:val="24"/>
      <w:szCs w:val="32"/>
      <w:lang w:bidi="ar-IQ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raditional Arabic"/>
      <w:color w:val="000000"/>
      <w:sz w:val="24"/>
      <w:szCs w:val="32"/>
      <w:lang w:bidi="ar-IQ"/>
    </w:rPr>
  </w:style>
  <w:style w:type="character" w:styleId="RfdFootnote">
    <w:name w:val="rfdFootnote"/>
    <w:qFormat/>
    <w:rPr>
      <w:sz w:val="26"/>
      <w:szCs w:val="26"/>
    </w:rPr>
  </w:style>
  <w:style w:type="character" w:styleId="RfdBold2">
    <w:name w:val="rfdBold2"/>
    <w:qFormat/>
    <w:rPr>
      <w:rFonts w:ascii="Times New Roman" w:hAnsi="Times New Roman" w:cs="Times New Roman"/>
      <w:sz w:val="30"/>
    </w:rPr>
  </w:style>
  <w:style w:type="character" w:styleId="RfdAie">
    <w:name w:val="rfdAie"/>
    <w:qFormat/>
    <w:rPr>
      <w:rFonts w:ascii="Times New Roman" w:hAnsi="Times New Roman" w:cs="Times New Roman"/>
      <w:bCs w:val="false"/>
      <w:color w:val="008000"/>
      <w:sz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color w:val="000000"/>
      <w:sz w:val="28"/>
      <w:vertAlign w:val="superscript"/>
    </w:rPr>
  </w:style>
  <w:style w:type="character" w:styleId="RfdFootnotenumpar">
    <w:name w:val="rfdFootnote_num_par"/>
    <w:qFormat/>
    <w:rPr>
      <w:rFonts w:cs="Traditional Arabic"/>
      <w:color w:val="000000"/>
      <w:sz w:val="28"/>
      <w:szCs w:val="28"/>
      <w:vertAlign w:val="superscript"/>
      <w:lang w:bidi="ar-SA"/>
    </w:rPr>
  </w:style>
  <w:style w:type="character" w:styleId="RfdFootnoteBold">
    <w:name w:val="rfdFootnoteBold"/>
    <w:qFormat/>
    <w:rPr>
      <w:rFonts w:ascii="Times New Roman" w:hAnsi="Times New Roman" w:cs="Times New Roman"/>
      <w:b/>
      <w:sz w:val="24"/>
    </w:rPr>
  </w:style>
  <w:style w:type="character" w:styleId="RfdFootnoteAie">
    <w:name w:val="rfdFootnoteAie"/>
    <w:qFormat/>
    <w:rPr>
      <w:rFonts w:ascii="Times New Roman" w:hAnsi="Times New Roman" w:cs="Times New Roman"/>
      <w:b/>
      <w:color w:val="008000"/>
      <w:sz w:val="24"/>
    </w:rPr>
  </w:style>
  <w:style w:type="character" w:styleId="RfdPoemTiniCharChar">
    <w:name w:val="rfdPoemTini Char Char"/>
    <w:qFormat/>
    <w:rPr>
      <w:sz w:val="2"/>
    </w:rPr>
  </w:style>
  <w:style w:type="character" w:styleId="RfdSanad">
    <w:name w:val="rfdSanad"/>
    <w:qFormat/>
    <w:rPr>
      <w:rFonts w:cs="Times New Roman"/>
    </w:rPr>
  </w:style>
  <w:style w:type="character" w:styleId="RfdRevaya">
    <w:name w:val="rfdRevaya"/>
    <w:qFormat/>
    <w:rPr>
      <w:color w:val="000000"/>
    </w:rPr>
  </w:style>
  <w:style w:type="character" w:styleId="RfdJamed">
    <w:name w:val="rfdJamed"/>
    <w:qFormat/>
    <w:rPr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000000"/>
    </w:rPr>
  </w:style>
  <w:style w:type="character" w:styleId="RfdPoemTiniChar">
    <w:name w:val="rfdPoemTini Char"/>
    <w:qFormat/>
    <w:rPr>
      <w:color w:val="000000"/>
      <w:sz w:val="2"/>
      <w:lang w:val="en-US"/>
    </w:rPr>
  </w:style>
  <w:style w:type="character" w:styleId="RfdNormal0Char">
    <w:name w:val="rfdNormal0 Char"/>
    <w:qFormat/>
    <w:rPr>
      <w:rFonts w:cs="Traditional Arabic"/>
      <w:color w:val="000000"/>
      <w:sz w:val="32"/>
      <w:szCs w:val="32"/>
      <w:lang w:val="en-US" w:bidi="ar-IQ"/>
    </w:rPr>
  </w:style>
  <w:style w:type="character" w:styleId="RfdFootnote0Char">
    <w:name w:val="rfdFootnote0 Char"/>
    <w:qFormat/>
    <w:rPr>
      <w:rFonts w:cs="Traditional Arabic"/>
      <w:color w:val="000000"/>
      <w:sz w:val="26"/>
      <w:szCs w:val="26"/>
      <w:lang w:val="en-US" w:bidi="ar-IQ"/>
    </w:rPr>
  </w:style>
  <w:style w:type="character" w:styleId="RfdPoemFootnoteChar">
    <w:name w:val="rfdPoemFootnote Char"/>
    <w:qFormat/>
    <w:rPr>
      <w:rFonts w:cs="Traditional Arabic"/>
      <w:color w:val="000000"/>
      <w:sz w:val="26"/>
      <w:szCs w:val="26"/>
      <w:lang w:val="en-US" w:bidi="ar-IQ"/>
    </w:rPr>
  </w:style>
  <w:style w:type="character" w:styleId="RfdCenterBold2Char">
    <w:name w:val="rfdCenterBold2 Char"/>
    <w:qFormat/>
    <w:rPr>
      <w:rFonts w:cs="Traditional Arabic"/>
      <w:bCs/>
      <w:color w:val="000000"/>
      <w:sz w:val="30"/>
      <w:szCs w:val="30"/>
      <w:lang w:val="en-US" w:bidi="ar-IQ"/>
    </w:rPr>
  </w:style>
  <w:style w:type="character" w:styleId="Heading1CenterChar">
    <w:name w:val="Heading 1 Center Char"/>
    <w:qFormat/>
    <w:rPr>
      <w:rFonts w:cs="Traditional Arabic"/>
      <w:bCs/>
      <w:color w:val="000000"/>
      <w:sz w:val="32"/>
      <w:szCs w:val="32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ind w:left="0" w:right="0" w:hanging="0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RfdNormal0">
    <w:name w:val="rfdNormal0"/>
    <w:basedOn w:val="Normal"/>
    <w:qFormat/>
    <w:pPr>
      <w:ind w:left="0" w:right="0" w:hanging="0"/>
    </w:pPr>
    <w:rPr/>
  </w:style>
  <w:style w:type="paragraph" w:styleId="RfdLine">
    <w:name w:val="rfdLine"/>
    <w:basedOn w:val="RfdNormal0"/>
    <w:qFormat/>
    <w:pPr/>
    <w:rPr>
      <w:szCs w:val="26"/>
    </w:rPr>
  </w:style>
  <w:style w:type="paragraph" w:styleId="RfdFootnote0">
    <w:name w:val="rfdFootnote0"/>
    <w:basedOn w:val="Normal"/>
    <w:qFormat/>
    <w:pPr>
      <w:ind w:left="0" w:right="0" w:hanging="0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/>
    <w:rPr>
      <w:szCs w:val="28"/>
    </w:rPr>
  </w:style>
  <w:style w:type="paragraph" w:styleId="RfdMid">
    <w:name w:val="rfdMid"/>
    <w:basedOn w:val="Normal"/>
    <w:qFormat/>
    <w:pPr/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RfdVar0">
    <w:name w:val="rfdVar0"/>
    <w:basedOn w:val="Normal"/>
    <w:qFormat/>
    <w:pPr>
      <w:ind w:left="0" w:right="0" w:hanging="0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</w:pPr>
    <w:rPr/>
  </w:style>
  <w:style w:type="paragraph" w:styleId="RfdPoemFootnote">
    <w:name w:val="rfdPoemFootnote"/>
    <w:basedOn w:val="Normal"/>
    <w:qFormat/>
    <w:pPr>
      <w:ind w:left="0" w:right="0" w:hanging="0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7:00Z</dcterms:created>
  <dc:creator>MRT Pack 20 DVDs</dc:creator>
  <dc:description/>
  <cp:keywords/>
  <dc:language>en-US</dc:language>
  <cp:lastModifiedBy>center</cp:lastModifiedBy>
  <dcterms:modified xsi:type="dcterms:W3CDTF">2014-03-17T09:02:00Z</dcterms:modified>
  <cp:revision>181</cp:revision>
  <dc:subject/>
  <dc:title> </dc:title>
</cp:coreProperties>
</file>