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غ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ث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هز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ديث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طو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رّ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سْ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ش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ثِق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رُ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ض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ز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لَّ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ا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غبو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غ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صُ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ِيْ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ز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َ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غ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َم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ّ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غ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يِّن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َم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لسَّلاسِل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سْحَب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7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 </w:t>
      </w:r>
      <w:r>
        <w:rPr>
          <w:rtl w:val="true"/>
        </w:rPr>
        <w:t>و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59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لا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ع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ع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ُف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ُب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ُف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د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د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د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عو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ر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ر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وَّ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ر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رِب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غ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ر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فَهِي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أَذْقا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قْمَح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غُف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0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1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َ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َّ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ت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َّ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فْ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ش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ص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ُص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أ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ص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ْثِ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عُم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لْغ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م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ُف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و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ف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َرْ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م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ر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م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ْهَ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ِ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مَ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غَط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ل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ر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ِحْ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زُر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ب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قِبَ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ْن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ر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رق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3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زَع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ِ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َرِّ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ب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ر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ر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3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ل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زق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ُرسُ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يم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ج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صف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قَاوَ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دَ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ُد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غَ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ق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غْ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غْ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غ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ب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َّ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عا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يل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غْدا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ذ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ذ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ب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ذ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ا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َ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‌</w:t>
      </w:r>
      <w:r>
        <w:rPr>
          <w:rtl w:val="true"/>
        </w:rPr>
        <w:t>عليه</w:t>
      </w:r>
      <w:r>
        <w:rPr>
          <w:rtl w:val="true"/>
        </w:rPr>
        <w:t>‌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َ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كت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تّ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ث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طُ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طاط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ثَّ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و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تَراطُ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ج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َم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طَّي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ظَلّ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م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م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ضاض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ِّ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ِّل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طا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ا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س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ا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قِيْ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ْمَحَلّ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ف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ر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هي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ز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خ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خلّ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كالمبت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بوّ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ق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محل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شع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خزا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صو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م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ي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ِ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ُطاط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فِ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ضَ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و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عا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غُط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اد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ج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سر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ي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ِر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ِر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ر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بِ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ز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ومُهُ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ر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شا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ج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شا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كَّ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ِشاش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ف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عَائ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د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ل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ع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ْب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غِ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ْب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غ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َ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ُو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َ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م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تَغَرْغ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غَ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ث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ث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غَث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ِرّ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ي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غُرُّ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َدْ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ير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قْب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رِيْ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ضُ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َّرْ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َّل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2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عْل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غ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ب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خ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ب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خ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ثي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ث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ِدّ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م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ُم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مْ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غُم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ي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م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ُ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ِ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لو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ن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وغ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غالها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مْ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غَ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مّ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س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ق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غْضب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أَسْ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سْبَتُ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سّ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ص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ص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ِ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غص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تص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َّمْآ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و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مئ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الّ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ب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ك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اق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4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بْغ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بْغ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بب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غ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ف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ق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ِرغِ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ِرْغ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ب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غ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ت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دّ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ضح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ذ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َذْت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خ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ر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ق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َلُّ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د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ر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رّ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ر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ش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ش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ش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ش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فَّ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َ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2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غ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ي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ض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ُض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اركم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يغ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حم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قِي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غ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ي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غ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ض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ض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َق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ّ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ط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ُ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غ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ا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عل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شواه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غن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5</w:t>
      </w:r>
      <w:r>
        <w:rPr>
          <w:rStyle w:val="RfdFootnote"/>
          <w:rtl w:val="true"/>
        </w:rPr>
        <w:t xml:space="preserve"> 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تق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غْلُول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ُنُق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بْسُط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سْ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ت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ذ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ت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ت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ُف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ل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غ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د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ُ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يُغ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وّن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ر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م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) </w:t>
      </w:r>
      <w:r>
        <w:rPr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غ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ُ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غ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ل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ط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مّ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َّ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م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ب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ب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بِ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ب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وا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ب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بّ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بِ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ز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ث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زِ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ثوث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ث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ذ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غض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ض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ط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ط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قْشِقَتِه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َب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ب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ب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بَّا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بب</w:t>
      </w:r>
      <w:r>
        <w:rPr>
          <w:rFonts w:eastAsia="Times New Roman"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و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َرَ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غ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ف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ّ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أ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ت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ز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ض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و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ه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بي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يل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را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ّ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ز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صِ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م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م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هة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جبه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غ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ك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ّ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غ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ز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ن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َغ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شي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اد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غَ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ت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ن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نّ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غَب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بّ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غ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ب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ب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ب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غ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أغ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ت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و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غ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ّ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ّ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ث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ث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ثّ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ث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د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غ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د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ذ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س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ز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ز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س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صص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غ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َ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لإغ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غ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غ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ضم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ز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ف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ز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ِ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ما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ذ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و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5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ل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ح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غِل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ا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م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غِ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نَّ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ّ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ب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غبّ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َّ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بَّب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رَ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غر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ِرّ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ل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ِحْيَت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َّ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َّ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غَا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ِر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َ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رار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ط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اط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طا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ث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تث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ف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غت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غتر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رّ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تف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ف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بع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ت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9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مِ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غ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م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ل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غل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غ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م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غ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غطّ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َغَش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ص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ضَيْ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ل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غ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لّ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ل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غ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ثغ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فّ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ثغ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ثغث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ُ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غ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ر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ر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ر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ر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ضغ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ضغ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ضغ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طغ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لغ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س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غلغ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غلغ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مغ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غماغ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ي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ر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م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د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غ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ضغ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ضغ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وّ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ن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غضغ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غ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لغ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غلغ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مغ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ب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غَبَيَ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ْل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ل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ْسع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غُبْ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ْأ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كس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غ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ب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غ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بْ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حح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َمّ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ُبَ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ب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ب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َمُ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َب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با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ب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بَ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غْ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با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غْ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غ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غْ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ُبْ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َ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ُه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غْب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غا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ف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غب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غُبَّر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ا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مُبَرَّإ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ب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ْض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سا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ضع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غْي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ب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غْب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ب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ب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معف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و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ب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ب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َ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ب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ق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ْرَأ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نز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ب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ب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بْن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ت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ب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ْ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ط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بي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بي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ب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جُوز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ف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بَ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ْم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ب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ر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ب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ب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بْ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ب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ُ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بث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ق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ب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س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ظ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ي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أ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غاب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ِر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ب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ب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بْطَة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َ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غ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تي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قري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الغاب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ن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بْ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ْ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نغ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ب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َ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غَا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رفا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ب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ر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بِ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ب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ب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غَبَ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بِ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ب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با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ب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غْب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ك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غْبَر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ب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ب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ب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غب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غ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حْ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ُط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نتسَ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ل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دا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غباط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بَّ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ب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ب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ُب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غتب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ب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ب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بو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ب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ب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بْ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غبّ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ن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تغ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ن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اب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غا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ا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ف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ب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ب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غبَ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ت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غ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ت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ُتْم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ث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ُث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ث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غ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غ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غ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غ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أغ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غث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غ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ث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غث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ث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غث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رْف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ث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يم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و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ث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لْك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غْز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ي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ث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ث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يع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ث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اث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ام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غ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ث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 : « </w:t>
      </w:r>
      <w:r>
        <w:rPr>
          <w:rtl w:val="true"/>
        </w:rPr>
        <w:t>الغ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ث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ثْ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ث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ث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ث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ث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ث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ث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ثي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ث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ثْم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غَث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مْ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سَو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ْهِ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غَثْمَ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ك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بَّ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غَدْ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غ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دي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ُّو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د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ق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د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دْ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ْ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غُدْو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د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خا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د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َ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د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د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غَد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َشِي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غَدَوي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غدوي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ه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و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ح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دَو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نق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ْب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ِح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ح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خا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ا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ُفَ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د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د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د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غد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داء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د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د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د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د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د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ف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ادر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د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ِّ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د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د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د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د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أ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ءم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دِي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نشأ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شاء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ي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م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) </w:t>
      </w:r>
      <w:r>
        <w:rPr>
          <w:rtl w:val="true"/>
        </w:rPr>
        <w:t>بلا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ي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ِ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دَوْد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خ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دُو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د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د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ُل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دِ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د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د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زاج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جب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ؤ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ِ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لو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اق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دِ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غْد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1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ح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ّ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غ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ض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د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د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خ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غْ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غ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غ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د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د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د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د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غدّ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د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د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د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د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د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د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شِّ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ديد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دو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دي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غدود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ع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ود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ذَ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ذ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ذ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ذ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ذ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تأ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ذ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ذ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ذ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ذّ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ذ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ذْوَي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ذَ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ش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ذَا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ذا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ه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ن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صيب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نُوْفِي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[ </w:t>
            </w:r>
            <w:r>
              <w:rPr>
                <w:rtl w:val="true"/>
                <w:lang w:bidi="ar-SA"/>
              </w:rPr>
              <w:t>بالصّ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]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يْ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ذَارِ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م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بالأص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و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ذ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طع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ذ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ذ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ذ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ذ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غذِ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ذ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ذ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ط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ذ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ت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غت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ذاء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غَذْم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رك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قسِّم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ط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شي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ُغَذْمِ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قوق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ضا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ذر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ذ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ذ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9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راف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َرَ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د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خ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ين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و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َغْرِ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ك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ز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ْ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ه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َج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ْ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غْتَرَ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رْ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فالغُ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ْ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رَ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رَ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بْنِي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َر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صاف</w:t>
      </w:r>
      <w:r>
        <w:rPr>
          <w:rFonts w:eastAsia="Times New Roman" w:cs="Times New Roman"/>
          <w:rtl w:val="true"/>
        </w:rPr>
        <w:t xml:space="preserve"> </w:t>
      </w:r>
      <w:r>
        <w:rPr/>
        <w:t>xilaS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ُر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ِرَ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ر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غن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ئ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ب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لْ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ص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ر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ي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ر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تر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ر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غر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غر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َ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غُرُ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غُرُ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غري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ن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جي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ذْحِ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ُب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فع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َرَد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غ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ُر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لو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ؤ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غر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غْ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غْ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غا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غْ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مَحْز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غ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ِغْرَ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ه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غْرَ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غْر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مُفْع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غر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غا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غرّ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غَرّ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غرِّ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رِّ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غرِّ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ّ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رّ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ّ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ئ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خ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ر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ز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اقِ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ا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ذاب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ر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ج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ي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ر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ب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سمَّ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0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3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د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خ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ي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ا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ط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ص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ن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اب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دو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وساط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ضا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ارِز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غُر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غراب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غِربان</w:t>
      </w:r>
      <w:r>
        <w:rPr>
          <w:rStyle w:val="RfdMoshtaq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ّ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زُّرْ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ائ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وّ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راك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طْ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و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بان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راك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ِج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ِ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ر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ر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ر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ي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ر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ْ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ُّر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ق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ِ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رث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ِر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ر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ت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ي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م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غري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َرّت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ب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ْب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قع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حاف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و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يف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ح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ه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ِر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غَرِّي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ي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بذ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ُور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غِرْي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َرِي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ط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لَ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ز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ص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عرو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ّار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س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غا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دود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زخ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طا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د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حافت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ري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يت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ولهم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تاج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لفق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عجز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وه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تقا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أكن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يف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ر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ر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ر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ْو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طر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خل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رِيف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ث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ئ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ث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ش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ث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ائ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رْق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ق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ألف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قد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ق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ر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ي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ي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ي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34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ض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خ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َ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ش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رْيَ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ئ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ق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ْض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ض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ن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ان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غران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رْن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م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و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نَو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رْنو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ُرْنَ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رْنَ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انيق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ود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رْ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غرب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ود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نو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حدث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را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َ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ر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ج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ل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غ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ص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غْرو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ر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ز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ر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ْ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ر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اصْبِر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سَبِّح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حَمْد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3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ْ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ؤ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دأْظ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ْض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ر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قاء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ر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خ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ر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ك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ر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ّ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ر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ل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غ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َرْ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ِ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ق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ر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ّ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رِ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ِ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ج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دّأْ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ل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رِض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رِض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اصُ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ِ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ر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ب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ي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ئ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نا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و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رَك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رَ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يغ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ر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ر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غر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ر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د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ر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رْ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ر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رْ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غار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6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تمع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ر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غَر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ر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ر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غر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عن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ل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ف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كَفَّ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غْر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ق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ر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غ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ر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غ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ُغْرِ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ّ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ُغ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ر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غَرّ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ر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غر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رّ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غ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ّث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ّ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ْر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َّ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رّ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ب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ّ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غر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ر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ّ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غرِ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ا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ت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غت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ووْ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ك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ر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سِيْرُه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). </w:t>
      </w:r>
      <w:r>
        <w:rPr>
          <w:rtl w:val="true"/>
        </w:rPr>
        <w:t>وض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ز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ت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غ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غ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غ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ص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ر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غتر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رّ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غَرِّ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سح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غَرُّ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رِّ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ا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طَرّ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يّ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ّ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ب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رْب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ر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ربل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قت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رب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رق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رق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ض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ي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رن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رند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غْرَنْدِ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دفُع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َسْرَنْدِ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ري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رور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ْرَن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ز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ز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غاز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ز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ز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غْ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غْ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غ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زّ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ُو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و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ز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وّ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وَّ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زًّ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ز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ز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ز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ز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ز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زا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ز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دو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ز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ز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قَض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زْ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ز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زِل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ز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ز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ز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ز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ز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زُ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ز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ز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ز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ز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غ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ز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ز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غْزِ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ز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ز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ز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غْزِ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غَ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ج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ز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ز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ُ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ز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غاز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ز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ز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غا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س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غُس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سْ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ا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س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غُسَ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ح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و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س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لَّ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ْصَ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ِس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ِ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سّن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ِس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س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آ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ش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س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ق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س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س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س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س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سّ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ذُوق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غَسَّا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غَسَّاق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سّ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س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س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س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س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غت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س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سو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ث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س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غس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كَ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ش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ق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ئز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مثل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نظ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غس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سل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نظ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سْل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ن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ِسْل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س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سِ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سِ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س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س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اسِ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سَق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سْ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سق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س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َّنْتُ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نَّط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تك</w:t>
      </w:r>
      <w:r>
        <w:rPr>
          <w:rtl w:val="true"/>
          <w:lang w:bidi="ar-SA"/>
        </w:rPr>
        <w:t xml:space="preserve">. 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غس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س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س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س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ؤذ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س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غس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غ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س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غتس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ت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غتس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غتس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س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س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غ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ز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غ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س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س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غتس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6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ش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شْوَة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ش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ش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ش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ش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ش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غ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أهو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اشِي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اشِي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غ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َوْن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شا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ا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غُش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غَش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ش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ش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ش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شَمْ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شمش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ئ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ي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بَ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لعِ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قِ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ش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غْش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ش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َ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عاس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لأ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لنع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غش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شي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ش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ش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جهه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ش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غش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غَمّ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مَنَة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غْشِيك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ش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ش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ش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ط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غَشَّ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ُغَش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ط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غْش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ِياب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ش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عط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نّ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حطِ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ل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غش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ضِ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بل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غط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ش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ش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غَشَّ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فِيف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ر</w:t>
      </w:r>
    </w:p>
    <w:p>
      <w:pPr>
        <w:pStyle w:val="RfdCenterBold2"/>
        <w:jc w:val="center"/>
        <w:rPr>
          <w:lang w:bidi="ar-SA"/>
        </w:rPr>
      </w:pPr>
      <w:r>
        <w:rPr>
          <w:rStyle w:val="RfdMoshtaq"/>
          <w:rtl w:val="true"/>
        </w:rPr>
        <w:t>الغَشْم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إتْي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شْ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ش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غَشْم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ص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غ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ص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ِصَن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ص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غُصْ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ص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ص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ص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صبه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ض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ِّ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ض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ض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ض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كا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ضون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ضْ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ض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ضْ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ض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ض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ضو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ض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با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ضف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ض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ص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ض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ض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ض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ض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ض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ض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ض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َض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ض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ض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ض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ض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ض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ض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ضّ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ض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ض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ر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راء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ار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خي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ض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ض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اض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ضْو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ضْ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ضْ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ض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ضَنْ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ض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َضْو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ح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ْوَ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َم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ّ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وغَضْو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واعد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ْ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ك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رُح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ضِر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ض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ل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خ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ت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غض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غضِف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ّ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شؤبو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رَ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س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ضف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ُت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ض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ض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ق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ض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ض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ض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غض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ض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ختل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غ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ض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غ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ْض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م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ض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غض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ا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ب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او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ض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ض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ض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غَضِ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ض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رخ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ل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ُغْضِفٌ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ز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فه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ضِ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ض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اغ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غ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مغاض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ا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ض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غ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ض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غَض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ض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ض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غضّف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غض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د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حا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بد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ها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ئ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غضِّ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ض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َّشَنُّ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ضي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ضال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ط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ُدْ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ط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ط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غطّي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ِطا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ط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ح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ط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ط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َمْ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ط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ط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غَطْش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هْم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ط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نس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َّاد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فَيّ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ك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كان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سْتَطِيع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َمْع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طَ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طَ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ط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ي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ط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يط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ل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يط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اط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ْيَل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طْر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ط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ط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ز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طام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ح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طا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ط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طَم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طَم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ط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طِ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ط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ط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ط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ط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ل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اع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ط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ُحا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رْتَج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ضَّه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ئ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ط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ط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مَ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ط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غطش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ط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ط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ط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طَ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غ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رخ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يم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طَيْ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8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طَيْ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عد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ط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ط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طش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غْطَش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خْرَج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ط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ط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ط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ط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غاط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ط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ف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ط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تغاط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ع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طْر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ِب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طْر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ر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طْم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ط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ط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طم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ف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فُ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غُفْ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غ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َع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ز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ف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ذُفات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افات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ا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َرْعَ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ْط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ض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رُو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ف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ف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غُفْ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ئ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ف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َ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ف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فَ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غْف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ش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لمنش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و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فِ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ف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ه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غْ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َرَ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غْ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غْفُ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المُ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غْف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م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رف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غا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نا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ب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غَافِي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ف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ف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رف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/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ذْكُر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شاء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هْل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tl w:val="true"/>
        </w:rPr>
        <w:t xml:space="preserve">" ( </w:t>
      </w:r>
      <w:r>
        <w:rPr/>
        <w:t>10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ِ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ِف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ف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ُضْ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ل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ك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ضمخ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ذان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فائ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مط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فار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ش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ر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شأ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ئ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ف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 xml:space="preserve"> ).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و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) </w:t>
      </w:r>
      <w:r>
        <w:rPr>
          <w:rtl w:val="true"/>
        </w:rPr>
        <w:t>و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 xml:space="preserve"> ).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و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) </w:t>
      </w:r>
      <w:r>
        <w:rPr>
          <w:rtl w:val="true"/>
        </w:rPr>
        <w:t>و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69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ُك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َجَ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ف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ف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ّا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ع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ف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ف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ف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فير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مش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رة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ْ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ف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ُف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غُفْرا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ْف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َ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غف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ف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ٍ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قِي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ُ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فِ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غُفْ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ِ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لِيَجْزِي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وْم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كْسِب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ِعِباد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ِعِبادِي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قِيم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ص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ف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كِ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ف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َّو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ق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فق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ف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ج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ف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فِق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َفْ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ف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ك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رْفُ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غف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ف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ف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غْ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غْفِ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ف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ف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ف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الت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غ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ف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فّ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ته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ف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ف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ف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ف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ذُن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ف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غف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ف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ف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ف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فْر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مغف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ن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غا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عَرْض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را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م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ض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نان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ِي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ت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نّ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غَلْ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صْر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ِي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ْ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لْظ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لَ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ج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لْظ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ْمَ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ل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ْ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لظ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لْ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ن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اغتل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لْ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ِ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َجِ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ِلْظ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ل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ذبت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ُ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اسط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لَ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فت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ل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ل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غلو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غ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غلوط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و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غْ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غْ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ِغْلَ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ِغْلق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زو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ْسَ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و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َتفِ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غال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شابه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سام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غْ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غا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ِسه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لّ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ل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مّ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ل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ل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ل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ِ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ل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َتَ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و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ف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ض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ل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ِ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ُب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لُب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غ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ْ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ِزّ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لْ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تغل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غ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غل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ورث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لْ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ديث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لَ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ل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لَ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و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ْ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لْ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ْص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و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 : «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ح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د</w:t>
      </w:r>
      <w:r>
        <w:rPr>
          <w:rtl w:val="true"/>
        </w:rPr>
        <w:t xml:space="preserve">. </w:t>
      </w:r>
      <w:r>
        <w:rPr>
          <w:rtl w:val="true"/>
        </w:rPr>
        <w:t>و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ت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َغْ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غ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غْ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غ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َّعِ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كر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ني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يْل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مد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ذ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وك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ل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ي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يل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ن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غَيْل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ز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بّ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عنيز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يل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ُرَي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بل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د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ع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خُ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َ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لو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و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لْ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ل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َ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يَغْلِ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غُلِب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يَغْل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غَ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سيُغل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ل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ل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ل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ل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ل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َي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غَلْي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دْن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حَم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غ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لمُ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غ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غ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ل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ق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دائِ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لْ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ظ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ِ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َلَ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ل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ل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ت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لِث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ز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ل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لَ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غ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كَالْمُهْل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غْل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بُطُونِ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كَغَلْي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حَمِيم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7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حبو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يدي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زب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لْ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غ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َل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لُوبُ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ُلْف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غَلِ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ه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ْتَك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ُغل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ِب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ارقت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كَ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ْوْ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اد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مْس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ه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لِ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م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د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س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ح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لِق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ضِحك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ب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ِق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عَ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28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م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م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2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ُلْم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لِ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لُ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ِ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ل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ل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لظ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غلُ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ل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إغ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و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ل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غل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غَل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لّ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غلبَهُ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غل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غل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ه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غلّ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غ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إ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غْل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غَلَّبِيْن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لّ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ه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ي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دو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ل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ا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غَل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غل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ا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ا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3</w:t>
      </w:r>
      <w:r>
        <w:rPr>
          <w:rtl w:val="true"/>
        </w:rPr>
        <w:t xml:space="preserve">).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أ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ل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غَلَ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َلّس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غل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لّ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ل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ي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لّ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ل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ل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غَلَّق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بْو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ل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ل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ع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خِين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غ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غْلَبَ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غال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لّ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ل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ل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ل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خي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ا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يغل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ا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لا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غل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« </w:t>
      </w:r>
      <w:r>
        <w:rPr>
          <w:rStyle w:val="RfdFootnote"/>
          <w:rtl w:val="true"/>
        </w:rPr>
        <w:t>همّ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خي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سخي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سَفِين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يُطلق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قُرَيْش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ا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غال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غال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غالٍ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غ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ضي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ئ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ُرخص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ض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غ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كْرُ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غا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ل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ل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بو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غْلَظ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ّ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غلّ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ل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م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ل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غ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ل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ل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ل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غ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ا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ا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ا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حس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قطَّع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ل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دام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لي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لو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ش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لْص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لْص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لصمته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م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َم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س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ك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ْ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م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غما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ْ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مْ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ْج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م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ِجْ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َّب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رْ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غ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ح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ْ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مْ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م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م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ائ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مَر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م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م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مْ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مْ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مْ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ُرْ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ِمْ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ي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ال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م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ق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ِم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مار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َ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ي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غم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ف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ذ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ر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رْب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مَ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م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م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م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م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يض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ه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مُ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م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م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م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اف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ير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مّان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ي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ضو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م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ي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طّ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ا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ا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م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غمّ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م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م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عة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َ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ح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َ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ُ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ق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غ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َد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اقِ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386</w:t>
      </w:r>
      <w:r>
        <w:rPr>
          <w:rtl w:val="true"/>
        </w:rPr>
        <w:t xml:space="preserve">) </w:t>
      </w: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م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فَذْت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َفَّس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غمو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دو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م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ميص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م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م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ين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با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مي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ي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ع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ي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مَيْص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ُم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نع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ُمْ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6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ر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و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س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م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بِّر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ق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رمر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سف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خ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اح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ق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ُمْد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مْد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ه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شيي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ا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واك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شر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يئ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ا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ف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مد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ل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ز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اذي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ط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قض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صعا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سها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ْل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م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م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م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يّ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م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بِي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ل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َل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مَلّ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مَلّ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مَلّ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)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ن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دخ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م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ض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َ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ملْتُ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ل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ي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با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ُت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دخ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َز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مْ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َس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م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م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غم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م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م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ِر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م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حت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مِ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ق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ِض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ق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ف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تغ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م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مِ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م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حت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ق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ق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م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ِ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س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مِ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تِ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غَ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ُم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ْي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م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م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مو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َّضِ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َد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غماز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غ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ق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مز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قْوَر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ه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م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مَّ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م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اء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غْمِ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فُت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ِت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ذ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إغم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م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مط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ُغْم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غم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غ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إغ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غم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غَمَّر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غَ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ّ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م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رْ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ص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ي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م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لضي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لذّ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مّ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غَمّ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د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رس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مي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م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م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م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غْمّ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عف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م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م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طّ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م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م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الك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م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ام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م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م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غ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ط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م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وِلْدا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م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اعْت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م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م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خو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ت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ثل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م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غم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م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م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ق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م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مض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غ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م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م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م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نغم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م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م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غم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م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غَمّ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م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غَم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ّي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م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مّر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غمّ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ب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م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ام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غ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غامَز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ن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ن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ن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نْي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نْ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ن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ن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ع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ن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ن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ّ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ن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غ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غ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ْ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غْن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تغن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غَن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ُغْنِ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غْن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ن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غان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ز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أ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غن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غنا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ن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ن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ز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جم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ف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غ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ئ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غ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ث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ن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ن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ن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ت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96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ن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نا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نَام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ن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ن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عَمْر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يان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هج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أنُ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أْن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نَ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نْ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نظ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ن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غن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ظ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ظّ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ن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نِ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ن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ن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ُن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ِ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ن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نْ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ُن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ن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ن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ن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ن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ج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ني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غن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ِن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ُنْ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ِ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غن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ن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جْ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ح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ف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جو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و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غْ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غ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ن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نظ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ن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ست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غن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ع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ْزَأ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) </w:t>
      </w:r>
      <w:r>
        <w:rPr>
          <w:rtl w:val="true"/>
        </w:rPr>
        <w:t>والزيل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ن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نّ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ن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ن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ن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ن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ن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غْن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نِي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نّ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غَنَّث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ر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غَنَّث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ُمُوْم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نّ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ن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ن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ن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غتن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ن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غَن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غن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نّ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غن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غني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غ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ي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ت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ان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ه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ي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ه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َه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َهِ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هَ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و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غ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و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غَوْ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غو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غو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لّط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لاث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ْج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وْ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قص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جُ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بّ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ثَن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م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صْبِ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ؤ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و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و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يْلَة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ذ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ر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َ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غ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غ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ِ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ُو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ا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َيْ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ه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وْ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ل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غار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غ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ب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ْل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ا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غْو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و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َر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ائ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غْ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ِغْوَ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م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غْ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غْ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ار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غَوّ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خر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زول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جف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ي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مع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فل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شاه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رواي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زُّبْ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غَوَّ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غَوَّي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ئ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ائ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ئ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ائ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غائل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غوائ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وز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وائ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ت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و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غ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ُو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َثْت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ئ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بث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وَاث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غ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وا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ل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0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و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ا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غَوِي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وْغ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وغ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و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وْ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و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و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َوْ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شيّ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فِن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قيل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ه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طف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غُوْ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و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ؤ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ؤُ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ت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وْجل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ر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ِي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ه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و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ي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ئ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غوّ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7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ؤ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ل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ق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حوجل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ر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أور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حقق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تعدد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َّا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غَوَّاص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ائ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غ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و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َر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و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غ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غال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ا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ب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َ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ص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لْق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ْمَ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غْ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ْد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ئ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و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و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ُت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عطّف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ث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يل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رازئ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ر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ِّ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و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ص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و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َ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ل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ا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اث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ق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بي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كر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غ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نْجَ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ن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غْوِرَ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ج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غْوَيْن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و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لْقَو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ويتن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إغوا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عد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جاز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ويت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قعد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و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وّ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وث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و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و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و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وّ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َوّ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ر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ور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ا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اي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شعِل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ع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ي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او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َ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ُو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غ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غ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غا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ا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غ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تَغِيث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غ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غ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ق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ط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م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غ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غ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و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وّ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غوّ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ر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وّ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و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ائ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و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وّ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غتال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غاو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غَاوَوْ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او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غاو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ئ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از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هْث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ف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بُهْ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َي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ص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ي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غُي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ه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غَيْرُ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غَيْرِه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ث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ظ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يظ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ق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َ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كاع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ئل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طف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ض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لَي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ه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غَيْرُ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0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في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ق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م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غي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ر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َيُ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ض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يا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و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َي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ع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ُّ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ِغَيِّهِ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ر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ش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و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م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ي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شح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ي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ي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ِ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ِي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ي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ِ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ي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ت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ي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ا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ي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ضر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دّ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2</w:t>
      </w:r>
      <w:r>
        <w:rPr>
          <w:rtl w:val="true"/>
        </w:rPr>
        <w:t xml:space="preserve">).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َي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ضرا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رْم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حش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ُ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مق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ض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د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َفَ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نج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ه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هن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ش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ا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ُدُو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نص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ضيف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نش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لح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غل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نش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ح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حِرْمِيّ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نس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ر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يا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حِرْم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تخذ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ضرائ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غاو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وَ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ب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رض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ع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خا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ا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اي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ُيَي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ِي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واد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ّ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غي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ِي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غ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ِي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ذ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نَج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د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وف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ب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ِيَ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َ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آ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ِ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يَ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غُي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ي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غ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غ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يَّب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يَاب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ي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ي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ي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ي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غ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ِي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ستغيث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ا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و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ا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و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ُيُ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ي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يْر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يْ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ِيَن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ي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ي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َي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ُي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ض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يْ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َيْ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ش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غَيْم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يم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فوف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ر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ج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َ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ي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غِي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و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95</w:t>
      </w:r>
      <w:r>
        <w:rPr>
          <w:rtl w:val="true"/>
        </w:rPr>
        <w:t xml:space="preserve"> )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1</w:t>
      </w:r>
      <w:r>
        <w:rPr>
          <w:rtl w:val="true"/>
        </w:rPr>
        <w:t xml:space="preserve"> ) </w:t>
      </w:r>
      <w:r>
        <w:rPr>
          <w:rtl w:val="true"/>
        </w:rPr>
        <w:t>وإر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ّ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بو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غي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غِيْث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غيو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يث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ِ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ئ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ث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رض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غاث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ي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رَ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غ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غِ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بْ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يل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ق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ؤ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ؤ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ؤ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ي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ي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أْت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ام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غاث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فِي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عْصِر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غِي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ر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ّ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ظ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يظ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ذْهِب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يْد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ِيظ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ك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مَيَّز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ظ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ض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ا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يف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غ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غَيّم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غ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ِي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ظل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اف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ز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ب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يْ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غ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ثَ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ِيْ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ط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غ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غ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َ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غ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غِيْد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غ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َيْ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ي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ِ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غَيْ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غا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غ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ك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 </w:t>
      </w:r>
      <w:r>
        <w:rPr>
          <w:rtl w:val="true"/>
        </w:rPr>
        <w:t>و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غيَّم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غْي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غي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غ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فس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ع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غْيِل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ث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رض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لهي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غْي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غ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غي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غام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يّ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غ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يّ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عَم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ّر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غي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مبر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ة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صي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ماس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أبي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ختار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ّ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ت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أَن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سَمِيع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يّ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ي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غَي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يّ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يّ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غَيّم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ي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غَي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غا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ّ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اي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ي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غاض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غاي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ي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ي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غ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غت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غ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م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غَي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ي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غ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غيّ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غتاب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ي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ُّ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يّ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غت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غَيُّظ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زَف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َّغَيُّ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تغيف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تغيّف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حَف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رّ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ر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غَيَّف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ي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ي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غيّ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غي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جح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ح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ف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عي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ضع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ن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فّف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ه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ختل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ي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غا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غت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غاي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غاي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غاو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غا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ف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ج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خ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ذ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ذ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َم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ذ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ه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(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لي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ز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نْب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ص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صاص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دَق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مق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ق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فَص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ْت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ئ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أت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صّ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ص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ظ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ظو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ن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ق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م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..............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ب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ل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ون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ظ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ظ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انْفَض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ي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كي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ز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زمو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ل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فَل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لو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ء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وف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مِّ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مو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ئب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ديوا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مّ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موء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ماس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أسياف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رق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ط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ُق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طمّه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ُسطُمَّة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ي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سط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جتمع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ك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سط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م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شطور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ر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ّ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ن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ا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ه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لْف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ه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لْ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جَّ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لَجْلج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ي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ذ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ذ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ش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ش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نْبُ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ك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هّ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ه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ا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ان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ه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مِ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ت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ِ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تو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ن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ْثَة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توت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ِ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ُوْي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َسِ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ْط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ل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تّ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ُت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حِ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ش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ح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ف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ي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ِسْع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آيات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عم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لاث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ن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وات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ْنا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ن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فن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غ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س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ح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ق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2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عل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3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938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ر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ح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ا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ن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ْعُ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فُ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فُ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ف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ف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فَر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لمَف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ِ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كَرّ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فَ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ر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ر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ب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ب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جلم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ط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د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َض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ض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ْذَ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فْذَ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ذ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ّ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د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ف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داد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ي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وا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ب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داد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ِس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دا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خائ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لّ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ز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ده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لّالا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7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7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ن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رس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اذ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ذ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ض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و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كّ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ق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ق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ُ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فَت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ظ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ف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ن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رار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ُ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فض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ج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خ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خ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ِ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كاكِ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ك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تي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ِر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ش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ش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ْلِ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ِر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ت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تو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قط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ئ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ظي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ثل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ه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ي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شي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شي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هْ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ف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خُ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ْف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د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ائ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ف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م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طر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ع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عْف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ع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يْ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ش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َمَلّ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عْفَ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ع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ع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لْف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فل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سئ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فعي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ال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لّع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ر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ع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همل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ح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سْفِ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َّط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ْفِس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صْفِ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َّط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بي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ز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ك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جف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جف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ح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ح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ح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فَرف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قب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ض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َض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ِصْفِص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َضْ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فَرْف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ض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د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سف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سْف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هَ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ض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ض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ق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أ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ضْفَ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ِرْ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ض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غ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قف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ف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اف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عْفَ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قف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ف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ّ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عفع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عفعيُّ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تَ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فتو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ُل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ح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ق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أَفُشَّنّ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َطْب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ِي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غُشّ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اض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يأ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ُه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فشّ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شّ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ّ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أخ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شّ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ات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ش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فا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ضا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صْفَصْ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خذ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صَص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ض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ض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ض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يق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ف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ق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َلْ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ا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كا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ه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ك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ل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َنَن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ّي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ص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ح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ِيائ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ا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خ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يخ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ق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ج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ج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رك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ج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نْبِئ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ظ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يد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ِر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َر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الحاو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ز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زِي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ض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ج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ج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ج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ج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وب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ظِ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ظا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ك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ِق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كِك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ك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ف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ك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ه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ه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هِه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ِيْت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ج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ّ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ف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جْف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و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ح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بّ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ذ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ذّ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ِذ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ذّ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فَ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ف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إ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ز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فز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فص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ه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أَفَهَّ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ِه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ن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تّ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سَ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ج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ضّ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ص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ص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ل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فلّل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جا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ن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ّ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ه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ّه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ّ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جّ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اج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فتضض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ظ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ظ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ص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ا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فت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تص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كس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ث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فث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نفج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ك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فش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فض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فَض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ك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فك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ف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نف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ز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ز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فْزِز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طَع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را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فِز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ط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فز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َعْص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كي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ّب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زاهز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فص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ص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تّ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كّ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فك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ا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لَّ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ضا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َّ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ن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نّ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ن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نو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ن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ون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ج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فاج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ّ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ا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ا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ر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ر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جف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حف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ح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دف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اب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سِّ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م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ف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ظ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ظن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ئ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دف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ف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ف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ضف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عف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ج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ث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فَع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1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و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و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ذه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دف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قف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لف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ل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ُ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ل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ف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ف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ف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ْ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ع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ع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ْخ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ِت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خ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ْر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ت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َدْت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ِت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صَرَم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تْر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ت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تْك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هج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ت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بت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ح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فِتْن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ت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حر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ثُمّ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كُ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ِتْنَتُهُ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تنته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ر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ذ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ت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و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تنتَه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الُو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م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تَكُ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تنتَه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الُو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الُوا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ش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عْت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ِ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تْنَتُهُ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ن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ت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فَت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لاز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ت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ت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ت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ت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تُ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ر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ت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قر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لِفِتْيانِ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ت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ت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فت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ْ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ف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فا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ا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فاتي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ّ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ائ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ت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ت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ت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خ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ت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وا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ت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م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ا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ُ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ف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فت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ِمَ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ل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خذ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ي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ت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تون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ُتُ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حَر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ُّب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ت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تْ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تي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تي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ظ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ت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فِتْيان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جْع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ضاعَ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ج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ز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ت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ت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ت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ت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ج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ت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ت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تر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فتر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ت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ك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تَا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فَت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ِت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ت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7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ت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ت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ِ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د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ح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َتَنَّا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ُت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ت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ت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يفت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ق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ت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فِتْن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ت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تِنَنّ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فات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أَيِّ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فْتُو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ت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ت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ر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ج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ر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فْتَ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ُتِح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ف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اتِح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ج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قَوْم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اتح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س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فَتْح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ن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ت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َيَّ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ت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س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ِ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ت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تخ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ا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قْو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اط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ل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ت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خ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ج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ج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ت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ت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صي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أط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ال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ا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جز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فت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 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دف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أط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ل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ت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ت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ِ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ي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فَتِ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ت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طع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لي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ّ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رُ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رْفَقَي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عرض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ت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َ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ئ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ذاذ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ت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ت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ْكُ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ض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َّع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ص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ت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وز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ط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ت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ف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ّ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قر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فْت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ف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ت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تَنَتْ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ْ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تن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عي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ت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تن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تن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تن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تن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ت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ت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ف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ت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ت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فَتَّ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و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رْواح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دعائ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5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م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فُتِ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و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ت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فتّ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تّح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فت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خفف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ت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تَّ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ت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تّ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ت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ت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ت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وائ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َّق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ت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ُ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ت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ت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تقدمت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9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قض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صي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448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فَتّ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ت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ت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ت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اتح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ِت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آ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صَ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و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اح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ت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اح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فت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َّه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فتت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بحا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م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فت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ت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فتح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ت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ت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فت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ت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ف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ع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ف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ت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ت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ع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نص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ع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يخ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فت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فت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صعا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ج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فت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عا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ت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ف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فْتُون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ت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ت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ت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تّ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فتّ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ف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ث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اث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ث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ا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فا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قائِبُ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ي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رم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َيْط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اثوري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لاس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در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وّا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ثو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س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و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لا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ث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ث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كّن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دْر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دي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فثؤ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ْي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ث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ض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ّن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ثأ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ث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ض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ث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ث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ث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ث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َفُ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طْلَ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ج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جْو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ُ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ج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ج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فج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ح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جو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ج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ي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ز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ج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ب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الف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أ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حق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ْش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ُ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ش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ف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ش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ش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ش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ُ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ث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حُم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ُش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لّ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ش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ّا</w:t>
      </w:r>
      <w:r>
        <w:rPr>
          <w:rtl w:val="true"/>
        </w:rPr>
        <w:t xml:space="preserve">. </w:t>
      </w:r>
      <w:r>
        <w:rPr>
          <w:rtl w:val="true"/>
        </w:rPr>
        <w:t>و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 xml:space="preserve">) »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جار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ج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م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طَّتَي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م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رّ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تمل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جا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َ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ج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ا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ك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فاج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ج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ز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ج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و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ص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ا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قتس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حت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ذ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طَيّ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جر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س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جُ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بُو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ُفَجّ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َجَّر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لَ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ج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فْج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مس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مس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س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سّ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ق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ب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اغ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جر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07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ز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َّق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َبَ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ّ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ج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فْجُ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ج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ج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خليف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جْس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ج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ج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ج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ح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ن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ج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ج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ج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ج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ه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ج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ج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ف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و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ج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جئ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ج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اء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َفج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ج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ج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ُفَجّ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ج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جّ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ج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َيب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د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فجِّ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ج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ج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خ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جَّل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رّض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ج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ج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ج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ج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فج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ن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ج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ج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ج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جّس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جّ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ا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ج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ج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ج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ح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ِ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ح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ف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ز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ح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ح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حْم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ح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ضُم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ش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واش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ح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ف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تد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ح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لم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ف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دّ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حْل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ح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ح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ح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فِ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ح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ح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حا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تسم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حِ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ب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حِثات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ع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أفحوص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أفحوص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فحص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ِذ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رْز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فحو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ر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ح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فح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حوص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خ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ع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ه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مُفْح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حّ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ح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حّ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زّ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ثق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كور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ّ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طِف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حَّ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اب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ط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وَ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ح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ح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ق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دد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ح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ح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ِن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ح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ح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ئ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ذ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حرِّ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ّاته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َرْقه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ي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طف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ط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ح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تر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ح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ح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اح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ح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حْ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فح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حْ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ع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ح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خْذ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حْ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ح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ح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ط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حو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ض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ح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َفْحَ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يْ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بعْ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ق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حم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ح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ح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ل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68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ل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ب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ي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ض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دم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الل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ح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َقْ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ق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ح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ح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ح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حُ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حُ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حْ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ح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ح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ح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ل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ح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ح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ح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ح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ح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ح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ح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ح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تلن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ْبَنّ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ن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خلن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جين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فْحمناك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ح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م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ح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فَحَّص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ا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اح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ح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َح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ّ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ح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ح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ح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ح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ح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فح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فَجّ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حّ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حّ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شْ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فح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ح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ح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ح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ح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ح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ح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ح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ع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ح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ح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خ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خ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خْ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خ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خ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خْ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خْ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ْل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خ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خ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خِ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ِخْذ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خ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ر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فْخ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ا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ث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فْخُ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فْخَ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خّ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آ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كَالْفَخَّار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خ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خّ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خ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خ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واخ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خ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خ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َرِح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خُو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َد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خ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خ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اخ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صم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اخ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خَذ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ذ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خ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خ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فت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فَخُ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فخ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مط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ط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جا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خ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ع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عسِ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خ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خ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ّ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خ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خ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خي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خّ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خ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خَّ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ّ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خ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خّ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ّ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خ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ِلْ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فخ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خ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خ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خ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خّ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خّت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خت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خُّ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خّ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خ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عظ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خ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خ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خ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خ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عظ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خ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خ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خ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َ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د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ِد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ند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د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د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فد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طع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سا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َع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</w:t>
      </w:r>
      <w:r>
        <w:rPr>
          <w:rtl w:val="true"/>
          <w:lang w:bidi="ar-SA"/>
        </w:rPr>
        <w:t>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ّ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د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ي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ض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قف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دَ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قض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لوّ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دا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فد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َ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د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د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د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ّ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ِد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داد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ج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داد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َسْط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داء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د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اف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َ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ف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ا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لث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ار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ِد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دْغ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بو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ا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ت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شع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ي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دْغ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د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وْد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ك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ود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د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ود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فا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ن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نْد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87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د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د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و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د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د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د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د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دْ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د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د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داء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د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د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دَ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دح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خ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د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د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د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نق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يِّ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د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د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د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ب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د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د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د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ب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د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د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ق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دّ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واه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د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و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واه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ج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فَخْذ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د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د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ديت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د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د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د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ُفادُوهُ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ص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ا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ا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فت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ت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و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ت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تا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ر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ت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ا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ا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و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رِمِّ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ث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اب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فا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ل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اد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و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ود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ود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رِ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ذ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َذ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ذ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ذّ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ذي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ذ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شق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اب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أ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جِ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عْط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و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ربو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ث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ج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د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فُرْ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بُ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ِ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شهوة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س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شق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ري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ِت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ذَرْ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مُول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رْش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رث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ول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ش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شّ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ب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ب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و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ض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َ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ض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ش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ض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ي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ك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ض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هب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هب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خ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ق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ف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ط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ذ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ش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ض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ز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غ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ْ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ر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غ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ز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خ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بُ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د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ذ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يِّ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َر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ِ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ش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ز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ْج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حَ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فر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حْد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ر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ِ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ُب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ر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س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رق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ك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ف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ره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ف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رْ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َّر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فُرْح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ُهْز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ج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كن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ص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ص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ب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ص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ُرْض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ر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رْض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ب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رْ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ر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ر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ت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ِع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رْك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شَ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حُ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ر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ر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ش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ف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رَ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َ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َ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فا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رَط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قدم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فر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فَر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ه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َر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ت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ُبّ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د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ب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قْ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ّ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َ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ثو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وّ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0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5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أ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فَرَ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ك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أفرا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خذ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ْش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خو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َ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ا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ت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لَق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َأ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ر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ج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ج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والعجل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ف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فج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رُ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ما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غ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ب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ُ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رُ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د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إفراط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ُ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ّ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م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ج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و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فر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ث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رُ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فْر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فْر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ا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فْ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ْ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ْ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ف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ْ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يْ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ْ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فرا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ْر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حْ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ِفْراض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دف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اضِ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ُعِيْرُ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س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ِفْرا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فَاج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لْح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ّ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يّ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ّ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رّ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رْ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ّ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ُّ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ا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َر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غ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ّك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ق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فرِّ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ِّ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ِّ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رِّ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ج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ش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أ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ي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ي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ض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هل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ا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غ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ّا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و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غلغ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ا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تغض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؟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تر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ني؟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قائل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حي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بّا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عظيم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شيش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نطع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لم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ؤ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ّ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دّ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غِ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سَ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ي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ع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ُ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فا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ط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ح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فار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فرس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فوار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و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ُضُ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ق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ك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صا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ِحْي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رِض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ك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وا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طي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فَ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ض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جَ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ج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ط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ر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ين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از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و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عل؟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ر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ك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فوار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ار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ئ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ف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ا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ر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«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ا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. </w:t>
      </w:r>
      <w:r>
        <w:rPr>
          <w:rtl w:val="true"/>
        </w:rPr>
        <w:t>إل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ر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لفر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ْفَراش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بْثُوث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ف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اش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ح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ا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ض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ش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ف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ف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فات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ر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زم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طع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يع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ات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طعو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ن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ز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ا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ا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سم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اء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رأين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حاشي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تَزَيُّد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فضلن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جعله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2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َراش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شَبُ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سْقَيْن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ُرات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د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ك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لع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ِ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ترا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ثب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ع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3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اش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ش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ّ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ِ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َ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و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َ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ا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فرّ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تق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ِر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رك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ُوْ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و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ِي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فّ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اح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اء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برز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بي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ي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ش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رش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ج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ا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ل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وه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ي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فترش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ي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وق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ارص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ر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ُوْقُ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ق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ء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ي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يغ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ِئ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ز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سق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ي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ري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ْ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ِ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ْ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ئص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لم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علّ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ستع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ار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ي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فريق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تفر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ِفر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كاه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يْخ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لِيْ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يق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اث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ئ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ف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ب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ا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م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يق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فِّي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ُدْنَ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ِرْب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فْر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اه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ا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رْغ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ع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والذف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tl w:val="true"/>
        </w:rPr>
        <w:t xml:space="preserve">. </w:t>
      </w:r>
      <w:r>
        <w:rPr>
          <w:rtl w:val="true"/>
        </w:rPr>
        <w:t>والذِّي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بع</w:t>
      </w:r>
      <w:r>
        <w:rPr>
          <w:rtl w:val="true"/>
        </w:rPr>
        <w:t xml:space="preserve">. </w:t>
      </w:r>
      <w:r>
        <w:rPr>
          <w:rtl w:val="true"/>
        </w:rPr>
        <w:t>والخَلِي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ا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ر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رَ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ر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ُرْق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س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ّ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تَعرَب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ش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سخ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غْضَن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سخ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غ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م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س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فراس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د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ف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ق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ه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ْع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ادرْت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جد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ق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ش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ع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فُرْع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ع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ن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ِرْن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أ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س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و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ِرْسِ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مْيَ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قَم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رْسِ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عِن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حَمَ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ِرْسِ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لّ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َاس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ف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ح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رْسِ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س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اس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ال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نِ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ْ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فْ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نِفْر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نِفْ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ْرَ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ف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ج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نِفْع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نِّفْر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ِف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ج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ه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ر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راه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َحْم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1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رطو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ط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طو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ف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دَ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ج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حَس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ش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رْش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ط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رْشَاح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ض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ي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ّاح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مُصْطَرّ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ضيق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ص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ش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رْي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راف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ا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ِسَي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ران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ر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ُرافِ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فص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ز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و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رْص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م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س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ؤم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ئمّ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ن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ص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حمر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ام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لتصو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تف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ا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فرص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سود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عف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نط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ثم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زا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ن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َرِي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و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إن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اً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ز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ِط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ز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ْت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َرْتن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عق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ت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ن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قسَّ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/>
        <w:t>‍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رْ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ر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ف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س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ّ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ط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ط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قدم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ُ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رَغ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وغ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نَفْرُغ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ن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سيفر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صْبَ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ُؤ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رِغ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ر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ر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ر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ر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فر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و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ّ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ّ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كش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س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ئ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ْن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َرَضْن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رّض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ّلن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وض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ض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نِصْ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َّسْمِي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ت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ر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ض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ِ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ن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ّ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ض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و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َّ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صلا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س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فْرِي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ر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ر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قري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ذ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ج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يَفْر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فْرُغ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4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َ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ج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ِج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ل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ظَ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ج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غ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ِ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رِح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ُ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ِ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ر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سَنَفْرَغ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رَ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ر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ِبْي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ر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ف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نا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و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ف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ِك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و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غِضَتْ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غ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رك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َش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ِه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فره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ر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فَرِ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فَرَ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َ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َرِيْ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ز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َّ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ِر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رو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و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ارس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فر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ز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ر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ُ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ر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رَض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ُ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ر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م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اه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ْر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ّ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ّ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ّ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جا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رّ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ري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ر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فر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ف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ث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فَرَّح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ر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ؤ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ن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رح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ائ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وخ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َيْه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ذْ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خ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و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ائ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ي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و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رَد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تَر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مفرد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تخل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تَر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ت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ت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ِ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إ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َد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ئ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َفْرِسَ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1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ش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د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فترش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اش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فرصَ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ّ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َسْ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ّ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فر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فْرَط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ِّع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يُّ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دّ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ْرِ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و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س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رع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ْر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رع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ر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ه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جت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خط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فر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صع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ف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ص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يفر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ْر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ل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ْرَ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مت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ف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ْ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فا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فْر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ّ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ر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فر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ف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مل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ياض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طَبَّعَهْ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ء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فر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ُرْ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ّ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ود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َأَ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ف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ب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م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كُ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ّ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ر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دو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اك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رّ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ّ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يا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و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رّخ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ّ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خ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فَرّخ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َنْتَخُ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أ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ّخ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ط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ّ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ْنا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ّضنا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رَّط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ِّط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تخ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خ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ققا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أين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ش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» </w:t>
      </w:r>
      <w:r>
        <w:rPr>
          <w:rStyle w:val="RfdFootnote"/>
          <w:rtl w:val="true"/>
        </w:rPr>
        <w:t>إل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شطر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اق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ه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رك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رتض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عاد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هت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نق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ش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حر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ناق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شطري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نشو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رجز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ر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عد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ّغ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رّ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رغ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م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ر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زا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ر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ا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يس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س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اش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فت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َب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ّ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َاي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َم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فت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َب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فت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فت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تر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ّ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فت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ن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ئ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ر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تر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ْتَضّ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ر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ت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ر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فرث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ثر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تف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رّ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نف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ر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ف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َ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فرا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ف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ر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ر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ُسْ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ف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ر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ف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ستفرم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فِ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انْفَلَق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أَوْحَيْ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ضْرِب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عَصا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بَحْر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انْفَلَق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كا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رْق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َالطَّوْد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عَظِيم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رم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فرَ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ا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ر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ر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ر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ح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ت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رُّش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يْ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ُّ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ر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ر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رّ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ر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ر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ُّ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رّ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اغ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مُّ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شق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جَّس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فارص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ب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ر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رط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ر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رْ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فعل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ش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ش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ج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د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ر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منك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ك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س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َرَّ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ط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ْط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طو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ش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رْشَ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رش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َرْش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ِ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شاط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ق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َنْقِي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رط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ط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ج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شوار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ر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ط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ره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ن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رن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رنق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ط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ار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ز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ز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ْز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ج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ْز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د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ز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ز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ِرْ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ز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ز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ز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ف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َ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ز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ف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ج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ز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زِ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ز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ز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غ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ث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تق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ز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ز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ع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ز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ز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زّ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فز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ع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ز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ُزِّ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ز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ز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س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ن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س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ِس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س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س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سو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س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س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س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س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د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س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س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ذو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سِّ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س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س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ث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س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س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س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نفس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ف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س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ساق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ُس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ال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س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س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ث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َس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فْس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ُس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س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س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س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ظْ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ج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س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ا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س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ُفْرُ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س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ُف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س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س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ُس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سْح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سْك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سْ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ثّفْرُ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سط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سْط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سَاطِي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ض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سط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ط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ط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سط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َرّ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س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ُسطاط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سا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سو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س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ُس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َس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س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فْس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سِق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س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ِاسْ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س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واس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ئر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س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ُط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وَيْسِ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سق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س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س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بُ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س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س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فْ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س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سْ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فْسَ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سَح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س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س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ا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س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س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ُس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س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ذ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ع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سَا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زوج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م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س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س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س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آ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س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ل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س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س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سّ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ِسْ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س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سّ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س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فسّ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س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فَتِّ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سّ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وِّ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سوِّ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س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نفس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س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سخ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فسخ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9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س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ست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ل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س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ف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فَس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س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سَّ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َ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فَسَّ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جالِ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س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سّ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فَسَّخ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سُّ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سّ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اس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سَ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س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س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ُز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ك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اس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َاس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ْرِ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فس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شْغ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ش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أ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كَ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ش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ُشُ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ُشِ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ش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ّ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يُع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شخ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ول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ش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ش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ش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ش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ش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شَغ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شَغ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ط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شَغ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صّ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شَغ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ِبَي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ص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ُل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َش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ش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ش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شِغ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ص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ش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ش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ن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ش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ش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ش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ش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ُب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َمّ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ش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ش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شغ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شغ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ش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ش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اغت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ش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فش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ش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شَّ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ش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اج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و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ش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شّ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فش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ش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فَشّ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ش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فَشَّغ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ش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ش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ص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ص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و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صْل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ص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ص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فَص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ص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ص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فص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ْ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فص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فْص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ا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فْص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ْ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ص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ّ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عَلَت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فاعَلَتُ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َلَت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ص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ص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ص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ص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ص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ص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ع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ص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ؤ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ص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َل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ص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ص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ش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َصِيلَت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ؤْو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ص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فصي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ض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فاص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ض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ض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ض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يص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َض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لَم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رأ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ز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ين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بي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ش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ال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غو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ص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مصَال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صَّوْلَةِ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9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ص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ص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ر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ص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ص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ص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َص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ِط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صَلَ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فْصَ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فْ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ص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ضي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ص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مْ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ص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ص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ص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ُط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ش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صُ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ص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صي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ص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صاح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صُ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ص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ص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ص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ص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ص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وْء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ص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ِصْحُ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ص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ص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ص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ص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َّبْيِ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ص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فَصّ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فص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َدَّد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فص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قِص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َر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ب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ؤل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َص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ص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ص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ص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َّ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ص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ص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ري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ّ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مت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ص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ك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نْفِص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ص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ص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صّ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صا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ص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ص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ص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ف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ص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ص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َس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ص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ص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َ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فَص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صُّؤ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ص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َ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ِلْ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ض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ِلْ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ْه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ض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ُض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ض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ض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َ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ض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ف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ض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ِض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ضُ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ض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بي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ل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م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ب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فُضُ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توش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ُضُ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ُضُ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تجي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نْج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سْمِع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رَجِّ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ُضُ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ستج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ف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جش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ك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ب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ضَح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ْض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ر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ْض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إفض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ع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ض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ض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إفض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ض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فض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أ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مة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ض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ض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ض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ض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ض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ُط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ض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ضي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ض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ض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يع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ض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و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ض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ِمال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فْضُ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م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ي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ضَح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ضْ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ُضُو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ا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يُّ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سَوْء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ضو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ض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ض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ُّطَبَ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ضْخ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خ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ض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ف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َ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ضِ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ض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ض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ض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ض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زيز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غزيّ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ضَّف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ض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س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ف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دي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نخ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ّ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نْ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فض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ض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ضل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ض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ض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ر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ض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ؤ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ؤ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ز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ؤ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م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أفض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َر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ي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ْض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ف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َّن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ي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عم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ْرُ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ف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يو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قل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ض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ضّ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ض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فَضِّ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ض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اض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حد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ض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ئ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ض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فتض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ضيخ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ب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ض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ضخ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سْ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شَدَخَتْ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فض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َ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ع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شَدَخ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ضّ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فَضّ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س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ق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فَضّ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رَ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ق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ِ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ض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ض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ض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ضَّ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ار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ضل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َؤ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َضُّل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ض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فَض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جئ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ض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س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فضّ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تض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ط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ُط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ُط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ف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ِ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اك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ُّهْ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ط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ِل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ريا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ِط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طْح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س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ط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ُسِب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ط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طَس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فطس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9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ط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ط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طِ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طِّ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فُط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َقّ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ي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عق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مْ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ط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ط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طو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س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ط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طِ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ط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ِمْ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جي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ُ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زم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طاب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نْعِي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نْطِيْس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ط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ِ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لَمَ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ط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ط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ط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ط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ل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س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ط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تَحَلُّ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ط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ط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فُطو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ط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ِط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ِص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ط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ط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ط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َّ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ن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غ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ّ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ْط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لْطِ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طَ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لْط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فَلْطَح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ط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طأ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دَخْ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طَأ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ِ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ط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ط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ط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ط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ِط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طِن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ط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ق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فْط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ف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فط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ط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ط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طَّ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ُفْط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ف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ف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إف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ط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طَّر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فأ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َد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ط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ط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ط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ط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نش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نْفَطَر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فط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غ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ط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َّشَقّ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ك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كا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تَكاد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تفطَّر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ظ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ظا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ظي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ظ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ظ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ظع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ع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آ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ف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عل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ّ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ضِ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ُغ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ف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ش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َعّ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فع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ِع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ِع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ْع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فْعُ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فا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س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الأُفْعُو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ُجا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رْقَم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ع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َما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)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مْع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ج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ع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ع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ِ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ِع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عل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عُ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َعا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عو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عِم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ع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ع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ع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ع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فع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فص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عيع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عو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غ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اغ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َغْو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ض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ج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سْبِ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طّ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غ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غ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غ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غ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َسّ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ك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غ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م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غت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ذل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غ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غ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ن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غ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غ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وْر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غ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غ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غ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غ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غَم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ِّي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شيم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غ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َّ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غ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غِ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فغ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فَغَرَ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و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ا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غ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ر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غَرَف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غ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غ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ئح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غ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غ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عف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غ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فْغ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غ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ْفَغ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ّ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ق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ق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ذ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ع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َرْ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َبِّر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قِ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ق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ق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ح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ُقْ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قْح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ُب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ِق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ق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ق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ق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فقم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ي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قْمَي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رج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ذ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َرْق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حدث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رْج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ق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ق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ق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ق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قه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ق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ِق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ِ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tl w:val="true"/>
          <w:lang w:bidi="ar-SA"/>
        </w:rPr>
        <w:t xml:space="preserve">!! »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ك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ن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رْ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رْ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ق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ق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ق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قَار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ق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ق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قع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ُو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ثَب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ثَ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َق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قّ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و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قّ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ر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قّ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ب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قّ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قاق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ز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ُقّ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قُّ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ِثّ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َقُّ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ذ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فْ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ق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ْسِ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ق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ظُن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ق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ق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ق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ق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ْفُقَر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ك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ُ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ك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ف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ِز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س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ه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ْتُ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ق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ضعَ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ز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ع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وِّ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ا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ق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ْعَس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يرت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2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ه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َفْر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قِ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ن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قد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يق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و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رب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ب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قا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ّ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ل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قَر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ا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ُقو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ق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ق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أ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َيْ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ق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قَدّ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ق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فق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ق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قَيْم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ُقي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ق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قم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ن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فق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و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ق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ق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قو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ق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مت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ِ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قِه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م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ق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ق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قَه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فْ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عا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ف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ُ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ق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َقاه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ق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ق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ق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ق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ق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ق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ك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ط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بِ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ف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صِ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ط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ِّ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ب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دَّ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ق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ْقِ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ق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قه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ه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فْقِه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فْهِ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ف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قيح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فقّ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كْحُل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ِل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فقِّ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مِّ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بِ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ثم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ق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سِ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ق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تْنِ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ق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قّص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ق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أصا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َّت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قَّه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هَّ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قَّه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قَّ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ق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ق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ا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ق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فاه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ق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ق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ق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قِ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ف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ق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فَقَّ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ي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فْ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ز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ق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ط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َتَّح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ق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قّ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ق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قُّ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ق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َق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قَ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ق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ق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ظُ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ك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ك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ك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د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ك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ف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ك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فْك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ل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ف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ِرْ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فْك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ض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و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نى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ع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و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غ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629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كِّ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ف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ك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اك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كِه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ا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ك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ك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ك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كا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ز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كي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ُكاه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صْحاب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جَنَّة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يَوْم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شُغُل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اكِه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ك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ك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ز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ِي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كِه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اكِه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فْكَه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زْمَتِ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سْكَتِ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كِ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َش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ن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كه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كِه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ك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َش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يّ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ك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كه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ث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كه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ر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ك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يّ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7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)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ك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كَّ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اك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ك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كه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زَح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ك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ك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ل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ظَل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َكَّه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م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ف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ك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تّ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فَلْ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ل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ؤ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لو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ْت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ا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لت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لت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ْك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لْ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غْز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8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ّ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1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ل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ْ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ك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ز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لْذ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ر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رْب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مَ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لْ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ق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و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ْذ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ك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ِلْذ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ْ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ِس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َذكَّ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و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َج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لَ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لَج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ص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زَم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ف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َ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َل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عر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ب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ي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و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ُلق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ط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لَ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8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)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ص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ت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و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وْش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ش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ط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و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َ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ف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ق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َك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غ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لَ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لَ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َل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لَ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لَو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لك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لك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ف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ُح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ُ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لّ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ّرّ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ُق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لّ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ك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ط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لّا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ّ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ُّو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لُّ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لالي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لَّ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فلَّ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فلو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ْ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ْلَغ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لو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الوذ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َ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لُ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س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ج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رج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مي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فَ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ج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َ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يْ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لا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ق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ل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لوذ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ل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) </w:t>
      </w:r>
      <w:r>
        <w:rPr>
          <w:rtl w:val="true"/>
        </w:rPr>
        <w:t>و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ُلَ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ل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ج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لا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ف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ز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ِلاط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ر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ُ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لُ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فل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ُر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ل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ُرْد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لُ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حَر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ُو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لُو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ُو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ه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ُو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رْبُبُه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خ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جعث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غب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ل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ه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ِيْ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مَش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و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يج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ِل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ِ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ج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َلْفَلِي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ذ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لِيْق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ذْهب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وَب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يْقَهْ؟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ِع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لِز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ص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بَ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لْ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لَق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Metal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Metal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لَ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ْح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لْحَ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ْق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يْ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يْل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شذ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ر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م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يْل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يْ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ِطْ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ُرَي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لَنْق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عب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هج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لَنْقَ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لاث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يَّ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َمَّ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ك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فْل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لَح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ُجّ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ل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لْ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ل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عي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ع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ي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ي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اط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ل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لَج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لْج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ذَيْف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ن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فل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سم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ذ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ذ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لَ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لْ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ل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شَر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6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لا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لْ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فل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اد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ف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جمُ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خّ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لّ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َّرّ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ْلَح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ِم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ص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فْلَ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غ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لَغ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ل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ع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لْج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ف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وج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قفت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حص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ل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ه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ل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ف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ق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لَ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فْل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نف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ف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ل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ل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ل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سْتَعْ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عْقِ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ق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ل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ل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ل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ل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ل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أ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ل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ْلِ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غ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َلّ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لَّ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ل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ل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ل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فل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َلَّص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ّصْ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َشُق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ه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رْ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و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ن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فَل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لّ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َل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َدْ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ل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ص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وْ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ُو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فت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ل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ل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لْذ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ثَي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ع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ع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ز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و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لذ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ائ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ت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و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فت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صَل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فتل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َّ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ت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ا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ل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فلُّ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ف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مع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ل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ف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انْفَل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لّ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ل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لّ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لّ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غ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ي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ل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حّ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ل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لَّع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ق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ل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لّ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ق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لّ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ل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د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ل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مْل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أَوْحَيْ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ضْرِب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عَصا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بَحْر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انْفَلَق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كا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رْق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َالطَّوْد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عَظِيم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ن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ِ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ن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ِن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ن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ن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ن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َج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َّج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ن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نو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َن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َن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ن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ن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عمة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ن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ت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ن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َنَشَّطَت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رْجَا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ن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فع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ْن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ف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ف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ِفْنَخ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ِفْنَخ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فنخ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حُش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ُبَّ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ح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صر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عَلِ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هّ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فْنَ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هامِه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ّ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نْقَ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طُّبَّ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نشط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ل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ه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ضبو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و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ج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ّخوا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ان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ي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فان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ن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ن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ن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نيك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حْ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ف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ن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ر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ن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نَ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نْز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ص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ج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َك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نْزَج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ند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ند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ناخ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دَحْ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تّاك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ْي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ناخر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و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خر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تكد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ن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ه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تب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ّا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ش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رج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ه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كف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ب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ط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وج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ك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ب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عب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نزج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اخر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كد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دن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ن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خر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ن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نو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َف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فَنَ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فن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أخذ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َب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َبو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برّ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مقْأ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نُوْ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مِق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ن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ن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نخ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ّ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فَفَن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َفَ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َيَّخ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لَّ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ن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ظِ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عم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يَّرْن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نَ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َ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ش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َّبْ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نِ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نو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َف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بْق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ن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ْن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ن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ِ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ْ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ر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ْنِ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َ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ْسِ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ْنِ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فن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ن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نَّخ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ه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ن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عي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فَنِّد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فن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ردو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فن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ص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لت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فني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ن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نَّ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َّ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ن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نَ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نَ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َّ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ان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فو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نْضَح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ِس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ن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ري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دا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يم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ر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عد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مو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د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فَنَّ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ر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ن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ّ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بِيْص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رو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دّ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ي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في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اركت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س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بي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فانَ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َق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ط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ش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ب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ه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و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م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ط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ه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ه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هْ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هد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حم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و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ه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ظ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ه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ِ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ِه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ُهَي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غر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ضبّ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ئير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ر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ر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هِق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ع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هام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ه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ه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ي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فاز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يْهَقٌ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َوْه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َّوْ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ع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ه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ه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و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ه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هَق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هْق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هِ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ف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ه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ه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ن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ه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و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لّ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ن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جاب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يْ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ه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ه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ه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فَه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ف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ه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3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ف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ن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جاب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ه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معن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جاب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ّي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راق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لحوض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مد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ه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عرا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زا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فهق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كرواي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ه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ه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فَهِ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ه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هَّم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فَهِمَه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ه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نْفَه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تَّسَع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ه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ه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ف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ه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ه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ه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َصّ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يْ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ي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تفي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و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ُرْ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نّ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و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و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أْت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اوي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و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وْ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و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د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ؤ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وْدَيْن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و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دْلَ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يا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وْر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ر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و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َو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وْ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ب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ضْرِ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عْنا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ن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ن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فو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ضْرِ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عْنا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ؤ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Style w:val="RfdMoshtaq"/>
          <w:rtl w:val="true"/>
        </w:rPr>
        <w:t>فَو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َدّ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ض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ظ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ص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د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ُ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ف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وَّ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عض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ط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واه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عج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أيد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واه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ك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ي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و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و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و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ط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ُو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َر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ن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وْ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ُ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اق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ن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ُوم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دَس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ُو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ن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حَيْح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خص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ر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ين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و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ُو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ثو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اه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هر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د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و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ص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او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ب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ا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ْ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ُر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ُوَط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و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ه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فُوْ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رس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ْغُوف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زِنجي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ف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بّ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غ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ز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ي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ف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ز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و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وْيَه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ه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س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َنْج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نَج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َفازَت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زا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فا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ؤ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وّ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فَاز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 xml:space="preserve"> ) </w:t>
      </w:r>
      <w:r>
        <w:rPr>
          <w:rtl w:val="true"/>
        </w:rPr>
        <w:t>والمن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َّه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ق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ئ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و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ئ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ْد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ئ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ئ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ئ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و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بَتَيْ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ا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أفاويق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م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عو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او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ع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ثَّع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ُو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َوا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وا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و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و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وْ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ع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وْ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فْو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وْد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ل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رَ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رَ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هّا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دُ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ب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ئ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زِ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ِّي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َوْ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و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لَ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ئر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و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ج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و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فَوْظ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وقه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س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وْقَ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فوَّ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ا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و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وِغ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وَ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ِخ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غ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و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ف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س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ُوْ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و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فَو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فْو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فَوْ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ف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َوْد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و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ل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ف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فا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يْح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فار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َفْو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وْ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شْي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ا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ك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بَ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َهْ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وْق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و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وّ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وّ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فازة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وّ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فَوِّ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ُرْ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فو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ُ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وَّ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ْ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وّ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هْ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ُوْق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و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واق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وَّ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َو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ثَوّ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فوي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فوّ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ر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ك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ن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ذ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فو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ُرْ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َو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ب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و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ار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ا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و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و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ا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وض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س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ا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فا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ْتِي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فْتَا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م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ث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ف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ي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يْك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م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زوّ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ي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فت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ي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وْق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فا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َ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وا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ب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ا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ّ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و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وّ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فو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َفاوُت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ه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هد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و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واق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وا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فوُّ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َّق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وّ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فو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ل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وه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قا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و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فا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ي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وّ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) </w:t>
      </w:r>
      <w:r>
        <w:rPr>
          <w:rtl w:val="true"/>
        </w:rPr>
        <w:t>و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) </w:t>
      </w:r>
      <w:r>
        <w:rPr>
          <w:rtl w:val="true"/>
        </w:rPr>
        <w:t>و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ي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اف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وج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ْلت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ك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ي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ذ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ح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ِشْفَ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ي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ياف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ُكُرُّج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صْح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ف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يل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عذِرُ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فِ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ُّكُرُّ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ق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ع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م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رض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ق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ض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ح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ق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كُ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ذق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وْ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نه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Moshtaq"/>
          <w:rtl w:val="true"/>
        </w:rPr>
        <w:t>ف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ي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يْئ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ِيْئ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ت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خيط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َ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ُرِّب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س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رِ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ُييَّ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ر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ِ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ه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بُّ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9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ذ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مَساك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ك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ال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نْتَق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رْ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ر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زور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َق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سي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ستري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نح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ق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ف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ْت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يُسْحِت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) </w:t>
      </w:r>
      <w:r>
        <w:rPr>
          <w:rtl w:val="true"/>
        </w:rPr>
        <w:t>و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فُوز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رم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طْرُد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يَشْف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س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أ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َنطِ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برن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ل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نَصَ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ضاع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ئ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مث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ضع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عْبُ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... </w:t>
      </w:r>
      <w:r>
        <w:rPr>
          <w:rStyle w:val="RfdFootnoteAie"/>
          <w:rtl w:val="true"/>
        </w:rPr>
        <w:t>فَهَ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شُفَعاء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يَشْفَع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ن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أله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ل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ير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مح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فِ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ِيْ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فِ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خ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ف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ف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يْي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ْعِ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ّ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يِّ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ّ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ح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يّ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فَيّا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ذ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هم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ط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نس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ّاد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بخ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ّ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ّ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ط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لم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ي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ي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يّ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َّاد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خ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قَصْمِل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ّ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َش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رِ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رِ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)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) </w:t>
      </w:r>
      <w:r>
        <w:rPr>
          <w:rtl w:val="true"/>
        </w:rPr>
        <w:t>و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ئ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ف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َّ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مَوْ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ُمُو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ز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ط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يَ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ِيْ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ياح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س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ف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ئ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َيْ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يافي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ا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ه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ّ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ِّي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ِيْ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ف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ب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ئ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ف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يض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مو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ئ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ئ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َدر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س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ؤ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َفُق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ف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ظ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يظو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ظا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ظ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ل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ن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لو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ّ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و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اؤ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أف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ح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ف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فا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ز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ِيْح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عذ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فاح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َ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حْجا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د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ر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ا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ا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د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احا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فاحا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بُ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َّ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نح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ف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اخ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و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ع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ه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د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فدت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ف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ف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ل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ض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مو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ا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ب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ف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فاض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صْف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قْ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ِر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ف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ف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ث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كُ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ر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ع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ّ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فاخ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ص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أ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فاخ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ص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ي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يّ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ج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ي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كُرُّج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ي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َّ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ي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ي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ي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َّ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ي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يّ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ي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َيَّأ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َ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يّ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فايش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فياش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ي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ا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فايش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فَّاث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ض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ج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فا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ئ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9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ُفَّا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َّ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ق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بِ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ُ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شُق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ب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زوم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ّ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فا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زك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في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ستف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ي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ف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ف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فا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َي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بخ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ي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فَي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َفَيَّؤُ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ِلا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تَفَيَّؤُ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تَفَيَّؤُ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أ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ئر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أ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أ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ؤخ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مَحْدُ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أ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أ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تفاء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ِي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أ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و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أ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لام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أ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أ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فِج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ج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سي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ارِض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َمَحْدُو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ت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ئ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ئ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ئ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فْأ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فْ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أ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أ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َفّ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ِفأ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ت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فْتَأ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 xml:space="preserve">.........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ْتَأد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فْآ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َفّ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فْأ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ر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ت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فّ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تأ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َ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ائ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ؤ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ف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فِئ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فئ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ؤوم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أ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أَ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أْ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ؤاد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َأ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يّ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فأ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ِل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أ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فَأَس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فأ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أ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َأَق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ئِق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فْؤ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أَو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أ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فَئ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ئ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ف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فَأَ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طع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ئ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ق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ل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راط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ئِ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كَلِ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َ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تَعَقَّد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آ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كا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فْأ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ق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فآ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ف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َّ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فأ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فْئِ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أَّ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فأ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فتئ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فتأ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و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ْتأ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سَفّ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ُو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أد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فئ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ف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فاؤ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فاء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فأ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0</w:t>
      </w:r>
      <w:r>
        <w:rPr>
          <w:rtl w:val="true"/>
        </w:rPr>
        <w:t>)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ق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خ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م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ُ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وْر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ود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ي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قز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رّ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س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ِصْفِصَ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4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بْرِيْس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ح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رّ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قضِّ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ضيض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ع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ع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ط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ط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ط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و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ّ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َ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ض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أ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تع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َل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دْ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دْ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بَيْبَي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ي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ع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بَي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ْعَب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ْب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يْ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ط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ْ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متل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ًّ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ي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ح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طي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ض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َقُح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)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) </w:t>
      </w:r>
      <w:r>
        <w:rPr>
          <w:rtl w:val="true"/>
        </w:rPr>
        <w:t>و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ص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ق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ز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قز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ط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ط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ُّ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ِّلّ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ذ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رّ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ير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ُ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ثر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ُ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1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ذ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ذَذ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حَذْو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ُذَّة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قُذ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ْو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ُذ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قُذ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ذ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غو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ذَّ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ُر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ق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خْنَ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خ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رَّ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ص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ق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ل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ل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ظل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ع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تكاء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ر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ل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لَ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لَّ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ج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ظه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ي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َّر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ه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هَ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ن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ه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ي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يْخُهُ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ْ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ِق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ّ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و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لَقَ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د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ز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قز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اتك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ئ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إمَّت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فِق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جِّ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ط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َّ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ب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ط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و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ِ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ل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ن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دو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ه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يأفِق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نا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غ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قو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سند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ُمْسِ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يمن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راج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كل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لا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ذه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رح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ذاه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ت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دلا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سند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ا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بئ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2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َّ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عَ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ش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ض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ِص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ُذْ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ط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دْو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4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 </w:t>
      </w:r>
      <w:r>
        <w:rPr>
          <w:rtl w:val="true"/>
        </w:rPr>
        <w:t>و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ِ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ّ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و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ّ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َث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َبَ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ص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ص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ص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و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ر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رُ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ُ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) : « </w:t>
      </w:r>
      <w:r>
        <w:rPr>
          <w:rtl w:val="true"/>
        </w:rPr>
        <w:t>أ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قَذ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َد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َذ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َ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قَ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ِقَ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َج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َث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ط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َط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َ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ِقَ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ِرمَّ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قَ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نس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ر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ا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سِّ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سِّيس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س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سا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ساو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ِّي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تِّي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ي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قوا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حَسُ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ي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وا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وا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آ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خ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وت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زو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ش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ق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ستَق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صاص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طاط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ا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ت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طاط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ط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غدر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د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ُخرى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ط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ط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اط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ام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حج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ط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اط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ت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ت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0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ْ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ص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َتَرَك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رهم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ج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ساس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ضَّاب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ساس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ضّ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ُ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ع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(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ُ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ج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ل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ُ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ذاذ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ذاذ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ز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ن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ِ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صاص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ُ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قِ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ت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تص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تص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ف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نّ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ت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س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قُ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قف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َ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شيش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ُشا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س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ِطْم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ِ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َصيص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ضُّ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قضيض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ع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و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َ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ضّ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ر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ض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ُهاص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لِيل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نس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ئ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ر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ذ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اغ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ْ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ق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طِ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طئ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ْ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ق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ْق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ّعيّ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ر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ران</w:t>
      </w:r>
      <w:r>
        <w:rPr>
          <w:rtl w:val="true"/>
        </w:rPr>
        <w:t xml:space="preserve">. </w:t>
      </w:r>
      <w:r>
        <w:rPr>
          <w:rtl w:val="true"/>
        </w:rPr>
        <w:t>وقر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حْق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ْق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ق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لْق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لْقُ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لْق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ْق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ُمْق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ْقُ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ْق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ذ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ْق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لْقُ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ْق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ذ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نْق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ق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قر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س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س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َر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س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س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ق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راث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انِ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ق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ق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ضق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ضق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ري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ْ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ي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َر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ثِيْ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عْ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ق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ع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ق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س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طعم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أن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س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ب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اج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ق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م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قا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سق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ق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د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ق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با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باق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راق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صاق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صاق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اق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ضاق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س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ضاق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قضق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ريس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اق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ي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ماق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اق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ناق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ْقُل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قُ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قُع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قع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ق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عْقَع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اح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حْي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عْقُع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لَق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عقع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طّ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لَق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قل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خت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قُ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حادي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ّ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تّ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ذ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ُ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ق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س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ذ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ذ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ذ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ذ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ذ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ذ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مي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بّ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َلَب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س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ع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حْد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شو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حي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ش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ْب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اقْصُص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ْقَص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ُص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ث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ص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ثارِه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صَص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نا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ص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جّ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ّ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َصّ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َقْ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ا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ضض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ن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ط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َقُص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ر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نَس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ء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بي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ي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ّ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يْ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خُنَ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ع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ط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حاج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عار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ب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بّ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َب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َبَب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ُ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ُ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ز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ّ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ر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ر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سَحِق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ط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طِ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قرر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ذر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آ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آر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ز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ْ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رَّ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غم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سْخ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ص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َد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َح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تَ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قَص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ص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قَص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يص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أقَص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ص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َصّ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َع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َضْج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ر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ط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ج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ع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ع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ف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جاج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ف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ط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ل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لَ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َبّ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ه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َتَّ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ّ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دَّ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ت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ر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َه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ْر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ّ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د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دي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صّ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صَّص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ض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قَضّ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صَّ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قْضي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ض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قَضَ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ها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ف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7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2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قَلِّ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يُن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ر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ر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ك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ص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ْت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ب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قَ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ُ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قت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ق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طلّ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القِ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ت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ث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قت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ش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ق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انق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قَ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ُسْتَقَرّ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ستقِ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ستق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ُسْتَوْدَ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و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ستق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ُسْتَوْدَ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ْ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و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ستقَ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ُسْتَوْدَ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مُسْتَقَ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ُسْتَوْدَ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ستق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ُسْتَوْدَع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ص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ُص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ج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ض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الق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ق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ق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ب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ب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ي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د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ز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ز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سّ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َّ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قَسّ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َمَّ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صّ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ث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بَّع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م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بَّ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قا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قِر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قاص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صا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ق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ب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ط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ب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ق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قر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َّ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ق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َّ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ْقَس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سْق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شْقَش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شْقَش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َّأ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ور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ئ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ئ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ضق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س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ق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طْقَط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ط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َّت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ق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لْف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لْق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سْ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ضراس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زّ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ل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ل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ع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ريْف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ق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فْق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ق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لْق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ق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مْق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صَ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ل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م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هق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ا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ه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ُع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فْسِ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هقه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ر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هقِ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شق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شق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َّ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عق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ع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طّاف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قع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ُقَهْقَ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مق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تقعق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ر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هْد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عِرْس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شْ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ر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ت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َعْقَع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ق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َج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ب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بج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رد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َّ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صب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ْ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ب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بض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ِل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باح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َبْلِهِ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بُ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َب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فْحَ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ب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ْ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ك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ب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ن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ْ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ْص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نْدِ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يَّ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بْص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ْثُ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ر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ق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رك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ْل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إق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صَلَوا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ْلَتُ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تابِع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بْل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ب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ط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ي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ْ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ت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س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بَاط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شِه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َس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بَس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ْق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ب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َشَ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قب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رك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ش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ِكر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قَب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ب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لَ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ح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ت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ب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َ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بَ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قب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س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بَ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فَ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َ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ب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بّ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ب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َ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زّ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ُح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ب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بُ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بُ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ب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شَر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ابل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ي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ِن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مِيص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بُ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ب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بُ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ب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ا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ب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ب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قْبُ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بُ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ُرْت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قاب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ب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َقْب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ب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قْبص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ِقْب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بِض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ب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ب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بَ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ا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ا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اب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ط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ثَ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بّ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ب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ُوَي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عْ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َّي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ُبَّيْط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ُعَّيْلَ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فَ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ُبَّيْ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ْ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ب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قْ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ب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ب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ب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ب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ي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َ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ُ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ب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بال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ز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ب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َرَ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ب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ِ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ب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ب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ب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ب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) </w:t>
      </w:r>
      <w:r>
        <w:rPr>
          <w:rtl w:val="true"/>
        </w:rPr>
        <w:t>ب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َ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ق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ُسِّس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تَّقْو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ُ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. </w:t>
      </w:r>
      <w:r>
        <w:rPr>
          <w:rtl w:val="true"/>
        </w:rPr>
        <w:t>وقُ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غا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ب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تَّقَب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بِ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قَبُو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ِس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يْ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لّ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سْ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س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ق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قو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ي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ب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ت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دَتِ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عاينه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را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ت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َج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م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ض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ّ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أ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و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س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ْفُ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كاظ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ل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ث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وسّ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ف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ي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ي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ب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ب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ن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ب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بَّ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ن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بُض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ب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بُ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ر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ائ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غ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ا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ث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بعث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باعث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بْ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قَبا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بَو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ب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بْ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بَس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بَضْ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ِها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ضي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ّ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بس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ّ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ب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ب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ع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فاعي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ط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سُ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ش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ام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بو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ْبِض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قْبِ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س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قْبِ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د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ْبِ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إبا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َض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ض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2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س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rtl w:val="true"/>
        </w:rPr>
        <w:t>يَقْبِضْ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رع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بّ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بّ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بّ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َقْ</w:t>
      </w:r>
    </w:p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بَح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قْبُوح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با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نف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ب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ب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ف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غ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ق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ب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ب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ب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ح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ق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ِ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بِ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بِض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ب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َع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ْب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فَقا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ب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ُ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هادت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هاد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بَ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و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بو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بل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ر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إق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قب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)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ب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ب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ب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ْب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دف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ات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أَقْبَ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ْبِر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ب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ب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ْبَس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بس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بس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بَس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س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ب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بِ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ب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بض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َب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ْ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ث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دَّ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بل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بالت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ب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ا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ب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بيح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ب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بَّض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لْ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قبَّض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ب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ثَم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ب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ضي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ب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ب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ب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َعْ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بال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ا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اب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ط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اب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ُ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ح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م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ب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ب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قْتَبِس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رِ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تب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ب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سْتَقْب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ق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َل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ص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ستق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قي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ب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ب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ب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يتق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ص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ب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ب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ب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ب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جه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نْ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ب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نب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نب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بئ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بأ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بَّض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ت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ا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ت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ت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تي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نْ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ت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ت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ت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ت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ق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ت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ي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َلَ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ُل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تْب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ز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ح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ا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ت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ت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م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38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ُهر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جِ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ِ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>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3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ت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م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هَض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عّ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ْر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قِت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ِل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دي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ياب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نه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ت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ت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ت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د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تال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ت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ت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ق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ت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ت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ت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ت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ت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ستد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ل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حس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ِت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س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َب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ل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ت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ت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ت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هَ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تَ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تَوَّ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بع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وْ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ت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ت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ت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ت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رْهَق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تَر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ت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ُ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ت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َقا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تل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َّ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قا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اتِ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اتلو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ت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خ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ت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ب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عم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ح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كّ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ا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كّ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ي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ت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غ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ك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تا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ب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تا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َت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ِلْ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ي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َ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َق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مْيَ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ح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تَعَدِّ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حَجَّ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حَ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عُوْ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ن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تاد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ح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تاد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ت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ت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و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حْم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ك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لُو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ح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ت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ت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ت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فَ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) </w:t>
      </w:r>
      <w:r>
        <w:rPr>
          <w:rtl w:val="true"/>
        </w:rPr>
        <w:t>و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ك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ن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ابغ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ص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ي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را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ت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قت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ُع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قَتي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ُ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ِق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غَابِن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دِرّت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جِ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تِي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من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بغ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ص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إكليل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3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من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اق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د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اد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لاق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بغ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ص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كفك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ص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سابغ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ي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ْت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ت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ت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ت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سَنَقْتُ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بناء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ْتُل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بناء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يُقْتَل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يَقْتُل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تل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تل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تل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تلو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تلو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قتل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ت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تل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اتل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ؤم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)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ُتِل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اتَل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1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ُق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تل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ِي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ِي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ل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ّ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ِي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ل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كْفَر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ت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َو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القت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ْتُ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م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تَب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ْتِرُ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ت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ت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تِ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ُق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بّ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ن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ت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ت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ت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غُ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ب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تا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ِ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ت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ت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بْ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ز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ت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ت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ْ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ت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ت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ت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ْتِرُ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ت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َ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قت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ت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ترت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ت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َّقتِي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ل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قتّ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قُت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ضر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هم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ش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َتّ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َت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تَّل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تْلَ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ت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ت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تَّ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تِّ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تِّل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قَتِّ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تِّل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قا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ض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ت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تا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اتِلُو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ك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د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ق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ا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قاتل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ت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ِبِّي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ت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ت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قْتَت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ت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اتل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ُ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ؤ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ل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قْتَتِلْن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ن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ح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ت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ت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ت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تَّل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قَتَّل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سَّك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س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قَت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ى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ت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ث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ث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ث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ثَ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ْثُؤ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ثاث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ث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ا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ص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ِّ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ُم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ق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ْم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بي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م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ط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و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ُع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ِث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ح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ط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نّ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و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هْ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ذْ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ين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ث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ث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تلطخ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ث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ف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و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ثْو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ثْو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ت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ثْوَل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ث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ث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ثَ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ث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ث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ث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َذِ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ث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ث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ث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ث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كت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لكُبَ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ؤ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صُّغَ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تث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ح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ل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ح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د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سِن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رِ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ح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سِ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ا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ح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ح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ِن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ح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سِن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ح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ع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حْ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ه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كّ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صو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ح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طَرِّح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ولا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لْتَزِمْن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حَ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ناه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ك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ي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ح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ظ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ح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حْ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َ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ح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ق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ب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قت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ِن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ن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ش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ّ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ح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ق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ت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َّو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احي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حا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ح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ح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ح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ح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حِ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قَحْط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حط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عل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ن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تذ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ض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حط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ح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حو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ْع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قح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ا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د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و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ه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ف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ُفْعُ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قحو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قاح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حوا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حْط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ز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ص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زَ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حز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قحو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ح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قَ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سع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حَ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ح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قحو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ح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ح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ث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ح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ح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ُح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ح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ح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ح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حَ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حْف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ُ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بْ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َح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ح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ح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د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ح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ح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قْحاد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ح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ح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ح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ح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ح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ل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رَ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ح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حَّز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ّ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ح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ح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ت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أ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ّا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ت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قت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خ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ل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قت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حم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رتْ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ح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ق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دَبُّ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ح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ب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ا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َحّ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كْلَئِز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ْص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يح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ُكْلَئِ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قب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َتْ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حط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حط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حط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حْز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ح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ح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حذ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و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حز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حْز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حْزَ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حْز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ْخِي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خ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ُّه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يَّد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رُوح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د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ْح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َ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قْ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تق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ُسْو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0</w:t>
      </w:r>
      <w:r>
        <w:rPr>
          <w:rtl w:val="true"/>
        </w:rPr>
        <w:t xml:space="preserve">) : « </w:t>
      </w:r>
      <w:r>
        <w:rPr>
          <w:rtl w:val="true"/>
        </w:rPr>
        <w:t>وقُد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ْع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ْر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ِب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د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أُقْت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دْح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د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دْ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دَ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د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ت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قد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دِّ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ذ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د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ال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د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َدَر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3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ح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د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لْفُ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و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َ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َر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بّ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قَدَر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د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د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ائ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إك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د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ر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ظ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ُد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ض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د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د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قْدُ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دُ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ْدُ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د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قْدُ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ْ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قْ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إقد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د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قد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ؤ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ْدِ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ش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ِشْطَتُه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ُقْدِ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غ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قْدَ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ج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قْدَح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د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ت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إق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د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د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د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دّ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ُقَدّ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دم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قدِّم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مقدّ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وَّ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ر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د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ّ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َلِ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د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ض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وس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دّ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د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لِ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د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د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دَيْد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عَ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دَيْ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ُّو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تق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دُّو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ا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اد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ِ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ر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د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دم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د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اد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ح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د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د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ا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اديم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ا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ف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د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دس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ر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دِيْكَر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دِيْكَر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ور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ا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ُ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د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دِيْكَر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ادس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ْل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ذك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ْ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اد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ك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ي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ش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ع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ئ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طي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رْ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َفّ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د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ع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د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س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ر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ي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أ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نواف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المثن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فض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ر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بعد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غ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يب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دلف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خ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جب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ي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ح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ن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ف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ُعْل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ا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جُ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ن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د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لْك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قَطِّع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دحة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د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د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ص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آ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مَدْخُ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ن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و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نَ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خ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نَاؤ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د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د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د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د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قد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ح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ت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ا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ُ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ن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تُ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ُقْدُ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قد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يْع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يْد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يد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قد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يد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دّا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ْمُو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دْمُوس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دِير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ج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دْمُو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دْمو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خْ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ْب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نْعَلْ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ْدَأ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داح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ر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د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د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دَّ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ُري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نْسِي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ت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ُ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د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تق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ْد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دْ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ِم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د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د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ي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ُ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خْلُ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د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د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َّر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دّ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د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د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دَر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د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ضيّ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ّ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َّ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َرْ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ب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دَرْ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د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ِدْ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د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ح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د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د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دَ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سر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د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مُورِي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ْح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د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ِقْد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َف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ْ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دح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د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د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ف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د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َّ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د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َر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يا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د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ِبّ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ذن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جنح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اف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قد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هو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ط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ُمَيْ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ق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دِ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ي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َ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َ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د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دع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ن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دِ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د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د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د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ج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ا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د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ِم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د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ِ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دي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َد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طْ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ئ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َ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و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د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ل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د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تق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ْد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د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د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ثن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صَ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ذ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صير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ر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قْد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د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دَّم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دَّح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ر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القِدْ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دْح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د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َد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دَّ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د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د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دَّس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د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َّه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قَدِّس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دم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ُ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د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دّ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د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قدِم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د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ر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د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دِ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ت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لِيك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هُدا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قْتَدِه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ل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تَّبْيِ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عةً</w:t>
      </w:r>
      <w:r>
        <w:rPr>
          <w:rtl w:val="true"/>
          <w:lang w:bidi="ar-SA"/>
        </w:rPr>
        <w:t xml:space="preserve">. [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د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د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د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د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ط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د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ق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ت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ص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قَدَّم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ه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َ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ا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ا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اد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تقا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دي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ذ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ُ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ذَ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ذ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ُذُف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ذُف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ظ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ص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ذ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َج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ذ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ذ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ك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ز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لد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َذ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َذ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ِي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ذ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ئ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ذ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أذ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ع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ذ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ذ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ي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ي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َتُبْص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ذ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ذ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صر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ذ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ذَ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َذ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ذ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ذّ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جن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ذّ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ذِّيْ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ذ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ذِّيْ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ُنْك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ذْ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ذ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ذ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ُ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ذ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ذ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ذ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تَزَبِّع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ذ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ؤخ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ذ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ذُ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ذ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ذ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ت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ذ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ذ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لد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ذ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ذ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ز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ذ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ذ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يْذ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حط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ُّ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ذ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اً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ن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ن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ذ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ُيُّوْ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ذ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ُعَل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ذَعْ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ْل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ذَعْمِ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ي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ذَعْم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ذع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ذَعْم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ذَعْمِ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ذ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ح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ذ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حص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ي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ج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م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تَ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ِي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ْذِف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ذ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ذْ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ذ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ذ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ذ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ذ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ذ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ذي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قَذَع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قَذَع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ذ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ُ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ذِف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ذ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رْضَ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ق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أ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م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نج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د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ذ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ذ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ذ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ذِر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ذ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ذ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ذ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ذِي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ذ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ذ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ذِ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ذ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ذ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ذ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ْذِ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ا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ذ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ذ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ذ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ذ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ذَ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ذ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ذَّ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ِ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ذ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ذ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ذ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ذ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ذ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ذ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ذ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ذ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رام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Moshtaq"/>
          <w:rtl w:val="true"/>
        </w:rPr>
        <w:t>تقاذ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قاذ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ذح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قذح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ِّ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ذع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ذع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َ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ذع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قْذَع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سَس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ح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ح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طا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اع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ت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ف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فا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رْ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رْش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قريش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ريش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ريش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مي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قْرش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ث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ش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ي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ن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َيْ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شَمْرَ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ض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ب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ّ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رْ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بيان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ص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ذ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راط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ُرو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ِح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ُ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و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3</w:t>
      </w:r>
      <w:r>
        <w:rPr>
          <w:rtl w:val="true"/>
        </w:rPr>
        <w:t xml:space="preserve">) </w:t>
      </w:r>
      <w:r>
        <w:rPr>
          <w:rtl w:val="true"/>
        </w:rPr>
        <w:t>و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) </w:t>
      </w:r>
      <w:r>
        <w:rPr>
          <w:rtl w:val="true"/>
        </w:rPr>
        <w:t>و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1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ق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>و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َرْ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َّ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ا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ع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ِّل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ِّ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ُج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ه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ُّ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و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ا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ن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ْ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صب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ف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ُ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قعد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قر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ا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ن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ا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ُ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ُ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و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خل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ر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في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كن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ْ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كند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قرني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صع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و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ح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ن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شي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ش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َّ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ه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م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و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ي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ظ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خِّ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ح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ؤخ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عث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(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ُمَي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6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ْكِيْكَر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ر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ع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ل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ا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غا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ت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ك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ش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و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ُ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اط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ْمَ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ج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د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ص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د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لَّ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د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ي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ز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م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قِط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ب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فِ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ِعِل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إي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اخر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ر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تِ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ج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يمان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د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د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دَ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ب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ِي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لِ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ْ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طَبَّق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و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يَض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يَ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ائ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ه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غ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ر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قر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ئ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ءْ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أ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قر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ط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ه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ش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و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ش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قص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ائ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وّرث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ع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سائ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ء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ر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قْرَأ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ح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ضغ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ُّه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ح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رَو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ُرْ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خ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أقر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طوي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ر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ب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ذَم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سَس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ح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صابَ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ْح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ر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ْ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تق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ُ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ب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ُرُو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ْ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ص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ُر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ه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ل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ه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ِ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ُلَيْد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ر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ُبَ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ر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دّ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عب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ِ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شْ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ر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ع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ِرْ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نِ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نوز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ث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ُ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حط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د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ني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ُل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ء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دَ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َّه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ْفَتُك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ف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خ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رفت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َّ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ا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م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قِرْف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شِرا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ه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ش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ج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ر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ع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رَد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َر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ب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اق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م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ح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ق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ف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ث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وح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َ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ع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قَرَ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ب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َ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ط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ز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عي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ر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ل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َن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َي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قَرَ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فا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ر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َ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ر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ي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رِ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ا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عاط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رِ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ُه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ِر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قِر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د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ديث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ه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ِ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اد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َ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َ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َ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ذ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ر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ْرَب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رُ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رَ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ِح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ْر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ر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راب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ه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فْ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فْ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م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شَرِ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سِّت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قْ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ِقْ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قْ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ر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ر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ت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ر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ق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ف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ا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رو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َرَظ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خ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مث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وح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م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عق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قو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قري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ر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قرم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نقش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تحسين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نقو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عل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قرم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لهج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يمني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خما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تغط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رأسه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نقش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تزي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ر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قْر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قرا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ّ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مج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ّا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َ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ِقرا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ضل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3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حفز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ن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هنّ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ل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ّا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د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ّ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جن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ّ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مُجنأ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ر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جَنأ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ستعم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قو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سن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ك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َمَ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وَقَ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صدَّ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َنأ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سو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بل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ص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َنأ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ي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أجنأ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جن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جنآ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بئ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50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َّ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ئ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ِّ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ائج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ر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ب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ظ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رّ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رَّاص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ك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ِرِّي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قار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ني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ُرْت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م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ض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م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جن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ب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ج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ر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َرَ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ُ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قارظ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ارظ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ن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ت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ي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َ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وا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عْ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ر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ر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ق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رئ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ا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ت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قار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ار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ت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حتقرو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ل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ن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فع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قارِع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ارِع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ح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و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ِ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ر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دّ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ي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ر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ايا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ُبْت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َنَ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و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ر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يل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ُر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اب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أ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قُراب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ا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رض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) </w:t>
      </w:r>
      <w:r>
        <w:rPr>
          <w:rtl w:val="true"/>
        </w:rPr>
        <w:t>والقر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0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س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ْس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ف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ِرا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ف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قِرا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كْي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ب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ا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وك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ُح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ْ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را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د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ت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ْ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تر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ِبْيَ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د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4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َف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م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ونَت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باس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ك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ذك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ص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ُكّ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زْن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دَق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دْق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ق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بقال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ّ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ح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روء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ُمِّ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ب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ض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ني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ك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) </w:t>
      </w:r>
      <w:r>
        <w:rPr>
          <w:rtl w:val="true"/>
        </w:rPr>
        <w:t>ل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9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شي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د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ذ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َ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ا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ر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ف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ري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قتر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ري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قر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ج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و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فالِه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زف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ُف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ُ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ه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قا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1"/>
        <w:gridCol w:w="311"/>
        <w:gridCol w:w="3440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ش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رج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قصيد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ائي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التكملة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ي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س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ش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س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أ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ن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قار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ت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ُرْي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ي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ب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م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ن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ْ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نت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ذ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ِص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تع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ب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م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جل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شع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شر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شواه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غ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5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)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غ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راقيّ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نو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ي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ي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اس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ُر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د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رَّ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د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تقر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د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قراب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تحفظ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و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لُوْ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َدُّ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را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(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و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د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با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قار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ل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ا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ُل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رْ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تَقَ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ْ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ْ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حا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رح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عاء</w:t>
      </w:r>
      <w:r>
        <w:rPr>
          <w:rtl w:val="true"/>
        </w:rPr>
        <w:t xml:space="preserve">. 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آ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آ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بْتُ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ر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د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ا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بُني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ج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رْمَد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عف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ث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ْث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رْق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َلْه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ن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وْر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م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ض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اب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ط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ط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ق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ر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مُ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رْ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رْق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قرم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س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و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م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ث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ج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ل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ب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ُرْط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ِ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ُرْ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) : </w:t>
      </w:r>
      <w:r>
        <w:rPr>
          <w:rtl w:val="true"/>
        </w:rPr>
        <w:t>ق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ُ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ْنُ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ز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رْز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ز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ر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ز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رْز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ط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ن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ر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مِ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بْغ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ف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ك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َ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ِرْط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طُ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ْف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َهْر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نب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بْ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وِّ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سْتَ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بَ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ّ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ع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ِرْمِ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ق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ط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ُرْط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ط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رط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ن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ق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بوب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صِ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س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رَّحْل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ض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ض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ط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ِر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ع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اط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ر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ِ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ذ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خ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ث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ك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دّ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طا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ط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ن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ن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قُرا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ِعن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ُعان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ط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و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او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رْو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خ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و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ِرو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ر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ي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ْ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ي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ّ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اري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ض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رْض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ض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د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ْد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م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ف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عج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ن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ام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ص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ق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م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َك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ح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رم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دف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ميص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ق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ش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رش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و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د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دو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ُر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دو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ُ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وِ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عّ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ّ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ض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م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ا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جر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ط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ب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ِن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فُ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ف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يْرو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ر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را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ع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غ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يروا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ُرِّ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ير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رْدم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ر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ردم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ردمان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ص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ن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ف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قرن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نْف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ن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ب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ى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كتي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ذَّف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تغي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ائح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هكِ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تُرْتَ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ُدَّتْ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حب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تَّرْك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َيْضُ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نعام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قِفَارِ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َرَنْف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قَرَن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ط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رّ</w:t>
      </w:r>
      <w:r>
        <w:rPr>
          <w:rtl w:val="true"/>
        </w:rPr>
        <w:t xml:space="preserve">. </w:t>
      </w:r>
      <w:r>
        <w:rPr>
          <w:rtl w:val="true"/>
        </w:rPr>
        <w:t>والزّ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زّ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ت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ع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رْطَع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ْطَ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ْطَع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ْلَ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رَعْبَل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نط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حبن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ِ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و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َص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َ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اص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قَر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س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تمت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َنْتَ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ر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7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ل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ي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ت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وْ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ل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ود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ش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َص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ْ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ض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مقرا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ض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أ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قَرَض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غَرَب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رِض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قْرِضُهُ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ذ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ُعُ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رِض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ا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شْرِ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م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ما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وار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أق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قَر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ِّع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رِ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ْرَض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مقراض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2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شر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ق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ْ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ت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ْر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عي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م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ْ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ر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ْ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ر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آك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دْق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ص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د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ل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رَو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ك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ِّ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و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رُو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ْ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ْ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ه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ذ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ع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اف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ْب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ي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ُّ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ن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ف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َعْ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حواد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و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ص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ق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ر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ر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ه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عَتْ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ئ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ر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اء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ؤ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ؤ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ل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ب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ر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3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أ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أ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سل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رِ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خ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ن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اشح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ر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ط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ج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ر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رَأْنا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َّن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ِب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رب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رو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و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ِد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ِد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رب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نا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معلقات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عشر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لزوزن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وآخر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ِ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قَرِس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ر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لَّ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ل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ر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َنْز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ْ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م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رْط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ر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ؤ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ف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ر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ستن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ر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8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ر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ب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ص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ا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و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ر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ِم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لَ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ب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ضح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بش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ِ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ث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 : </w:t>
      </w:r>
      <w:r>
        <w:rPr>
          <w:rtl w:val="true"/>
        </w:rPr>
        <w:t>تب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عِ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يقيس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ر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ُ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ي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ر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ُ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َضْ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ْرِ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ر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ا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ر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ق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تِ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جا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شِيَتَ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ْر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ر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1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عاذ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اب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ق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ت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ر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قْرَ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ينا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َد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َ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ْت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رْعَ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ص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ج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ق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جْ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ق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ْرِ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بي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ر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غ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ت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ه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الح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قرا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ح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ق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ِحْ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ر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كب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بث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صع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قرن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م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ُّم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ر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ْر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قْرأ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هُ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رأ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اج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و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آ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نُقْرِئ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ر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ّ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ري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رْب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َّب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رْب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رد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رَّد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ّ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َرَّد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قرَّ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ق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ري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َّ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ن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َّ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َّ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ِ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ز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ث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ِ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قرّط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ِنَّ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لأك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خ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ُص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نّ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ر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لج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رّط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نَّ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ستمس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د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صر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ري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ر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َّظ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غ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َرَ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َّ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َّ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نَّ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ا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َّن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دّ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ر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ِع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ر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ارح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ر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ر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ار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ضَ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ض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و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قارع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مق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قر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قرا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وف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و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ر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أ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ر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ر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وء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ا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ر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ر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ر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ار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ُ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قْتَرَ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م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ر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ِ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ر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ل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رَ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ت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ْتَرِف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رَف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قت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رو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وك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ذ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رَ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6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نق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ر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ر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ض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ق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فق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ر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ب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ر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قر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مَ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َ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ق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بل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َك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رْ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ل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بَّ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ة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ر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رُّ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كت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ّ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جتما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رّ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ريش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قرَّ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ُرْ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ُ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ر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رَّ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ه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رّ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وسُّ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ر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ل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َّ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ر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اء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ق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ع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أزمع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ك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ط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ز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يه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ب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يص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ن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ي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يّ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ء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ْ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ر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قارض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قارض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ز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ر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رب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ار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هم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ض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َ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ط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ط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م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ر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رْمَ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شي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ر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ط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ط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رطا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رْطَ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ق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ق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ف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راف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م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ْمَ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رْمَ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و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ص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رص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شْي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ق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رْقَ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ُ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ر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قَرْقِ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ارب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ع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ف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ِي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ر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رنف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رن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دي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َرْ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ب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نو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قرط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َرَ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ص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ث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رث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رط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رْط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رْطَ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ن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رن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رن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سَت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رع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رع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بَّ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ش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ز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ز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ز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ز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ز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ا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ُر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زَ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يجتم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ز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ز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(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) </w:t>
      </w:r>
      <w:r>
        <w:rPr>
          <w:rtl w:val="true"/>
        </w:rPr>
        <w:t>و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ؤ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19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63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ز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ذ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جم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ز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ز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ز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ز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ز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ز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ز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ز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ز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ز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زَ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ز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ُز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زْ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ن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ز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ُنْزُ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يَّ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نْزُ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نْزُ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ط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سر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ن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زُ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نا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نا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/ </w:t>
      </w:r>
      <w:r>
        <w:rPr/>
        <w:t>81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زع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ؤ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19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6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63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ز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ز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ج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ز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قز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قز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ز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ارس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ح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ز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ز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قَز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َّيْ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ز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ز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زِ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ز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ت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ز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ز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ز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ز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ز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ز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ِز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زّ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ملّ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ز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ز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زّ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زّ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ز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ز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قَزّ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ل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طم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ِر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يد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ش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ز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ز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 </w:t>
      </w:r>
      <w:r>
        <w:rPr>
          <w:rtl w:val="true"/>
        </w:rPr>
        <w:t>و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ّ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ّ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ز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زّ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لا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PIAMENTA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ن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زّ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ج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ز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ز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زح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ز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ّ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وج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سْ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م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ي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وب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س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ذم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ذا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ذا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س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سْو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س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حِ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عاش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س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ص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سترخ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ِس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س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وَز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س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ص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س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لقس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نقو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ال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بئ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عُث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باخ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ُقش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قسط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المعتم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دو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فر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قّ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 : (</w:t>
      </w:r>
      <w:r>
        <w:rPr>
          <w:rStyle w:val="RfdFootnote"/>
        </w:rPr>
        <w:t>386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ِس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ج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لا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آثَر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ج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ت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ز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ّ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م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تَالل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تُسْئَلُن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مّ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فْت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صال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ِ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اني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سِمَا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و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س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س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س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ْس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س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قْس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س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ُسْن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س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س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ت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ق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ظ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س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سا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س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سا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طَ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س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صَّ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اس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س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س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ُس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سي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س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س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سيّ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ِسي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س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س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س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س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س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اس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س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4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قَر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س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ن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س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س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سْ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س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يو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ِسي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ه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سْطَ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بح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ل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ثوث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عو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اجت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ط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زوي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ْط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سط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س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ن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سَ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س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ْو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سْ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سا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و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سْوَر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قَ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ق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رَّت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َسْوَرَة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م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طُ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ض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ش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و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ْط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سط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ْلل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سْطل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س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سْط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ي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زِن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قِسْطا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و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سْوَ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سْو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سْيَ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سْيَ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الأفعال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</w:t>
      </w:r>
    </w:p>
    <w:p>
      <w:pPr>
        <w:pStyle w:val="RfdCenterBold2"/>
        <w:jc w:val="center"/>
        <w:rPr/>
      </w:pPr>
      <w:r>
        <w:rPr>
          <w:rtl w:val="true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س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س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سيّ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س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س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سي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ي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س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س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س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س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َوْر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س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و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مْ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سَط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س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ل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ء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82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39</w:t>
      </w:r>
      <w:r>
        <w:rPr>
          <w:rtl w:val="true"/>
        </w:rPr>
        <w:t xml:space="preserve">) « </w:t>
      </w:r>
      <w:r>
        <w:rPr>
          <w:rtl w:val="true"/>
        </w:rPr>
        <w:t>ل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س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س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ُب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س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س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س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و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س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س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قس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س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ْسِط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نْكِح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ك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ح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ث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: (</w:t>
      </w:r>
      <w:r>
        <w:rPr/>
        <w:t>7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س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ل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س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ك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ر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غْضُو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طي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ُقْسِم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مَواقِع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نُّجُوم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َّ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ِرّ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أ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س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ن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س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س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س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س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س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ّ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س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س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س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</w:rPr>
        <w:t xml:space="preserve">( </w:t>
      </w:r>
      <w:r>
        <w:rPr>
          <w:rStyle w:val="RfdMoshtaq"/>
          <w:rtl w:val="true"/>
        </w:rPr>
        <w:t>قاس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س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سَمَ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س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ال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س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س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س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س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س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قْتَسِ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سم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م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يم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س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قس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س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سْتَقْس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أَزْل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سُّ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سّط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س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س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سّ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سمو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سّ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و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سم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ق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س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س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س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اس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اس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نُبَيِّتَنّ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سئ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سأ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قسئن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ش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ش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ق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ش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النَّ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ُن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ش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ش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شا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و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رسه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بر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قشع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مل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لمتمم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يرث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أخاه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65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أيض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ُش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ش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شْ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شّ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ِقْ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 xml:space="preserve"> ) </w:t>
      </w:r>
      <w:r>
        <w:rPr>
          <w:rtl w:val="true"/>
        </w:rPr>
        <w:t>و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8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ِش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ش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و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ش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ش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يتم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ِش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ش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ِ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بي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حاز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ي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يه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ِّئ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شْ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ط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ش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ُف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012</w:t>
      </w:r>
      <w:r>
        <w:rPr>
          <w:rtl w:val="true"/>
        </w:rPr>
        <w:t xml:space="preserve"> 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8</w:t>
      </w:r>
      <w:r>
        <w:rPr>
          <w:rtl w:val="true"/>
        </w:rPr>
        <w:t xml:space="preserve">) 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ل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قش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شَع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ش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ش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ش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ش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ِش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ش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ش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قْش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ا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ش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ؤ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ش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ش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بعث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شور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حْتَلِ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لا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ور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ش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شا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ش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خ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ش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ِ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أ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ف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ذّ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1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شي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ء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او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ُ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شْ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ش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ش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ش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ش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شْ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القش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0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َ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ش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ش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ش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ش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ِش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ش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ش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سو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قش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ش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ش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شَر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ش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ش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شِ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ش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ش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ش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رقو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إِذَ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ُشِطَت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قش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ي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ش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ش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ش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ش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َس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ظ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ش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ش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ش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شَّ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ذْوَتْهُ</w:t>
      </w:r>
      <w:r>
        <w:rPr>
          <w:rtl w:val="true"/>
        </w:rPr>
        <w:t xml:space="preserve">. </w:t>
      </w:r>
      <w:r>
        <w:rPr>
          <w:rtl w:val="true"/>
        </w:rPr>
        <w:t>وقَشَّ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ش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ّ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) </w:t>
      </w:r>
      <w:r>
        <w:rPr>
          <w:rtl w:val="true"/>
        </w:rPr>
        <w:t>وقَشّ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ش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ش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ش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ش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شَّ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ش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َم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ش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ش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ش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ق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ش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ق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ق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ش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ش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شو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ش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ش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ش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شع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شع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ّ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بطر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شعر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بطّ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ت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ذ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ت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رْم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صُو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(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َج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اب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مَوْزَ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ليط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بال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ضي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صْر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ص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ح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و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امع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هجت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قو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ر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ُ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ص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نْ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َالْقِصْر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ص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خِ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ِل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ِ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ستغ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ص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ص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ص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ص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َالْقَصَر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عن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9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3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) </w:t>
      </w:r>
      <w:r>
        <w:rPr>
          <w:rtl w:val="true"/>
        </w:rPr>
        <w:t>وا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) </w:t>
      </w:r>
      <w:r>
        <w:rPr>
          <w:rtl w:val="true"/>
        </w:rPr>
        <w:t>وال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46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قُص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ص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ز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ص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ز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صي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را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َصّ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حط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كن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نْدِ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شه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زج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زاح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دَف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ص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ص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ف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د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46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اص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ص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ِب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ص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س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ص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س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ص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ص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مقصِ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ص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قص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ص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ق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ق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ْ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ص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قص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صو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قا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صو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نْ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زّ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صّ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زام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ّ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ز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صّ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و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ر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ص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ص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ص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اع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ص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صا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آ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صارُ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br w:type="page"/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ذ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ض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ص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تْرَ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بِّث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ي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بذُل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ؤُو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ِّ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ح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ح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ع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صي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مِ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ِب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ش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ي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4</w:t>
      </w:r>
      <w:r>
        <w:rPr>
          <w:rtl w:val="true"/>
        </w:rPr>
        <w:t xml:space="preserve"> )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7</w:t>
      </w:r>
      <w:r>
        <w:rPr>
          <w:rtl w:val="true"/>
        </w:rPr>
        <w:t xml:space="preserve">)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َؤ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دّاه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ص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َ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ص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الق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41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طْب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صِي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ص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و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</w:t>
      </w:r>
      <w:r>
        <w:rPr>
          <w:rStyle w:val="RfdMoshtaq"/>
          <w:rtl w:val="true"/>
        </w:rPr>
        <w:t>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ِف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ي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ْر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د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رم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القص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ق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صار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قصاراك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ة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خش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اد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م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خط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ب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ار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ر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صَيْ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ي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ع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ْ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الْعُدْو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صْ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صْي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صْو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صَ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ص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ص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صَوّ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يص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تظل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ص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ي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شُ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ي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ص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ُت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ُ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تِف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خن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َاع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ِقْصَار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و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بَاد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رث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ا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ص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عَ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صَ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و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صر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أ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9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ص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ب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قْصُورات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خِي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اج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صِرات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ي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ن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خ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ص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ص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رْ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رخاؤ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ص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صوّ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ص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ص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قص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ت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و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ص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ن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ص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صَم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ت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رَّ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تْ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ص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ار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ص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طش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لِج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ص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ْصَعْ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غ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ُ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)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ف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ِ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66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ن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يقص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غ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ر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ّ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ف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ِ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ص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صي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َّ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ص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صِر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صِ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س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صِ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س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ي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ص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ث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فاعَلَ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د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فاحش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ُ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ت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ُجْ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ص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ِ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قص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ك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ع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أَقْص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ص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قص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ص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ْ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َص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قْصِ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ئ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قص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قص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ص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ص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ص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ص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ص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صّ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ّ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تقاصي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ر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َ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ف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ُخ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غر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ر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َصّ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سخ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ر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اق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وا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صّ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ص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)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إِخْوانُ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مُدُّون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غَيّ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قْصِر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وه</w:t>
      </w:r>
      <w:r>
        <w:rPr>
          <w:rtl w:val="true"/>
        </w:rPr>
        <w:t xml:space="preserve">. </w:t>
      </w:r>
      <w:r>
        <w:rPr>
          <w:rtl w:val="true"/>
        </w:rPr>
        <w:t>ويج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ش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ص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ق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ر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خ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ص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صِّع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ص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سِ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ص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ب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ص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ص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ذ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ِّ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ت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مِنْ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قْتَصِد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مِنْ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قْتَصِد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ص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قص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ضَ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ص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ص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ص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قص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صِّ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ص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ّ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ص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صَد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قصّ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تك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صي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را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صّ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ك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08</w:t>
      </w:r>
      <w:r>
        <w:rPr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ص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قص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ص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ض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ص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ص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صْم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صْم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َّطَب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رق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ض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يْب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ض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( </w:t>
      </w:r>
      <w:r>
        <w:rPr>
          <w:rStyle w:val="RfdMoshtaq"/>
          <w:rtl w:val="true"/>
        </w:rPr>
        <w:t>القَض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ض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ض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ضا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ضَ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ض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اض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ّ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ّ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ّ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اض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ض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ض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ض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ض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ض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ض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ض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ض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ض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ؤاب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فض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مّ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ر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س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ي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اع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ائ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ش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جز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عُ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ش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عي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زّ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ه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ضاع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نس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ر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ك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ص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حق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ب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ْم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ضُ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َ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ض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ضم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ض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ضَ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ُب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س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ض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كران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ُس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ران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مّقت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نع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ض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ض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ُي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ض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ض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و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َي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ض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ضي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ض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ض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ض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لِ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ضَ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ض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ض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Style w:val="RfdMoshtaq"/>
          <w:rtl w:val="true"/>
        </w:rPr>
        <w:t>يقض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قض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فَقَضاهُ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سَبْع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سَماوات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ي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رود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ا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ن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ابغ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بّ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ض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ط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كَز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5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46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الَت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يْتَن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تّ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بْ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ُمْسِك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و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ض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ض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ا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ض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قْ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ي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قْض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قض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قض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هلك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ف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ّ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ض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قَض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ض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ض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ِ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ض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ضِئ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ض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ِض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ق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ض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ض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ي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ض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ض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ر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بان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ضّ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بان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ض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ض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وائ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ض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قتط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ض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ج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ت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سِ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ت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ت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ع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عر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ض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اض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ض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فْري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سوّ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قضِ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ت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ض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ق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ض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ض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ض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ض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ّ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ض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تقض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ضَ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ض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ض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ض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ض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ض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قضّ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ز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ض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ض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ض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اض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ص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ض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ك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0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لانقض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» </w:t>
      </w:r>
      <w:r>
        <w:rPr>
          <w:rtl w:val="true"/>
        </w:rPr>
        <w:t>و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3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طْ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ئي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ُخِل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ْطار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ط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عاود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ج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إنّ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ن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عاود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ايت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طو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طُ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ُطُ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بُ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ُبُن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ط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حُ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كي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ع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طع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طْ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فْرِغ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ط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ِط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ب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حْفِ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بي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ط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سْ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ِطْع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فت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ظ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ط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قط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5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س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وء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عاو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طْ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ق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ط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ُظْلِ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ُظْلِ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ط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ط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طو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ط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نف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ح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فُ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ر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كش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ك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طو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ِ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قْط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ش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طُع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ن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ن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شب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ْر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ْن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طَ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ونم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7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ُخ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ص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طْنِي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آ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َطَن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ته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ق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ط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َ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به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ط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طَ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صاغ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آ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أي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بل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َطَعَ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َ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ط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ك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ِ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د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ط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ُط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ِرَحِم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ِ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ط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ط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ذ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ذ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خ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طُ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أقطوع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علام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قاط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اريتَيْ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ذه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ُقطو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ج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مَفْ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قط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و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آخ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مقط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قط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طع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ي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ف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ن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اك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خ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جد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ك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طّ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ذ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802</w:t>
      </w:r>
      <w:r>
        <w:rPr>
          <w:rtl w:val="true"/>
        </w:rPr>
        <w:t xml:space="preserve"> 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6</w:t>
      </w:r>
      <w:r>
        <w:rPr>
          <w:rtl w:val="true"/>
        </w:rPr>
        <w:t xml:space="preserve"> ) : « </w:t>
      </w:r>
      <w:r>
        <w:rPr>
          <w:rtl w:val="true"/>
        </w:rPr>
        <w:t>يتسق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قط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نو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تي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غلا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ي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ز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َنَ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سدّ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ان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صع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سم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ناز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أكتا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الإكل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؛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دي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نع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</w:rPr>
        <w:t>278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وة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6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ط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ط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ط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ق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ل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ط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ط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اط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قْ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ط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عّ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طّ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ر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طّ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طّ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طَّع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ي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طّ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رْطى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طّ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ح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غاتِ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وْس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وب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طْل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بَّر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رْ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ط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) </w:t>
      </w:r>
      <w:r>
        <w:rPr>
          <w:rtl w:val="true"/>
        </w:rPr>
        <w:t>و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ّأب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و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42</w:t>
      </w:r>
      <w:r>
        <w:rPr>
          <w:rtl w:val="true"/>
        </w:rPr>
        <w:t xml:space="preserve"> ) : «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ط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ر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طا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ام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ا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ا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عُمَ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يَيْ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طو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ا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0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6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9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1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ا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ا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زا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ِط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ب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ُقَيْد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ذِيْلُ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ذ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افِ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ن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ثافِ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ت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19</w:t>
      </w:r>
      <w:r>
        <w:rPr>
          <w:rtl w:val="true"/>
        </w:rPr>
        <w:t xml:space="preserve"> ) (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 : 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ث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أث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ِ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د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ط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إخ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ط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ط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ُط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ِ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نّ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طي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بعتم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ش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ور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ِيْ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أ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ِ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اش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خ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ب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طي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ظل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ف</w:t>
            </w:r>
            <w:r>
              <w:rPr>
                <w:rtl w:val="true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قط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شَ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ل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جر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م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ن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2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ين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ع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ي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ي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َ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ط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ط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رابِيل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طِر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ع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ر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طِ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ج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ط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ع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بى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جر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س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طْر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ُوَي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ف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ر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ه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طْر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لي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طْر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ط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ب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ج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ت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ط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0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قط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2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مرا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ش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يَفْع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يق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ن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شَجَر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ْط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ّ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ط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طْمِي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طوط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ط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و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ط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ر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ط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هْنوء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ي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ط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ط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ط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طْ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و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ط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فاعلَت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يقتل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ع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وِّق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زا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َّ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ا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و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قط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د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ش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ط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ط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ط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ارِق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سَّارِق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ز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5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طّ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ُطِ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ب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ط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ُطُ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ط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ي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ْطَع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ح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قْطَع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ام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حب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ْيَقْطَع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تن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ئ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ق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يي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أقطع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سا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س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ص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ط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ح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َعْ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ا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ست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ح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فع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ت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عل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هم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ط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َخْر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مقط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ان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ال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ط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ط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ط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َّ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ام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ت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تق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ي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قر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ط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ط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ق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كّ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ن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ر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ْط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بكِّ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لطه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مق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زج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ط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ضب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ع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قط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ج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ي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قط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ج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طع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مي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ط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ر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اف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قطّ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رو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ط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و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ط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ط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ط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طّ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ط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ر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نَّفَ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َط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ل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فَ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ب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ط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طَّع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طّع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ر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َدَعَن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ّ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طعات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طع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)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نْ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ل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ع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زا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قط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طَّعْنا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ثْنَتَي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سْباط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ُمَ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ط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قَطَع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قري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أ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ضُ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ْه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قط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عائ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طّ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عا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ط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ص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قا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ط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قت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 </w:t>
      </w:r>
      <w:r>
        <w:rPr>
          <w:rtl w:val="true"/>
        </w:rPr>
        <w:t>و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ت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ط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قط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ر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م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اب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و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م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قط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م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طع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ط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ط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قط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َطَّ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ق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ق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ر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فّ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ِّي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فِ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أ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ا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ؤ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طو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َفْل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ك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ا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زو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و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ز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ي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ب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ط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طيط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ط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طيط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طوطع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ع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طيط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طو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ط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ع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ِيْ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ا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قِ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ا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ضا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شراق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قنع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قع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راق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ِع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ع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ع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ع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جد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ش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ْق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عوش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ال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) « </w:t>
      </w:r>
      <w:r>
        <w:rPr>
          <w:rtl w:val="true"/>
        </w:rPr>
        <w:t>ال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ب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َّت</w:t>
      </w:r>
      <w:r>
        <w:rPr>
          <w:rtl w:val="true"/>
        </w:rPr>
        <w:t xml:space="preserve">. </w:t>
      </w:r>
      <w:r>
        <w:rPr>
          <w:rtl w:val="true"/>
        </w:rPr>
        <w:t>و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) « </w:t>
      </w:r>
      <w:r>
        <w:rPr>
          <w:rtl w:val="true"/>
        </w:rPr>
        <w:t>جد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و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و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ل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قع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ئ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ِس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ِ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عو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ْعَنْسِس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م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ر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قعنس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ْخ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ت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ع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عد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عد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ع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عَ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َ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عَ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ج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ضج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ع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قِت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ْع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ع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عَ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عَما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ِقْع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قا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و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ب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واعِ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واع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ع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رْف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واع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و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ع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وا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ع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31</w:t>
      </w:r>
      <w:r>
        <w:rPr>
          <w:rtl w:val="true"/>
        </w:rPr>
        <w:t xml:space="preserve"> )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ق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َقُع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ع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ُ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ر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غ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ع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ِع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و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ع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ت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عد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و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قت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عط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قاع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(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عِ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خْرِجُ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رْضُو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عيد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عيد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عيدَ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سمع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م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ك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ْ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ؤ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يج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ع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عيد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ي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عِي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ص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ع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ْ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عْ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عْض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قَعْن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ي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ط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عن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خ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و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يب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 » </w:t>
      </w:r>
      <w:r>
        <w:rPr>
          <w:rtl w:val="true"/>
          <w:lang w:bidi="ar-SA"/>
        </w:rPr>
        <w:t>البيت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ْع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و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ْع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ْو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ِ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عْد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ئ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عد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عد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عد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ا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ِر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ّا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ا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َرِف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ث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هْ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عْد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مر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ِ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و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ط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وأَم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ع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َذ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م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ِن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ِنعا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ب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َنٍ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ط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وْل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ز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ع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نع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َذِ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ع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مو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</w:rPr>
        <w:t xml:space="preserve">( </w:t>
      </w:r>
      <w:r>
        <w:rPr>
          <w:rStyle w:val="RfdMoshtaq"/>
          <w:rtl w:val="true"/>
        </w:rPr>
        <w:t>الق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عدو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َقْعُد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ِراط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أقعد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ط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دْ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َز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ف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ْس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س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ي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عل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ع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ع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ع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و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واعِ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د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ؤ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ُ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ذ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ع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س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ع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عْ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عْ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ع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ع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ع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عْ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ع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ع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ع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ع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ُع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عو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قع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نْ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ط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ن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ش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عْض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ع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ع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قع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ع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ؤ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قعَس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عس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نتزع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حدُ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طم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ِزّ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ِز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ا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ع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س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زّ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ع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) 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ض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د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ض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ل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عس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أق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ع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ع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ع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ط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ر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ع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عُ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ع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ك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ع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عث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َي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ْعَث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نزو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رَيِّث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أقع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ع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قا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ش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ْعَ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ع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ض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44</w:t>
      </w:r>
      <w:r>
        <w:rPr>
          <w:rtl w:val="true"/>
        </w:rPr>
        <w:t xml:space="preserve"> ) «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ع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ع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قْع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ط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ْع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ع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ع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بط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ك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يص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نح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ثد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عَ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عد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عد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ض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لاقل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عد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فا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ز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قْع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ش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ب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ع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َب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ر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ضالَة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دِ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ة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ع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تنف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4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ت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وجّ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يق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ض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عد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فز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مج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ق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ز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س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ز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و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فاعي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شُ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ع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ع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ِ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عر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ع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ع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أَقْعَصَتْ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ل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رْك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عط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ه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يّ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ّ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عال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ع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ُقْع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عم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غ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ق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ق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و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ك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البرْ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) </w:t>
      </w:r>
      <w:r>
        <w:rPr>
          <w:rtl w:val="true"/>
        </w:rPr>
        <w:t>و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ق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بُ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ع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لق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رُس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ّب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ق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ق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ع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ّ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ع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عّ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يَّ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ع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ع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ع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قتع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َا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ق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ع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تع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م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شق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ئ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َص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قت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ع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ع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ع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ع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قع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حن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عّ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ع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ُ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ا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ز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قاع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عنسس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فرشقت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عْض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عض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عْمَ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عْم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وَّ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ن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عنف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عن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ز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عنس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عنس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ا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عنس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قعنس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م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عَنْسِسْ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ْو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ع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عْ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ع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)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)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وْص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ف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فْعَتَيْ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نب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ف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ف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ِيَر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ف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ُهَ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فو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فو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هْمَت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قف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ف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ف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ف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ف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سط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PIAMENTA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ق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ف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فَّ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فاز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ّ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قفّ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فّ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ّا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فّ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ش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ز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ق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ف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ف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نب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ي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ف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ب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ف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شي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فو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ي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في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هال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قرّ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َم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َ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فَ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ف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شي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در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حَص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س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تَع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سّ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ُ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فْعَ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َسَ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ن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فُ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ُنفَ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ق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س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ج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ب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ن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خف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دج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اف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مي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مْر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يف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يف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يّ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ي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فاخ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َا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فَنْ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فَنْ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ئ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30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ف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ّ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َ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ِ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ف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ف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تِّ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ذ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ج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ف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نق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َ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ت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) (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). </w:t>
      </w:r>
      <w:r>
        <w:rPr>
          <w:rtl w:val="true"/>
        </w:rPr>
        <w:t>و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2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«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ف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ف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ف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ث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ا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فاد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ف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ف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قف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ف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ف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ث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ف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قَف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ق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ا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ف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خ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74</w:t>
      </w:r>
      <w:r>
        <w:rPr>
          <w:rtl w:val="true"/>
        </w:rPr>
        <w:t xml:space="preserve"> ) 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4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ف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ف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فخ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ف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فخ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ج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خْض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ف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ف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ف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ر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ف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ف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ب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ف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ف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فِر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فِ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فِ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ْف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ج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ا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فِ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فِ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قب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ف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ف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ف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ز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ِج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ف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ز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َ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ف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ف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4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ال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أق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ف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د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ي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نا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شعر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ف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فخ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َحْرَم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ف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ف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قف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ط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قف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ف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ب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ف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ن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ث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ّع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4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5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فّ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ف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فّ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ّ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فّ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ف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ن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نّ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فّ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ف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ف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فّ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ُتْر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كُف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ف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ف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ف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ق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أقف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فّ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فّ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عِيس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ف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ف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ّان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ْتَف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تّ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ُّر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كيث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ُّ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فّز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ف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لِ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فّ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ّض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ف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ف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ب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ف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ساف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ن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فَش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نْف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ب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8</w:t>
      </w:r>
      <w:r>
        <w:rPr>
          <w:rtl w:val="true"/>
        </w:rPr>
        <w:t xml:space="preserve"> 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ص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ن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خر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َيْ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قي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ف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اقفعل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قفعلّ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فع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ن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ع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ض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ط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هت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جَن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فع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ابع؟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ر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ن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ض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تقلب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ُبّ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لْ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ر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ب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ص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ت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ح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ع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ُ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ُ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زِينَتَهُ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لق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فت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رة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ك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ل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ل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ُر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ِ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ل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لد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ُلْف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َلف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ُرْ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2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لَ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بّ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ق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ِد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لْق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ْلام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ل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0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يق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َ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َ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ت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ل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ل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ل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َط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ط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َ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لَ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َع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َج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ل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و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ا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ئ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ّ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لو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فْع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فت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ا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ر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سو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ص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ل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ضّ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رود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ق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ع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قلي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ال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لَ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هلك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3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ر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ص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ض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ل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ز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ظ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قُل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ئز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رضي‌الله‌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ط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زّآ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َالِ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ع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م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ل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ال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إ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ل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لّ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تق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ّ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ّ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و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ّلّ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ر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ّ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لّ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ش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ّ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اع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ِعَّو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َّ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ت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لَّو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ائب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ِّ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ا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حم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ه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ك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ان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فظ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ما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جمه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  <w:rtl w:val="true"/>
        </w:rPr>
        <w:t>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صلو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184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لَ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ل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ئ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َنْسَج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اء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ِل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اع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ش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مَ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ل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لُ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لع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ه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تي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ط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رخ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ِي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ِّث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ائ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ل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ل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ل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ر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ِّ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ِب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40</w:t>
      </w:r>
      <w:r>
        <w:rPr>
          <w:rtl w:val="true"/>
        </w:rPr>
        <w:t xml:space="preserve"> ) 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ذ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َه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َ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كلزيا</w:t>
      </w:r>
      <w:r>
        <w:rPr>
          <w:rFonts w:eastAsia="Times New Roman" w:cs="Times New Roman"/>
          <w:rtl w:val="true"/>
        </w:rPr>
        <w:t xml:space="preserve"> </w:t>
      </w:r>
      <w:r>
        <w:rPr/>
        <w:t>EKKLESIA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لَّيْ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نعاء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و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8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51</w:t>
      </w:r>
      <w:r>
        <w:rPr>
          <w:rtl w:val="true"/>
        </w:rPr>
        <w:t xml:space="preserve"> 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قُلَّ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(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966</w:t>
      </w:r>
      <w:r>
        <w:rPr>
          <w:rtl w:val="true"/>
        </w:rPr>
        <w:t xml:space="preserve"> )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ْه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ِلْح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ْ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لْح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لْ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لْح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ب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ْلَل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ب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ْهَبَ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ذ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ْهَذ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لَم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لَم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يْ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َيْذ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ذ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هْمُوْ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زي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خْ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مو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رُهْم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َّ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ُ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َنْسُ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نْل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لَنْسِ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َنْسُ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015</w:t>
      </w:r>
      <w:r>
        <w:rPr>
          <w:rtl w:val="true"/>
        </w:rPr>
        <w:t xml:space="preserve"> 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ك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لْ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ي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ل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ل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ب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س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ُقْلَب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ل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خ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ُعَذِّب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يَرْحَم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إِلَيْ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ُقْلَب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ل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 xml:space="preserve"> ). </w:t>
      </w:r>
      <w:r>
        <w:rPr>
          <w:rtl w:val="true"/>
        </w:rPr>
        <w:t>والقَلْ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ِ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لِ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َلَز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رب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ء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قَ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لس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ل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س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أ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ظ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ّ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ّ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لْ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ث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رْلة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ن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22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ل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ل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خ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ِ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ل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َ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ل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ح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لْخ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ل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ل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زل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ق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ل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ِ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ِعَمَلِ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قال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لَت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ل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ل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ل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ق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ق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ي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خال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ا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ن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وض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ز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ل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لت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ل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َماء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ل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ل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ع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لَّب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ُمُو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َّ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َوْ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َل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ّ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ّ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ِن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ّ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ِ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دَ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شْعر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ُقل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قل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لّ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لِّس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ّ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لِّ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لّ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ّ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لع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ل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قل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ق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نْقَلَب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ق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كب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ج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يز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رط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ل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قل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ق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تَقَلَّ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ل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لّد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ل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ّ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ش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ل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ل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يَخافُو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وْم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تَقَلَّب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ْقُلُوب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بْصار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لي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لو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ُم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مش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ْلَوْلٍ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قْلَو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وف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غن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صَي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م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ع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لو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ج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ْنَس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لْنَس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َنْسُ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لْسَ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لْنَس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نس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لْن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لْن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لَنْسُ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لس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قل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نس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ّ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لع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لع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طُ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لع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لع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لع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فعل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ق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م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م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قلول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ج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ُ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ّ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م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3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85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)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ْ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ْ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ماري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م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ما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أق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َ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ُصرّ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ق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آذ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) </w:t>
      </w:r>
      <w:r>
        <w:rPr>
          <w:rtl w:val="true"/>
        </w:rPr>
        <w:t>وا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نَسْلَ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دَّرْنا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ت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سْلَخ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»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دَّرْن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ق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ُمَي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ِشْريـ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ـ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ا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قو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ار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ل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ِي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لِك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ما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م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أَيْتُ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)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</w:t>
      </w:r>
      <w:r>
        <w:rPr>
          <w:rtl w:val="true"/>
        </w:rPr>
        <w:t xml:space="preserve"> / </w:t>
      </w:r>
      <w:r>
        <w:rPr/>
        <w:t>792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لبك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ي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م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زْل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م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م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م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ن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م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ق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مَعة</w:t>
      </w:r>
      <w:r>
        <w:rPr>
          <w:rStyle w:val="RfdFootnotenum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مَ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ِ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م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ِ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ن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) : « </w:t>
      </w:r>
      <w:r>
        <w:rPr>
          <w:rtl w:val="true"/>
        </w:rPr>
        <w:t>س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َع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8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ق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م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مَ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م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ا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مَّ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جَرا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قُم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َّ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وا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َّ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َمَّ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َّ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عف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ض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ات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مّح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م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4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ظ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ا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م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ما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ِما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مَقامِ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ن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عود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غض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إ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م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هر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م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ام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م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م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ق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66</w:t>
      </w:r>
      <w:r>
        <w:rPr>
          <w:rtl w:val="true"/>
        </w:rPr>
        <w:t xml:space="preserve"> ).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ي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م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ُ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م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مُ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ُد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مُد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مُدَّ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م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مُد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ْ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رئ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ا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م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دع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مي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ض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ط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زر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عي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س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و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مَ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مَ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مَ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اب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ل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مَطْ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ط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ماط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ء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ماطر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ْلُ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مْحُد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ؤخ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ذ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ؤ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ط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ق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مَ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ْ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ا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م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م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م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نْت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ع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خَّ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ع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ط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ْ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م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ضا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!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قِم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ط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9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ن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ِف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و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م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مَ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م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م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و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ا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ظم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م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ق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ق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م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م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وء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وي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د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مِ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ر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حت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م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مِ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ر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ج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م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ل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مِ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ونُك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أي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ناءَ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بُّ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70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ل</w:t>
      </w:r>
      <w:r>
        <w:rPr>
          <w:rtl w:val="true"/>
        </w:rPr>
        <w:t xml:space="preserve">.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ل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ئ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ج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بّ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br w:type="page"/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قمّ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مَّه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مُ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قم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م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م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قْمَح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ْم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ح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م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م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م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مع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د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م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م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مّ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مَش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م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ب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ي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مّ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مّ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م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م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م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م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ام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ُوْ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امي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م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وي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م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م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ّ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م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ع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) : « </w:t>
      </w: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المث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ْقَمَعْ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ث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م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ّ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ّ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قم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م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ُّ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ئ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م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مي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م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م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م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ز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ُف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ِب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ِ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َم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ُزْ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72</w:t>
      </w:r>
      <w:r>
        <w:rPr>
          <w:rtl w:val="true"/>
        </w:rPr>
        <w:t xml:space="preserve"> 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و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م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خ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مُّ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م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سْتَهْزِئ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ف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مأ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ذّ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َ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م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مط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مْ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ْب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ط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لّ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مه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قمه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مط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مط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قمط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قمط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مأ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ص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ن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قت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ن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ن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ْ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نْس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َن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ِن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6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حاص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ص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س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ذ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قس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نْ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ب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ط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ج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ث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اط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ِ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نو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قْتُن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ْ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ن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نىً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ئ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س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نىً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مِ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ِنى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مِ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نْ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ِن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نوا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ظ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ْتِيْ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َقْن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َقْنَع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ُقْن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اق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ل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هُو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يْ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و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ن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ْنُؤ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قن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ن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ِقْن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ن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ن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نّ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ع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ُود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ع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ي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َّ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ّ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ن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َّ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ن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ن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وان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ن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ق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غ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خ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تلئم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ت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ج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غْ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ن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ؤُس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نُوط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ن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سَّ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شَّرّ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يَؤُس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َنُوطٌ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فصِّ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ن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ان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ن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قت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ع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ؤ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مر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نْع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ِ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ُن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ِنو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ْلِد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95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67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1030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ُن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نو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ن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ذ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َلْع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نْوان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نِيَة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ني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د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نْد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ط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ن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ب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ر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ب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ْ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وْن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وام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ّ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ع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عال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وا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س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6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ْفُ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ْط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ط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ن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أْمَنْ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ِنْطار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َد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لص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9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قُل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جِد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ُوحِي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حَرّ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] </w:t>
      </w:r>
      <w:r>
        <w:rPr>
          <w:rtl w:val="true"/>
        </w:rPr>
        <w:t>ف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ب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و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دأ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ندأ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ن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ر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ن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باب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عص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لاف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ال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دي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ِسك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خَتَّ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ند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اخ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ُ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ث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نا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ناع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ر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فَرِ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َر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ح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َوّ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دَو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نْدَل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ن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مس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ُو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ْنُ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تَعْم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عْمَل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ؤْتِ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 xml:space="preserve">.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ن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ق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ن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ن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5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1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ت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نُؤْتِه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جْرَه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َرَّتَيْن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نو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ن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ن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أَقْنُوَن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او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ز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لقي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ف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ذ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ط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ل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ن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ن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ن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قْنِ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قْنِطُو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َقْنِط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نَط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ن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ن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قْن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ن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ن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Style w:val="RfdFootnoteAie"/>
          <w:rtl w:val="true"/>
        </w:rPr>
        <w:t>قا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قْنَط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tl w:val="true"/>
        </w:rPr>
        <w:t xml:space="preserve"> »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لم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« </w:t>
      </w:r>
      <w:r>
        <w:rPr>
          <w:rStyle w:val="RfdFootnoteAie"/>
          <w:rtl w:val="true"/>
        </w:rPr>
        <w:t>إِذ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قْنَط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ن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ن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ن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و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ن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خ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ن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مَ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صلِح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ُغ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فَاقِر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ف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ن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وء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نئ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ن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قَنَ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ناط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ئ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ن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انِط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ن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 xml:space="preserve"> ) 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6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/ </w:t>
      </w:r>
      <w:r>
        <w:rPr/>
        <w:t>94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قنِ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ن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ن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قن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نف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غب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غّب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ن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ن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ن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ستعم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ؤ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ن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ن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ن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ن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ن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ت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ني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ن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د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ْ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نو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ق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َيْن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ن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ق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ُقْن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ْول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د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ن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نع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إق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ك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ق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ق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قنِ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ادر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ض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قنع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اجذه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ق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غ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ن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قن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ْصَف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م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ن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ن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ُنَّاح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ن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ن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ن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نَّ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ن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ن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ن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نّ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ل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ل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ف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ن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نّ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ن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ن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قا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بِك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ان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ا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فر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لّ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م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ن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ن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ن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ن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ت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ن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نّ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ن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نَّ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ن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ق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ن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ن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ط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ناط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قن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ع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نا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ناطِير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قَنْطَر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ب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نب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ن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نْد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س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ه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ه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ه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س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ه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ُعفَّ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ه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َازَ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لْو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ُبْ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س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مَن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ُعَف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ُب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ه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رْعِز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ه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قه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ه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الق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ه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رعز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ِّ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ِ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ِ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ذ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ه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ق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قه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ه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ِ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ه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ه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ه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ه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ه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هْق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هْ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هْق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ه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زْع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هق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هق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هق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وَ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هْو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ها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ل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هْبَل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هْبَل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ه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اهِ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ه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ه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ه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ه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ُّ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هُ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ه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ُق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فأم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قهرا</w:t>
      </w:r>
    </w:p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« </w:t>
      </w:r>
      <w:r>
        <w:rPr>
          <w:rtl w:val="true"/>
          <w:lang w:bidi="ar-SA"/>
        </w:rPr>
        <w:t>وأق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ه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هو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ب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ه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ب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من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ُ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ه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ه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ه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ق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ه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ق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ظ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قه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ل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قهّل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هق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ه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هقرى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07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ي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خت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07</w:t>
      </w:r>
      <w:r>
        <w:rPr>
          <w:rtl w:val="true"/>
        </w:rPr>
        <w:t xml:space="preserve"> )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وْز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ق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ق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قيز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ُشر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و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ف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لّ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يره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و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ي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ِس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مَو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ا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مخاط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و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ق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أقاو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ق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مَي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مْتَر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خ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وْ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ك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ذ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أق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او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خ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6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ثَم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مش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ث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ب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ُو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قاب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ارق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قو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د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وْسٍ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خل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و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وْ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وّ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ْم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ق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و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و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ُ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وميَّ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ب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ِك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َ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ث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ر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و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ي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ي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ج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ض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عج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بعث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ق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و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كَم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ح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ئ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ِب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( « </w:t>
      </w:r>
      <w:r>
        <w:rPr>
          <w:rtl w:val="true"/>
          <w:lang w:bidi="ar-SA"/>
        </w:rPr>
        <w:t>و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ه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ف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فة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ث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ت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ط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ت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تَ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ول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)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17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6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ُ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و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ق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ْوَر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وريَّ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واه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ثْرِب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قا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َ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و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ا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سُنَت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مُق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3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ْوَرِ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َتَكْر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ُرَحِ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ُ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خِذُو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ع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جب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اد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ل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ق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ُ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قْ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و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ْ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و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ِقْو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قَيْ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مقاو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المقا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ف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ر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ا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مِف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قْ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ق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ئ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ئ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ورو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مَ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tl w:val="true"/>
        </w:rPr>
        <w:t xml:space="preserve">. </w:t>
      </w:r>
      <w:r>
        <w:rPr>
          <w:rtl w:val="true"/>
        </w:rPr>
        <w:t>ومَقْ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ئ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ر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بع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ئ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ظ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ب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ئ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ا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ع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و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ِ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ا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ق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وء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قي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ُؤْت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سُّفَهاء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َكُم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قِيام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قَوِي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وتُ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قَوِي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ُعَ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وَ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َّجرّ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ذ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َليق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ه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وَ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ق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ي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سك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وا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القوب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د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عرو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تقش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يتّس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عالج</w:t>
      </w:r>
      <w:r>
        <w:rPr>
          <w:rStyle w:val="RfdFootnote"/>
          <w:rFonts w:eastAsia="Times New Roman"/>
          <w:rtl w:val="true"/>
        </w:rPr>
        <w:t xml:space="preserve"> </w:t>
      </w:r>
      <w:r>
        <w:rPr>
          <w:rStyle w:val="RfdFootnote"/>
          <w:rtl w:val="true"/>
        </w:rPr>
        <w:t>بالريق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و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ض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َ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و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و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ي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ئ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َل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ّ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ِع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ش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و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امتل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ني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ول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وْم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نَقُول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ِجَهَنَّم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َل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مْتَلَأْت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تَقُول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َل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َزِيد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قي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ع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دَّر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ثق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قو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ْئَ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الْعِير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ج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يقول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</w:t>
      </w:r>
      <w:r>
        <w:rPr>
          <w:rStyle w:val="RfdMoshtaq"/>
          <w:rtl w:val="true"/>
        </w:rPr>
        <w:t>ت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م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ت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ُلُص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اس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دْ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اسِ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َاسِما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 xml:space="preserve">.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.</w:t>
      </w:r>
    </w:p>
    <w:p>
      <w:pPr>
        <w:pStyle w:val="RfdPoemFootnoteCenter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قي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ام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ا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ِّجال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وم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56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و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وِ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وَ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ُو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وِ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ح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خ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و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وِي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قْوَ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ا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ت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قي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كانَ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ُ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َلى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ُلِّ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شَيْءٍ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ُقِيتاً</w:t>
      </w:r>
      <w:r>
        <w:rPr>
          <w:rStyle w:val="RfdAie"/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3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غْ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ف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ساءت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يت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تدر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).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ء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قِ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ا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و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َقَل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وَّل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َ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ال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ا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ق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ق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ُ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مو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00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قي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لي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أَقْوَلْتَ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ق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َعَيْت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قْو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ّ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ُيِّ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د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هْد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ث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قْ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ق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تاع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ِلْمُقْوِي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73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و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قْ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ق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َت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ك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ف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قاط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ناول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تقت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خض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خص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ن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طا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ْقَدُ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ق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ت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هي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ج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از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طه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و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وّ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وْد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ه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و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و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وّ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و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و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َ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و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ل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ك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وِّل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وّ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ام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و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ل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ُو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م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ص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ت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و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ن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قَّ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قو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د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قي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6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0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و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ّ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و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و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و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و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ري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ي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ذ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حْ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روح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ْت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يْت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ي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ا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ي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ث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ر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ثبت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قت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زل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بط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ت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كْ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ب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قاوَوْ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ق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ص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ُ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ض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ق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َق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ْفَلَق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ُ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ق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ت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ي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ض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قا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ت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و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ق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َوَ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07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ستق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ق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تا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ّ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ق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ق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ِع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ق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قوِّ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ِع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استقم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تا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و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و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و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قوَّض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َلَ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PIAMENTA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اس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ُ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tl w:val="true"/>
        </w:rPr>
        <w:t xml:space="preserve">. </w:t>
      </w:r>
      <w:r>
        <w:rPr>
          <w:rtl w:val="true"/>
        </w:rPr>
        <w:t>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و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هج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قوَّ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قَوّ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و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قاو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و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ا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ا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ي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زاي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ِّ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وق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وْق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ق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ل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و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و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و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و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قْوَرَّ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ت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ط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ُكُنا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نج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اب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ك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ُ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رَس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ْ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ش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ِوَ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يْض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ْ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ص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ي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 xml:space="preserve"> ) </w:t>
      </w:r>
      <w:r>
        <w:rPr>
          <w:rtl w:val="true"/>
        </w:rPr>
        <w:t>وتكم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ن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س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6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قَيْ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َلِ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قي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قيو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يِّ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قال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يْل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ّا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ي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َ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َ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و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قْل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ه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ش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خ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ن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يْن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ظ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ظ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يْ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قَيْ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4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م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سْ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را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ْن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ي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يل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 (</w:t>
      </w:r>
      <w:r>
        <w:rPr>
          <w:lang w:bidi="ar-SA"/>
        </w:rPr>
        <w:t>1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د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ه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قل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س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4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808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ق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ذ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أملأن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ق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ْ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كْفِيني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َيْ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دّ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غ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!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ي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ُ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ي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ُه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ي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ي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CenterBold2"/>
        <w:jc w:val="center"/>
        <w:rPr/>
      </w:pPr>
      <w:r>
        <w:rPr>
          <w:rtl w:val="true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صلى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ُ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8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ِ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ِ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ِالقِ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ِ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و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ِيلِه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ِل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يْلِ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و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كْت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يْلَ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يْل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أل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روسف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يج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TIEGNER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ح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رك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ع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ِي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ل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ي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يق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أَس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يَق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م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ي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ِي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ك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َقْ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م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 : « </w:t>
      </w:r>
      <w:r>
        <w:rPr>
          <w:rtl w:val="true"/>
        </w:rPr>
        <w:t>ز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د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عتُ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تُ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يتُ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ست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 : « </w:t>
      </w:r>
      <w:r>
        <w:rPr>
          <w:rtl w:val="true"/>
        </w:rPr>
        <w:t>وخ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« </w:t>
      </w:r>
      <w:r>
        <w:rPr>
          <w:rStyle w:val="RfdFootnoteAie"/>
          <w:rtl w:val="true"/>
        </w:rPr>
        <w:t>قِي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وم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يا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ي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قي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يّ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ئِ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ائ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و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ُ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ِ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قَوْ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« </w:t>
      </w:r>
      <w:r>
        <w:rPr>
          <w:rStyle w:val="RfdFootnoteAie"/>
          <w:rtl w:val="true"/>
        </w:rPr>
        <w:t>قِي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ِو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و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ق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يق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ع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قيق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ل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ّ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و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اني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وك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ا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َو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ي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أه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دِّ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ق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قَيُّومُ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ّ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يْو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َيْوِ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ي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َيّ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ي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رج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دي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ي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ر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رَف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قَي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غ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اب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رجُ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6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ح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رَسُولُ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حَقّ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رْضُو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ُّ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تد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ي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ج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ح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ع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أن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ي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يْوُ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فُ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قيّام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ِي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ز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َوْ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قي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ُرْ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يْ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د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َيْ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ا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َ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ي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ظ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أخ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ب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ن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ُ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و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9</w:t>
      </w:r>
      <w:r>
        <w:rPr>
          <w:rtl w:val="true"/>
        </w:rPr>
        <w:t xml:space="preserve"> ) </w:t>
      </w:r>
      <w:r>
        <w:rPr>
          <w:rtl w:val="true"/>
        </w:rPr>
        <w:t>و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) </w:t>
      </w:r>
      <w:r>
        <w:rPr>
          <w:rtl w:val="true"/>
        </w:rPr>
        <w:t>و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ي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لو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قِل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قَلْت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ُ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ِن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ناء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ق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روح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ين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ا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ق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بْ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بْ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ق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ق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1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د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ق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( 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ق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سْ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َ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خٌ</w:t>
      </w:r>
      <w:r>
        <w:rPr>
          <w:rtl w:val="true"/>
          <w:lang w:bidi="ar-SA"/>
        </w:rPr>
        <w:t>.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ُف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ق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َثْبَ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Moshtaq"/>
          <w:rtl w:val="true"/>
        </w:rPr>
        <w:t>أق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َثْ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يّ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يّ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ق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يَّد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يِّ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كَّ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ئش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أُقَيّ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ي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6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قي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ِي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ُي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ق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ْد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قيَّ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َّ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ض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مح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رْد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س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ي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ِ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ق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يَّض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قي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ي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يَّظ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ق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َيّ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َتِّ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يَّ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78</w:t>
      </w:r>
      <w:r>
        <w:rPr>
          <w:rtl w:val="true"/>
        </w:rPr>
        <w:t xml:space="preserve"> ) 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ّي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َيَّ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يَّ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قَيِّ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زَ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ي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يَس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ْ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قاي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عا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يض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تي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ق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قْتِ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قتا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ي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قا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قا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ي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ا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ِن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قا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ر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قي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قاض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إق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ق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ي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ُ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ق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يّ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ي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ق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ف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يَّس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قَيُّ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يَّ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َيَّظ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ا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قي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قيّ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زيُّ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قي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ق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َ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قيء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6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أ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قأ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ع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قَئ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قئب</w:t>
      </w:r>
      <w:r>
        <w:rPr>
          <w:rStyle w:val="RfdMoshtaq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720" w:top="1701" w:footer="720" w:bottom="1701"/>
      <w:pgNumType w:start="48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6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SimSun;宋体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IQ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ar-IQ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color w:val="000000"/>
      <w:sz w:val="28"/>
      <w:szCs w:val="28"/>
      <w:lang w:bidi="ar-IQ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color w:val="000000"/>
      <w:sz w:val="26"/>
      <w:szCs w:val="26"/>
      <w:lang w:bidi="ar-IQ"/>
    </w:rPr>
  </w:style>
  <w:style w:type="character" w:styleId="Heading2Char1">
    <w:name w:val="Heading 2 Char1"/>
    <w:qFormat/>
    <w:rPr>
      <w:rFonts w:ascii="Arial" w:hAnsi="Arial" w:cs="Arial"/>
      <w:b/>
      <w:i/>
      <w:color w:val="000000"/>
      <w:sz w:val="30"/>
      <w:lang w:val="en-US"/>
    </w:rPr>
  </w:style>
  <w:style w:type="character" w:styleId="FooterChar">
    <w:name w:val="Footer Char"/>
    <w:qFormat/>
    <w:rPr>
      <w:rFonts w:cs="Traditional Arabic"/>
      <w:color w:val="000000"/>
      <w:sz w:val="24"/>
      <w:szCs w:val="32"/>
      <w:lang w:bidi="ar-IQ"/>
    </w:rPr>
  </w:style>
  <w:style w:type="character" w:styleId="PageNumber">
    <w:name w:val="Page Number"/>
    <w:rPr>
      <w:rFonts w:cs="Traditional Arabic"/>
    </w:rPr>
  </w:style>
  <w:style w:type="character" w:styleId="HeaderChar">
    <w:name w:val="Header Char"/>
    <w:qFormat/>
    <w:rPr>
      <w:rFonts w:cs="Traditional Arabic"/>
      <w:color w:val="000000"/>
      <w:sz w:val="24"/>
      <w:szCs w:val="32"/>
      <w:lang w:bidi="ar-IQ"/>
    </w:rPr>
  </w:style>
  <w:style w:type="character" w:styleId="RfdFootnote">
    <w:name w:val="rfdFootnote"/>
    <w:qFormat/>
    <w:rPr>
      <w:rFonts w:cs="Traditional Arabic"/>
      <w:sz w:val="26"/>
      <w:szCs w:val="26"/>
    </w:rPr>
  </w:style>
  <w:style w:type="character" w:styleId="RfdBold2">
    <w:name w:val="rfdBold2"/>
    <w:qFormat/>
    <w:rPr>
      <w:rFonts w:ascii="Times New Roman" w:hAnsi="Times New Roman" w:cs="Times New Roman"/>
      <w:sz w:val="30"/>
    </w:rPr>
  </w:style>
  <w:style w:type="character" w:styleId="RfdAie">
    <w:name w:val="rfdAie"/>
    <w:qFormat/>
    <w:rPr>
      <w:rFonts w:ascii="Times New Roman" w:hAnsi="Times New Roman" w:cs="Times New Roman"/>
      <w:bCs/>
      <w:color w:val="008000"/>
      <w:sz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color w:val="000000"/>
      <w:sz w:val="28"/>
      <w:vertAlign w:val="superscript"/>
    </w:rPr>
  </w:style>
  <w:style w:type="character" w:styleId="RfdFootnoteBold">
    <w:name w:val="rfdFootnoteBold"/>
    <w:qFormat/>
    <w:rPr>
      <w:rFonts w:ascii="Times New Roman" w:hAnsi="Times New Roman" w:cs="Times New Roman"/>
      <w:b/>
      <w:sz w:val="24"/>
    </w:rPr>
  </w:style>
  <w:style w:type="character" w:styleId="RfdFootnoteAie">
    <w:name w:val="rfdFootnoteAie"/>
    <w:qFormat/>
    <w:rPr>
      <w:rFonts w:ascii="Times New Roman" w:hAnsi="Times New Roman" w:cs="Times New Roman"/>
      <w:b/>
      <w:color w:val="008000"/>
      <w:sz w:val="24"/>
    </w:rPr>
  </w:style>
  <w:style w:type="character" w:styleId="RfdPoemTiniCharChar">
    <w:name w:val="rfdPoemTini Char Char"/>
    <w:qFormat/>
    <w:rPr>
      <w:sz w:val="2"/>
    </w:rPr>
  </w:style>
  <w:style w:type="character" w:styleId="RfdSanad">
    <w:name w:val="rfdSanad"/>
    <w:qFormat/>
    <w:rPr>
      <w:rFonts w:cs="Times New Roman"/>
    </w:rPr>
  </w:style>
  <w:style w:type="character" w:styleId="RfdRevaya">
    <w:name w:val="rfdRevaya"/>
    <w:qFormat/>
    <w:rPr>
      <w:color w:val="000000"/>
    </w:rPr>
  </w:style>
  <w:style w:type="character" w:styleId="RfdJamed">
    <w:name w:val="rfdJamed"/>
    <w:qFormat/>
    <w:rPr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000000"/>
    </w:rPr>
  </w:style>
  <w:style w:type="character" w:styleId="RfdPoemTiniChar">
    <w:name w:val="rfdPoemTini Char"/>
    <w:qFormat/>
    <w:rPr>
      <w:color w:val="000000"/>
      <w:sz w:val="2"/>
      <w:lang w:val="en-US"/>
    </w:rPr>
  </w:style>
  <w:style w:type="character" w:styleId="RfdFootnote0Char">
    <w:name w:val="rfdFootnote0 Char"/>
    <w:qFormat/>
    <w:rPr>
      <w:rFonts w:eastAsia="SimSun;宋体" w:cs="Traditional Arabic"/>
      <w:color w:val="000000"/>
      <w:sz w:val="26"/>
      <w:szCs w:val="26"/>
      <w:lang w:val="en-US" w:bidi="ar-IQ"/>
    </w:rPr>
  </w:style>
  <w:style w:type="character" w:styleId="RfdCenterBold2Char">
    <w:name w:val="rfdCenterBold2 Char"/>
    <w:qFormat/>
    <w:rPr>
      <w:rFonts w:eastAsia="SimSun;宋体" w:cs="Traditional Arabic"/>
      <w:bCs/>
      <w:color w:val="000000"/>
      <w:sz w:val="30"/>
      <w:szCs w:val="30"/>
      <w:lang w:val="en-US" w:bidi="ar-IQ"/>
    </w:rPr>
  </w:style>
  <w:style w:type="character" w:styleId="RfdNormal0Char">
    <w:name w:val="rfdNormal0 Char"/>
    <w:qFormat/>
    <w:rPr>
      <w:rFonts w:eastAsia="SimSun;宋体" w:cs="Traditional Arabic"/>
      <w:color w:val="000000"/>
      <w:sz w:val="32"/>
      <w:szCs w:val="32"/>
      <w:lang w:val="en-US" w:bidi="ar-IQ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ind w:left="0" w:right="0" w:hanging="0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RfdNormal0">
    <w:name w:val="rfdNormal0"/>
    <w:basedOn w:val="Normal"/>
    <w:qFormat/>
    <w:pPr>
      <w:ind w:left="0" w:right="0" w:hanging="0"/>
    </w:pPr>
    <w:rPr/>
  </w:style>
  <w:style w:type="paragraph" w:styleId="RfdLine">
    <w:name w:val="rfdLine"/>
    <w:basedOn w:val="RfdNormal0"/>
    <w:qFormat/>
    <w:pPr/>
    <w:rPr>
      <w:szCs w:val="26"/>
    </w:rPr>
  </w:style>
  <w:style w:type="paragraph" w:styleId="RfdFootnote0">
    <w:name w:val="rfdFootnote0"/>
    <w:basedOn w:val="Normal"/>
    <w:qFormat/>
    <w:pPr>
      <w:ind w:left="0" w:right="0" w:hanging="0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/>
    <w:rPr>
      <w:szCs w:val="28"/>
    </w:rPr>
  </w:style>
  <w:style w:type="paragraph" w:styleId="RfdMid">
    <w:name w:val="rfdMid"/>
    <w:basedOn w:val="Normal"/>
    <w:qFormat/>
    <w:pPr/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RfdVar0">
    <w:name w:val="rfdVar0"/>
    <w:basedOn w:val="Normal"/>
    <w:qFormat/>
    <w:pPr>
      <w:ind w:left="0" w:right="0" w:hanging="0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</w:pPr>
    <w:rPr/>
  </w:style>
  <w:style w:type="paragraph" w:styleId="RfdPoemFootnote">
    <w:name w:val="rfdPoemFootnote"/>
    <w:basedOn w:val="Normal"/>
    <w:qFormat/>
    <w:pPr>
      <w:ind w:left="0" w:right="0" w:hanging="0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8-dic-maz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5:00Z</dcterms:created>
  <dc:creator>MRT Pack 20 DVDs</dc:creator>
  <dc:description/>
  <cp:keywords/>
  <dc:language>en-US</dc:language>
  <cp:lastModifiedBy>center</cp:lastModifiedBy>
  <dcterms:modified xsi:type="dcterms:W3CDTF">2014-04-09T08:10:00Z</dcterms:modified>
  <cp:revision>133</cp:revision>
  <dc:subject/>
  <dc:title/>
</cp:coreProperties>
</file>