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/>
      </w:pPr>
      <w:r>
        <w:rPr>
          <w:rtl w:val="true"/>
        </w:rPr>
        <w:t>الاسماء</w:t>
      </w:r>
    </w:p>
    <w:p>
      <w:pPr>
        <w:pStyle w:val="RfdCenterBold2"/>
        <w:jc w:val="center"/>
        <w:rPr/>
      </w:pPr>
      <w:r>
        <w:rPr>
          <w:rtl w:val="true"/>
        </w:rPr>
        <w:t>ف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خ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دِّق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رِ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خ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نخ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بْ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ّ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ّ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زّ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الن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ش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ته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َصَ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ِ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َصَ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ق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خ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خ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سْ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خ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ُسْ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ر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ُخ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خ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خ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ح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ينا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َّة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خ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خ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م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مي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م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خ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خ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  <w:lang w:bidi="ar-SA"/>
        </w:rPr>
        <w:t>نم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ارَف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ْرَب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صَاف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ُّمِّ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فسِ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د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َ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نب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ابي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وب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س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نَص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َ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مَّ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مّ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ض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ر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ان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ض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م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مّ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ضا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م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م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َّبَ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م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نميم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ص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لَبِّبٍ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ن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ن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متل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حت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َشء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ض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في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ن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ْ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أن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أن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عن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عن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خ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عن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غنُ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غان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ح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غنغ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غنغ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ْن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شْنِ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ش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ن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ن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طن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ن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لِ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أ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أ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نا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ضن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ث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ش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لغ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ي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ث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ل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بَار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خ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خ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س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اس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و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بل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نُس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ص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ص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نُص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نَ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تُرَ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ص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)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1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ث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ث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زِّق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ش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م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ِ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ِث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جّ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ر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ي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ح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ث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جّ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ح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د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د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د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ظ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ب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س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َطِران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و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بَد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را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ش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ش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ش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نِش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ك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قت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ف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عا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َّ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ِفْدع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ب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يائ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يح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ِ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ُ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د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ط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ز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ّ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ص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نَص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ض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ض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د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ّ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اد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ن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ن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جن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ن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ن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تنحن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خن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خن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خ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ن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صن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ن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ح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دُخ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ضن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ضن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ضن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طن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ط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ّ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ن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غنغ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ُغن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ل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غنغُ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ن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ن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فاد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ن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ؤ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من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من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ش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من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ق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ن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هن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أن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ع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أن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أن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ن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حن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خن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خن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عن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ضط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نعن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تبا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يط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عنع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ه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هْنَه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ه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ت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أن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أن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زحز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أنأ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"/>
        <w:gridCol w:w="3566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ي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ز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ع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ِ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ع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فُّ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ب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د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بْذ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بْ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َعْ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بْ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ف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بل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ذ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س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ب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ل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ط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أ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باء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وان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ب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ب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بْذ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بْط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ب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ب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2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دب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رِبَا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رْ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ق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َ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بَض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رُّ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َ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وّ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بَط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ا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طُ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نَّب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ب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ب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بَك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رْ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عْ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ن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) </w:t>
      </w:r>
      <w:r>
        <w:rPr>
          <w:rtl w:val="true"/>
        </w:rPr>
        <w:t>و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فْرَح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رْز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وْرَث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وْد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صَائص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بَ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ب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ضلَ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بَ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ب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بَه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لموجو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بَه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مْلج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بَه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ع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ْصو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ط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ع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مل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َ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ب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ِ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ؤ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بِ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ث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ك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بِ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ْفَر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ضل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ب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ن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ب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ب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ب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ب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س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ب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ِّ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ِ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ل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ْمَ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ج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بج</w:t>
      </w:r>
      <w:r>
        <w:rPr>
          <w:rFonts w:cs="Times New Roman"/>
          <w:rtl w:val="true"/>
        </w:rPr>
        <w:t xml:space="preserve"> </w:t>
      </w:r>
      <w:r>
        <w:rPr/>
        <w:t>manguier</w:t>
      </w:r>
      <w:r>
        <w:rPr>
          <w:rtl w:val="true"/>
        </w:rPr>
        <w:t xml:space="preserve">. </w:t>
      </w:r>
      <w:r>
        <w:rPr>
          <w:rtl w:val="true"/>
        </w:rPr>
        <w:t>عَنْبا</w:t>
      </w:r>
      <w:r>
        <w:rPr>
          <w:rtl w:val="true"/>
        </w:rPr>
        <w:t xml:space="preserve">. </w:t>
      </w:r>
      <w:r>
        <w:rPr>
          <w:rtl w:val="true"/>
        </w:rPr>
        <w:t>أنْبة</w:t>
      </w:r>
      <w:r>
        <w:rPr>
          <w:rtl w:val="true"/>
        </w:rPr>
        <w:t xml:space="preserve">. </w:t>
      </w:r>
      <w:r>
        <w:rPr>
          <w:rtl w:val="true"/>
        </w:rPr>
        <w:t>عَن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أن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  <w:r>
        <w:rPr>
          <w:rtl w:val="true"/>
        </w:rPr>
        <w:t>والأن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عَنْ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ْ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م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ب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زرا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بخ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ب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و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أرج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ب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نْصُ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بَ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ي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ُ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بِ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نب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س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بجا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ب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بَض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ب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ِنْبَض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بذ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من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ر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َّ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ذ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ّاج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جِي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َلْهب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ب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ج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َّ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ّ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ب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َّ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ّ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د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بَّ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ْ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بّ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12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بّا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نَّبْل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نبّا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مح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طعَ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نبّ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ا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ذ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وثّ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دي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ُّح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ِّ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ب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ت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ب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اب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بِّ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ب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ج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ل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خ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ب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ادر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زَ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بغ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ب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با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ُبا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باو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قوّ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وّم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ب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)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9</w:t>
      </w:r>
      <w:r>
        <w:rPr>
          <w:rtl w:val="true"/>
        </w:rPr>
        <w:t xml:space="preserve">)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) </w:t>
      </w:r>
      <w:r>
        <w:rPr>
          <w:rtl w:val="true"/>
        </w:rPr>
        <w:t>ب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ر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ر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نبا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ت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خف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ولهذا فإِن الأرجح هو أن رواية البيت بكلمة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 xml:space="preserve">النباوة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راد بها صفة المكان وليس اسم موضع بالجو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ب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ب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ب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ي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بو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ب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بيط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نب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كَّ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كَّ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َ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تْ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قا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اث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يّ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ت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سْحَنْفِ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خطو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سْ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سَحِ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ك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َّبِ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نَّبِ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يث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خ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ك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ب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بط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ه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نْب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يَ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نْبُ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خا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نْبُ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نْبُ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ب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ؤ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ب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جن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ت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بر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صب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را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ر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بْ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ت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ِنْ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اب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ي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ت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ُناب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ابع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ُنا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ابعاوا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ن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ع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ب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ات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ب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ب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نبش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ق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عُ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ب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ب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ُبو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و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ب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ب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َب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بل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بل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َّ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ُّبْ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ْبُلا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رتف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و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و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و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وِّ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بَث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بْث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ئ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ث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نّابث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ي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رَّ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فو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نوا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طأ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سِّيورِ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ِي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وا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آ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نبح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ن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نُباح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نباح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آ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ُص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نِج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ءِنباح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ُ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ب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ب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ُب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ب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ي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ب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ال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5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ب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ي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ْق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ذ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ب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ز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ب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ب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كلمة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بْ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ِرْق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ض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غ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ون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حي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ا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42"/>
        <w:gridCol w:w="3562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قبله</w:t>
      </w:r>
      <w:r>
        <w:rPr>
          <w:rStyle w:val="RfdFootnote"/>
          <w:rFonts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ـ</w:t>
      </w:r>
      <w:r>
        <w:rPr>
          <w:rStyle w:val="RfdFootnote"/>
          <w:rFonts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وهو</w:t>
      </w:r>
      <w:r>
        <w:rPr>
          <w:rStyle w:val="RfdFootnote"/>
          <w:rFonts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مطلع</w:t>
      </w:r>
      <w:r>
        <w:rPr>
          <w:rStyle w:val="RfdFootnote"/>
          <w:rFonts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ـ</w:t>
      </w:r>
      <w:r>
        <w:rPr>
          <w:rStyle w:val="RfdFootnote"/>
          <w:rFonts w:cs="Times New Roman"/>
          <w:rtl w:val="true"/>
          <w:lang w:bidi="ar-SA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"/>
        <w:gridCol w:w="3566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ئ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ب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نَبَ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ب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ُب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نَب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ُب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ي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ب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ب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ب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إِنبا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ت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ا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إِنبا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نا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ُض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ّ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لا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ب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تْبَ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ّبا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بت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ا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ق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نْبِ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طي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بُ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سُو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ج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ُوَر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ه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ب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ب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و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ب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بل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بْ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ب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ّه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أ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ب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ي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ّذ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بذ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ّ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ّ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نبَّق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دِّ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ي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ولُ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نخ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ر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َبَّ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ّ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ج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ّ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ّ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ظ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بّ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ّ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بأ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ز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بذ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ب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بذ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صا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ب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بْ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با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ب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39</w:t>
      </w:r>
      <w:r>
        <w:rPr>
          <w:rtl w:val="true"/>
        </w:rPr>
        <w:t xml:space="preserve">)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1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ب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ب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ب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نبح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ضي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بَهُ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ه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ب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خر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عَل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بِط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ب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َ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نب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ب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ب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ج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ب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نْبَل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ب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بّ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تنب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0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بّ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نب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ب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ب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ب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قّ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ت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تْف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ت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نُّتْف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تَف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ت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نت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ص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تَ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ت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نت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خ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فِعْ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نت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تَ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ق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ت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قا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ت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قا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ت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ت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ت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ت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حْرم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ذ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ف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ت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ذْك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َنْد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ت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تَا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ت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تو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و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تي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ائ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تي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ت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شد</w:t>
      </w:r>
      <w:r>
        <w:rPr>
          <w:rtl w:val="true"/>
          <w:lang w:bidi="ar-SA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رف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دي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فلي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ت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ينت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ر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تق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ذ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ت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تَقْ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تَقْ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زع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ن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اقل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ت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عز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ت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ز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نتُ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ق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تا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ت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تو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وا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ت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رح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و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"/>
        <w:gridCol w:w="3564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ئ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نت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ل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ا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FootnoteCenter"/>
        <w:jc w:val="center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6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ت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ل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ت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ت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تا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ت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ُ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ت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ت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ِّ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ت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ز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وك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ت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ب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لاء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نت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ق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َّخَ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ت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خ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ت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ت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ت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تش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نتا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ِ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ت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ل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ت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ت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ت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ز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تو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ت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ت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تح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ت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ذ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تو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تأ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رح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ت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ت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ت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ت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ت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ا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ت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تج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ت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ت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ت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ت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ت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تهزئ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3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َحْق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ت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ت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َّع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ت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ت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ت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ت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تّ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تف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ت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تّ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ت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ت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ت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ت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ت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ستن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تقي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ت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و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ت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لّ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ث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ُ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ث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ث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ِك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ِّك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ث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ث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ث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ث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ث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د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ُ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ط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ث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و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ث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ث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ث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َ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س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ث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ثْ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ئ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ث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ث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ث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لت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ث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ث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تٍ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97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ث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نث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ش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س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نْتَ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ث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ش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نِ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ؤل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ث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ث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ث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ض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ث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ث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اكر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ت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د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ي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ز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َّ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د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سالِك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ل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آ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زع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بْكَ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ْ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ْ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جْ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ن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ز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42"/>
        <w:gridCol w:w="3567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ر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رحُ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ِل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ا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جا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ج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َّج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ق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ج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ُد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ض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42"/>
        <w:gridCol w:w="3567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بت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شُّكَيّ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ق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و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ق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سا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و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غارب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بِّ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ج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ِّي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جُ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جوة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جو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ء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ج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ج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نج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ج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ن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جْز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ج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ِج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ِج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ج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ج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ج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42"/>
        <w:gridCol w:w="3559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ج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ب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ح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ؤ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ج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جا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ِ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جاس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جا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َب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ج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ج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ج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نج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ُجَب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ج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ُ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جِ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جّ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واع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ه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جُ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ُ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ِ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ِ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لْ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َفْعُ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نْجُذَ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حسِ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ج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ل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ج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ج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ج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حش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نْ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ج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ج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ج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ب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َج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ج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ر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د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غ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اث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صْ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ج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ف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ج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ج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ص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ف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ج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َش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جي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من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ج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ج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ج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ت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تج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َ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َّ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رُ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َّ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جا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جر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ج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ج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اجذ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اج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واج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دإ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ي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شتق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ِر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جِ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مآ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اجز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ناجزاً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بن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باشِرُ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ُمُ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َّ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جِز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جْ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باد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نعات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مقن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ف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نان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َ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ف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س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ج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تجع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ك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جي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ج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ن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جاح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ا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آي</w:t>
      </w:r>
      <w:r>
        <w:rPr>
          <w:rtl w:val="true"/>
        </w:rPr>
        <w:t xml:space="preserve">. </w:t>
      </w:r>
      <w:r>
        <w:rPr>
          <w:rtl w:val="true"/>
        </w:rPr>
        <w:t>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 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608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َجَش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[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و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ن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نجش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ش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س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غ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مو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ج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س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ش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ا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ج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ج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ج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ج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ج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ِ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جُ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طِّ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جُ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اد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تْ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ُ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غتر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ج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جار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ار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 xml:space="preserve">)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ج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َ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ج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َف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ج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ل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و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س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ْوَل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ُ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جُ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يد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ُ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جُ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جو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ُ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كالس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أ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ستر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ط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َّجُو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ِيدُ</w:t>
      </w:r>
      <w:r>
        <w:rPr>
          <w:rtl w:val="true"/>
        </w:rPr>
        <w:t xml:space="preserve">. </w:t>
      </w:r>
      <w:r>
        <w:rPr>
          <w:rtl w:val="true"/>
        </w:rPr>
        <w:t>ونَج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ُ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ز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س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د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يخ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س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ناج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ر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رَّب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ج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ية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يهْ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م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ناج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أح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ر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ْأ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ض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ث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ب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ج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خَلَص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جِي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3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راب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ق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جَ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ط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م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جَ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ّجْران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عطش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نَّجْران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ب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ر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ك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نج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ر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ختص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ل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ص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ُمَّ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ُ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لب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نج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نح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لاز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» </w:t>
      </w:r>
      <w:r>
        <w:rPr>
          <w:rtl w:val="true"/>
        </w:rPr>
        <w:t>و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يكانز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بِ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عُقُود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ج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نَجَ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ر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ش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ئِ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جَث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ج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ج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ج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ْخَن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َّضْف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ع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نْجُ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ج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جّا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َج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َّض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َّما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ش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3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1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جْف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ف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ه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صلا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ج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ج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جل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جَلَ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َ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ب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جلَ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نْجَ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ا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جَلَا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ع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جَ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لو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نَج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ج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ج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ِ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ج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ا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جيت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ج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لف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م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ثَّام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و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ل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ْجُوَ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لد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رضي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نا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ارب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جو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ك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و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لد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جد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هْ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جال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جي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ج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جَ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ش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ئ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جَ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ج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جْ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ض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اج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ج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ج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ج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جَ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ل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ج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42"/>
        <w:gridCol w:w="3547"/>
      </w:tblGrid>
      <w:tr>
        <w:trPr>
          <w:trHeight w:val="350" w:hRule="atLeast"/>
        </w:trPr>
        <w:tc>
          <w:tcPr>
            <w:tcW w:w="358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د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ا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رَ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ج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ج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جْ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طْش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جِ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ْ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جار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ِ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ج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َجَس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ج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نج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لاء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م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ض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ق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ج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ج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ج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نَجُ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ج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ي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ج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ج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ج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ضَ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جد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ج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جّ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جَلِ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ج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ضّ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ج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1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9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نج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ي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عد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زق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نْجِي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بدن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نْج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س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نْج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ُنْج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َمُنْجُوهُم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لَنُنْجِينَ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ّ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نْجُو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ج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ج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ج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ج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نْجِ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رَزَق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جي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ل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جأ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ج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ز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ج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ج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ج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جي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جَّ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جّ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ج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جّ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ّ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جّ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ي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ج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ِس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ج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ج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ا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جو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نجِّ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ام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هُرَي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لْ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حْ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ج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ج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ّ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ث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ج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ج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د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ُج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نج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رق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ج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و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َ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ق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جوة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ج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ات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ج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ار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ج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ُ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جا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ج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ج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ج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أ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ج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تجع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يد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ج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ج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ج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ج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ج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رغ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تناج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نت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ج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رُّ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53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ج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جح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ج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ج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أنج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بة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ج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نجاز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ج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جْ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ج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َ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سَ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نج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نج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ج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ج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جُّ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ج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جُّ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جّ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ذ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نَجَّهَ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َعْكَعْت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َنَجُّ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جّ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ج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ج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ج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ج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اج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زِد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غّ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ج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تَنا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3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0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ح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ذ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حْ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ح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ح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غير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ح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ئ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ح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نح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حو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و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ْ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ْ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ح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ح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ع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ُقاتِه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نِحْلَة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يائه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ح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مَنْح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ح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( </w:t>
      </w:r>
      <w:r>
        <w:rPr>
          <w:rtl w:val="true"/>
          <w:lang w:bidi="ar-SA"/>
        </w:rPr>
        <w:t>إِ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ذْه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نْ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حَ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ب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قِي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ّح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ُق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ر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ق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نْحَ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ْ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3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8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ح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ح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َق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َّ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ح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َّ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كبِّ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حَّ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حَّ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ِّ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حَّ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حّ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ا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حَّ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وز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ح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اح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ائ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ا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نْح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ح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ح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ح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ح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ق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رْكرت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قِد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ا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حَ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ع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ح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ُّ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ُحْرَق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ح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اظ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ان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يُ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ح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شُوا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ح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حاس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شُو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حا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ر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ِ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ر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ض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ضو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ح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ح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حا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حو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ح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ح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و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حو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خالط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ي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ريح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ن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يت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ض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حي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ناحل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شعث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ي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ي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ز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حي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ي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ئز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ح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ِ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حر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2"/>
        <w:gridCol w:w="3561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خ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ا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حت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ح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ح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ح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ب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ح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ح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ع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ح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ت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ح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حْ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ح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نحط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ن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ف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نحِط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صا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حْط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صَّ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لوع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ح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ح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ص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ْح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حِ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نْحَتُو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ح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حر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حْ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دْن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ح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نحر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ناح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اب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ح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نْح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ب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ح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ح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ح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ح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ح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نَح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سن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ّ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ح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ن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َكُ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شْ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ح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ر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ن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ح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ق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ح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ّ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ح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ؤوم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44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2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ح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ح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حُ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ن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حُ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نح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ح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ح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حا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ح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ح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حَ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ح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ح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ح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ح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ح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ح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ح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ح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ح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اك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حبْ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احب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ح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ح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ح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ح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ح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تح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ح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عتم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حّ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ح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حل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ح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ح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ح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ح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ح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ح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إِل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خ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خ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م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ن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َّ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تشبي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كث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َخ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خ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) «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ض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ح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خْ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ِب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ظ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خ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خْ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خ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خ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خْ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خ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ف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خ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خ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ق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خَ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خ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ش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خع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خع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خ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خ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وّ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ِب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خ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خ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َنْخِ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ق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ِنْخ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نْخ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نْخُ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نْخ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خ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خ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خ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خ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خ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هزو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نْخُ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نخِ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خُور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ت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تخ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نتخ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خ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خ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َرَ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ا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خا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خ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خ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خ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خ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خامتك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دمو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خ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خ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ا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خ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خ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خ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خ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خ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خ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خي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خ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د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خي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ب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ط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خْرُ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خار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خ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خ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خ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رج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ع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قيق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ن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خ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خ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خ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ف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خ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ط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خ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خ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ز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خ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خ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خ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خ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خس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خَّا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خ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كر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خ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خ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خاع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ت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خ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[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خ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ِ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خر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53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4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هْم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42"/>
        <w:gridCol w:w="3559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ا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Footnote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ه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ج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ا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و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ر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ب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 الشاهد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خ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خ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خ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خ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خ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خ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خ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ُ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خ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خ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ق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خ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خ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خ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نخ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خ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خ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خّ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خ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خّ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خ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خّ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خ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خ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د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و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دْ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د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ْ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ون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د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ْدُ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ا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ْ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د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د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د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يّ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ن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د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جّ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د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زي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ِ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َنَ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د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ل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َكَ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َهُ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ؤن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ك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ه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َكِ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ك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َهمُ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ث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كن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هن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ل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لاميَ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د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د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د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د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نُّ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ند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َّ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رف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لساء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دَ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ّ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دي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ث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ل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حدّ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Moshtaq"/>
          <w:rtl w:val="true"/>
        </w:rPr>
        <w:t>ال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عَد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ُس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دُ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َدِ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أ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ح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صبح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د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نْدَ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نْدَ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در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ند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د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دل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ذ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ند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يَّ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د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ِث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د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دو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ندو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د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د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اش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د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ِ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د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د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ت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تد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تدَح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ل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د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دي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وي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د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رح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دْب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د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دو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د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ارب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ديّ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بنديّ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أَحْسَن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نَدِيًّ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6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لس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7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يِّ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نط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د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د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دْ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اد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نَّدْمان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نديم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دم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ذ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ص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رق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لك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ماع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ِ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ا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دا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ك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َض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لغ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دام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ر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اقي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ْ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ْدل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ا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2"/>
        <w:gridCol w:w="3558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و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د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د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دْ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د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د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اد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د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د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دُ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د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َص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ن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و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خر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د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ل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رْ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ند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ُرَيُ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دْ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عال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نا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ر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اف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ا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خرج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جْ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ائ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رَ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ن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رَ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ض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د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د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دي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دْ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ْف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ط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د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د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ْ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َ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د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ب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غد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صب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َه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دْ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َدَه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ذه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ِرْبَ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َ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َأ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د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ط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دِ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طِن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ِ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دا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ن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دى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ُدْو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د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دي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فّ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د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ي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ر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ُ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د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دا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د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5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42"/>
        <w:gridCol w:w="3572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 :</w:t>
      </w:r>
    </w:p>
    <w:p>
      <w:pPr>
        <w:pStyle w:val="RfdPoemFootnoteCenter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خ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د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د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د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نْد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د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د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ن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دى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ندي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زِ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نْ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ر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َّ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ي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س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نَدِّي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سْرَ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هْم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ن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د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ن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د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اع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دغ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ناد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از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د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د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َبَ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ْ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د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ادا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داء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نا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ذَف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د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دب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د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دح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نَد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ند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نَد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دّ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د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د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َخّ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نا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قط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نا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د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ا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د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ل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و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د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وْدَل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خُصيْ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ت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ذ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ذ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ّ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ّ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ذ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سي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ا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ناذ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ناذ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َ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4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1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8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ذ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ذ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إِنذ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نذار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إِنذاري</w:t>
      </w:r>
      <w:r>
        <w:rPr>
          <w:rStyle w:val="RfdMoshtaq"/>
          <w:rtl w:val="true"/>
        </w:rPr>
        <w:t xml:space="preserve">. </w:t>
      </w:r>
      <w:r>
        <w:rPr>
          <w:rStyle w:val="RfdMoshtaq"/>
          <w:rtl w:val="true"/>
        </w:rPr>
        <w:t>نُذ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ذ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[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ذُ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ن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ذ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نذا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ذ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ذ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ذ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طِ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ذ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ذ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ذ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ذ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ذ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ذ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نذ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ذ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ذ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ذ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ي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ذ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نذا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ذ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َذ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ذ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ذ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وَّ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32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2"/>
        <w:gridCol w:w="3576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بي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غل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ب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(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أج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ط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ق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ت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ت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ذ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اذ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ق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مّ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اس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و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راج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ل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ر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و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ر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ي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ر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ير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َّ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ير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و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ير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َ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َك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ضب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كَر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زْك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ِبَحْ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زْ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يل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عِ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ز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َي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نز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ع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ُز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زْ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مْ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باب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نحات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َعت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زِل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زِه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ي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زَع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م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ز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علم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َّ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ز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ز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زل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َنْزِ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ر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ا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َّر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َّ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ا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زِ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نْزَ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ز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ت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نز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ِنْزلَتَ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ّ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مُ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ضَي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ج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فْ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ز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ز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نْز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ز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لع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ز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ط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ط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ح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زو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زع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ز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ز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ص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ز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ز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ز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تنز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ز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ز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َ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ُنَّ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َّثَنَ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حج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نْسَ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ارُ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أم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ا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و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ي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ُ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ز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زو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ئ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يع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ز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ز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ز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ز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ز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زي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ظم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و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ق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زي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ز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ذ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ب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خ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ز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زاي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ز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زَو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ز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م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تطي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يْ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ز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ز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ُجّ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ز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ز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ث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َد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ِلْ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ز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زي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ف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َ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ْزَر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َح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ب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ِبْ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كِ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زَرْ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سو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و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زِرَنَّ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و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نْ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ار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زع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زْ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زْ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ازِع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ب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ي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ذل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ظ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ز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ز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لَق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ز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ز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ئ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زَف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َم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ز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َ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ز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يز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زَك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؛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نزاك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وت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ز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و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ز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لة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ل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ز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ك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ز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د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ز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ز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ز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[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]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زغ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زغ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ز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ز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َلك؟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ض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ز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ْ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ك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َّ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غم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ز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َز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ز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ز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ز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ِه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ا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ز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زْ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زي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ز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بل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طا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ز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ز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ز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ز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ز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)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يُنْزَفُو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نْزِف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ز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م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ئ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زَفْتُ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وتُ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بئ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ز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نْز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ر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ز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ز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نْز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تو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ز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ز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ز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َّ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َ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إِنز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ب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أُنْزِ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زَّل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أ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زَّ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ز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ز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ز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ز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ا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ز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ع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نوب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ن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نا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ا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ار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ح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وّ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س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ز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ز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َّو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بد</w:t>
      </w:r>
      <w:r>
        <w:rPr>
          <w:rtl w:val="true"/>
        </w:rPr>
        <w:t>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ُسْ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قد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ال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ز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ز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نز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ز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زع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ز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ز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صْ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زل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نَز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ّ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ز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َنَز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وْن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نَز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"/>
        <w:gridCol w:w="3564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تن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قض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FootnoteCenter"/>
        <w:jc w:val="center"/>
        <w:rPr/>
      </w:pP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تنز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ن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ُ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ز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سرُّ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طَ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طَ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زع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حت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تنا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ه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ل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س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س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ر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ْ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ح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مِيْ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سو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سْ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ْ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س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سر</w:t>
      </w:r>
      <w:r>
        <w:rPr>
          <w:rtl w:val="true"/>
        </w:rPr>
        <w:t xml:space="preserve">.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ن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ي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صّ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دثْ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بْلِ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ْ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سْ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س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س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س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ِسا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س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س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بع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ساك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عت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سْب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ْ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ِس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ْ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سَ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سِ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س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ت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ي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د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سو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ؤن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ُ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ه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بَ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نَ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زَ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س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س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س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ُ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ُب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ش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ُ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ري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ُ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َلَ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َوِ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لَ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ص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ص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ى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ل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لِ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ِ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بَ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َ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ك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ُ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مُر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بُعِ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مُرِ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صَ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فَ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تَ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َرَ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لْهَ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وِّ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ه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َطْت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كرِ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ب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ر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ل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را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َز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رَ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مَزِ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رَط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َفْت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ب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غ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عا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ا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ا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ا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ف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نفسا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ِ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ِ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ئ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ائ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بائ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ب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د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ب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مَوِ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جَوِ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بي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ط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فْ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ع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ض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ع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ت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وِّ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ض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شْت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ِ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يْت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يْ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ْ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خت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ض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دَث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ن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كْلُ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ِبا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ائ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ُ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ر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د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نَيْ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نَهِ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َدِ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نَ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مَ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مَ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مَ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قْص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س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غ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س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ُرّ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س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سَق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جيد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سَق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له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اق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ها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سَق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س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س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نْسُ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س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؛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عر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َّ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ء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َّ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ْ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ِ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ِّ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ط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نا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ّ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حا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وزت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عر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د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حاح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نك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ق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... </w:t>
      </w:r>
      <w:r>
        <w:rPr>
          <w:rtl w:val="true"/>
          <w:lang w:bidi="ar-SA"/>
        </w:rPr>
        <w:t>مست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س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َل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ه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سو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سَ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ُع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س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ثن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س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سو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ِرْق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إِنس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َ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ف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سُ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َ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س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س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سِ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بح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َنْسِ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مَنْس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سُ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ُّسو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نْسِ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س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سكك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س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قْن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أب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سِ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سِ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ائ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س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نْسِم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ت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س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ِنْس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ك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نْس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نس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س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ِنْس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قْن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س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س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سَغ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ض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س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سَ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س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َّ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سّ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أنس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سّ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س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ُس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ي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سا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ُ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س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ُ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زل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سا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س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س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و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نس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اس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س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س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ح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لموق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س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س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ف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ط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سي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س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س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حكِّ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س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ح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بي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سي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ن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ئ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و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س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5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37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ْس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يْسباً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ي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ي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سْيَ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ر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سْطُوري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ط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8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َب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س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خْذ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ز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مَنْسِ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سْ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طَ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ُس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س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ْ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ك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ي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ُ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س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ش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س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ْج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س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بْ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ِ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نو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مْأل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س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س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ذ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ن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س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َع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اك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ئ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َ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َر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َسَلْ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ر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طْ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س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سا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).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ع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خ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خ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خ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خ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َخ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نْسَخ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سْخ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با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ِّ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د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خ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لا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سخ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َّرت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خ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زا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خ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َ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سْغ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رْ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سغ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واشم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غ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غ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سَ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اب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ث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َ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سَأ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َ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سْأ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ِ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س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س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ك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ب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شْ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خّ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َيْ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َّ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سَأ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لَمّ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ن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س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ئ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عَدّ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ه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ع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نسأ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ؤخ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م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ن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لو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ر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أ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سْئ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س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س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سئ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ض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ُ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سئ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مْ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س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س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ك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ِّ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س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سي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ي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س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س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س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سخ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نْسِخ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س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سغ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ر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س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ش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َر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س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نْس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بر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ْ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س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سي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س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َخ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َخ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نُنْس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س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جب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تو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سا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َ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سا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ذك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َ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س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س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ّ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س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ّ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س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س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س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سْفَ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س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س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س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س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نس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َسِّيَنّ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ط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دو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س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س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س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س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س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س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سَخَهُ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سخ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س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س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شَر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س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شَرَت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س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س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سؤ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وائ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جر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ط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ؤو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س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خ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س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ست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غ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و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سر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س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سئ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س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نَسَّ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ب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نَسَّب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س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نَسّ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سُ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س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َفَّ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س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ب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س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اس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سَ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ورث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ح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ا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ذ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ا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س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ناسف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رّ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س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د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س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س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ي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س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س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ثلِك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ا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ا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فْل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و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س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بالِ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اني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ثاغو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ظ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س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دي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ا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. 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ن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ك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ي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لف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َ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ش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َلَ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ع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ْ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ش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ذ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ش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ش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ْف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َ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شفّه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54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ِرْشَ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نشف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ه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ْو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ُك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ُش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ش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ذ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شَب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ش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َ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تشر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ت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َ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ا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نْشَز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َز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شْ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بض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و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شَ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ي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ا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تَرِ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َّشَأ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غا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ض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صَي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ش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غا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نشو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ّ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أنش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لا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نشو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يج</w:t>
      </w:r>
      <w:r>
        <w:rPr>
          <w:rtl w:val="true"/>
          <w:lang w:bidi="ar-SA"/>
        </w:rPr>
        <w:t xml:space="preserve">.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4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ت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وت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ش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نش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ش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ش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َنْشِم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طر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َنْش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ط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ؤ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اركت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س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ب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فا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ق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شِ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ش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يش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ش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ش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ش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شّ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ش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شّ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ش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ش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مِش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ْرُعُ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سَفَّ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شط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بَ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ن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ش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ْ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شر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شغ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واش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غ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ش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خذ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ش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ش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وَّل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تد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ا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شاص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ز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اء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شى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ش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ش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ش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ش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ش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و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شْط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نْ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ش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َجُ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شو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شو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َّعو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ش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ْش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َّشوق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سع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ه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ه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اء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ش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شي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حُكْمُ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َشيط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ُضول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ايا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ش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شي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ض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رق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شيئ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ث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ي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ائ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شو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و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ش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5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"/>
        <w:gridCol w:w="3564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دفق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شَد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ش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نَشَدْتُ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نَشَدْتُ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َّة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شْد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ش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نْشُر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شِ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بت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ْراً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شُ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ش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ُش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ُبْ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ع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يِّ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شرُك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نش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َز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شْ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ح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ُ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شُ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ز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و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صَتْ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تْ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َز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و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ز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ش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نيَّ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شْ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هّش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)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ي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ص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ُ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ُ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يج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د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طع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َنْش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ر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ر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ن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َ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ز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و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ْشُ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شُز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شو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رتف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ش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حاب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قْد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أنشو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ُف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ك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شْ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ز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اشِط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َط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ْ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هْش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شْط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شْر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و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و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زق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ّ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شّا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ع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ش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شح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نشوع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زَنيَّ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ا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لأ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ضَع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شِع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ح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"/>
        <w:gridCol w:w="3564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م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د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د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شا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ش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ش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ج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92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رث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ش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ْ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َ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ه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ش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رف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غ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شَّغ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شغ</w:t>
      </w:r>
      <w:r>
        <w:rPr>
          <w:rStyle w:val="RfdMoshtaq"/>
          <w:rtl w:val="true"/>
        </w:rPr>
        <w:t>.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شِ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ع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نش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ع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ِ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شَ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ر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ش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ا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ي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ِ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شِف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شَ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ش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ش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ظ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شِق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ش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ش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نشاب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أنشب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ف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ف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ش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ش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ع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َ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ش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نش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اً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ش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شِز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نش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ش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ش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ش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أ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ش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ط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و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نش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شْ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ش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ش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ش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ْع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نْشِآ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ش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ت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شّ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ش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شّر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ش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َّ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نش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ش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َشُ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وسخ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ن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ّ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ش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ّ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ّ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ْي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ش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ش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شَد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ءَل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ش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شع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ش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ش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ش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ش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ش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ت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ش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ش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ع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ْ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ش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شط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ي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شط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شط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ش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ش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ب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ش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ج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ش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Style w:val="RfdMoshtaq"/>
          <w:rtl w:val="true"/>
        </w:rPr>
        <w:t>انت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ش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ش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ش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ش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ش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ش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َّم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ش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ً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ش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ش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ِّ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َّ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ش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ّ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ش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شّ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ش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ش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َش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َرَّ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ش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ش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ء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ش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ش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ص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صبو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عبد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أَنْص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زْ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صْ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صُبِ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ِر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ص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َعَ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صْ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صر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ص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صْ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ص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نُص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ص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نَّصَ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ء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م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ص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دَ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ك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ز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ت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خ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ع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رَ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42"/>
        <w:gridCol w:w="3572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ش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ع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11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ا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صَف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صَ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نصا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ُد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ص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ُ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ص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صب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ج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ئ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م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م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م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نُّصُب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نصاب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ُنصَب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نُّصْب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  <w:lang w:bidi="ar-SA"/>
        </w:rPr>
        <w:t>النُّصُب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صُ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صو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سُكَنّ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اقب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له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َ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ْبُ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ص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ُّص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ل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ي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القر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بدا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ص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وف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ص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ل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ص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َنْص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ص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ص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ص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نْص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نْصِ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نْص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نص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ئ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صا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بئ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يَرِ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ه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جائ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ْ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ُهُو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سود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صَيْ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ضَي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ض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ُثِيْر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صو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نْبَي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ا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صُّقو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ما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رت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ذْكو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د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و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منصور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مْيَ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رْتَ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عو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لك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هَب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رْجَ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د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طا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جْمِ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رب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) </w:t>
      </w:r>
      <w:r>
        <w:rPr>
          <w:rtl w:val="true"/>
        </w:rPr>
        <w:t>قصي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ظه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ي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صور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ء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نصِ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ي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ي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ص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ص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قد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نَّا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اص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ص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ص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ص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صاح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صاح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ل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شا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دَّ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صاح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ص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ص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صا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اط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ص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و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ص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ا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صب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ِ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َ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ُب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بْ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ا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ا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ِ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سقا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ناو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تق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ن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وَا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صيًّ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ع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وا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ح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بُوَان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كَوَاد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غ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صي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صائ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ي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"/>
        <w:gridCol w:w="3564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يف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ص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صْ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صا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ش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حن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ُض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ْ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ر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صران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ر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صف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نا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صف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ف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صرا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صار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مُّ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ا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ن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م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ا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ق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ط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لْك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صر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عْش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)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1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ص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ص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ت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صَر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دِّ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ص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ص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سطا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ط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ائ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ز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ص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ْ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صْف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مر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ف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ز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صَف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ضوف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صُف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ئز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صَف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صاف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ص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ص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ن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ُ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صَل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ص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ْ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ص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م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ص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فا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ص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ص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ناصيتهِ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ص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ي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كر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ص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ص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ص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ْح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ر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ص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ج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ص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ّا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ص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عْ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ِ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فُو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ذَبْذ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لْعُو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فُو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إِ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ك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ف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رج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ص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ص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ص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ح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ص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قب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س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ج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ئ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صوحاً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صو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ص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ص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ا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ِي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ع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ص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ِيّ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جتاز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ط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ص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ص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ص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ص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ض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صَب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َّ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صَ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صَأ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41"/>
        <w:gridCol w:w="3567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ت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ط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ص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ع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نَصَب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ص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ُّص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ز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ز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ص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ع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ص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ص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نتص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ي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ز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ص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ص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ك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ا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ص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نصتو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ص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ص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9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ص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ص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َ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شع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ع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ص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ص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ص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ص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ص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ل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نْص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ارك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صِ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أداء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ص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ا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ص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ُهِ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َّ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ي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صَّبِ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ص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صَّ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ز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67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َّ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صار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ِّد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صِّرا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ص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ص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ص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ص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ر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ص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صَح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ص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صَف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صَ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صَف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ف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ص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ص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نا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ل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ُناص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ي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ص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6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نطي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نطيّ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بعيد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ص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صَب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ص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ص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ص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صح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يح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ص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ّ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فُ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ص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صي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ص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صْ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ص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ص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ص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ص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صح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صيح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ص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ّ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صْرَت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صّ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تص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نَصّ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ص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نتص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ص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صار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صَّ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صَّ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ْ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تنصَّ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ص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ص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صّ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َ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لّ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نَصّ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تك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42"/>
        <w:gridCol w:w="3574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ص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ص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صي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ص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ص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ص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ناص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ض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ضْ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و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ِ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ض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زيت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ض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ض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ضْ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ض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ل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ضو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خِيِّر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ُكِّب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صُ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ج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يَّ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ض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ض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ض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ض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ض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ضَ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ض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ض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ض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عت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ض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اع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ضُ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ض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ض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َّ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ا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ا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رث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َّ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ض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ض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ض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ضا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ح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ضار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ح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ثْ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ض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ن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ضْج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كَم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ض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َرَ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ض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ُل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ض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منض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طَل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ض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ض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ض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ِ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ض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نُ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ض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شبه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وف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ام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ض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ن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ل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ت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ض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ب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نْضُ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ِر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َنْضُ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شَّ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هض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تْضُ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هض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خت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ضب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سك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ر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3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ض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ض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ض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ضَ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و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ض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ضْر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ض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ُ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ض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ض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َّ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نَض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ع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ضَّ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ظ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فن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جست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حا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ضَّ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را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ْ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ض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59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7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00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و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ض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ن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ضَو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ِجَاج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نض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ر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ي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د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ض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ض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ض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ضحو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َوْهُ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ض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طَل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ش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ُغْس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و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ُنْضَح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َو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0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ب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لَّ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غْ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َخ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اللط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ضخ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ف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يث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َ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ا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َّاخ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ض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ضج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ض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ضُ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ض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سْ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صْ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ضْر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فْ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ضرة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ض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ُرِ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ن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ضب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ض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ض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ضِ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ض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ن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ضِح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ض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ضيت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م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ض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ض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نضيج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نضجت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ُنْضِج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ه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سف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ضَّج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ضَّ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دْ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زِ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ا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ه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ض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ض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ض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ض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َّن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ض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ض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اض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ض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اض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ض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ض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ض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نتض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نتض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عت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جَ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ض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ام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ض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ض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ي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ض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ض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ض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ق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ت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ض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ضّ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نض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ضْو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ض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تض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ط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ز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ط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ط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طْف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طفت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ط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ط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ط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ط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ط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ط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ر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ْ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طَ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ر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ط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طُس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طُ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َط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ط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ضر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زمَّ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ح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طَ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م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ط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ط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ط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ت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رْع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ِنْطَ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طَ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ِ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ط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ط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طِّي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اط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ط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ط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اط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ائ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طح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ط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ط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ط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ا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ا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ط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بي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جْرَ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مْ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ط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ط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ط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ِ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ر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ق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ل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طاق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ط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طاس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طُو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ط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ط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ط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ط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ؤ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ط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ط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طي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ط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بلد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ط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ي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طي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طو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ُتَرَدّ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طِي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ط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ط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طش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ط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ل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اه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ط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وف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ي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طر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ِض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وْرَ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نَطَفَ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نطفان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فز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ه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ساءه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شرف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طُ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ط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ط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طح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نْطِح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َنْطَح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ط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طف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ط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ط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طْقَ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ط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ط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طِ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ِغ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ط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ط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لط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طِف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طِ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طِ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جَّ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طِ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َرَ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ط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ط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ط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ط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ر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َّ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ط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ط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ط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طّق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ط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طق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رخ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ناط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ط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ط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ط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ط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ط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ب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ط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جُلُود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د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طَق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ط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ْجَ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ن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ط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ت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طُل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ت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طق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طا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نتط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ت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نتط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ط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ط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ت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ط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ط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طُّ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طّ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طّ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س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طّ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ز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تنطّ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1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ط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ط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طّ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ط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رَّط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ط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نط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منط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ر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ط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ا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اط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َر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ظ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ظ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ا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ظ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ظ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ظ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ع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ظ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ظ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ظ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ط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ظِ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مه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ظ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َرْقَ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نظ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ئ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م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و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ظّ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ظ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ظّ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ا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َ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ظّ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ظر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كَ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نْث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عُو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بائ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تَعارَ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ْرَم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ْق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بِي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ظار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ظ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ظ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ظ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ظ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ِ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شْ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ظ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ث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ظي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ظ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َ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ظَ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ظ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ظ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يّ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كّ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ظر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ظِ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ظرت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ْظُ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تَب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ناظِرَةٌ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ظ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ظر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تظ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عَد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ناظِ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وْسِ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ت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ظرات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ح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لاص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ظِر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ظ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ظِر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ِ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ظ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ظ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ؤلؤ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ِ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ظ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ظُ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ظُ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ظاف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ظ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ظ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مه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نظِر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ن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ظر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ِّرو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ظر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9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ظ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ب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ظ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ظ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ج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ظ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ظ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و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ّ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ظ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ظ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ؤلؤ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ظَم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ظ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ظ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ظ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ظِ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ظ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ظ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ظ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ظ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ظ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ظ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ظ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ظر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نْتَظ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انْتَظ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تَظِ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ظ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ظ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تظ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ك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ظ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ظ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ه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ظ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ظ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نظف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َ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ظّ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تظ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ظُّ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ظّ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ظا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ظ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د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عو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ع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حَفّ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نع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ي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و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أ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لد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ير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ا</w:t>
            </w:r>
            <w:r>
              <w:rPr>
                <w:rtl w:val="true"/>
              </w:rPr>
              <w:t>]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نع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ع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ؤن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فَاخْلَع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عْ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5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ْر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يّ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ف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ّ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لُ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ل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ا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ئ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د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مرئ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ع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ْبَ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عْ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ع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نَع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ْ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س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َ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عْ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ُع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ِع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ِّ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ِعْ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ِعْ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ِع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ل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ْ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عْ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ِ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دغ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ع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ن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عَم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سْب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نَعْ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ع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نَع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نع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ع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عا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ز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ذك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ن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رد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ْوو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لق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نتجو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ط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أنع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ق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ِ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ع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َف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عَف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ؤ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عَ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شد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ا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عَ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َّ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ُع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غ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ع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ق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طِ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عَرَ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نَعِ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ِ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ُ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ع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نْع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ع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نع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فَ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د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ع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ب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ع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ناعط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جب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ع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ك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ُرِ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اص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ه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اح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عِ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ث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ع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اعق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تع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ف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ع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ع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وح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ع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ع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ل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عَم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عا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َ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اء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ع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ْع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ليف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عامة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ث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م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بْ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ب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ع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امت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ام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س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ل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نو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ي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ارق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صا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وْ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ِش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عائ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ز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ع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ع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ع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و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َ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ع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ؤ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ر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ِ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اع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ع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ي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ع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ناع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كَ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ي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ند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عُي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ر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عي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عا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ع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ت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ع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ع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ع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ُع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ع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ع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ع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ما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عْث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ْث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ث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عث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عث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ث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ُع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شّ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ع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ع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ن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نْعَ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ض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َّ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ع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ثَ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عَ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ع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ثَ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ثَ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ر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ع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عَب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َث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َث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عِ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م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ع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ِد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ّ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ص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س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ي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ع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َ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ش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لرَّحْم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ضم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ع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ل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جر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ع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ر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ع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جر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ناز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ترك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طي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ْ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ع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ع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ع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عَر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َّ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ش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َش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عَش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ع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ظ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ْظ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كَ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و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ش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لي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ي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ِج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شُّ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أ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عج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ل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ِ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َ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ع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عَ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ع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ِ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ع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0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ع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عْم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عِم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عِم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ُ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عِمّ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َق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عمِّ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ع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ع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ع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ج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ع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ع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ع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عش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َش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عا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ع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نْع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ع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وَ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عم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ع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ع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عام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أ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شِد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عم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و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ع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َّ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َّ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ع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ع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ع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ع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عَّ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كْر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8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5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ع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عَس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َم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ع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ع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َّ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ع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ع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اث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ع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ع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ع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ع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ع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ع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عْ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ع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ن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رج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ُ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ع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ف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ن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ستن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ن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ت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ن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ذِك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ن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فل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ع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ع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ع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ع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غْ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غ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ْغِ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سُك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دجاً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ِغْ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غ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غ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ج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رس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غ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ب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ْس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رْس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غْب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غْ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ْ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غ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غ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غ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غ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ُ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اج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غ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غ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غ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غ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غ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غَي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غَ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غَي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غْر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غ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غِ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ض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غِ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ّ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َض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غَ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ن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غ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وْ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غ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غ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ِ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غر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َض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غ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غض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ِ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ِر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د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غ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غ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ُدُّ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غِ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َدْنَاك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غِ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ِ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ِض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غَ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غِض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غ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دي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غَ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غِل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غ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لب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غ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غ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غ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غ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غ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يُنْغ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جب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غ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غ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غّ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دَّ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غ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ك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ّ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ج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اغ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از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رس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ا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ا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و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وا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اغ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ان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اغ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ن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غ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تغ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ولا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غّ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غ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نغّ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غُّ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غ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ش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غ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غ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غْ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ف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ف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قي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يْح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ْرٍ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صَّيْ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يا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ف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ِّ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فَ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فْ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ِالنَّفْس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ث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ئ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6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ر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ِ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م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س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ف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فْ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ح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وْرَت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فْ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خ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ْر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هْط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ف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ْض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فَضٌ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ْ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طَ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د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وارِي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زَ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بْت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فَأ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زُّبّ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ان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دُخِّ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ف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ْو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ْ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ي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نف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ِ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َ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فا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عطَ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َ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يَّ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ط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ا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َنَفَ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َنَفَذ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ف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َ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هْط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َرِهْ</w:t>
      </w:r>
    </w:p>
    <w:p>
      <w:pPr>
        <w:pStyle w:val="Normal"/>
        <w:jc w:val="both"/>
        <w:rPr/>
      </w:pPr>
      <w:r>
        <w:rPr>
          <w:rtl w:val="true"/>
          <w:lang w:bidi="ar-SA"/>
        </w:rPr>
        <w:t>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فا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فَ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فَسَيْ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س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َجِد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ف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ف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فَس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تَنَفَّس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فَ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لا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خ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َ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و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ف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َّفَق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س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نَفَقا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أَرْض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و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سُلَّما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ج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بغ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ق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َّ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ن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فا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َلْ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ف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ف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َض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ض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ُ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ض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Bold2"/>
        <w:jc w:val="center"/>
        <w:rPr/>
      </w:pPr>
      <w:r>
        <w:rPr>
          <w:rtl w:val="true"/>
        </w:rPr>
        <w:t>و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َ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اف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إِن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ب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ف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ف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ِنْسَ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فو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فو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ف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ف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ّ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فت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ّ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ّا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ّ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رُ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نف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ّا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فّا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تفخ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ا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و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ع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وي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ا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ف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ا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ف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وا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ِ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ف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اف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لَ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ا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ف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ُحْ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حَر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ع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ف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ف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نُّ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ُقْطِ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ل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ُنف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ب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اث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ف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ف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واك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ف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ُفَس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فَ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فَ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فا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قْع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فاس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زا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فاض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فق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و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ل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س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ْعِد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ف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فَ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ف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د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فوز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ج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و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و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نف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ف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نفث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ر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ر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كر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حط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ك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فِ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د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ْتق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يث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غل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ث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ِد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ي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ض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ي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ضة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أَمْدَد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وا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ْث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ِي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فخ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َ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ل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َفساو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ق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فَض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اف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فَ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26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ر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نَ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ي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ن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صْ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ف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وْف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وْف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ُفَر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وْف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يْف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را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ْج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فْعُ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ن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دي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يربوع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و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َرُّوْج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في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ج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ثْن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صِب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خ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خ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خ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خ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نفخ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ذ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فا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اذ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ريق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ذ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لي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يَرْقَدّ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رّ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ثن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باء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نَّ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طْل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ق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ِق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مَ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ر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ف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ف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فر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فر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ف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عت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ف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اف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ُفَي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ر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ْ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ا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ش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ْش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فُو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ش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ع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ش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ك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َ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ب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ِعْ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َ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كْ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ق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ْسِ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ُ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عج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ف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ْض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فِ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ف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فو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ك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ض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ْفُ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لع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فَ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َق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فُو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ت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ِ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نَفتَان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ِ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ع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1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ث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َث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ّاث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وا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َّاث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ث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نفثت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ُم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فث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مِّ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حر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ك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يرا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ِ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ي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فُوج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نْفِر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ف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و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مع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ي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زا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ف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ف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6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2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ز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ا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ط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ي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َ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ف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ُدِّ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فْيُ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خرا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فْيُ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َبْس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ل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بْعُ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ِّيْب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فْ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و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ْح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بو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َيْ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ُ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َح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َحَ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فْ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ِرق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ُ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نْ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ِخ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صْي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فا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َ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ِ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ِلا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فِس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فاس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فِس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فَ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نفو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ف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ل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ْف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ْل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س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ف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ن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ف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خ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بل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ف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َ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ِ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ف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فِط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َد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ِ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ِق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ِي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فِق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زَيُّدُ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ِق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ف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د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ؤو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ِه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َ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ا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فَه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َطّ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وْ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يْلَ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جي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فَّ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فِه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َفْسُ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ج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ت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فُ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ُ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اس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نْفَسِكُم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ه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5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َف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ف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ف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ُ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ف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ض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ف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ر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ف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>.</w:t>
      </w:r>
      <w:r>
        <w:rPr>
          <w:rtl w:val="true"/>
          <w:lang w:bidi="ar-SA"/>
        </w:rPr>
        <w:t xml:space="preserve"> [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نْفَس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غَّ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نْف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رْغِ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ف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فاش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نْفَ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نْفَ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ف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ْفَض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َرْمَل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نْفَض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ف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َفِط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ف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ع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ْس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ن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ل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ْس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د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ل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وق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س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ف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ير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َل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َّذ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فذ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َّرْ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َّ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ف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َ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ف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ف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ف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َفّ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ّ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َ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ّ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عر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ف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ّ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ض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يربو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قائ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فَّ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نِ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نَف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ل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ل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ش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ل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فَّ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ف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ف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ص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ف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ا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ف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ف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ف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يربو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قائ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ف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ا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ف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ف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خو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ف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ف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ي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ف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هد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بط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طا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ئ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َبَّح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ف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َّرَتْ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يئ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ُصَبَّ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دْ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َ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ف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زق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تفخ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ف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ف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ف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يش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ف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ف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ي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قائ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ف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ف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ئ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ي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ب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ك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ل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نت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ف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ف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ف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ف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ن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سْع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ر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ف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ن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ّ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ز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نفِ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مِر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َد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غُرَّ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مس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فّ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ُّ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فّ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تنف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ن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فّ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ب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فّ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فس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ّ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فّ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ف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ّ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فّ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ف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ّ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فَّط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د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فِط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ف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ف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كم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ف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ف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لْيَتَنافَس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ْمُتَنافِسُو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ناف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ث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حْب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ت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نْق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َّا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أنْق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ِ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ق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ق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ْلَي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قَيْ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بذِّ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س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ِناء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ضع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قْ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2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ُق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َد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ق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قْ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ْب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ِز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نُّقْب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ه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ه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ُقْبَ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ق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َ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قْ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ْ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ُ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ْ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قا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ت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خُف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ق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ره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ا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ِقْ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ْ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َ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قذ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قَ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ُ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نِّ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قو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ق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َ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ق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ا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م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ِ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ِ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نْق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نف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نْق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َف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نْقِ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ج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نفرهْ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ِلْم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َّب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ع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عنج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فن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عث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ب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قِ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ْعُو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قو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َقْب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ق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َنْق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ق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قر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قَب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يق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نْقَ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ثْلَ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ق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ص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ق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ح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ق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ق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نْق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نْقَ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وا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ر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ْ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ق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نْ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رْ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ق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نْق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ق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نْق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َن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نْقُ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ق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َب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ق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ق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ن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ن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ن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ق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نق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ق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ظ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ص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ّ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قِّ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َ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خرِ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ّ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ان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ق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ق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ّ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ّا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ّ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ُ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نقِع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ت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ور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ئ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ق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ا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ح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واق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ط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ق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ك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قاخ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ْ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ا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تق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ق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ق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ِق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ق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ق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ق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واد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ِق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دِّ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ائ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نقّ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ِقاب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ق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َ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ق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قي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ا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ر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ثْن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ُ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ق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اقض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را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اق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ق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نظ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قو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ظ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ذْ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طُرَ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ن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تَبِ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ن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َذْ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َ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ز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ف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ظ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ق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ذ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نُقِّذ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ائ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ق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اق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َر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ز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ائ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قي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ضَرْ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ع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دّ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ق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ق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ا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ا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قي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ق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قَ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قَ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قَ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ُرَّ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َر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ُ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َر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بن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ه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4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72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س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ِّقْرِس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دا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ر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حي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تو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قْرس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ر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ي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ر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ر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ر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42"/>
        <w:gridCol w:w="3559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ز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نك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ل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د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ْ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ر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ق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ب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ث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نْقُ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َّيْ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قْ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ق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كَث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د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را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د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منقا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ك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ق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نق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َّ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قَ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ث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قو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َقَس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ق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و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ُ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قْش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قْش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وك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خراجُ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نقا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ق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ْب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ج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تنق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قَش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ذْ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وك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طِ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ص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قَص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حْظُور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8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ُ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دْ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قو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ي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تثليث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رجا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با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َ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ش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ن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د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ز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نظ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ّ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ظ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ام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ْع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ّ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قْيَه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ث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د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قِ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ق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ق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ي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و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ع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خ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خ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خ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غ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ِهام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َضّ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نْقَخُ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ّ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قع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ِ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ا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راخ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قَ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ا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حلب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ْ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َجَل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قي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يع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و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ق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ُف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َ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ك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ا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ِد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ِر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خ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قَ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ق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قْ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هْ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ق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ق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ظ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و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ذ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ّ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نق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قِ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ق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ق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Bold2"/>
        <w:jc w:val="center"/>
        <w:rPr/>
      </w:pP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ق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ج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ُ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ت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ق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هز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ق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ب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مْت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نقاض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رْق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كر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ق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ارخ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ق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ف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َح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ّ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قْي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ّ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ك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قَيْ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نقيب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نقَّ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نَقَّب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بِلاد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ّ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ف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إِي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قَ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ق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قّ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ق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و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ّ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نق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ّ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ت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ّض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ض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ّ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ّ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صاب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قْط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ل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ق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ق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ق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ن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ق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ق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قش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ساب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ق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س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ذّ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ق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اق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هاج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ق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خب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9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س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عرمِ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ص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قل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ْ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ث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نق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ق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ط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مة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تق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ق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قض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ق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مأة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قض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ْتُق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ْتُقِ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لي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ق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ق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قْي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خ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قا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قذ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قذ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ق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ق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ّ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سر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نقّ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ّ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قّ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ّ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قّذ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قذ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ّ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قّ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ّ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ق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ق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ق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ق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ق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قث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ِ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ب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ما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كا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ِطبٌ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ك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ك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نُّ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ك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كْ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ُ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يض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ُع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كس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ك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نق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ك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ك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ك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ق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ك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ك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كا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ِط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ك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كْل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نكّ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ؤ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ِ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َ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وزْت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كَظ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ي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كَ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كَل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نكّ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ؤ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ك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ِ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ك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ك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ثو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َ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َك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ك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كَ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كاح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عْدُ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9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ر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ك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كِ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ِ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ُنْك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ك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ِ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ه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ب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ِ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ط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ك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كر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ك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كُر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َّت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كُ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كُر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والباق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نْك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كب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نْك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نْك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ن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ا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ح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كِ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ك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ك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ك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رفق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ط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ك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كي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و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يح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كُ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إِن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نكي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يث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نك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ه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ك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ك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و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ك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هد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ب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كر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ك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ك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ِ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جار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ْ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ن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ك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ك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ك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كُ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ك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َ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ْ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ه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ك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ك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كْ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س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ك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و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ز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ئ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و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ئ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ك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َلْ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فَوَكَز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كوساً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ك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س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ك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ل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ك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ك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كْس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ك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ص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وز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ن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ُ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ك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َ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ك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ِر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كو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ِ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ك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تارك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ه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اء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ناك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طَّ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نكاح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انْكِح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طاب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كُ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نِّساء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رب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نكح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بَّ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ك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فن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بّ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2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كش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ف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كش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ك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كو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ك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ك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سأخ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كوصُ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بقا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قدّ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ك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ق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َ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ر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جع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ك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قع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ة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يج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 الوج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ك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ن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ك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ظلَ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ك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ِ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ِ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ؤ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ؤ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كِ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ك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نَكِرَهُمْ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أنكَرَتْ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كِ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َل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غ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ِ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نك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ق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ِ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ك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كا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أ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دِي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ص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كِر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ك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ك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ك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َّ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ؤ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ك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ك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ك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ذ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كا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كظ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ك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كو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ِ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ش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ِ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َهْرَة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ض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ّ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ُطَ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ط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ّ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ّ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نَكِّسْ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ّ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كّ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ك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ك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ك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غي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ّ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ف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ك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ّ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ك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نَ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عَمِّر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نَكِّس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لْق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نك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ك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ك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ك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ك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و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ك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ك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ك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ك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ك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ك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نتك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ك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ك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تك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ك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يث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ك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ث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ن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ك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ك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ك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[ </w:t>
      </w:r>
      <w:r>
        <w:rPr>
          <w:rStyle w:val="RfdAie"/>
          <w:rtl w:val="true"/>
        </w:rPr>
        <w:t>النَّبِ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]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ك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ك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ك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ِ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ك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ك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ّ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كّ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تنك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ك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كب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كّ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ك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نا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ف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م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ما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ن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>النم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نُ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ر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ش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را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مْ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م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ُم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م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ُم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مي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م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م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مَ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مَ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م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م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م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م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مَغ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ب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مَغ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ف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مَغ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ع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م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مِ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ِ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م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ر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مِ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ن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م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ك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نْم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ام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مَ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ق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م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م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م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م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م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ام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م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م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ك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م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َجَبّ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ص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وصدره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يأ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ة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و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ع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َبْ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مَ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م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مرْقُ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م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نُّمْرُ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42"/>
        <w:gridCol w:w="3556"/>
      </w:tblGrid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مر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ن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م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م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م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م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مو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م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م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م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مس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م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م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م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ل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َّمْ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ف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م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را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م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م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نم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ش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وش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م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مْ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م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م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70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ديث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ِ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رن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مِ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م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ِ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ِ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م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م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ِ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م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م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م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م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م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َّم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م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نما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أنم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ع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ِ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فظ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قر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مِ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5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م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مى</w:t>
      </w:r>
      <w:r>
        <w:rPr>
          <w:rStyle w:val="RfdMoshtaq"/>
          <w:rtl w:val="true"/>
        </w:rPr>
        <w:t>.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دَع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م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م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مُ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م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مّ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مّ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م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ي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ّق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ا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م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م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م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م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م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مو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ِئ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َعَ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زا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تم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يِّئ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قدا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ز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مس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مّ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م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مّ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م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مص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مّ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م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ن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ه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هْ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هْ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ك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ه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ت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ه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هْ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نُهْ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تل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ِرَ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طل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هز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ختل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هْ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ى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ِيَلِي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هْ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ائ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ِ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نِهْ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د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2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رمي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م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ه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ه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هَ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ام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بْتَن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م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ات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ِ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ه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س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يليّ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هِ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ل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ت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ِ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شر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ه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هَ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س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41"/>
        <w:gridCol w:w="3565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طو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ه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هُ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ه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ه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نْ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ْ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ِنْ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ن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ه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ه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ل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ه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منهو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ه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من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ي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من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ه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ائ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ط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ش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و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ب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ه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ه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ه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اهق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خ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ش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طا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ع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غ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نْهَ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ه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يت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ه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اشِ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ه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ها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ر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هِض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هض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م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ه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ه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واه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ي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واه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شي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دت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ه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ه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َّهُ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هُ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هُ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خ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نْهِ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هْ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عُ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هْ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نِّه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اعفات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ؤْد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وّ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و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ِ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ه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ضَ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ي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ز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َ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ت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آ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ف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ت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هْ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ه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ه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ر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ر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ب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تَف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ه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ت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ه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هْبُو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ا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ُ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ب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ا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ُ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ه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ا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نه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ها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لّ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أحملَنْ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ب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ثِب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هِّ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قْطَ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ملَنْ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ُنَهِّ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ُه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ئ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س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ّ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ئ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وض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ن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َاف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قا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ق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ضُّرَ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ه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اع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زدر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لي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ن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هَ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ن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َه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ز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ه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ز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ه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تل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ه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هس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غ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87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هش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ي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دغ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آ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ل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ع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ري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ب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ه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هو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ه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هوّ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ه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يق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هك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ه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نَه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هو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ط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ع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ض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ْهَم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هي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هُ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هَو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شط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هيم</w:t>
      </w:r>
      <w:r>
        <w:br w:type="page"/>
      </w:r>
    </w:p>
    <w:p>
      <w:pPr>
        <w:pStyle w:val="Normal"/>
        <w:jc w:val="both"/>
        <w:rPr/>
      </w:pPr>
      <w:r>
        <w:rPr>
          <w:rStyle w:val="RfdMoshtaq"/>
          <w:rtl w:val="true"/>
        </w:rPr>
        <w:t>مناه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بع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ذي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هَم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الخ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نه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و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هَي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ن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ج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هب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ه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ه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هِ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هِك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هَك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نهِ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ه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ه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ه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ِ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ي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َه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ه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ُه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ها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ه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اء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تهب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ه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ب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هر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ه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ه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ه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ْ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ف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ن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ّ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لك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نهر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ق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ح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6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هض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و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ه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ه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بلا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ُن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َّ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إِن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ه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ه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نا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ناه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ه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ا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ه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هز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ن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ه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هض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و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ري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ه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ه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ه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ن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ؤ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ه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َر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ب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ه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ذ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تهش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م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ه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ه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ه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ل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ته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ي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تهينا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ه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هض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هوض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نا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ه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ه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هز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ُّ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رص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ه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ناه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ا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هب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ه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ّ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ق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كرِ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وْ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ت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وْشِيّ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قي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رس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ا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وا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و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م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و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ُ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ّ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ح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"/>
        <w:gridCol w:w="3566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لت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وا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44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ئ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ُ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نو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وا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و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و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و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نو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خ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ئ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ج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ب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ْ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ن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د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وْط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كن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ائ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حُو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ُ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 xml:space="preserve">( </w:t>
      </w: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َ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شِ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ن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ا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و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س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و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ن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ن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ب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ي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عل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قاط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وِّ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قَ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س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ضي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َيْتَ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ذه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ذهبُ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ذهِب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تَذْهَبْ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ن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ُون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ميَن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ان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ميان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ُ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مِيْ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دعُ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مُ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َأ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دع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مِ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ُبْلَو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ض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ضر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َسْف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ن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و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تق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سأ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ِ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و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ْ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ن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تِ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و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ت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ت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جار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ر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ا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ن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خ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يّ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ر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ل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ي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ين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يان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ذن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وِّ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1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اك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ات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وَ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وَ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وَ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ك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ا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وَ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`</w:t>
      </w: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َن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ن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ش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ج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ب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ف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َل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ْلَع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ك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ء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نو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ك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نو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َم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و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وَّ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ئ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و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ئ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ي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وَّ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ع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ة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يَزَنِي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م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س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َزَ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مَن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ُوَّ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ئ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ئ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و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ئ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ائ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ئ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ا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أطف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و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و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نو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لَوْ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ُ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ذُؤ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ب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تَ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ِ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/>
        <w:t>RY 5080</w:t>
      </w:r>
      <w:r>
        <w:rPr>
          <w:rtl w:val="true"/>
        </w:rPr>
        <w:t xml:space="preserve"> ) </w:t>
      </w:r>
      <w:r>
        <w:rPr>
          <w:rtl w:val="true"/>
        </w:rPr>
        <w:t>و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0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5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هد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عظ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ْكِ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ا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و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و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ن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وام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و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ف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و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يَّ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كَنِيَّ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و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تَفَعّ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وُّ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وّ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ّ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َرِّ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9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وْ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ي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ي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ُ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َ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ف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ِو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ِرت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ر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ناس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نَّوْس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ذب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آ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ع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ل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ع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س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اذ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ك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نا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8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ت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و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ش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ش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و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ش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وْ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ش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نَ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ياش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ائ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ط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ص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ئ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يال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ع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ئ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و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ن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ن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ِ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ل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َو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و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َنَام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ام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و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زَت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جي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ؤ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َنُو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ص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تُثْق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ة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ت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ب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ق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يّ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ي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ن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يف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ن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نز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َّش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قر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َّمَد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يْ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و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وِ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ُو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نَّوا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و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ك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ئ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ؤ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07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ن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ؤ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ن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َقْط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طّ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د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ا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ر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وْ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ن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ذَ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ا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خ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ن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ُسْ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آ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ي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وّ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اخ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ّ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وق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ر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نا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ن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سف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ّ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ّ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نؤ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وّ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ن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وّ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وّ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ا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و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خ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وّ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اس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و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ُ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كَ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و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و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مار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ناو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ِر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و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و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و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و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و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وأ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ناو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و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َوْ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2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ي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ا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ا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ينت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ت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نت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يُ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نت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ا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نا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َّ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اح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ي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ا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ي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ي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ت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تو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ا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َ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ا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أ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ا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ا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مأ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و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و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م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لِ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ستنو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نو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نو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ِ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ّ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وّ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م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ناخ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وّ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م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ا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ر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ّ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و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ُ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وّ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ير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َنِعْ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وِّ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ر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ث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وّ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وّ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وّ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ول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نا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ب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او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ب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ت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و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ت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تل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ا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وُ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تناو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ن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ا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ئ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يِّ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و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ي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ِّيْب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ير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ي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وْ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ي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ِّي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يق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ُم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دِّث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َوْ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ق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يْ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نس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41"/>
        <w:gridCol w:w="3565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صا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ي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رمر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سف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خ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احَ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ق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وش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ق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تَ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آ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ج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َمَّع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و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ِّيء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نِ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غ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ئ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ضي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ّ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ر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نوي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ّ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ل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ن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ني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ّ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ص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ِ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ز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7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ج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ا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شَ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و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ل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ر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يط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بلد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ط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ئ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م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ا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و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س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يا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ي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ص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ي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2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ياف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ل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دُف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ظ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صّ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جم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ي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ي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ي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اتلكُ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ق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وب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ياب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يس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س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ي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ّ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ّ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َّيِّ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ُ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rStyle w:val="RfdFootnote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ِّ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يِّ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يّ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يِّ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يِّ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ل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ي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َيِّ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ئ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ي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يِّ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ِّ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ب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اب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يَحان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ِ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ا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ا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َي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آ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ي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آ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ي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غت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ء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ي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يَّ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يَّ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ي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يّ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ي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َيَّفْ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ِ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نَوُّ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ني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َّق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أ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َأْم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نُّؤي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نؤى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وْقَد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ي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ؤ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شذ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نآ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ُؤ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ِئِ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آ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يا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اهي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آ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ظلت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ارض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خي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ؤو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ؤُ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ه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َؤُ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آ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َؤُ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ح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ش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آث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ؤ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خ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ت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صي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هم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نؤ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ؤ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ؤ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ؤ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ؤ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َبُ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ؤ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ئ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ئ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ط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ئي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ئيش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ا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ث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2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ش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أ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ئ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أّ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أ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نئ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الأنين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نأ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أ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أ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ئ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أ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نأجت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تخذ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ئ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أ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ستبد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و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ن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نأ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أنأ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أ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أ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نأش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أ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أ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ّ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أ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نأ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آ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ؤ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ض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ؤ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أ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أ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ءٍ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أ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نأ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نأ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أ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نَي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َي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ناء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نآ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ق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را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آ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ن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ض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صابع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نأ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خ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ؤ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ي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تي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تأ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نأ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تأ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ر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ْ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ت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7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rStyle w:val="RfdMoshtaq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تأ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ؤ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تأى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ؤ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اؤ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ناؤ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قِّ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قّت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نائ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ه</w:t>
      </w:r>
      <w:r>
        <w:rPr>
          <w:rtl w:val="true"/>
        </w:rPr>
        <w:t>ـ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ّ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ُّ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ف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غ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ود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ُّ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ْ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ش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ِ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ش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ش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ْ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ش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كس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ش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لُ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ف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لِ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مُّ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بَّ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هتز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ؤ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ب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ب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ب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ذْكُو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ل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هْ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تما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و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ع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ي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ُم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يّ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لاث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ض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ك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رَجات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دّ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دِّ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عْ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ا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طُ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حر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ق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ُّطُ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ّ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ث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ّ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ِف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ص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او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رِّ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</w:t>
      </w:r>
      <w:r>
        <w:rPr>
          <w:rStyle w:val="RfdFootnotenum"/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ق</w:t>
      </w:r>
      <w:r>
        <w:rPr>
          <w:rtl w:val="true"/>
          <w:lang w:bidi="ar-SA"/>
        </w:rPr>
        <w:t>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آلِهَت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رَب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د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حْضَ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ِ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Moshtaq"/>
          <w:rtl w:val="true"/>
        </w:rPr>
        <w:t>هِ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ر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ر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ِ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ْ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َر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هْد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ِف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ف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خ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ِ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ُنِّ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ز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ز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ز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ش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ز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م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م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9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خُّ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رغ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ي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ه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ل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َر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ِطَ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رّ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ز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ّ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تز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م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َهَ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هُم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َت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هَت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هَت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َد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هَد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َذ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هَذ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ب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ب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تّ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تّ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هتّات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يُعْق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مَ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ّ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ر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فّ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فّ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ّ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ّ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ّ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ّ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ر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ّا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فّ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دّ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دّ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وا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ت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م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ه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و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ِمَن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ن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جاج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اج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هْل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ادي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هد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ذا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ذاذ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ش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ام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هُ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اد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ر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ا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ا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ا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ِ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سَل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ئ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م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سموء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حف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نا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ح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ل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إِه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ُم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ُكي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هِ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ذ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ا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ض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لهِ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84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ْ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ش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ش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د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لَيْذَ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زي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و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ب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غب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ب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ج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و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يز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ي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و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س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ش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ش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خْو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َطْر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َّ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يّ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أع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ا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جْه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رْه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ل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له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سج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و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ه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ذ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ط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ْ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ع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لْه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ك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ه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ا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بهب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ه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صْهُ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صْه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صْع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يَ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هف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هف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رْه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ر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ه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ه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مه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ق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مهي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تُ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41"/>
        <w:gridCol w:w="3565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br w:type="page"/>
      </w:r>
      <w:r>
        <w:rPr>
          <w:rtl w:val="true"/>
          <w:lang w:bidi="ar-SA"/>
        </w:rPr>
        <w:t>فَع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بْهَ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ب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ه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زه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ز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ّ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زه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زهاز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ناق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عجا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ض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ض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ه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س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ه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ها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فه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فّا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داه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د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ْه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َهُداه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س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َ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َا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ُد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لا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Center"/>
        <w:jc w:val="center"/>
        <w:rPr/>
      </w:pP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ل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َ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ب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ِ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فِ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آ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بحين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ط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تو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ب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َهُت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ذ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ذ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ذوذ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ذ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ّ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هذ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ث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ق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ّ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ُ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ر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نا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ز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ز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ز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قو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ز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ش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ط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هُ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ص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ض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ض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ك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ك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هل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ش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ُّ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إِ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َ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ف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ِب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باب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هباء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ه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َك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تي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جيج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ر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ر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ِر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ع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َبْرِ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يّ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ر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متَنَع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ذَا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ف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س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س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خر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ف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ا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م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ب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ن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ك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ّ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ش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شا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ش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ش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ب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ب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د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ل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ل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ئ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ل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هللت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4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ف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وا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ِج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هِ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ِجّ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ْر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ج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هِ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ف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ب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هِ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ك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ت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لو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م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م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َمُّ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مَّ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هِ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جَّج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ن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ت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دّ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ّف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حُرِّم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يْت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دّ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ح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ِنْزِي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هِ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غ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هدّد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فا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ا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و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زي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زّز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زّ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ل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هل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ُبْ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ل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ُ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هار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ار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هام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ام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ب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ب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ذا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هتذ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ذ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ز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هت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هتز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هت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 / </w:t>
      </w:r>
      <w:r>
        <w:rPr/>
        <w:t>64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ذ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)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هت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بس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ه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هتز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تزّ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زَ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س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زْ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ض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هتز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ض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ض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م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د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ض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كس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ك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هك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ل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هل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م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ل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ل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ئ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لو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ست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ِّ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ست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ه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هل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ب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بّ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دّ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ع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ل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ل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تهل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أل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رَّة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رق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ر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رض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هلِّ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ل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ه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ب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تي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ز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ر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ته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7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5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ثهث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ختل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ثه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ثه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َثْهَث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كَثُ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ثَهاث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جْهَج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ج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سَّبُ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ج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ناق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ْه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د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ده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ده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ه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رهر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زه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زه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زا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ز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سه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سا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سا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ه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ضه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له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ه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41"/>
        <w:gridCol w:w="3567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س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ث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هثه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ثه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  <w:lang w:bidi="ar-SA"/>
        </w:rPr>
        <w:t>والمهفه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قه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قه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ه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ل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سّاج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ج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ه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ْهِ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هله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نْبُلا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ل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ه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ّ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م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ئ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ه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غ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ْه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يهي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ها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ي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َي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ي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هم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م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)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بْ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ب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ْ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ْ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ب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بَو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ز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)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وز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بَ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ر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مخطم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ب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ب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ُ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بْر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ِ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هاب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1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8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ب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ب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هب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يّ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ب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شب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ّ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ب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بل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ُّ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ّ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ّ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ّ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ّ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خز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42"/>
        <w:gridCol w:w="3567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بَث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ب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اء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طف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م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با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ُ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اش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هب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صب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فر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شُو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ار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ُب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بُسّ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با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س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كان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ب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بَث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بُو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ُد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بُ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ب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ه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ث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بت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م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ب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ا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ي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ُب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خ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بَ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بَ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َ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بَ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بَ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ق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بَ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بَ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بَ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ِ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ِر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ِبِ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ِبِ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ِ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بِ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ب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وْ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و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ب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ْل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ك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ُضِع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زي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شع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شَ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حافلَ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راف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بْلَ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بْل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ئ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tl w:val="true"/>
        </w:rPr>
        <w:t xml:space="preserve">. </w:t>
      </w:r>
      <w:r>
        <w:rPr>
          <w:rtl w:val="true"/>
        </w:rPr>
        <w:t>وال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ْرِز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س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بْرِز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اب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ج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صو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برزي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ت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ما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ْرِق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ي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ْري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ري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ِ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بْنِ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ص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بَنْ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هبنقع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ه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و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ذو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ن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ِن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9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نْ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نق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ِ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نق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بن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بَنَّ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يّ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بيَّ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بَيَّ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خ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َبَيَّخ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با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ب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ب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ب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َب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ِ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طَعْ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ي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ا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بْر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ه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ز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ه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هْبِط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ل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ط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ط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بُوط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ب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هُبُ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شي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ُب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ب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بو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ب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ْ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بْ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ش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َذَ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د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بِصا</w:t>
      </w:r>
    </w:p>
    <w:p>
      <w:pPr>
        <w:pStyle w:val="Normal"/>
        <w:jc w:val="both"/>
        <w:rPr/>
      </w:pPr>
      <w:r>
        <w:rPr>
          <w:rtl w:val="true"/>
          <w:lang w:bidi="ar-SA"/>
        </w:rPr>
        <w:t>يعد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ب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َبِل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ب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ب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ثك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وان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ن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عطان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ب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بَّ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ّ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ب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َبِل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بِّلهُن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بذ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ابذ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اح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بسُّط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بض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ب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بّ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ه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بُّ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س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هبّ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عيا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ّ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بُّ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ن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بن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ْبَنْ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الافعي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بيّ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هبيّ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هبيّاخ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يّ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خت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ت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ت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هِ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ه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ج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ت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رِ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تْ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ل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ص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تَيْش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ِت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و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ت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ت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خ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ِ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زْق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تش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ت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ت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ت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ت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ُ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ز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ت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ت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ط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ح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تّ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ت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تن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تْ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تَن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تو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ط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ت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تو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ت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هت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ك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ت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ضح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ت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َت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ِش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َّ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ت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رَ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هْتِ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ت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ا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ا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ات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ا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ا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ت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هت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ت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ه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ّ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هتر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لمفرّ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تّ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نه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ت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90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ت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تُّ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سن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س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َ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تّ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ت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تساب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هات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تم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ُسْتَ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»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ث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ق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ث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ث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يث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ِ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ث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َث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ث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ثر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) : « </w:t>
      </w:r>
      <w:r>
        <w:rPr>
          <w:rtl w:val="true"/>
        </w:rPr>
        <w:t>ه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ج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ا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ج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دَ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مل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و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ا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ث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ه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ج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ه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فح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ت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ُجر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جْن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ج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ج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ا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هِجر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جَ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جَ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زَ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َّ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رِّ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اج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ك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ج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ُج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3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53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أَهْجُر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ك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هْجُ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ْعُ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هْجُو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هْجُو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هاج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هْجِ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ِفع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جي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هجير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جِّير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ِّ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جِّ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جِّ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أْ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ي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جِّير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) </w:t>
      </w:r>
      <w:r>
        <w:rPr>
          <w:rtl w:val="true"/>
        </w:rPr>
        <w:t>ك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اع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خط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قدا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ل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نص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ي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ا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ج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َ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ء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م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و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ج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ج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ج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ج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ج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نّ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42"/>
        <w:gridCol w:w="3572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ش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ج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ِ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ائ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ا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دْحَ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) « </w:t>
      </w:r>
      <w:r>
        <w:rPr>
          <w:rtl w:val="true"/>
        </w:rPr>
        <w:t>اله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ًا</w:t>
      </w:r>
      <w:r>
        <w:rPr>
          <w:rtl w:val="true"/>
        </w:rPr>
        <w:t xml:space="preserve">. »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س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َلْصَا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مَّ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س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َجِير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جَ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ج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ُ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خ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جَف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جف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جَف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ج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ج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و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ِ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وْج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ط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سُهُ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ج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هوج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شار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ِ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وْجَ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جْر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أ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هِجْرِ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ا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جَن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« </w:t>
      </w:r>
      <w:r>
        <w:rPr>
          <w:rtl w:val="true"/>
        </w:rPr>
        <w:t>اله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) «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ث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يا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جَن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جَن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جَن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يْعُ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جُ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عل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جُما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َيْجُ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يج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عُ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ر</w:t>
      </w:r>
      <w:r>
        <w:rPr>
          <w:rtl w:val="true"/>
        </w:rPr>
        <w:t xml:space="preserve">. » (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هج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ق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ف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ات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لّ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ن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ج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د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هج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َعَكَعو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ش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نْز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بو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هجو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ج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هْجُرُو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جر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هْجُرُوهُ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ط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ه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ر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صْب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هْجُر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ج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مِي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ع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ُج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غل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و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ت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ت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خ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ل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ع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ِجاء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جْ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ج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ج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جع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وعه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ج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ج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هج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ي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ج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ا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ج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ح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جدة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را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مر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هْجِرُو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رُ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ي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ُ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ح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ج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ج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غي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ّ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جّ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ّ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ِّدْ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َذَرْ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فَل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فسا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ج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ا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ج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جّ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جي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ج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رف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جي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ج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ط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اج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42"/>
        <w:gridCol w:w="3559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م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ج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ا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ا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جاء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جن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ج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ج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ّ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ج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هجُّ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ّ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ج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هاجر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هاج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جّ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د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هاجر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ج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اج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جّ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رف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جُّ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هج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ج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ج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ج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ه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جْعَ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َجْعَ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جْع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و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71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5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3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21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ْدَ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د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د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عَ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ْ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د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مت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ِ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ل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س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6</w:t>
      </w:r>
      <w:r>
        <w:rPr>
          <w:rtl w:val="true"/>
          <w:lang w:bidi="ar-SA"/>
        </w:rPr>
        <w:t xml:space="preserve"> ) (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7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3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8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81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د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رت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ْي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هد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ْ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ْ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دُؤ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ُدْ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ي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ُد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هد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د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َمْل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دْ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ل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ُدْ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جَ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َخ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ُ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د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د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دْ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دْي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دْ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ْ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ِدْي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دْ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دْي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هد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ُس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ظ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ْت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ج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ح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ُ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ج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غ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غ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ه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د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زا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عج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و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ُلَّة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ُطْ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د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د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د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َد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َد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د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ك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َد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ت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َ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َبَع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دَم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د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د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دَرهْ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)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دُ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دْ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د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ف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ِد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ِد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هْدَ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غ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َهْدَ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غ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دَ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د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دّ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ش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ْل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ن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رق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ُدّ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شَحْ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هُدّا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م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فَتّ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دّ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ْط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ف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ش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د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وا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ه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ه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صْل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ّ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د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د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ك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ّ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ع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ي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ا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ّ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صُ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ودي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و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و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و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ُصُدّ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ر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أه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د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َبَّ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وْد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يد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حا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د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يّ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دْل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دْم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دْ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يْعَ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دَم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ِدَمْل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اع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حِنْو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ن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دَم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ِدَمْ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دَمِّنْ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س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ِدَمْ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دَب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َمَ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دَب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دَب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ن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ند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ي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دك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د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د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د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د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ب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ه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تم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هاج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دِ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د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هَدَ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د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عا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ّا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دَ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د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د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د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د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د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ت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د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دْ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د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د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د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ُ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ب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د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دْ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ن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ضُ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هُدِم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ري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َدَيْن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دى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ى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هدِ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هْدُوْي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يَر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ل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ز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س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غ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ه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دي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ي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تد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هد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بِ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ْبَ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اء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بّآت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حُ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ص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ق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ك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ُو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َ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ق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تَّب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ّ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ِد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هْد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) 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هد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د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د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د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ش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بد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د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ِئْبر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د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د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دِ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دَ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ِ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دِ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د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ه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وّز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رَ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د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د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د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دفْ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ِف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هدفْ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ف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ض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دَ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ُه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تح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ا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د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د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ِ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د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طع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سَّدِ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نَّ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هدِّ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ش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ِي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كالمه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ن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ظ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614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دّن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د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صال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د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ه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هادَيْ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ّ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ف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عْث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لِيلَ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خَلْخَ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هَد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ّ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يهت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فْ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دِّم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وامِ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ِيَ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ضُرّ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هْتَدَي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ج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يَهْد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د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د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د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د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ه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ستهدف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ش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اء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د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هدِ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قاص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و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ه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ت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د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ه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دّ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ّ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دّ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دّ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د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د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هد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س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لْكُ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لْك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ا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د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د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ُدُ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َك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هد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د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و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ج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ته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ِ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تهدِّ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د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د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ح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هاد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د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جُل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د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ته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ه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ا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دك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و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د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وْدَجَ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دج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08</w:t>
      </w:r>
      <w:r>
        <w:rPr>
          <w:rtl w:val="true"/>
        </w:rPr>
        <w:t xml:space="preserve"> 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صا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ذ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َذَ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ذ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ذِ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ذ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ذ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ذ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ذ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ذ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هْ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ذ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هْ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ذّ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ذ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ذّ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ذّ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ذّ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ذّ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ذّ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ذ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ّ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ذ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ذ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ذ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ذَ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ذ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ذ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ذْل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ل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ذْل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ذل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ذْل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ذل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ذَب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يذب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ذ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ذر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ذْر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ه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قَ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ذ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ذ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ذ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ذ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ذّ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ج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ذ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َذ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هذ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ذ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ذ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ذ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ذ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هْذ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اذي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ذ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لسّا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لْهُوب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سو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ز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ْ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ج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هْذِ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هْذِ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ّ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اء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خ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هذِ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ذ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ذ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ذ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هذ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ذ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ّ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ذ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َّ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ذر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ر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7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ه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مه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ذر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ذْل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و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ذ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وذ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ِ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خّ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ْ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ت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أ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ن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رْج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ْ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رْ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َرَ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رْ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رْ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ِ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خ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رْ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ف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اب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ْ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ر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دي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ع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ا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ديد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ْر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ِس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ُو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ر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ر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ر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ِ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رِ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َرَ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ر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ر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هْرَ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ر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ر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هْر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ر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هْر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ه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هْر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ها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ر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هْرَ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ر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هر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ر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ه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ر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را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سن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ر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هر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هار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ها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ر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ل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ف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فِ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هر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ر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ر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خي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راء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زْ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ا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)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ه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د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ريت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ي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ذ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ج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ي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ذ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ّ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فض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دا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احط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جو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ثوبُ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اقي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رِيْ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ر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رّ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ي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ي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ر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ي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ر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وا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8</w:t>
      </w:r>
      <w:r>
        <w:rPr>
          <w:rtl w:val="true"/>
        </w:rPr>
        <w:t xml:space="preserve">)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ض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ّ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س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ر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م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رْما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رْمان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رْثَ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ث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ر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اس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رَق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رْكِ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ُرْك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كو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ن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ي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رْمو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ق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ع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رام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ْكَو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ِرْكَو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ِرْكَوْ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نُق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ر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ف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مصَ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ع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ْجَ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ر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ِرْ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ث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ج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ْمَ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ع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يهة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نو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افر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واثب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ر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دق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رْما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َم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ْشَ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ْدَب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رْدَ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2"/>
        <w:gridCol w:w="3576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هر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ا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ْشَف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رْشَ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رْشَ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قُف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رْشَف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رش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رْشَ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رْشَ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2"/>
        <w:gridCol w:w="3561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ق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روايته</w:t>
      </w:r>
      <w:r>
        <w:rPr>
          <w:rStyle w:val="RfdFootnote"/>
          <w:rFonts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في</w:t>
      </w:r>
      <w:r>
        <w:rPr>
          <w:rStyle w:val="RfdFootnote"/>
          <w:rFonts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تاج</w:t>
      </w:r>
      <w:r>
        <w:rPr>
          <w:rStyle w:val="RfdFootnote"/>
          <w:rFonts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( </w:t>
      </w:r>
      <w:r>
        <w:rPr>
          <w:rStyle w:val="RfdFootnote"/>
          <w:rtl w:val="true"/>
          <w:lang w:bidi="ar-SA"/>
        </w:rPr>
        <w:t>هرشف</w:t>
      </w:r>
      <w:r>
        <w:rPr>
          <w:rStyle w:val="RfdFootnote"/>
          <w:rFonts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)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42"/>
        <w:gridCol w:w="3562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ك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ش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ر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ك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ز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ت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خ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ع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ر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ِر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ر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ّ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ر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خ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س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ل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رِ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رِ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ر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ر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ر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س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ر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ري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رْ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ي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ر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ر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ج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ر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ر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ر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ر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ر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ْ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د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ط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ف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حُوْرَة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هْرَ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ر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ِ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د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هْرَت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)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زاؤ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ظ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رِ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اؤ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رَ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َ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ِع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ر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ر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ر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ِبَ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عج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رِ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ر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ر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ر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هر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زِ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ر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ر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هر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هْر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هر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ر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ع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ر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ر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ر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ر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ِ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جاء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هْرَ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ر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ر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ر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س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ر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هرّ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ْمه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ر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ير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ر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ِ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ض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ه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ّ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ل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هر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َ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ّ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ّ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س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عَصَّ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6</w:t>
      </w:r>
      <w:r>
        <w:rPr>
          <w:rtl w:val="true"/>
        </w:rPr>
        <w:t xml:space="preserve">).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ت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َّ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ر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ض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سّ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ر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هار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ش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ار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رْ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رع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ر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هر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ر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هارج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ا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ف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هْرِ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ر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هار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)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ر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ت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رم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ر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رم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ْو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رْو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ن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رمّ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رم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هرم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زْ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ريع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ز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ز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ز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ُ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زْ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زْ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زْ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زْ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ه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ُزَ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ز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د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ي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هْ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أم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غ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ز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ا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ي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ظهر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ل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ز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ز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ز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ز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ز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ز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ز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ز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س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زِ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زِ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ز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ُزْ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ذر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زؤاً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تَّخَ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ذ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زُو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ه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جَوْ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ز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هزو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ازي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ِ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ذا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هازيج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انيِّ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ش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تبا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حي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ف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ز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هز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ز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ش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رّ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بو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ا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هْز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َّح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طح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َّفَس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ز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حَل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ز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ز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هز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ز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ز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ز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ز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ز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ي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ع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ز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نْبع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س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ب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ان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ِث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ز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دْق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ز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زَف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ِجَف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ز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هوز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وْ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تط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عنتر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جْ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َمَ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ز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َوْز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وَا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و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زَب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ز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دِ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ْس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رقم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عرا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خي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َجْ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ع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زل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مْ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زَل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ز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ز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ز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زرات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زف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ز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از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َز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زو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ز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ز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ز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ز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ز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يش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هز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ز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ز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22</w:t>
      </w:r>
      <w:r>
        <w:rPr>
          <w:rtl w:val="true"/>
        </w:rPr>
        <w:t xml:space="preserve"> )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قَوْ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صْ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هَز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قَت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وُ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لُو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زْ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هز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هزِج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هزج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ا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زِج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ع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ر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ر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ز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زِ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زِ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هز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ز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ز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ز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ز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ز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واش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ز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ز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ز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سير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هز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ّ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ز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هتز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ز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بْ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اش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تزا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ْيُ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لْي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رْجَ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ز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ز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ز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نهز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غم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ز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ه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ز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هزائه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ه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ن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ه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ُمورُ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سَو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ب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هْزِؤُ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هْزِئ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مُدّ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ُغْيان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ه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هزاؤ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بيخ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ك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ز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ستهزئين</w:t>
      </w:r>
      <w:r>
        <w:rPr>
          <w:rStyle w:val="RfdMoshtaq"/>
          <w:rtl w:val="true"/>
        </w:rPr>
        <w:t xml:space="preserve">. </w:t>
      </w:r>
      <w:r>
        <w:rPr>
          <w:rStyle w:val="RfdMoshtaq"/>
          <w:rtl w:val="true"/>
        </w:rPr>
        <w:t>و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ر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ز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ز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ّ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زّ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هز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زّ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هز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هز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س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زّ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ز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زّ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زّ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س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زّ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ع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ز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ش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ش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ش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ع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ش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ن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اف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ش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جّ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اش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كو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ش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سّ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ش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ي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ش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ر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ش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شي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ش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ش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ناق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رّاث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ف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ر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ائ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يْشَ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ُ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ك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فائ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ش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ُلُ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يْش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ِ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ش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يش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ش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ش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ش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ْ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س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ش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شِ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ش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هت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ش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ش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هش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ّ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شام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ص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س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صو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ص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َصَ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ص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ص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ري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ه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هز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945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ص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ص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ذب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د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ص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صْ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ص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سَر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ض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ض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ض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ع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ضْ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ضْ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ض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هض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م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ه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ض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ِ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خ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ف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تو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ض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ض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ض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ْر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ِد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1</w:t>
      </w:r>
      <w:r>
        <w:rPr>
          <w:rtl w:val="true"/>
        </w:rPr>
        <w:t xml:space="preserve">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هضو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ُ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هاضي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ض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َشْح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ض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زم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ضّ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ض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وار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ض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ض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ض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ض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ُّلْ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ض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شْ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ضَب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هض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ضب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ض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ض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زهي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شِ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ذا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ُب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ض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ف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َيْضَ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ض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هي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هي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هي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ض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ض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ك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ضِب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ف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ضَبَتْ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ض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ض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ض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ضْ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ض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ض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اضو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هضِم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هضم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ش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هضم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هضم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ب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هضم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ن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شح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ض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(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ض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ض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ق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ض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هض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ض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ضّ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هضّم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ط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ط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ط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طّ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طَ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طّ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طّا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كب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طْ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ط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طل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ِ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ط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طَ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َطِ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يْ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ع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طَل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ي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ط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َط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ش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َط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ط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ط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ط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ط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َطَلا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ط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ح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طّ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ط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ط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ط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هْط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دَجْ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َجْ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ط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ط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ط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بَّ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مْ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ِمْ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ُهْطِ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مُهْطِع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َا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افِ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سِ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ع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ي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ع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يعر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تهيعرت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فْ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َّل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فْو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ّ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في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ف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ف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ف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ُفُ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و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ف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وَ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اضِ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َوَا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فْ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ض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خف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َفَتّ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ف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خف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ت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هاف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ق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ا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اش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ا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هَفَ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قْع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شاء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قْع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ك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ق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ق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ق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ق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قْع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قو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قَ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قَ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قَ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ح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ِقَ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ق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ق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البَ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عُ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يْقَ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َيْقَم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يعل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قمان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قمان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يقمانيا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"/>
        <w:gridCol w:w="3566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</w:t>
            </w:r>
            <w:r>
              <w:rPr>
                <w:rtl w:val="true"/>
              </w:rPr>
              <w:t>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ق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ق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ق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ه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ق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ق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ق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قْ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ْل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قِم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ح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ق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هت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ُقِ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قّ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قّ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هَكِر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كِ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هج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يْ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منجر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يْكل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ته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دي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ك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ك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كع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ك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ع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ك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ك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هَك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بُ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فاعْجَ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هْ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هْكَر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ك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ك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ت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كّ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هك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هزّؤ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ك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ئ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هدّم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ك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ل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شَ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ل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ل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ا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ك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ج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بي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ا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ُد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ل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ط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ِ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ْنَ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َطوّ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ص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0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ح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عل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مَهْلَك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و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َهْل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ل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هْل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ته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ه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هْلِ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هْلَ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ل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ل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ز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َلْ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ل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ك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ل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ُهلّ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ل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حفو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ل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ل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لّ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ِلَّ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لّ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ن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َ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لَّ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رِ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لَّ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لَّ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ذ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لَّ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لّ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ل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َ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ر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رته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لَّا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ل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ل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ع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ل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ا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لك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يُ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ل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ل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ب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ز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و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سا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غر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قظا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لوك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ُضُ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ْ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ب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ك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ل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لث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لْث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ك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ل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ل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هلِ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لْق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لق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ِلق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با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و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لو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لو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لو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لو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يَ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لي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طَ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ذ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لي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لْيَ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َ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لْبَ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ل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ل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ي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لَيْل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ب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ّ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ّ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لْبَسِي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لبس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لبسي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ل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لس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ُ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ه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ّ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ه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مهمه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ِ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ج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ل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هل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ض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شها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ام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باء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كتَ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(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ج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ل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ل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ل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لِع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ل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ل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هْلاسا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ل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لك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ل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هْلِك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هلاك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ل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لّ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لك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ل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هل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لك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التفا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الِم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وِي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ُرُوش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ل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لْو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ر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د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ثْؤ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دق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ه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ي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ّ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اص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دق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حْس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ن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ل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ِ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س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ذْهَ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ْع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غ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7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مز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تَّخَذ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ّ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قر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آ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آله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آم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همزتين</w:t>
      </w:r>
      <w:r>
        <w:rPr>
          <w:rStyle w:val="RfdMoshtaq"/>
          <w:rtl w:val="true"/>
        </w:rPr>
        <w:t xml:space="preserve">. </w:t>
      </w:r>
      <w:r>
        <w:rPr>
          <w:rStyle w:val="RfdMoshtaq"/>
          <w:rtl w:val="true"/>
        </w:rPr>
        <w:t>و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نذ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ذ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أند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بهمزت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آ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َرُ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ك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ِّ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tl w:val="true"/>
          <w:lang w:bidi="ar-SA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ش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همزت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م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عج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ق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ِّ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م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َمْ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مز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رْد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فه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ز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َفَهُ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نقلب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مز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َز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ُوذ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مَز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ياط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م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َّ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م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ُ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م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َد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لَك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ارَتُ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مَج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هم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م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و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ِ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م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م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ج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س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هم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ع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58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مَ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ُم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َ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َ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هْم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هْم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ه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ه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ّ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َّ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م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م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ترك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قِّ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ع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ُج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م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لبِّ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وا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م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وام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وا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ام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اذ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اذِي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ُم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شيء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و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مَا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م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ف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هْتَزّ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م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م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ه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وشح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طر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ي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ي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مَ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يف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ل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مَ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ث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ود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لْفَ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وّا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ل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دا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خ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ع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ند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شُّم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ح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مَذ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َ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م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ي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مْي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غ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َ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ج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هِمْيَ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اع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ِمْي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ل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ِر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هم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مي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َمَ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ْ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رْج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مَرْج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مَرْج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ل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مَ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رَّ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َرَّ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ق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يْ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َيْسَ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مَيْس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مَيْسَ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مي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َ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َّرِ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ر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َمَّرِ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يْمَ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مَّر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َيْس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م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م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م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َ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و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م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اف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م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مْ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م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غ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اص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مّ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َب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ُمَزَ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8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ه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اشرني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م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مو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مْس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قدا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م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َمَط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مْ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مِط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ا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ا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م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م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َك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س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و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يع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يم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م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دّ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ع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م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م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م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م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م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م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م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م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م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تمش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م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م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رِّ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ؤب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و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م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م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م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م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ج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م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م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م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م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م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م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م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ْرَ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مر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مْلَ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ُس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ي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م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ْمُهَيْمِ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ي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ي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ر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ُهَي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هيمنُ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الي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ُ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أَنْز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َق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صَدِّ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ُهَيْم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نْ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نْع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ِ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ك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ه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هَنْ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غ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نو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ن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هني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ن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نو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وا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ن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ِن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ن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ي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ن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ط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يد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د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ا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ائِه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ّ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رَ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َّرَ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هن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ص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ه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يد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ش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س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وِّ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نصا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َّ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و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ن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ن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ن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ُ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ُرْش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ن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  <w:lang w:bidi="ar-SA"/>
        </w:rPr>
        <w:t>أَسْلَفَت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ديث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وْ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ديث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صَرِ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ع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نَ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نْب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ح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نْبِ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ِنْب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و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نْو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س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نْبُ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نا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هنا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ن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ب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ُ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ْنُ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نُ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ين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َ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نْدَ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ن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ِّ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ا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زيان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ن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ف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طرخشقو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ُ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ت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ن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ن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ن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ن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ن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ن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نأ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نئ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ت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نئ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تهنأ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ن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ه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نو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ُن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ب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ن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َن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ن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جن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نَّبا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ن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ن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ن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ك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ن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ن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ن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ج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شر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ج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نِ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نِئ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نِئ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أ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َن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ناء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ن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ن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ن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ن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هن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هناق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ن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نّدتْ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ش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ه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ط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ه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ح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ن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هن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ن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ن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ا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ح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ّ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79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نّ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ن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ن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هان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هز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نْدَ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هند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نْب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ِ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ُ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ن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ُ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يْ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ن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س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ق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ِّ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خ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وْنَكُ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د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لِك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ف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َو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هيِّ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وْ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َوْ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لس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ته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5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عِبا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ش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وْ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تم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هي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لف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وْ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ت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وْت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ذ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ذ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َوْذ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َّ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وْ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وْذ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َّئ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مَّ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ع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ْ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خت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َيَ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وش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وش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ُو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و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َد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فخ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ه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خ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خ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و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ي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و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ُلْ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وْ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و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ع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خ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غ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وْ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ه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س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ُوْ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ه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لْ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جْز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ُو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و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وْي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ُرُف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ر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ه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هَ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ف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ي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ئيس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َّ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نْيا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ف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رُف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َر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ق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ق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رو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هْوي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ُو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وْ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هاوي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ر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ها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هَا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ها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2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و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ه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و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هو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و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ا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و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او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ِل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ِ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ؤجؤ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تَد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رْف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فْئِدَت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واء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ل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ا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د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فك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د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لِّ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و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وي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و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وه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وْهَو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هواهي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ع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بّ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ْدُ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واه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َ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ه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ُ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و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ُؤ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د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و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ه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َوَ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وّ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وّ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وّ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ك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وّ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وّ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ش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وْش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و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ا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و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وْ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ه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ِّ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و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و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و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َوَ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هوي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ِج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نض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ر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وِي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جدُ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َو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ّ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ك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و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وِ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هو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وَ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هو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ُرف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ُرُف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ئ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و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و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و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وِ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وِ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و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غ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و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و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ا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ا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وّ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ّ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 xml:space="preserve">« ...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فْع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ت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وِّ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وّ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و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أب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ودا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ح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ي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ه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و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ثّ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تهو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وّش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وّ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ّ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خويف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هو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و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ح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5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وّ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و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هاو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وي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هاو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و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او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ود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وّ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و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م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وّ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و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اد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و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ا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ا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ّ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اواتَ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اضع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و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و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او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و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ي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)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ي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ي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ا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ه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لفي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و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ه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و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هْو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سته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ّ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و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و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ّ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.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يْر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(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ّ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وّ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يُّؤ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ّ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حيّ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و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وّ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هو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جَّ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ط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او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ه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و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هاو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و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او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ه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ها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ط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ب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ي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2"/>
        <w:gridCol w:w="3560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ا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ي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42"/>
        <w:gridCol w:w="3557"/>
      </w:tblGrid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ي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ر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هو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ّ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ب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ب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وَّح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آج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يْف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ي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ِ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كَ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يْق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ه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هيلَ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هَي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اق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ك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ِّ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يْ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س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رم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ناء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س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ز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م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ل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ف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يهات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يهات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صب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ف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ويّا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ها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ْبَح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ها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و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طا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ض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يْها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يْها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ه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يه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يه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ع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ن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يه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نْ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ِ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ئ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ِئ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ي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ِ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ب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ز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ي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ن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rPr>
          <w:rStyle w:val="RfdFootnoteAie"/>
          <w:rtl w:val="true"/>
        </w:rPr>
        <w:t xml:space="preserve">« </w:t>
      </w:r>
      <w:r>
        <w:rPr>
          <w:rStyle w:val="RfdFootnoteAie"/>
          <w:rtl w:val="true"/>
        </w:rPr>
        <w:t>وَغَلَّق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بْو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شارِب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م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شارِب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رْ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َيْ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ا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ف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ئ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يَّد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ق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ح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نِي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هَ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َيُؤْت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اً</w:t>
      </w:r>
      <w:r>
        <w:rPr>
          <w:rStyle w:val="RfdFootnoteAie"/>
          <w:rtl w:val="true"/>
        </w:rPr>
        <w:t xml:space="preserve">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خت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دْ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خت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شب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ش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ي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ديه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تينا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ش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لْق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ؤ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جاد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باطِ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ُدْحِض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ِد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غْفِر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َضْ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سِ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يْ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دى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مُتَّق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ُضاعَف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ذ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خْلُ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ها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َرَجاتُ</w:t>
      </w:r>
      <w:r>
        <w:rPr>
          <w:rStyle w:val="RfdFootnoteAie"/>
          <w:rtl w:val="true"/>
        </w:rPr>
        <w:t xml:space="preserve">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ذْهَ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ِتا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لْقِه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و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ؤْ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نُوَل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ل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ُص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هَن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ساء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صِي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خت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ش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تَّق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رْج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ر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ختل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ُ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ثّ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ي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أج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ن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مر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خ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داء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عَيْ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دا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آت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تطي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ق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ؤ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طِ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سُو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خْش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تَّق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ائِز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عِبا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ُف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ْك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ض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ؤُل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اجَج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نَه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ّ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د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م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حر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غ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ل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لط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ي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ع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س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ب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كن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اؤ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اؤ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ش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أ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يَمِين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ق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ؤ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قْرَؤُ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ِيَه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غْن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لِيَه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هَ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لْطانِيَه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غْن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لِيَه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هَ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لْطانِيَه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ر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َع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عسا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ج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ف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ُيَيْ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ه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ه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ه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هي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ص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ه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ه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ه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ي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َهْيَ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ه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ي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ي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ي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هيا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َّ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ّ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وب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ا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ا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َ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ُي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ي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ِي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ِي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ُي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هيِّ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هي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إِ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اب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جن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و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يِّ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ساع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ش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س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ح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ن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أْ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ُيُو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ْوا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47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بعل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يل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ست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قش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ض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لَ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ي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ش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ي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ّ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ب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هَيَّب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هيِّ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َّب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تيّ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ّ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ب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قب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ب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ب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يَفْعَل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هْيَر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هْيَ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هْيَر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َهْيَ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يَهْيَ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َ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ر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يج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ف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ئ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اج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ج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يرُ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ا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َيْ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ج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يدنك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ع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عّ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هيدن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دْه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ح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ي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ع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عر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عَ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طا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دْ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دْ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ْلحْ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64</w:t>
      </w:r>
      <w:r>
        <w:rPr>
          <w:rtl w:val="true"/>
        </w:rPr>
        <w:t xml:space="preserve"> 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ض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ِ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ن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ه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يعا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ئ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ائ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قي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حسن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هي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تكي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يل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نُهِ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كي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يلو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م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ن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6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ْجُ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جِبا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ان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با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هِي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ِي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ائ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ي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ّ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ُي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هي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ي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ئ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ي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ي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َي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ه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ِيْف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ي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ي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يِّ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ا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ا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ْبَسَتْه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غَلَّق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بْو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ا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ه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قي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يّ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يّ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ن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يَّت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هييج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هيَّجه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يَّ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ت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هي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َي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ُ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ّ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ي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َيَّ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ك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ي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يّ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يئ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ي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اي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ي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ها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ه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ي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ن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هاي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ها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ي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هتي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هت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هاض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ي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ي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ر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هي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ا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سته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ي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ه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ه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ي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زِ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تهيّبه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يُّب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َما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ك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و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َ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ُّ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هيَّ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تهي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هيَّ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اج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ّ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ُ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و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ي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هي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يِّ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ّ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يّ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ه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يّ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ي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ه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ِ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هاي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هاي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701" w:footer="0" w:bottom="1701"/>
      <w:pgNumType w:start="643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6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6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8-dic-maz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4:00Z</dcterms:created>
  <dc:creator>MRT Pack 20 DVDs</dc:creator>
  <dc:description/>
  <cp:keywords/>
  <dc:language>en-US</dc:language>
  <cp:lastModifiedBy>center</cp:lastModifiedBy>
  <dcterms:modified xsi:type="dcterms:W3CDTF">2014-04-15T12:22:00Z</dcterms:modified>
  <cp:revision>250</cp:revision>
  <dc:subject/>
  <dc:title> </dc:title>
</cp:coreProperties>
</file>