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676775" cy="740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676775" cy="7400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و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ْأ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وج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هْ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ّ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ج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ِ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ُ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ذَر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ِهَت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ذَر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د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اع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َّ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ف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ّ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ه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ُ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و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ز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د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وَد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إضا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يْ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ثا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دّ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و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و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َرْ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و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حو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خو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خو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أ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واخ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عراض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ّاخ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خو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و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اش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ز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واس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ص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ح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شْر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جِ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س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ذَاؤُ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و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ِضَب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س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وَسْو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سو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سو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و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و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ظ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وا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و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َط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صاوص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ثقَّب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اوص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ون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طو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ط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ط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ئ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أ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هر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4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5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وط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لد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ي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طع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طو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و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جَّ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عو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ذ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و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وكواك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كواك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كواك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ونَّك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ان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عث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عث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ه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وا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شوا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و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و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د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د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دا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د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نَ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اق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بي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دِدْ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د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ّ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ص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صّ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د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دّ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ا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و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د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د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ب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و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خو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خو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و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و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سو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سوس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ِ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و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و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ت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صو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غي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و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عْوَع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و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وَسْوَ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يْط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: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دُل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جَ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ُل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و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ع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ه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أ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يف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بْ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عام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ث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م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َبْ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ف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ب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وب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خ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بَد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ب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أَشْعار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ثاث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تاع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ي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ب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ب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ب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ب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ب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َم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ع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بَل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ِقَل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أوبر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و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مؤ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ساق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ب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أ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ر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تغ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ص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آ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ع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بُر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ك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بئ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را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ئي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ي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ل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ل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َن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خْس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بَّأ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بَأ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خْت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ْع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جُ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ِيقات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زِ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قْد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كا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بْلُ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َع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دَت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ُبَراء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ضَلُّو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بِيل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غ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ب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ك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ين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ب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عِ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ب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ب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وْبِ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ك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ب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وْب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ي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َوْبِ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ب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ب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ض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ب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ضراء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طِ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دَعَو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جِي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بِ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بص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واب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واب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اب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ب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خ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ب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ق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ت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ي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و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اق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9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بَأ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ذا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يل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ر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ها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يْ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ال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قيل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و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َنْد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ب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ي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ح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ّا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و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ب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ب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اب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ّ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ا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اد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ل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بَ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بِه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بَ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و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ق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318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ب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ب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ء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ِ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ب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ش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ِ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بِه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بِئ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م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ب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ت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با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ح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ب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ستغ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ث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آخذ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ِ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ب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ب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ب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ب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ّ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ب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ب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بِقْ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بأ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ْب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و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ب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ّف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ق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ز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يد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ف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م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ف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أوب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م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يَعْ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"/>
        <w:jc w:val="both"/>
        <w:rPr>
          <w:lang w:bidi="ar-SA"/>
        </w:rPr>
      </w:pP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وب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عشا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ز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زد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رْ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بي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بّخ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ّر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ب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ب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بّ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ز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َمَعَا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ب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بّ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با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ب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بّ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رو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وب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ب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ب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خ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خِّم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Style w:val="RfdFootnote"/>
          <w:rtl w:val="true"/>
        </w:rPr>
        <w:t>وأنكرت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َدراء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رفُ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قض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رو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ب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و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بيئ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ت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ت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َّ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ت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شَّف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َت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ت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َّح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ِ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كتحل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ِت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ِ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ُ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ْفَج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يا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ش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شَّفْ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وَت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(</w:t>
      </w:r>
      <w:r>
        <w:rPr>
          <w:lang w:bidi="ar-SA"/>
        </w:rPr>
        <w:t>4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ت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تِ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ك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ت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ت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تَ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ت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ت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ت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س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ت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ِ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تفاعِ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فع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ت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كالوتدي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) </w:t>
      </w:r>
      <w:r>
        <w:rPr>
          <w:rtl w:val="true"/>
        </w:rPr>
        <w:t>و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ِئ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غ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ِلا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تك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ت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ُتُ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غ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م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راب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شر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ت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ظ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ر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اء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ّ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ير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ذبيب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س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ذْوَ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16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ت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ت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ت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ت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ق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تِ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ا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تِرْ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ج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ر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تَر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حْ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ر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ت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ت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تي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تو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ت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تِ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تُ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تا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تو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تِ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ت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ت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ت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ت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تغ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وتِ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تِ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تغ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ت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تّ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ت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تّ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َّ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ت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ت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ت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ب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ت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ابعة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ت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ا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ت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وت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ِ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تُّ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تّ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ت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ت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2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و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ف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ث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ث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ث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ث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ث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ث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ث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يثا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يث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ُف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يْث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يث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طِ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يْثَم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يث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ق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شو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ث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يثاق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ف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ئ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ئ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تا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رْسِ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تُو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ثِ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tl w:val="true"/>
        </w:rPr>
        <w:t xml:space="preserve">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خط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ف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َه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قُض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ِيث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قُض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ه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يثاق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ثب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ثب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ِث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ث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ث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ث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ْ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ثا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ث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ث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ث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ث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ثو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ثْخَنْتُم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شُد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َث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إذ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شتد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ا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ضع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ثي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ت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ثيغ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ُرْ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أ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ثائ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ث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ث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ث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ح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فر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ر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ت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هم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د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ث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ث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ث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ثب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ث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ث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ُب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ث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ّ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را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َ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ث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ئ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ُم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ث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ث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َق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ث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ث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ثئ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جل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ث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وث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ْثو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ثأ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ث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ُ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ُ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َثُ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ث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ث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ن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ث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ُ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رُ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ْثَر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ُ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ثُ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ثاق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ثي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ك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ث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ثا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ثِ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ثِ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ق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ث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ث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ث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ث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ث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ث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ثا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اي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ا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ْعِد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نيب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ثم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وْثَ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ث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ث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ث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ثّ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ث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ثَّ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سا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ثَّ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وث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ث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ث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ث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َ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ث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ث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شَّفْع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َب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ث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ثَ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َر</w:t>
      </w:r>
      <w:r>
        <w:rPr>
          <w:rtl w:val="true"/>
        </w:rPr>
        <w:t xml:space="preserve">!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ر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ي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6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4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ث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ث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ث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ث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ث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ث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ستوث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ث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وث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ث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َثّ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ثّ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َثُّ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ث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وثي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ث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ثا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ث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ث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ث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طَلُوْ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ؤ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ب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ْ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ْ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ْز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ي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ج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ج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زع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ج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ج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وج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غ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رم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أن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ُ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س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ج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وَجَّه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ه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َّه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ه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م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تغ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ْصي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م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ث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ش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ْج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لِك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َّه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ط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نِي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لِك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شْرِ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غْرِ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طْعِم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وَج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ز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كُو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م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زُّه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ط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و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زُ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ّ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ه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َ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ئ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ِ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ط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ْ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ْز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جْز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ْم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جنت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ي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جْن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جْ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جْ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ُ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ك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جدِك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ْ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جْن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ج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سْكِن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يْث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ك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جْد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ضآرُّوهُ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جْ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ج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ع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جِب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جِد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ُجْ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ِد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ج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جِ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ِج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ه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ت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ُ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وْج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جِيْس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ج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وْج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يْج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وْج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ِكُل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ِجْه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َلّ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سْتَبِ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يْر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ج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دَق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وَج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َج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ن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ج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ت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ا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اح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جا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اه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طام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ت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ئ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ِ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ِجا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اه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ي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ج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ْج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ج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ت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ج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ط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ج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ي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يب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ي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ت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ي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َق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ج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دَ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َت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ؤ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ع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ثْعَ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ضب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ك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ي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ش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عائ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ف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ج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ج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جنت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جب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ع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ب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ئط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َاع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هُ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لْ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َّ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َّ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لب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ْ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ج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ود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7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صا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ج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جُ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َع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ؤا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رب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جُ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ي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يجد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دا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جِ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د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د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ظ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َ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دا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ج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ُج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َد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د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ْل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َ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و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جر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جَر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ج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ل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ج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ج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ج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ج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ج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َق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ج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و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ج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َأ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جَأ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ضّ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ش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ج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صي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َ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و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ْ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جِ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ج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جِع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ج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ياج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ييجع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ك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ْ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يجَع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ا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ج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َجِ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جَ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أو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ا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جِ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و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َّ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وْج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يا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ي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يِيج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ِ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وج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نت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جَى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و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ع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م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ُ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جْ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جُه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ي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ج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ع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ج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ماً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أ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ج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ح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ر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وجد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َّ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ن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ج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م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ج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طا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خُب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وج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طا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َ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و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أس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ج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جي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ذاوي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قال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جف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ز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ج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َّ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يه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ج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وَجِيَ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ج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ج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جّ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ّ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جّ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وجّ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ّه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َ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ل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ُسْ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ار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غ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هن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شج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ب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ص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يَّ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نْ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د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ص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ذِ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ا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سْ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ص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اق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ظر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واك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وا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ئ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اه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َ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ز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خ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و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ج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ابلة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ا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جه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ل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جه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ج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َ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ت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ج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يَس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تج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ج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ج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جّ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جّ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َجَّز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ج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س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ج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خ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ج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ج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ج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جعَ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م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ي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و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ده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عت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ز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جّ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ج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جه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وج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ج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ج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جْ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ِي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و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ح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ج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ْدِ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يَي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حْد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ُحي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ْدِ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ْش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ئ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ش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راع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ش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ُش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ْف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ح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ح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حِ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ْ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لِ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ح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لامُ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ح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ْ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بَيَّن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ْي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ْيُ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ح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ف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ش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ح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ِح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ح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ح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ح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حش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ر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يّ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حش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ح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ن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حْشي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ج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قُرْآ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قْ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ْي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انص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ح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كدر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لح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طل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لْ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حَد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ُمِّ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طَرَّد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حَ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َظ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ح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حِ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حِد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ِد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ح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وْ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أوح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ن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وح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وْح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َوْحَد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وْح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حد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ح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َوْحَ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َوْحِ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ي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كود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ش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سخ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وْحَ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ح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ح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وَح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وَح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وَحَّف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يح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ز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كم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ي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ح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و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شا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ّ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ح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ش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ح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فّ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اح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ذم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و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َّ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ِدَ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ح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ُح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حا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حا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بِ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و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ّ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ئد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أن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حد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ح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ح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هو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ي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حْ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وَحْم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ف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حْ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َّ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دا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حدان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اح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ح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ك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جذ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اف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ُحدا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رَ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ح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حَم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ِمَتْ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ح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حْيَ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ح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َح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رَّت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ح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ح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ِل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حِ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ذْ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وَح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ح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ِ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َب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ح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س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ئ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رق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قَرَ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يا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ح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ق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اء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ِع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ب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ر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ر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ئ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ح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ح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حِ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ح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ِي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ح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حِم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حَ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حِ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حن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غ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حُ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ع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حِ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وَحُ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ح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ح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ح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وْحَد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ح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حش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َس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ن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حش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ح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وح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ح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ح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ح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حيَ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ّ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ناد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ح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حد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حّ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ح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حّ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ح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بُكْر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شِي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َدِّث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ْبار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ح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ِع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ادِي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نا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إِيم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ِ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رَبّ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ح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ح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ح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ح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َّ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ح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ح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ح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ح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ح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ح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وح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رخ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حّ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ح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ح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وَحَّش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وَحَّ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ح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وَحَّ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حّ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دو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خ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ْجَ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اتِ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ف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خْ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كو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خْ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خ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خا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خ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خْش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خ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خ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خَّل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خ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خْم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خ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خ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ل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خ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خ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يّ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خد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ّ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br w:type="page"/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خي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خ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خ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خَ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َض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ِ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خَز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خ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خز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خَ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خ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خَض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رم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خَط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خَط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َط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خ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َر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خِ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خ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خ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خ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خ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خ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خْي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ْد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تبع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خْ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ه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اف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خ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ُ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خ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خ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ب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خ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خ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خا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خ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لقي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خَشُ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سْ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ين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خ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زّ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وخ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ْخِف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م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خ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خ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خ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خ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خ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خ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خ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خ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خ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خ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خ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خ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ّخ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وت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خ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خ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ل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َاف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خ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خ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ستوخم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ب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خم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خ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خ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قض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روا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وَدق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ُعْق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شهك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ِث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و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س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تو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د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دَ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سْ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ْ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د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ْ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َق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ِ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دَج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دا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ي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د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َك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د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د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َ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َ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د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دَّ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دِّي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ل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ف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وَز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ود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وْد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وْد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د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يْ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دُ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ود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دون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ملَ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نْطَ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خ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د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وْد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د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حس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ادع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صاع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فر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س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ا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ط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ّا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ا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اد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أو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تدا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د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ا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ُو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ُ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دَك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اك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ُوْ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د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دَ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ل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ْس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د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وْدَ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دائ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ن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دائ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د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ي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جا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دِي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ديّ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َ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د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ْ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َ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دَ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َدْ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كم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د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ح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ط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ّ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د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وَد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َي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وَدَق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ت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د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ْ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س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د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َل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َد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د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و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َ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دان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تي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دي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َ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5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د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غ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تَرَ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دَع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َ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الَ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َعَ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دُ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د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د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د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د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دح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د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بش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ز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د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َ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د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د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يع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د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دي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د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ديع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د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ت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د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دّ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د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د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دَّ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ُدِّ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قُل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د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فَحْ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فُ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د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د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دي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د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د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د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ت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دَع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دَّ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تَّد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تَّد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وْ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ْت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د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د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ي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و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دي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ه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وْدع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وْدِ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س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ون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ْ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ود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ديع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43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6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ستود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ردّ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ود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و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د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ستودع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د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و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د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د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د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ت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د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د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د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ا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ص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دُّ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دَّ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د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دَّ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د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دّ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وَد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دأ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د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َّ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دَّأ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َتْ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صال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ذ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ذْ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حَ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ك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ذْ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ذ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ذْي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ذْي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ذ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ذْ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ذ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ذَ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دّ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ذ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ذ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ذ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ذ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ذْم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ِّ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ُضنَّ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َّ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ذا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ذ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آ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ذ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ذائ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ذ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ذائ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ذ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ذ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ذ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يَذَ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ذَرْتُ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وَذ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وَذ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ضار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نَكُّ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ذَ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ذ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ذَ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َ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و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ذَأ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ذ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ْمُ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َأ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ذِ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ذِح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ذ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ذ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م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هْ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ذ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ّ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سْ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ن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ن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ل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ْذَمْ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س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ن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ذ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ذ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ذ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ل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ذَم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ذ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َ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و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ذ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ذ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تّذ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وَذ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َّذ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ذ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ر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ي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وَدَّ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ر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وذ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َذّ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ذّ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ط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سْ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ْ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سد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ر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ف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كَّ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ش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ر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ب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ُ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ث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فْث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ه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ِبْغ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َ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َهَ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ك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ْ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ْد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ْ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ل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رْ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ا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رْ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را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ر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رْ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َر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ِر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ِر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ُرّ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ِر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ر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ِر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طاش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ِ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ر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ر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ِر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مَّ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ر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ِ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رِ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ك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ضيت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ِ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ؤم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ْذ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نِكس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ر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هِ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ر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ِ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ر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ر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َفِّر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ي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َمِّر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ي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ج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فش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َو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رْل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ع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ق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غ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اي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م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عجز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0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و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و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َ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ِع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و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ِق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رِ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ر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وَر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ُ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ِ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ِ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رِ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رِّ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را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رِّ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و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رِّق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ر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رِّق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رِّق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رِق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ِقُوْ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رِّق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تغ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ف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خَص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ط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ن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ُح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ر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اط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وج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ر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قي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رِ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رِ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ِ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ر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ريث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ير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64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)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َرِّث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ث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ير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ر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ّ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ّ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رِ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ر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ر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ر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درنا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د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هْ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و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ثَل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ر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بِي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3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ر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َرْنَبَ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بَ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ر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ر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اده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َعْ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ُ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راد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ر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ر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ّ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خو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ّ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ّ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راءَهُم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خ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ز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ص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ح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اب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ام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جَ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ْيَكُو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ائ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يُسْق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ِي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يَأْخُذ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فِين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صْ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ا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ر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ِ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وِ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ر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ح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كان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مْرَأ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قِ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وِراك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ورِك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ل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ِرا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رأ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ك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قْ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ري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ن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ي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ي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خ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ري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ْ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6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ور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حش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غش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ق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م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َش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ِعِلّ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رش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ُ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طَ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ْك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ُ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كن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ن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ه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نْل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رَنْت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َنْت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َعَنْل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َش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ِ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(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َرَنْ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ه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ِي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ْبَلِ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ر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ِر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رد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ذنا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ناج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أذن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ر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َش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ر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ْش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ر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ر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ج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ّ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جر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َ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ر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ضط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َّنْد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رْ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جَ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ق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بأعج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أذن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ي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ف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ل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رِي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خي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ل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ُ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مَ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ل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ي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ح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اد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و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خ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ق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ِب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ِ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جين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ْ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ِه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وْ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ر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يح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ْ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ح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61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15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5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ُ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ُوْد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رْ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ُ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را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ر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ِ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يت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اث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ر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عل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 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[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]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رث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ْ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2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وَةَ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نو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رث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رَ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َ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رِع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ُ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ف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ِلْد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َ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ر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ر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َّن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ث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ورث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ج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ر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ر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ك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ف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بِ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ر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ر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رْ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ج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قُ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وْر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َ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ر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ط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ر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زند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َر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رَّث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ير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َثَتِ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َّث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رث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ُوَرِّ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رَّ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رَّخ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َك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ر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ب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رَّس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َرْ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رّ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رّ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رَّط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ف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رَّ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ورّ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ُرا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ورّ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ف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ض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َرِّ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ر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ُرِّع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ر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ركا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ض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اب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ف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ص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تِ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نّ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ورِث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ِي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رَّ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ق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رّ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رِ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ْل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رّ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نْ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رّ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ز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لِ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ورّك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رَّك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تْن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ع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نَعِّ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ور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اوزة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رّ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رّ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َوَرِ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ر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رّ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َفْس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ر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ر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رّ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َر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ُ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جُ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ر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َر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ر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رَ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ر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ر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تَّر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ر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تَّر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وَرّ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ر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ر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ّ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رَّ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خَلَتْ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ُّ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َوَرَّس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َّل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رس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ج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و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ر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ور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ِكي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و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ك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ق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حُ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رّ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رِكَه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ر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رِم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رّ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ر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ذ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ر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ر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رث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ر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َو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شّ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ُ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ز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ضا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ز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ُحْلِ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ه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ُ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ز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ِ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ز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وليحمل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زار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وز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زار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وز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و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زار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َيَحْمِل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ثْقا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ثْقا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ثْقال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وَز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و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حَتَّى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ضَع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حَرْب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وْزارَه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دد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ز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ماح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ا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ي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كو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َ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ز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زَ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زَ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ت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ز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ز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ز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َغ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زَغ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زِّ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ز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زِّ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د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وز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و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و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حْلَل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م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عض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فرق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يَحُ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وزاع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زا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وْز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بيح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مَوْزَ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ل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بال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يْ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ز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ثع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زي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سْ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ي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ز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ِ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ذاؤ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ذ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ْ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زا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َر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ر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ل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ز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ؤاز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ز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ر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ز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ف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ي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ع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ب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ي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بفارس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ز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ز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ز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ز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ِ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ب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ز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ز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ز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ز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قب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زِفُ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يَزِفُ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خف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ز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ي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ز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ز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زن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زن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ا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ز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ِقَ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ي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َّ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)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خْس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ِيز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ل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َن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خْسِ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مي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ز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ز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زَع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ز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َزَ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زَ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ز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و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ز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زغ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زغ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عن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ز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يز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ز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ز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ز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س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زي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زأ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ك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ز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عاو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از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ز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ز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ز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زنته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ا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ذ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ز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ث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زّ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ز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ز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ز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ز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ز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ز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َزّ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وَزَّ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َّم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َزّ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توز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س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س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َق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س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هْن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سَ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س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َرْ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وْسُ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ق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م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سِ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س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سْع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س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سَ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س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سَط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ا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كم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ح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عظ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كَلَّ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سْع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ك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سَط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ح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عظ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سِم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سْم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سَّ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سَّع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سع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سِّط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سِّ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سِم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سِّ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َفْ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وْسَل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َوْس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س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وس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ّ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س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ْس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ُعْ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يْس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و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وْس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ي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َ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يْسَ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يْس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يْسَ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يْ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ا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يا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ُو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وَّ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و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ي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ُي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يَّ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يّ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يْس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ِيْس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سِن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انت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س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س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س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س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ا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ل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ل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سط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ق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ط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سط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َسَب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ك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سا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ط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ي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س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ي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هم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س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تو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سُ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ا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س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سط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س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ْج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سيط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ِ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ي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س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تَو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سط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س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سَ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ْص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سْن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سن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س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رْ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وَسَجَ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وَسيج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ِ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سج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َب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نْحَزْ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س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َط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سَ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َط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سَط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طْ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ظلا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سَّط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س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َس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س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سَق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سَق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سَق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ْ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َم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صيّ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جل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ن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بّ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س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سم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َ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ُسِم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س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سمي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ِخ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َرَ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سِخ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سخ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ِط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ُ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سِع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س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ا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س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َس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س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سِنَ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6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ُ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ُ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ُ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ا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ط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س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س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س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س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ب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سي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و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َّخ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ْس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س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ن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سع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س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َّ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ل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س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س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سَّ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سَّ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ط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سَّع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سّ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نط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سْق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سْق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س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سّ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وس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س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م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سامة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س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س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س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سِ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س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س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س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تَّس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س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س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س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س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وس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س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س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س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ستوسق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ق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س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س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س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ا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ج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سَّ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سط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سَّ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َسَّح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ُّ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س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ل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وسَّف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توسُّف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ِّ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وْلَ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يت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ْدَ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وَسَّف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َلْ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لْب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سّ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فرُّ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س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س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ص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متوسمين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ظ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ه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صد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ظ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وس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سّ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سم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صب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دَّ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دو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ع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سّ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وَسَّن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ش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حد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ش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با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ْ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رْعَ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ش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م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شَ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ش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ش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ائ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شز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ؤ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شَ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قَ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ِصّ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ش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ِي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ش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اش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ش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اش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ش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ش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ش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َّح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ش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وش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ش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شُ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ُو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َجُ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ش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شُ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س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ش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ظ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ُ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ائ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ي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شي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ش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ف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ظ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ُف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بَ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شي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د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هدي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ي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ْك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شك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ُشك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ش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شَج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ُ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ص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ك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اشج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قَرَا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ك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ش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ُ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يش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شَر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ُ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دتْ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ّقتْ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د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و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َظ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ش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ب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يش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ش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شْ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ر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ش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والمؤ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ش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و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شْ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َّ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ش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ش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حسِّ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ش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ش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شي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وَشَع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وَش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ش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شُ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شُ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ش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شيك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ش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ش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ش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ش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ش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طي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ِيش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وَشَّغ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ش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ش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ش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يَّت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ّ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افق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ش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ش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ش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ش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شي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وش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ا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ش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شَّح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شا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ا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ج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طت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ش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وش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قْ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ش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دْ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ش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ش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ش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اش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شا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ش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ش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ش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ش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هْ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ْ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ج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وش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ش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ش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ش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5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خ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ة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س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وش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ش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شّ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شا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ش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ش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شّ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شُ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اشَق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شي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ص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صْ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ل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لأ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ْ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ص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ْ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صم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صم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صْل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صْ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ص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س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ص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صا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ص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ص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صْع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ص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ص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ْعَ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ص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ك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ص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قر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ر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ِ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َر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نكَ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طي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ك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كب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ح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ف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ص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ف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ص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ص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َدَقَت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ص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كر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وْص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وْص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لث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ي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9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ظ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ج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ح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ُّ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شفاق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ص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ص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ص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ع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بِ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صا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ظ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اسِ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ص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يج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ح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ّ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جا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شع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جل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عا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فاق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ب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آء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ش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) ( </w:t>
      </w:r>
      <w:r>
        <w:rPr>
          <w:rStyle w:val="RfdFootnote"/>
          <w:rtl w:val="true"/>
        </w:rPr>
        <w:t>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ِح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ر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93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ء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َد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صيد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عر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ص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َري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سَ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ص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جْ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ي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د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صائ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ص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و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حَر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َّ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ن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ص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ص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ن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ص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سَ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ج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ْ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ه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ق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ص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أ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ص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ص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ص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ص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وَصِي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ُ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ن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ص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ر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و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ق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0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7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كُت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ض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َصِيّ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والِد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قْرَب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عْرُو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ُوصِي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اد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ذَّكَ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ظ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ُنْثَي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7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1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4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ئ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ن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ص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َت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37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ص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ص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يَّر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زي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عْد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ص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ص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ّ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ص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ُ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س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فاز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ص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ف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ص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ص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ص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صَلْ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ص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ِصِل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ث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ُ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ُ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ث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ثا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صْل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ص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زت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ص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فت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ع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عا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ا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عن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عن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عو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فعو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وّ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عن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ن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ث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دث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ي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تص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صل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صل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ت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ص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ص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صْل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و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ع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جهل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ز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ص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م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ف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نوي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لْ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سْ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ائ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6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عما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ف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يو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قل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ص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ص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ص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صي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صِ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ات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اسم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صاف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فْ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ص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صي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هْمَاء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بط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عو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حي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صْ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صِ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ص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صِب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شك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شا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سع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وّادِ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صِ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ص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صَب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ص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ق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صَ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ن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صد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ص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ص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ل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ري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ص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ص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ص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ص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وص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ص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ص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صْلَ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وصيم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م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ي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ت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عص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صي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سِل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ص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ص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وص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ص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ص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ص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ط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ص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ص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تص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صف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ت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جَنَ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ث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صْلَ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ث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بَيَّ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ت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عض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ص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كر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نو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غ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ص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ي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ن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ص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ي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ص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ال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وص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ص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ستو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ص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لط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5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3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1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18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ص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ص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ص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ص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ص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ص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ص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ص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اغ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ض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صُ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ض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ض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وَضَح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فِظ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ا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ْلِص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فت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ضَح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ج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ض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َ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ستوض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ضَحُكَ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ضَح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جَّتُ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ض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ض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ضَم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ُط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ض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ا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ه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ضَ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ضِ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ض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ض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ضِ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ض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وضوع</w:t>
      </w:r>
      <w:r>
        <w:rPr>
          <w:rStyle w:val="RfdMoshtaq"/>
          <w:rtl w:val="true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وْضِ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ض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ضِ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ض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طه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6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َ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ضّ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ذ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ض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ض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وضح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َ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ضّ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َض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ضّ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ب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ق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ٍ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ضّ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ض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لت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و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عل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ارح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ضو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ضو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ُ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وضئ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س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ضو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َّ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وُ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ضوء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ُ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ضو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كَر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ُ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ض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د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ض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ض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ن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وَضين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</w:rPr>
        <w:t>حِ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رج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أ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ض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ق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ض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ض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س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ِ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َف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ئعكم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ق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ك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ضائ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ض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ز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رم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س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ضو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ض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ضَ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ِّسْ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ض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ض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َ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ض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َلَتْ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ض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ضْ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َ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اب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ذَع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خُب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ضَع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ض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ثُلّ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وَّل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لِي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آخِر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ض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ب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ضِع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يب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ثا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د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مس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ُض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َ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ضاء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ِ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ض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ضِر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ُ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ع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ضا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ض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ضُؤ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ض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س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ضَؤ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ض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ُضو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ض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ض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د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خ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ضخ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َلْوِ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ف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د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ز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ض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د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أ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ض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ضع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ض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أَوْض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وض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ِّر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ض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س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ض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ض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ضَ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ض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ضَّ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َّخ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ض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ضَّ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َّ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ض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يَبْغُون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ِتْنَةَ</w:t>
      </w:r>
      <w:r>
        <w:rPr>
          <w:rStyle w:val="RfdFootnoteAie"/>
          <w:rtl w:val="true"/>
        </w:rPr>
        <w:t xml:space="preserve">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ضخ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ا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ض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اضخ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اه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اض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تا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ض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ا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ا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ه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ض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ضو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ض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ض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وضح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صِر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هُ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ل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ض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ضّ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ضّ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ضّ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ضَ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طْ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ِ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ط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ِط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طْ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خْ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ْذ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د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طأت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ني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آخ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ط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ط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ط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ظ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طَح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طْ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ط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ط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َرْ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زيز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آ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ضَّ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ط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ط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ح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ط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ابض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ط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ط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ط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ْمِيطَ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ش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ط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ط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ط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ر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ط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ط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وِ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ط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ط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ط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نُّورْ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ط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ط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ط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ث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ط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طيئ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ر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طب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طْب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وَطَدَ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ط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طِ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ل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عج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يْن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دي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اط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ط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ط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َق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َط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طْ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ط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طِ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ع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ط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كَف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طِ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ط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ط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ط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ط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ص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طف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خطّ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ر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ط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ك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ث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ط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َ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ط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ط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طْأ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ه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طَؤ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طؤ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قد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طؤ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طؤ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طْ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طِئ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مرأ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َع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طْ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طْ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خ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طئهم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ط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وطئهم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َطْ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ن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َد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َطِئْتَ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ئ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َ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ء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يَّ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ب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َرْ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هَرْ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طئ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ِ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عِي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ْب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ط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اش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اء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ط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ط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ط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ط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ئ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ط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َشْو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ط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طَّدَه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بَّ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ط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طّ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ط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ط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ط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ط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ط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هَّد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ط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َط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َق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طؤ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دم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ط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0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َطَّأ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ق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ّ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ط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ط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َ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ط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ط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ط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ط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طَّن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ط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ط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ط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َ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طّ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طّ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طّ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ط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طن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طّ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طَّ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ِ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طّ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طَّأ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طُ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واط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اط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و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ط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ط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و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ظ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ظي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طل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ظي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َلَّ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ظ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ظْ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ظ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ظ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فني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رأ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زِين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ظوب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ظ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داو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ظِف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ظ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ظ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ظ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ظ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ظّ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ظ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ظ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َمَ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عْ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عْ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ع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عْ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ب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ع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ع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ُمّ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ع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ج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سُ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واع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ك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رُح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ضِ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غْض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ث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ك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ع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عْن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عَ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مُوْش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ان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ي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اط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ع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َك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ع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ع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تهلِ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ُ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وع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عِد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مُ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ِيا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عِظ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ع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عِ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يع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عِ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عِد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عظ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عظ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عْ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ع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ع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عو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ُعاع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كادِ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ع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ع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ع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ع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ع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ري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ع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ب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نْجِيَنَّ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ض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عِيْ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بيت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ع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وع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ع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ّ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ح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ير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ث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ع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شَقَّ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آ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و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آ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ل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ت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عس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388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)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عَ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عدنا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اعَدْناكُمْ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و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َز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َظ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عْظ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َّ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َّ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ِظ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ع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َ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عَكَتْ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عْ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َوْعو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عك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َغ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عْ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ِدّ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ِ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عُوْر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ع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عُ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ِ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ع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ع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دَع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ْع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وْعِ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ص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ع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دع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ع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عب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ع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عا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ع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عث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ع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ع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ع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ع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ج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والأد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ج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ج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ث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طِيَّت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ع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ع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ّ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عا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عك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ع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ع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تا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بث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عي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ع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عَّ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ِ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عي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ع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وْعَ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وَعّ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ع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عَ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وق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ع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ع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ع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اتَّ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ِ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تَّ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اعدو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عا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ِ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ع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ع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ع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ستوع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سْئ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رْي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عِي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ْب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ع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وَعَّ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وَّ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عّ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ع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ع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عن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اع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غ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َ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بي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َكُ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غْ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غ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غ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غ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غ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غ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ُ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غ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ذنج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ه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غ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غْ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غ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غ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ين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غ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غ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غ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غ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ي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ر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غْ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ل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ي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وَغْ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غْ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غْ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غ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غ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غ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ي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غ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ع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رب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حقب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ثم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غِ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ك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وجج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ِّم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ُ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رب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ُل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غ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ض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غ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غ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غ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ضَج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غد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غ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غَر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هاجر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غ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غ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غ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غْ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ب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د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غَ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ِ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غَ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َد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ُ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غُوب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غْ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غ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غا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غْد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غ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ي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ق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خ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يغ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غ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ْمع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ث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ؤجؤَ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َلْمَ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اح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يفَ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غ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غ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نواح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غال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وغ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غ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د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غ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غّ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غَّ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اح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زر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ف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ف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ف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ف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بات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ف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ع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ف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فْ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فْ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فْ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ض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فْض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و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خ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ع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ف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ف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واف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ُوْبَ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فْ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و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فْق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ت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َ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ف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ف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فض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فا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فْ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فَ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فْ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ف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ف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شَ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ف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ر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و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ا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اف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عام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ي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بعث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ام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فاض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ر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ضاض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هلال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9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ف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َيْ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ف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ّ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لت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عوتم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ءني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واعد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ع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ء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اج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ز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ق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رْ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وفيّ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وافي</w:t>
      </w:r>
      <w:r>
        <w:rPr>
          <w:rStyle w:val="RfdMoshtaq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ل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أرحب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َّ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ارد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وف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مل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ض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ب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َّ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وف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و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ف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سل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فر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زاد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ف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ِفاد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ف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ف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ف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احب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ف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ا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تق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فر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وْ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حْ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ر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فَ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ف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باغ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ف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فع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فِ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ص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ف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ف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في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ف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فد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ِ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لا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وْفِ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َّ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وف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ي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ي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ف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ف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اب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ي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وْق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ف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ف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ق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ف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ف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ف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ف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في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فَّ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َّ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ط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ف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ف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ف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ف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ف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وفي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ّ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فّ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َغ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ف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ف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ف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َق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لْيَطَّوَّ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تِي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ف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ف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وا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ف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وف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ف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فا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سَت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ئ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ف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فض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وفض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فا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فيق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ف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ق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ف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فّ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ف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ف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ف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ّا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و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ارح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ُ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ف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ُسُ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توفا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وَفَّتْ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ُ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ام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ُمْسِك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رْس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ُخْ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َمًّ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آي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فَكَّ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فَّا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فَّا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وافر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ا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فق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ل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ُ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َ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Moshtaq"/>
        </w:rPr>
      </w:pP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و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فقَ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ا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تف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ف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ف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ف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اف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مُّو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ّ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ذ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ي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وق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ْسِيّ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ّو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جْد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قْ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ُقْرَت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ق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َ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بي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َك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ْ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ق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وق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قات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ق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احش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قْ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ُق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قي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ك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م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ا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ُو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بْ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و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ش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ق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ا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ُقُ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ق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ق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َ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تي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وَقَص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قاص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ق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قْ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َب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َّر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نجوج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ص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ع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ود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رمولَ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ُ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ْبَ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ذَح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ط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ُزْمُ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وِّ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َعْ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ُ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ح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ق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قِ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ِد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وَقُّ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ر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ن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قَ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وْقَع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وْق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وق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س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قِ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ق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وْقِت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ق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ق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واقع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و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اقط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م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قِ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َن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ُرَن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ِعُرَن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موا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ق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قَسَ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لَ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ر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يْق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ي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ي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ق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ّ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توق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ّ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ّ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ّ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هَيْ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هْ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ّ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ّ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ي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ِ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ّ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ّ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قو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ّا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) 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َ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ق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ج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ق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ق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ق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ظْل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اق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واقُ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غ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ت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يام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شائم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ق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مرقِّ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أ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جْ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ّ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ّي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نع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ق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مائ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غ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ت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يا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شائ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ئ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ب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ّليّ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ائ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اف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ق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َو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اع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ع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لف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كو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ع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ق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ق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ِق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ق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ق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ر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ق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وَقْعَت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ذِب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) </w:t>
      </w:r>
      <w:r>
        <w:rPr>
          <w:rtl w:val="true"/>
        </w:rPr>
        <w:t>؛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ق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قُ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ي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وق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موقو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ّ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م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ي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ق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َّ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و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ل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عج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مّ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و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ير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ج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ة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اك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ر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لْ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قي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ق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نِّ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حم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يف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طرّ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صِيْدُ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لْفَع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ْ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68</w:t>
      </w:r>
      <w:r>
        <w:rPr>
          <w:rtl w:val="true"/>
        </w:rPr>
        <w:t xml:space="preserve"> )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ْ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ل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س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وق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د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وق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قِت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ُقِت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قَد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ق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ذ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ق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ق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َوْقُوذ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رَدّ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قَذَتْ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ل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ق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ُق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ق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ذُن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ز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Style w:val="RfdMoshtaq"/>
          <w:rtl w:val="true"/>
        </w:rPr>
        <w:t>وق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ِرر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ق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ِل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ِلْ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ك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ق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ق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ق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حش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وَقَسَه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َقْس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اض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ضنات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ْس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قْس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ق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َ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َقَ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ق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َ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با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بص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رْ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َصُ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وقص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وقص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ئ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صلّب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ِ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اوص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وقوص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ن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ا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ف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د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ع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ط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د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ق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ه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ّان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و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يَّ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قو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جم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دا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ف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َّ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ضيع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ق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ِ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ْف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مل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و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ق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بَ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ف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ق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ع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ِ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قْ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ق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ف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ق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اي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ِ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ق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ه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د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قْ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َ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ع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ي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ب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قِر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ذُ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مّ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ق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ْرَر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َ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ِ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فُ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َل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َلِلْت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ِ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قَ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وقص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ق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ِ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فِ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ق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ل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بُع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ت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قِع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8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شر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ط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1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قُ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قا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ُ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ُ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َّ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ق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ف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ح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د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قد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َ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ق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ق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ْق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وقِ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ق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ق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قَ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ح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ع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ث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وا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قص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قع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وق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ق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مح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اي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قف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ل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ب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َر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شيء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ت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هُ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َّد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َّدْ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َّخ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ّخْ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َح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ف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َ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حم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قَّ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طرّ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ّ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لِأَي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ِّ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َص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َد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قدتْ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َر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َّ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ُوَق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َ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قَص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قِّ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ارَ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ق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يق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ما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قّ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ي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ق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ق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ق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ب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موق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يق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ق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ل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ق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َّ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حْ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ْمأ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َّفُو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ق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اري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قّ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قّ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ق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ن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ق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ا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قّ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ق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قعو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ق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واق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مرأت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ق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ق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ظ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اقف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ِقا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ق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ق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قد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ق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ت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ط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س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ق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ق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ف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ُ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اسْم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ُوت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ل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ق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قدَ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ْق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ض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ق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قُّ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ق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ق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ّ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ق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وَقّ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قَّش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وَقَّ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تيا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وق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ُه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كَأَنّ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وْكَ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رِّي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قَ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جَ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ارَك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5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ق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قوع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قّ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ق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ق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ُّ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ق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قّ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ق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ق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ق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ق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ظ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ك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ْ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ْد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ك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ْ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ِطْ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بّ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يط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جر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ك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ج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وَكَف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كْ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كْر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ك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ُش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ت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قْ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ك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كُن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ق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ك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كنات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كَ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َل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هو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ش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ك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ك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ُك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كَ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ُك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فَتْ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خ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82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4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و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ك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مَوْكَل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ر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ل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ره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ينَ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وْكَ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ك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ك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ك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وك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ي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ك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َوْك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د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كال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كّل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ك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ك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كا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ك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وِ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ِض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كا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ك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بي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و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كَ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قاص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ِقاء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ك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ك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ك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ك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ك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ك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كَ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كرَ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كر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رَ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شْرِ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غْرِ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تَّخِذ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ِي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ُ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كَب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رَج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ب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و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ك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كد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ْ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ك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كْر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كْ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َكَر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ك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ز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كْز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كْس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كَسَ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َصَ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فَقَض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47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ك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ك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ك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َ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كْ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ف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ف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َكِي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ْب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ح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جَّس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ي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ك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ك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وك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ُطئ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ك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كو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كَعَتْ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ي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سَعَتْ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بَ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و</w:t>
      </w:r>
      <w:r>
        <w:rPr>
          <w:rtl w:val="true"/>
        </w:rPr>
        <w:t>ان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ُقا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كَ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ِ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كَ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كع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مَ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ك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كَ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كُ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كا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كي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ك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ك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طيَّ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ك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كدّ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ك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ك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ُكِ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ك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ك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كاف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ك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ك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وِك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ك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ك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َلْق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مَ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ك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ك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تَّكأ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ي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ّ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ِنَ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ُس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ط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كّ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ك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ّ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ُس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ط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َّ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أكَّ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عر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ع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مَ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ُسَ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ي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اء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ر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ك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كَّ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ك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ك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ك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وا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واكِ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كظ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كَظ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لِي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ك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ِ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ك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ك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كا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و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خ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ُظ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ك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ك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ك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عد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وك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ق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ِل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ك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ستوك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خ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بَطائِن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سْتَبْرَ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ن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نَّت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ن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ّ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ك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أك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ُّ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كَّ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واصِر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ُّ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قُّ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وكَّف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ك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ك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ر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كُّ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ك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أَهُش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نَم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ْث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لْ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ن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لْث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ْ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لو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ْ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ُ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ْغ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ش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لْغ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ه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ل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ل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وُلْدُ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م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تي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وُل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لب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ه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ة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ِ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ز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ست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غر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عَ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ل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لْ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ل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زِد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ُلْد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ُل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ل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ُ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ل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ول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ِصُ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ج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رْ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رَ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ُل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ُث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ث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ول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َج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و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َل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جت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ْ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ع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َ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ل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ن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َ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َل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لَ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َج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لَج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لو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ُلَ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لَع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و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لِّ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ُلو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لِّد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لد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ِد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وْل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ول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ْلُ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ألُو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و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ُصْ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ب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أ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لَ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وْ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ّ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هُّ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در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ح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َدّ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َ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غا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ي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لاث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رَ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أ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حس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ت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َصَب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3</w:t>
      </w:r>
      <w:r>
        <w:rPr>
          <w:rtl w:val="true"/>
        </w:rPr>
        <w:t xml:space="preserve">)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7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195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)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2741</w:t>
      </w:r>
      <w:r>
        <w:rPr>
          <w:rtl w:val="true"/>
        </w:rPr>
        <w:t xml:space="preserve">)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َ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موا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ل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عَد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ج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َ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ف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ام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م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ل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1650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1000</w:t>
      </w:r>
      <w:r>
        <w:rPr>
          <w:rtl w:val="true"/>
        </w:rPr>
        <w:t xml:space="preserve"> )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آ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10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لً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لً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مَأْوا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ل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)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1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س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َب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رّاث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ل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حث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فو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و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ب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ي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أ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تاو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ل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ي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لَ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يْل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يُوْل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وَجِبْرِي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صالِح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كان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مْرَأ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قِ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م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الِد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قْرَ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لِّه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يلاد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ا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لد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والِ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ل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لع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ع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ل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لج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ج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ل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ِعَ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ا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ح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اح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تِ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ُصْ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ا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ل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ل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ل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49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ِلا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ل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ِ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ِ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ُصْر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ل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لا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لو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و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و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ول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و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ي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ضيء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ا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دُه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ِّلْ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ل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ل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َّلْ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رْق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يف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ل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ُو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واليك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بِث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مُر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شمّ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ي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ذل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زْ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الِ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ت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ل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ل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يُّ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ولي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ولي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ِ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َخ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ؤ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ل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تَق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8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2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زوِّ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شرط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ِّ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ذ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ّ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ل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لي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وليجة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بط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ليج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َّت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َ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تَّخِذ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دُون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رَسُولِه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مُؤْمِنِي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ِيجَة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عل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ج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ا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ُوْ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يح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ر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َبي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ل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م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ل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لْ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ل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ن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ي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ي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ط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د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3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ل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ذ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ذ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ا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لَ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ط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ذ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ى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و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بل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س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لا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ات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مو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و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ب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ذع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َق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دْ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لَق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لْه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ل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لْ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لَ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جاث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لْث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ُقِ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لْ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لث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لو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و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ز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لج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ش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ْتَبَ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ز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ا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َّل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وإِ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تا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لس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ن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ل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ولي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ل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سر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س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ِقْ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ل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ف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وَلَق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لَق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لْ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َلِقو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لسن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لَقْ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لِي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ْ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لْ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وْلِي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ُل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آخ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ي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نِ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ْيَ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ل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عما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ك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لْع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َّ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ذ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ذ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َ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ل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ظبي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ْ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ق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ْ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َ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ِ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لو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ل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ول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ل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قبل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ه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ك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م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له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رِّ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آ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ُ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ل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لْي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ُ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لِي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لْيٍ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ل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و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آ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ل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ل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ا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لاي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ل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ي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لاي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ل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ل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ل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ل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لاد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ل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ُول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ل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لَغ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َلِ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د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ح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ولَغَا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ل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ل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ليم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آ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53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3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022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و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َوْلِم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ل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لي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ل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لَّ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ن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لد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لَّ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ري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ل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وُل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لَّ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ل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َ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لي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ُل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ل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دَ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ل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وَلّ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ق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َلَّ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ل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وَّل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ّ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لي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ُوَلّ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لد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ل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د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رَ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ُزَ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لي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ل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ل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لي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جْ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لِّ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ل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لِّي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ب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رَفَهُ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لَ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والَ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اه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د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ل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ل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ل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َّلِج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لج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ا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الج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ب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لاخ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تَّلَخ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ظُ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َّلِخ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ل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ل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َع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ل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لا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ولغ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ل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لُّ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ل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لَّد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غ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ولُّ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ه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سب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د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لِّ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لّ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م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لِي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ل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ك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ل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ال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وا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مَد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وْمِس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مي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4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427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مَأ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مْ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م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مَ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م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ومي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مِد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مَ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مِ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ُ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مِ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مِ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مِ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وَمِق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ِق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م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ما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مَ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برق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مَض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مض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م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س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ريع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ي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ج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م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ش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ف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م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ّف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وم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يم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ومئ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نْي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نْي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َوان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نا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نا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نا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ن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ني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رْق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نَم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ي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قْط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ن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نْ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ُ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انٍ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وَن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َ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ن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وْن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ُ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ن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ن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ن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هْب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ِّ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تُ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و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ز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ْ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هج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يْ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ْس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ْ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ِه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ه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ْ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ل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ْ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د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ن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ْ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ُهِيّ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(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4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ْد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ْل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ِ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ه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َ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ر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ُ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َّ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َق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مانة</w:t>
      </w:r>
      <w:r>
        <w:rPr>
          <w:rtl w:val="true"/>
          <w:lang w:bidi="ar-SA"/>
        </w:rPr>
        <w:t xml:space="preserve">! 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ه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عْ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وْه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َوْهَبَة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نُّ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واهب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فُوك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ل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وْهَبَ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ه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ه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هِ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واه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هّ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ب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ه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ّ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َّا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ّ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هبا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أم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رْق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بْطِ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ت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هَ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دُن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ْم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َهَّ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ه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هي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َق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م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ِ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ِ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ْي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هنا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ِ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ْ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ب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ور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هبتُ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هبتُ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ْ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ث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ه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هم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اهث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ج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هجا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َّ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هجا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قا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ز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هْ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هَز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مِح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ي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هَّز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عْث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ا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زنّ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ه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هَس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ِ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ل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هْ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هص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ه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هَص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عظ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وْهُوْص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َلْق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ط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هْ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ه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هَ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ُ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ات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ْ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ه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ض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ت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هَف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ْ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رَّ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أْخ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غ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َّ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هْ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هْم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ْ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ْ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ُ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ه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ْ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ه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وه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ْ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َعُ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ق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َّ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ث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ه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ق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ه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َز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رخ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ه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ِ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َه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ُ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ِ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ه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هِل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هِل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ِ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دُ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ن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ُ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ِ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صاحبُ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2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ُ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َهِ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هِ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ِم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ه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ه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َّ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أ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َرْشَ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أَه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خ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وا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ُّلْ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ا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حق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هب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َ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ْر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1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2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3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77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وه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هِ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ِد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ُوْه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َد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ظي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خ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فا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وْهِب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مون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مي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ها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هَج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ْقَد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ه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هط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ه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ه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ه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ه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و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ه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هْن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ه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وه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هَّ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َّ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هّ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ه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هَّ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هّ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ُو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هب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ه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لَب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ِ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هس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واه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هِ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طَؤ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هق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ُواهِ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فاتَّ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هب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و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هب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ث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تَّ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8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واه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ه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ه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ه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ه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ه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ه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وه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زِ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هج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َ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هج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أل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وَهّ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ه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هّ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وه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لْ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هَوَّ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ُّ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ّ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ّ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ه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ُ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ص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َّق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ّ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ه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ن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هّ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هّ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مر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ُ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هُ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وا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ه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ه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اه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واهق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فع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ي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ب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رو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رَّ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حيح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ي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يْحَك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ي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يْ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بِّه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تندّ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ْ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وي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وَيْك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بْسُط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زْ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قْد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يْ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يْه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َوّ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ي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يْ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ض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ي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ل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ل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َهُّ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ا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ه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ري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ه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بثم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ها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يَ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يَ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جْ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م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ن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ز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رُح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مو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ظَن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َس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ض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ل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ح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ر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شر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د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سا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ز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مَتّ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أْكُ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كُ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نْعا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نَّ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ْوى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جُ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ك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تنص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آ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ك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يد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ي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و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ُلي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ِحا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ُ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ن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ك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خ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ا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ير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ف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رِّ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ذك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ابط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َّع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مرو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مرو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يا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اً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اط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ِ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ردد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ضَّ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م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جا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ْ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عوان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ْ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ص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ان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ر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ت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َ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إِخ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ت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د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ؤا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جز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ئ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اد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ُ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اء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ف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ثام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ح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م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اصاد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tl w:val="true"/>
        </w:rPr>
        <w:t xml:space="preserve">!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سْجِ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ر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ش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ز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ت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ت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نق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ح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ق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ب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يل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ن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ب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ا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ج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ويي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َي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ي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73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ر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وه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أ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عْ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َأْ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ّ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وأ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ضَّاح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أْ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أ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أْب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ِد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ب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وأ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ْسِ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أْل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ا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أ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بص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تَ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ط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ش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ئ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وَئِ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وَّ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ه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أ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طِي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طِي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وأ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اوْ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وَّل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و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ق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ف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غي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غ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ْ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َب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ول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أَوْلَيان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وْئِ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ج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ج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ئ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ئ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ئ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ئ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ئ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ئ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نْ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ْمِ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ائل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ئ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ض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ئي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و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طْ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ئ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ؤَد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جِما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ْيُ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ئ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ند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مِلْ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ي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وَئِيّ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ِدْ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ئِ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ٌ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َئِ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خ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وَئِيّ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ر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ُطّ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طّ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ئيَّ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ج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هَ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فض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ائ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وال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ئ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ن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ا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عا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ف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أ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إِب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وَأْ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أ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افر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ب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وأدَ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َ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أ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ي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إِذ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مَوْؤُدَة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ُئِلَت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أَيّ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ذَنْب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ُتِلَت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وءود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فو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ز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آم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سوس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وَسَّ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أ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َأ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َأ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وأ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وأ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َأَلَتْ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ج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وَأَى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وأى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أ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أَيْ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ضام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َيْ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ّ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خض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ت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ّا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4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ي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ذْ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ئ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وْأَ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وأب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ئ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َأ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واء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وئ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المو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ف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واءَم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ُنْ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ِّئ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أَب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تئا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تَّأ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ئ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وأ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ئا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وأل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ري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ق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ب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با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م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م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م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ف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ظر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ق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ج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خ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َة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ذب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بَّح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ّ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ز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ر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ص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د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نّ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َر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رّ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رّ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ُعْل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ؤيؤ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 xml:space="preserve">... </w:t>
      </w:r>
      <w:r>
        <w:rPr>
          <w:rtl w:val="true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عا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آئ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قل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3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و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ش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آئ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م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يم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اح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م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رّ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يَ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جر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يّ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خرة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رّ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ل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يل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ِص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قبال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يل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ّ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ُكلِ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َيَلّ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يم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مَّم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مَّمْتُ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زْر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س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حال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َّ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مَّم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أمّمت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ق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ك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شز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مَّ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مَّم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َ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يم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م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ي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دَ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مِّمو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م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يَمّ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[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يم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سْ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يم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ح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ب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عي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عي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هيه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هْيَه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ب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ب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يَب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َبْ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ب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ب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ا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رأ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ب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وز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نّ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َس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ي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يبس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ب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بيس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يب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ب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بْس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يَب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ييب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ب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بس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اب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يبِس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يبس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بْس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َيْبَسْت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بي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بَّ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فَّف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يْبَس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ت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ى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تْه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ُ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ء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َتْ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ضي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ش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تَ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تَم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ت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يم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ت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يَتام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ِغ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ي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تِ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ت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تي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ُت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ق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تْ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ت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تم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يتا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ت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تن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287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آ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)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ي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دْي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ي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ُدَي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يُ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ز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حب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دِيّ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وأياد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َ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َّ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ِعم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سَّارِ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سَّارِق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قْط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ز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سَب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8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غُلّ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ُعِ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ِّ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بسا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يدك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ق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ار</w:t>
      </w:r>
      <w:r>
        <w:rPr>
          <w:rtl w:val="true"/>
          <w:lang w:bidi="ar-SA"/>
        </w:rPr>
        <w:t xml:space="preserve">. «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عم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َدَد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ظ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د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ِ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ف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وَ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د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ي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بغ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ع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َ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قِ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6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68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ِ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ْدَع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ياد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ن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ذ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م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د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ديْت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د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يْدِي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د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دِي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دِ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ار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>...</w:t>
      </w:r>
      <w:r>
        <w:rPr>
          <w:rtl w:val="true"/>
          <w:lang w:bidi="ar-SA"/>
        </w:rPr>
        <w:t xml:space="preserve">....... </w:t>
      </w:r>
      <w:r>
        <w:rPr>
          <w:rtl w:val="true"/>
          <w:lang w:bidi="ar-SA"/>
        </w:rPr>
        <w:t>إِ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ار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ّا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ك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...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د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د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د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دي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دّ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أيد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د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يده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ا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يد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ا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ر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ص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ر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َر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ّ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يراع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اء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و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ط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نَ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راع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راع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ر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رُو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يَر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ُ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يَرُو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نع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رو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رَق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رع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يْرو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َرَق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سَد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ف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َزَن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يز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أ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قَيْ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زَ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نَ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َّ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ح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ز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نا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ا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دّ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ع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دو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ل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ل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الق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فا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َا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تهاج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فق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ُو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61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ع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َيَّم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ُّ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ب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َذار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و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ع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ا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د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غ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في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ر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َّ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ري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ت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2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س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سْ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سْ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س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ُس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س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سَ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س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َس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بُ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م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َرُ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حب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ه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ه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ن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قاسم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ا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يار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قس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س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ز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ط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سَر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َس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ي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س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ُ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يْسُ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يس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ن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يسُ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يْس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ز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نِ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ملت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س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ِض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ُّ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دْ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ا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ع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ع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لْ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ل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طَّ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ماقم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س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س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سا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ِ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ِّ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ُس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ُس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س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سَنُيَسِّرُ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ِلْيُسْ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س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ُ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س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يس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و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لّ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س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ُّمُ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س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س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سم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ِّ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يْسِرو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س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ز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يسرونن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س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س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وْس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يْسِ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يْسَرْ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َأَذْكَرْ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لاد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س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رو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ق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فَ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دَّكِ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ّ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َّن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يسَّ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َسَنُيَسِّرُه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لِلْيُسْر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حيّ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ْ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يع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ر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سَّر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ن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ب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يّدان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8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يَزْعُ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سُودَانِ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َّرَت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نَما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فعا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غنيّ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ا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ؤ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!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اس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ياسَر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َل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س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يسّ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دْ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ه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سُّ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يسّ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ه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ي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اس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ياس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سار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يص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ش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يطل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ياطِ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ط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ا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رخ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رْحا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ري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تْفُل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عْ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ْي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عاط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َجْ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عاط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ه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اط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عار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لق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ْقَحْ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ار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ِراض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شْرَيْ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ال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ُع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ش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ذؤ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ق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ُعا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عاط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ذئ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عُو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ِ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ب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عَر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عَر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ِعْ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ُع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عَرَ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تَيْع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عطيط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عّ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َجَرَهُ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ف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ن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بي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فَن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فَنَّيْ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ِه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كَّة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ث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َّ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فَع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ل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َع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اف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لم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َع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يْف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رث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أَيْفَ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ث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م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ل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غ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ف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بّ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افعي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عَيْ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ف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ف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غلا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اف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وْفِ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ق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يق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َن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قَظ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قَظ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قُ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ُ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قِ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ِ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تيق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ق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اق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اق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غ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بض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ك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در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ياق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رجان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طاطا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ياقو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حا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قظ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ظ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قا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قظ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قظ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فذ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قظ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 xml:space="preserve">[ </w:t>
      </w:r>
      <w:r>
        <w:rPr>
          <w:rStyle w:val="RfdMoshtaq"/>
          <w:rtl w:val="true"/>
        </w:rPr>
        <w:t>أيق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يق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ي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ق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يْقَ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يْقِ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ْهَم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يْق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قي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قَّظ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ق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قّ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قا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ق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يق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يقَّن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قا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يقَه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قيظ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يقَّ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ِ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ق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يق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ق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ل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ِ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يَل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يَل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بغة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لاص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ه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لَب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د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يَلَب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ول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لَب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حو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ْلِص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لَبْ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لَ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لق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َقَ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ُ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مْن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ن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ُمْ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ُمْنَ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م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لد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مان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ف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دَمُّ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انون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ل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ا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َمني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ُخ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ع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 ..............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ي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م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يْم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ُ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ي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ي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أي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يْم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ي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ُ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يْم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اض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َّ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م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يْم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يْمَ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ْأ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آ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خ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يمان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م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ؤو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بالميا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م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يم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ق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يَم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يمو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يمو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ميم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َم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ا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ا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يت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ن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م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مان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غل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طو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ضل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م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ية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ص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ج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لقّ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َابة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َ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َّ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اليم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ينه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قُ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مي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س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ي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لف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َ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« ... </w:t>
      </w:r>
      <w:r>
        <w:rPr>
          <w:rtl w:val="true"/>
          <w:lang w:bidi="ar-SA"/>
        </w:rPr>
        <w:t>رفع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سُبْحا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َعا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ِ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مي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ل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لن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مي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ي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ص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يم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إِي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يمن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لِ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يم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َلِ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ِ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م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ي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أيم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يامن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ام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ام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َيمّ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يمَّ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َّك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يامُ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يام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تيامَن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تياس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4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ُنْ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يَن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َنْمة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َنْ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ن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نم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ب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مهْ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أغ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مه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نوف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وف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نو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مَتْ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ْئ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يوف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نَع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َنَعَتِ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مرةُ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ن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ان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سكر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و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يت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َ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يناع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ينعت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ون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ه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ستي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َ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ز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هَ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ِبط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فَّ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َ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يو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د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آخ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تّ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ي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يه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يهمان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يهم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ي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ي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 </w:t>
      </w:r>
      <w:r>
        <w:rPr>
          <w:rtl w:val="true"/>
        </w:rPr>
        <w:t>و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يه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يَهماء</w:t>
      </w:r>
      <w:r>
        <w:rPr>
          <w:rStyle w:val="RfdMoshtaq"/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ف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ه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ط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نسُ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ّاد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هار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ي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ّ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يا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ٍ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ٍ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را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و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قَعُ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نف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يومَ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زْي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َئ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َئ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نوّ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ت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ّ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نَدْل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يق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دْل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عالب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إِ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يوم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د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عْ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ي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ومٌ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يَ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ُوْح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وْحَى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ْل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ئ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يأ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يئ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ئ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>ييئِ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يئ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ئ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يئ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م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يئا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يأس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ئ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. </w:t>
      </w:r>
      <w:r>
        <w:rPr>
          <w:rStyle w:val="RfdFootnoteAie"/>
          <w:rtl w:val="true"/>
        </w:rPr>
        <w:t>أَف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يْأَ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خَلَص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جِي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اء</w:t>
      </w:r>
      <w:r>
        <w:rPr>
          <w:rStyle w:val="RfdMoshtaq"/>
          <w:rFonts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ّ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ق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ط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د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نين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ّ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ام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م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ي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ف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ه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ُ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ق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مِّ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َائبِه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ْ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:</w:t>
      </w:r>
    </w:p>
    <w:p>
      <w:pPr>
        <w:pStyle w:val="RfdPoemCenter"/>
        <w:jc w:val="center"/>
        <w:rPr/>
      </w:pPr>
      <w:r>
        <w:rPr>
          <w:rtl w:val="true"/>
        </w:rPr>
        <w:t>عَ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نِ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ح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سكان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ك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ِعْمَ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ب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ت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ت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ناد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رَكائ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ذَنَّ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طي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َتَحَ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ه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68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4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عبَّ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تَ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ب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ب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ح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هرٍ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1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بنَ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يء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احِ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اب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ِ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ْجَع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ق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َ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م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94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ْن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ع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ن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م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ح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ي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rStyle w:val="RfdBold2"/>
        </w:rPr>
      </w:pPr>
      <w:r>
        <w:rPr>
          <w:rtl w:val="true"/>
          <w:lang w:bidi="ar-SA"/>
        </w:rPr>
        <w:t>ا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جع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إِب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ت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ِ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حي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إِر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اء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س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مخش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4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ط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س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طنب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س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ك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اشت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ش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إِ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ي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سق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2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إِص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7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صمع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ز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إِع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س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جّ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رك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غ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ف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عا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إِك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6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6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7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86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إِ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ن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ك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لف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ر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َّ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0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ج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4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أ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ِ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إِنب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ف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أنساب للسمعان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إِنص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ك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و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ه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َخ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4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بخ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بد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5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بغ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ع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و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ح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بُ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ئ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يروزا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ب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م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َّب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ح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ع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ت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ومقد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غد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ُسُ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ن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4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ذ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ّ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تعل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و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س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ك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ص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والي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تك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غ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0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سق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ز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تي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تيج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جاس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م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دي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طنط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9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جُ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جّا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ي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جم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جم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دل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7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جم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ُ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م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جم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ج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ء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ف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س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ش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ح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خز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غد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9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د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ع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ن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ِّ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ِّ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ّ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ي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ست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نب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ّ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ار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9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ج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ه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7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2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ج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ِز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بّ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ًّ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ب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ن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ط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طفان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َ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زو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ر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ُ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ط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ف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د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ُ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ا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ص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</w:t>
      </w: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ن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% </w:t>
      </w:r>
      <w:r>
        <w:rPr>
          <w:rtl w:val="true"/>
          <w:lang w:bidi="ar-SA"/>
        </w:rPr>
        <w:t>ايَ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1</w:t>
      </w:r>
      <w:r>
        <w:rPr>
          <w:rtl w:val="true"/>
          <w:lang w:bidi="ar-SA"/>
        </w:rPr>
        <w:t xml:space="preserve"> 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ح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را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ش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ا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بي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ن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م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ُ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َ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غ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ُ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1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د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ُ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َ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يّ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ر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ّ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ؤ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د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ق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زو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ج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م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بي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ز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عص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ت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ّ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ي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لمّ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ُّبَ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مّ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قّ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و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بّ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ع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زا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ق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ن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رّ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ِ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يّ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ل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tl w:val="true"/>
          <w:lang w:bidi="ar-SA"/>
        </w:rPr>
        <w:t xml:space="preserve">%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س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ن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3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غد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ر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ز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0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ب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4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ب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بي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ت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ب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ا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ُ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ُد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ش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ذ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ِّ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ذ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ذ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و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ط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6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ّ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وانس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ز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د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س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ْ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5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س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ن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ع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س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ج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ْ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5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سم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آ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/ </w:t>
      </w:r>
      <w:r>
        <w:rPr/>
        <w:t>1988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م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48</w:t>
      </w:r>
      <w:r>
        <w:rPr>
          <w:rtl w:val="true"/>
        </w:rPr>
        <w:t xml:space="preserve"> / </w:t>
      </w:r>
      <w:r>
        <w:rPr/>
        <w:t>1930</w:t>
      </w:r>
      <w:r>
        <w:rPr>
          <w:rtl w:val="true"/>
        </w:rPr>
        <w:t xml:space="preserve"> 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ب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س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وكان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ب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ير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والي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5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ذ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8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م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ري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9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زو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ذ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غد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5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ق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م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63</w:t>
      </w:r>
      <w:r>
        <w:rPr>
          <w:rtl w:val="true"/>
          <w:lang w:bidi="ar-SA"/>
        </w:rPr>
        <w:t xml:space="preserve">). </w:t>
      </w:r>
      <w:r>
        <w:rPr>
          <w:lang w:bidi="ar-SA"/>
        </w:rPr>
        <w:t>11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ق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ق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صّ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ضَّل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صور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ب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ه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ع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صاح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صح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و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4</w:t>
      </w:r>
      <w:r>
        <w:rPr>
          <w:rtl w:val="true"/>
          <w:lang w:bidi="ar-SA"/>
        </w:rPr>
        <w:t xml:space="preserve"> 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ض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ب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ن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سّ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دا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و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غو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ُّب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عُ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غ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ع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ع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د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ق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ّ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و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فائ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مخش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ا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سق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فهر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ق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قام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يروزا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ب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قص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ام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ح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78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ِب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ب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يت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ب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عا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ق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ب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ظ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طب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نج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كش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ائ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ز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قا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ز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ه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ظ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عش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جا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ع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ي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جم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ائ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8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جم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ثائ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ل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ش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85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ح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حم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عا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ف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ح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خت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ج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2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خص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2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رآ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ياف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3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ر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و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غو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ا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ع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ز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وا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سيو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87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سابو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ص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يط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عا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اس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عا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ا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خف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ف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ن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ص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بّ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اق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ar-SA"/>
        </w:rPr>
        <w:t>مرجليو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ا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81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اق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7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غر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و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اب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يست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خ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t xml:space="preserve">%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82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ز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دي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أ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غر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ر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ري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غ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اق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فضل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قاي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س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قي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نتخ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ش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وس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نك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وس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مو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ِ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مي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ذ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نش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ت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  <w:rtl w:val="true"/>
        </w:rPr>
        <w:t>بح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نش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َ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نظ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)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ن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ت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ه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ا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19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ـ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وف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p>
      <w:pPr>
        <w:pStyle w:val="RfdLeftBold"/>
        <w:jc w:val="right"/>
        <w:rPr/>
      </w:pPr>
      <w:r>
        <w:rPr/>
        <w:t>Abdallah</w:t>
      </w:r>
      <w:r>
        <w:rPr/>
        <w:t xml:space="preserve"> </w:t>
      </w:r>
      <w:r>
        <w:rPr/>
        <w:t>, Yusuf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Die Personennamen in al-Hamdani ' s al-Iklil und ihre Parallelen in den altsuedarabischen Inschriften, Phil. Diss. Tuebingen (1975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Jamme, W. F</w:t>
      </w:r>
      <w:r>
        <w:rPr>
          <w:rtl w:val="true"/>
        </w:rPr>
        <w:t xml:space="preserve"> .. </w:t>
      </w:r>
    </w:p>
    <w:p>
      <w:pPr>
        <w:pStyle w:val="RfdEn"/>
        <w:jc w:val="right"/>
        <w:rPr/>
      </w:pPr>
      <w:r>
        <w:rPr/>
        <w:t>Sabaean Inscriptions from Mahram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Bilqis ( Marib ).The American fovndation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for the study of Man. John Hopkins University Baltimore, (1962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Dillmann, Chr. Fr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Lexicon Linguae Aethiopcae, (Nachdruck), New York (1955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Dozy, R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Supplement aux Dictionnaires Arabes, 2 Bde., (Nachdruck) Leyden (1967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Ghul , M. Ali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EARLY SOUTHERN ARABIAN LANGUAGES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AND CLASSICAL ARABIC SOURCES, Ed. by Omar al-Ghul, Yarmuk University</w:t>
      </w:r>
      <w:r>
        <w:rPr>
          <w:rtl w:val="true"/>
        </w:rPr>
        <w:t xml:space="preserve">, </w:t>
      </w:r>
    </w:p>
    <w:p>
      <w:pPr>
        <w:pStyle w:val="RfdEn"/>
        <w:jc w:val="right"/>
        <w:rPr/>
      </w:pPr>
      <w:r>
        <w:rPr/>
        <w:t>Jordan (1993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Jeffery, Arthur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The Foreign Vocabulary of the Qur' an</w:t>
      </w:r>
      <w:r>
        <w:rPr>
          <w:rtl w:val="true"/>
        </w:rPr>
        <w:t xml:space="preserve">, </w:t>
      </w:r>
    </w:p>
    <w:p>
      <w:pPr>
        <w:pStyle w:val="RfdEn"/>
        <w:jc w:val="right"/>
        <w:rPr/>
      </w:pPr>
      <w:r>
        <w:rPr/>
        <w:t>Baroda (1938)</w:t>
      </w:r>
      <w:r>
        <w:rPr>
          <w:rtl w:val="true"/>
        </w:rPr>
        <w:t>.</w:t>
      </w:r>
      <w:r>
        <w:br w:type="page"/>
      </w:r>
    </w:p>
    <w:p>
      <w:pPr>
        <w:pStyle w:val="RfdLeftBold"/>
        <w:jc w:val="right"/>
        <w:rPr/>
      </w:pPr>
      <w:r>
        <w:rPr/>
        <w:t>Johnstone, T.M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Harsusi Lexicon, London ( 1977)</w:t>
      </w:r>
    </w:p>
    <w:p>
      <w:pPr>
        <w:pStyle w:val="RfdLeftBold"/>
        <w:jc w:val="right"/>
        <w:rPr/>
      </w:pPr>
      <w:r>
        <w:rPr>
          <w:rFonts w:cs="Times New Roman"/>
          <w:rtl w:val="true"/>
        </w:rPr>
        <w:t xml:space="preserve"> </w:t>
      </w:r>
      <w:r>
        <w:rPr/>
        <w:t>Johnstone, T .M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Jibbali Lexicon, London ( 1981 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Landberg, Carlo de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Glossaire datinois, 3 Vol., Leiden (1920-1942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Leslau, Wolf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Dictionary of Geez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Mueller, Walter W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Aethiopische Marginalglossen zum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Sabaeischen Woerterbuch; in Ethiopian studies, dedicated to W. Leslau, Wiesbaden (1983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Mueller, Walter W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Das Fruehnordarabische, in Grundriss der Arabischen Philologie, I, Wiesbaden, (1982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Naswin bin Sa'id al-Himyari</w:t>
      </w:r>
      <w:r>
        <w:rPr>
          <w:rtl w:val="true"/>
        </w:rPr>
        <w:t xml:space="preserve">, </w:t>
      </w:r>
    </w:p>
    <w:p>
      <w:pPr>
        <w:pStyle w:val="RfdEn"/>
        <w:jc w:val="right"/>
        <w:rPr/>
      </w:pPr>
      <w:r>
        <w:rPr/>
        <w:t>Sams al-TIlum wa-dawa' Kalam al-'arab min al-Kulum, Teil I, Heft 1 Alif-~a', herausgegeben von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K.V. Zettersteen (Leiden; Brill, 1951)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Teil I - Heft 2, Jim (1953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Persenius, Mikael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Naswan ibn Sa'id al-Himyari and his Lexicon, in the book</w:t>
      </w:r>
      <w:r>
        <w:rPr>
          <w:rtl w:val="true"/>
        </w:rPr>
        <w:t xml:space="preserve">: </w:t>
      </w:r>
    </w:p>
    <w:p>
      <w:pPr>
        <w:pStyle w:val="RfdEn"/>
        <w:jc w:val="right"/>
        <w:rPr/>
      </w:pPr>
      <w:r>
        <w:rPr/>
        <w:t>Yemen - Present and Past, LUND UNIVERSITY PRESS (1994)</w:t>
      </w:r>
      <w:r>
        <w:rPr>
          <w:rtl w:val="true"/>
        </w:rPr>
        <w:t>.</w:t>
      </w:r>
      <w:r>
        <w:br w:type="page"/>
      </w:r>
    </w:p>
    <w:p>
      <w:pPr>
        <w:pStyle w:val="RfdLeftBold"/>
        <w:jc w:val="right"/>
        <w:rPr/>
      </w:pPr>
      <w:r>
        <w:rPr/>
        <w:t>PIAMENTA, MOSHE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DICTIONARY OF POST- CLASSICAL YEMENI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ARABIC, Part I &amp; II, E.J. BRILL, LEIDEN</w:t>
      </w:r>
      <w:r>
        <w:rPr>
          <w:rtl w:val="true"/>
        </w:rPr>
        <w:t xml:space="preserve">, </w:t>
      </w:r>
    </w:p>
    <w:p>
      <w:pPr>
        <w:pStyle w:val="RfdEn"/>
        <w:jc w:val="right"/>
        <w:rPr/>
      </w:pPr>
      <w:r>
        <w:rPr/>
        <w:t>THE NETHERLANDS (1990).[ PIAMENTA]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/>
        <w:t>Rabin, Chaim</w:t>
      </w:r>
    </w:p>
    <w:p>
      <w:pPr>
        <w:pStyle w:val="RfdEn"/>
        <w:jc w:val="right"/>
        <w:rPr/>
      </w:pPr>
      <w:r>
        <w:rPr/>
        <w:t>Ancient West- Arabia, London (1951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ج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كويت</w:t>
      </w:r>
      <w:r>
        <w:rPr>
          <w:rStyle w:val="RfdBold2"/>
          <w:rtl w:val="true"/>
        </w:rPr>
        <w:t>).</w:t>
      </w:r>
    </w:p>
    <w:p>
      <w:pPr>
        <w:pStyle w:val="RfdLeftBold"/>
        <w:jc w:val="right"/>
        <w:rPr/>
      </w:pPr>
      <w:r>
        <w:rPr/>
        <w:t>Rossini, K. conti, CHRESTONATHI</w:t>
      </w:r>
    </w:p>
    <w:p>
      <w:pPr>
        <w:pStyle w:val="RfdLeftBold"/>
        <w:jc w:val="right"/>
        <w:rPr/>
      </w:pPr>
      <w:r>
        <w:rPr>
          <w:rFonts w:cs="Times New Roman"/>
          <w:rtl w:val="true"/>
        </w:rPr>
        <w:t xml:space="preserve"> </w:t>
      </w:r>
      <w:r>
        <w:rPr/>
        <w:t>Al - Selwi, Ibrahim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J emenitische W oerter in den werken von al-Hamdani und Naswan und ihre Parallelen in den semitischen Sprachen</w:t>
      </w:r>
      <w:r>
        <w:rPr>
          <w:rtl w:val="true"/>
        </w:rPr>
        <w:t xml:space="preserve">, </w:t>
      </w:r>
    </w:p>
    <w:p>
      <w:pPr>
        <w:pStyle w:val="RfdEn"/>
        <w:jc w:val="right"/>
        <w:rPr/>
      </w:pPr>
      <w:r>
        <w:rPr/>
        <w:t>Berlin (1987) VERLAG VON DIETRICH REIME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]</w:t>
      </w:r>
      <w:r>
        <w:rPr>
          <w:rStyle w:val="RfdBold2"/>
          <w:rtl w:val="true"/>
        </w:rPr>
        <w:t xml:space="preserve"> </w:t>
      </w:r>
    </w:p>
    <w:p>
      <w:pPr>
        <w:pStyle w:val="RfdLeftBold"/>
        <w:jc w:val="right"/>
        <w:rPr/>
      </w:pPr>
      <w:r>
        <w:rPr/>
        <w:t>Sergeant, R.B</w:t>
      </w:r>
      <w:r>
        <w:rPr>
          <w:rtl w:val="true"/>
        </w:rPr>
        <w:t xml:space="preserve">. </w:t>
      </w:r>
    </w:p>
    <w:p>
      <w:pPr>
        <w:pStyle w:val="RfdEn"/>
        <w:jc w:val="right"/>
        <w:rPr/>
      </w:pPr>
      <w:r>
        <w:rPr/>
        <w:t>South Arabian Hunt, London (1976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Shopen, Armin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Traditionelle Heilmittel in Jemen</w:t>
      </w:r>
      <w:r>
        <w:rPr>
          <w:rtl w:val="true"/>
        </w:rPr>
        <w:t xml:space="preserve">, </w:t>
      </w:r>
    </w:p>
    <w:p>
      <w:pPr>
        <w:pStyle w:val="RfdEn"/>
        <w:jc w:val="right"/>
        <w:rPr/>
      </w:pPr>
      <w:r>
        <w:rPr/>
        <w:t>Wiesbaden (1983)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/>
        <w:t>Ullmann, Manfred</w:t>
      </w:r>
      <w:r>
        <w:rPr>
          <w:rtl w:val="true"/>
        </w:rPr>
        <w:t xml:space="preserve"> </w:t>
      </w:r>
    </w:p>
    <w:p>
      <w:pPr>
        <w:pStyle w:val="RfdEn"/>
        <w:jc w:val="right"/>
        <w:rPr/>
      </w:pPr>
      <w:r>
        <w:rPr/>
        <w:t>W oerterbuch den Klassischen arabischen</w:t>
      </w:r>
      <w:r>
        <w:rPr>
          <w:rtl w:val="true"/>
        </w:rPr>
        <w:t xml:space="preserve">, </w:t>
      </w:r>
    </w:p>
    <w:p>
      <w:pPr>
        <w:pStyle w:val="RfdEn"/>
        <w:jc w:val="right"/>
        <w:rPr/>
      </w:pPr>
      <w:r>
        <w:rPr/>
        <w:t>Sprache, Band I, II, .. Wiesbaden, 1970-1983</w:t>
      </w:r>
      <w:r>
        <w:rPr>
          <w:rtl w:val="true"/>
        </w:rPr>
        <w:t>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start="702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IQ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ar-IQ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color w:val="000000"/>
      <w:sz w:val="28"/>
      <w:szCs w:val="28"/>
      <w:lang w:bidi="ar-IQ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color w:val="000000"/>
      <w:sz w:val="26"/>
      <w:szCs w:val="26"/>
      <w:lang w:bidi="ar-IQ"/>
    </w:rPr>
  </w:style>
  <w:style w:type="character" w:styleId="Heading2Char1">
    <w:name w:val="Heading 2 Char1"/>
    <w:qFormat/>
    <w:rPr>
      <w:rFonts w:ascii="Arial" w:hAnsi="Arial" w:cs="Arial"/>
      <w:b/>
      <w:i/>
      <w:color w:val="000000"/>
      <w:sz w:val="30"/>
      <w:lang w:val="en-US"/>
    </w:rPr>
  </w:style>
  <w:style w:type="character" w:styleId="FooterChar">
    <w:name w:val="Footer Char"/>
    <w:qFormat/>
    <w:rPr>
      <w:rFonts w:cs="Traditional Arabic"/>
      <w:color w:val="000000"/>
      <w:sz w:val="24"/>
      <w:szCs w:val="32"/>
      <w:lang w:bidi="ar-IQ"/>
    </w:rPr>
  </w:style>
  <w:style w:type="character" w:styleId="PageNumber">
    <w:name w:val="Page Number"/>
    <w:rPr>
      <w:rFonts w:cs="Traditional Arabic"/>
      <w:szCs w:val="26"/>
    </w:rPr>
  </w:style>
  <w:style w:type="character" w:styleId="HeaderChar">
    <w:name w:val="Header Char"/>
    <w:qFormat/>
    <w:rPr>
      <w:rFonts w:cs="Traditional Arabic"/>
      <w:color w:val="000000"/>
      <w:sz w:val="24"/>
      <w:szCs w:val="32"/>
      <w:lang w:bidi="ar-IQ"/>
    </w:rPr>
  </w:style>
  <w:style w:type="character" w:styleId="RfdFootnote">
    <w:name w:val="rfdFootnote"/>
    <w:qFormat/>
    <w:rPr>
      <w:sz w:val="26"/>
      <w:szCs w:val="26"/>
    </w:rPr>
  </w:style>
  <w:style w:type="character" w:styleId="RfdBold2">
    <w:name w:val="rfdBold2"/>
    <w:qFormat/>
    <w:rPr>
      <w:rFonts w:ascii="Times New Roman" w:hAnsi="Times New Roman" w:cs="Times New Roman"/>
      <w:bCs/>
      <w:sz w:val="30"/>
      <w:szCs w:val="32"/>
    </w:rPr>
  </w:style>
  <w:style w:type="character" w:styleId="RfdAie">
    <w:name w:val="rfdAie"/>
    <w:qFormat/>
    <w:rPr>
      <w:rFonts w:ascii="Times New Roman" w:hAnsi="Times New Roman" w:cs="Times New Roman"/>
      <w:bCs/>
      <w:color w:val="008000"/>
      <w:sz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color w:val="000000"/>
      <w:sz w:val="28"/>
      <w:vertAlign w:val="superscript"/>
    </w:rPr>
  </w:style>
  <w:style w:type="character" w:styleId="RfdFootnoteBold">
    <w:name w:val="rfdFootnoteBold"/>
    <w:qFormat/>
    <w:rPr>
      <w:rFonts w:ascii="Times New Roman" w:hAnsi="Times New Roman" w:cs="Times New Roman"/>
      <w:b/>
      <w:sz w:val="24"/>
    </w:rPr>
  </w:style>
  <w:style w:type="character" w:styleId="RfdFootnoteAie">
    <w:name w:val="rfdFootnoteAie"/>
    <w:qFormat/>
    <w:rPr>
      <w:rFonts w:ascii="Times New Roman" w:hAnsi="Times New Roman" w:cs="Times New Roman"/>
      <w:b/>
      <w:bCs/>
      <w:color w:val="008000"/>
      <w:sz w:val="24"/>
    </w:rPr>
  </w:style>
  <w:style w:type="character" w:styleId="RfdPoemTiniCharChar">
    <w:name w:val="rfdPoemTini Char Char"/>
    <w:qFormat/>
    <w:rPr>
      <w:sz w:val="2"/>
    </w:rPr>
  </w:style>
  <w:style w:type="character" w:styleId="RfdSanad">
    <w:name w:val="rfdSanad"/>
    <w:qFormat/>
    <w:rPr>
      <w:rFonts w:cs="Times New Roman"/>
    </w:rPr>
  </w:style>
  <w:style w:type="character" w:styleId="RfdRevaya">
    <w:name w:val="rfdRevaya"/>
    <w:qFormat/>
    <w:rPr>
      <w:color w:val="000000"/>
    </w:rPr>
  </w:style>
  <w:style w:type="character" w:styleId="RfdJamed">
    <w:name w:val="rfdJamed"/>
    <w:qFormat/>
    <w:rPr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000000"/>
    </w:rPr>
  </w:style>
  <w:style w:type="character" w:styleId="RfdPoemTiniChar">
    <w:name w:val="rfdPoemTini Char"/>
    <w:qFormat/>
    <w:rPr>
      <w:color w:val="000000"/>
      <w:sz w:val="2"/>
      <w:lang w:val="en-US"/>
    </w:rPr>
  </w:style>
  <w:style w:type="character" w:styleId="RfdNormal0Char">
    <w:name w:val="rfdNormal0 Char"/>
    <w:qFormat/>
    <w:rPr>
      <w:rFonts w:cs="Traditional Arabic"/>
      <w:color w:val="000000"/>
      <w:sz w:val="32"/>
      <w:szCs w:val="32"/>
      <w:lang w:val="en-US" w:bidi="ar-IQ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ind w:left="0" w:right="0" w:hanging="0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RfdNormal0">
    <w:name w:val="rfdNormal0"/>
    <w:basedOn w:val="Normal"/>
    <w:qFormat/>
    <w:pPr>
      <w:ind w:left="0" w:right="0" w:hanging="0"/>
    </w:pPr>
    <w:rPr/>
  </w:style>
  <w:style w:type="paragraph" w:styleId="RfdLine">
    <w:name w:val="rfdLine"/>
    <w:basedOn w:val="RfdNormal0"/>
    <w:qFormat/>
    <w:pPr/>
    <w:rPr>
      <w:szCs w:val="26"/>
    </w:rPr>
  </w:style>
  <w:style w:type="paragraph" w:styleId="RfdFootnote0">
    <w:name w:val="rfdFootnote0"/>
    <w:basedOn w:val="Normal"/>
    <w:qFormat/>
    <w:pPr>
      <w:ind w:left="0" w:right="0" w:hanging="0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/>
    <w:rPr>
      <w:szCs w:val="28"/>
    </w:rPr>
  </w:style>
  <w:style w:type="paragraph" w:styleId="RfdMid">
    <w:name w:val="rfdMid"/>
    <w:basedOn w:val="Normal"/>
    <w:qFormat/>
    <w:pPr/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RfdVar0">
    <w:name w:val="rfdVar0"/>
    <w:basedOn w:val="Normal"/>
    <w:qFormat/>
    <w:pPr>
      <w:ind w:left="0" w:right="0" w:hanging="0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</w:pPr>
    <w:rPr/>
  </w:style>
  <w:style w:type="paragraph" w:styleId="RfdPoemFootnote">
    <w:name w:val="rfdPoemFootnote"/>
    <w:basedOn w:val="Normal"/>
    <w:qFormat/>
    <w:pPr>
      <w:ind w:left="0" w:right="0" w:hanging="0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8-dic-maz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3:00Z</dcterms:created>
  <dc:creator>MRT Pack 20 DVDs</dc:creator>
  <dc:description/>
  <cp:keywords/>
  <dc:language>en-US</dc:language>
  <cp:lastModifiedBy>center</cp:lastModifiedBy>
  <dcterms:modified xsi:type="dcterms:W3CDTF">2014-04-16T08:19:00Z</dcterms:modified>
  <cp:revision>56</cp:revision>
  <dc:subject/>
  <dc:title/>
</cp:coreProperties>
</file>